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Б1.Б 01. «История и философия наук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ы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Филиппов Г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ность   «Политические институты, 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 применения </w:t>
      </w:r>
      <w:r>
        <w:rPr>
          <w:rFonts w:cs="Times New Roman" w:ascii="Times New Roman" w:hAnsi="Times New Roman"/>
          <w:sz w:val="24"/>
          <w:szCs w:val="24"/>
        </w:rPr>
        <w:t>методологии научных исслед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оектирования и организации комплексных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/ Заочная  форма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ка: её сущность, причины возникновения, основные стадии исторического разви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ичная наука и философ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е знание в эпоху Средневековья.</w:t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овление науки в европейской культуре нового време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ка и научные революции в ХХ веке. Роль методологии в эволюции нау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а становления научного зн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 и наука: сущность общества и закономерности его развития, место и роль науки в жизни обще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а научного познания и структура  нау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научного позн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ка и культура, роль социально-гуманитарного знания в развитии обществ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философские проблемы профильных отраслей  общественных нау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софские проблемы единства и развития социально-гуманитарного зн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д эта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во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обучения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1.1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ность к освоению научных достижений философии как фундамента методологической и мировоззренческой подготов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знаний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методологию фундаментальных и прикладных научных исследова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перспективные направления научных исследований в профильной области подготовки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умений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меет на практике применять научное знание в управлении общественными процессами.</w:t>
            </w:r>
          </w:p>
        </w:tc>
      </w:tr>
      <w:tr>
        <w:trPr>
          <w:trHeight w:val="8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навыко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ладеет методологией научных исслед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 познавательную мотивацию.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2.1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воение основ целостного системного научного мировоззрения, знаний в области истории и философии нау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знаний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методы научно-исследовательской деятель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основные концепции современной философии науки, основные стадии эволюции науки, функции и основания научной картины мира.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умений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ет применять методы научно-исследовательск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х научных исследований.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навыко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ладеет навык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я и организации комплексных научных исследований.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.1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своению знаний об этических норма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ических и законодательных основ лично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знаний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основы интеллектуальной собственности; работы с информацией и программным обеспечением; этические нормы и стандарты при решении профессиональных задач.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умений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ет раскрывать полное содержание этических норм и стандартов, этических кодексов.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навыко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ет навыками применения на практике этических норм и стандартов, этических кодексов.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.1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освоению знаний об этических норма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ических и законодательных основ лично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знаний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нормы профессиональной этики социально-гуманитарных наук и педагогики, основы юридической обеспеченности исследовательской  деятель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ет положения о правовых и этических нормах в профессиональной и социальной деятельности.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умений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ет проявлять отношение к определенным объектам, ситуациям с учетом правовых и этических норм профессиональной и социальной деятель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ет раскрывать полное содержание соотношения этики и права в профессиональной  исследовательской и педагогической деятель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тов и умеет определять и оценивать степень значимости правовых и этических норм, регулирующих общественную жизнедеятельность, исходя из перспектив развития области профессиональной деятельности.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вне навыков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ет системой способов интерпретации и оценки правовых и этических норм в профессиональной и социальной сферах деятельности.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разовательными программами, реализуемыми в СЗИУ РАНХиГС, составление плана-проекта реализации преподавательской деятельности по образовательной программе высшего образования, подготовка и проведение разных видов учебных занятий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3260"/>
        <w:gridCol w:w="2835"/>
      </w:tblGrid>
      <w:tr>
        <w:trPr>
          <w:trHeight w:val="604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Этап освоения компетен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оказатель оцени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знает методы научно-исследовательской деятельности в области политической науки и регионовед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ет современные методы проведения научного исследования в области политической науки и регионовед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меняет  методы исследования в области политической науки и регионовед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ладеет современными методами научного исследования в области политической науки и регионоведения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екватно выбраны методы исследования в области политической науки и регионоведения для проведения научного исследова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валифицированно применены методы исследования в научн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вободно реализуются современные методы научного исследования в научно-исследовательской деятельности с профессиональных позиций.</w:t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2.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накомление с образовательными программами, реализуемыми в СЗИУ РАНХиГС, составление плана-проекта реализации преподавательской деятельности по образовательной программе высшего образования, подготовка и проведение разных видов учебных занят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о знакомится с образовательными программами, реализуемыми в СЗИУ РАНХиГС, разрабатывает план педагогической практики совместно с научным руководителем, осуществляет подготовку и проведение разных видов учебных занятий по программам СЗИУ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  эффективный план прохождения педагогической практики, подготовлены тексты лекционных занятий и планы семинарских занятий, составлен отчет о прохождении педпрактики</w:t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1.1 – знать  основные закономерности и категории исторической науки, ее наиболее актуальные проблемы, понят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закономерности и категории исторической науки, ее наиболее актуальных проблем, поняти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глубокое и системное знание закономерностей и категорий исторической науки, ее наиболее актуальных проблем, понятий</w:t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К-2.1 – знать основные мет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способы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нает  основные методов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 способов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ыбраны оптимальные способы методы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.1 – знать основные этические нормы в профессиональной деятельност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ет основные этические нормы в профессиональной деятельности и научной работ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вободно использует этические нормы в профессиональной деятельности и научной работе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Канке В. А. Методология научного познания: учебник. – М.: Омега-Л, 2013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Философия философии. Тексты философии: учеб. пособие. – М.: Академический проект, 2012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Б1.Б02. «Иностранный язык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ы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Вдовенко Т.В.,  Горн Е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ность   «Политические институты, 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 современных методов и технологий научной коммуникации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ая/Заочная формы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513"/>
      </w:tblGrid>
      <w:tr>
        <w:trPr>
          <w:trHeight w:val="80" w:hRule="atLeast"/>
        </w:trPr>
        <w:tc>
          <w:tcPr>
            <w:tcW w:w="13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Раздел 1.1.</w:t>
            </w:r>
          </w:p>
        </w:tc>
        <w:tc>
          <w:tcPr>
            <w:tcW w:w="75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зор граммати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довременная система английского глагола</w:t>
            </w:r>
          </w:p>
        </w:tc>
      </w:tr>
      <w:tr>
        <w:trPr>
          <w:trHeight w:val="80" w:hRule="atLeast"/>
        </w:trPr>
        <w:tc>
          <w:tcPr>
            <w:tcW w:w="13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здел 2.1.</w:t>
            </w:r>
          </w:p>
        </w:tc>
        <w:tc>
          <w:tcPr>
            <w:tcW w:w="75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щепрофессиональные тем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истема высшего образования в англоязычных странах. Академическое сообществ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Методики исследовательской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3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здел 3.1.</w:t>
            </w:r>
          </w:p>
        </w:tc>
        <w:tc>
          <w:tcPr>
            <w:tcW w:w="75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-13" w:hanging="13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ar-SA"/>
              </w:rPr>
              <w:t>Профессиональная устная коммуник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езентация по теме исслед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Интервь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Научное сообщ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Научная дискус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Обсуждение научного проект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я</w:t>
            </w:r>
          </w:p>
        </w:tc>
      </w:tr>
      <w:tr>
        <w:trPr>
          <w:trHeight w:val="80" w:hRule="atLeast"/>
        </w:trPr>
        <w:tc>
          <w:tcPr>
            <w:tcW w:w="13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здел 1.2.</w:t>
            </w:r>
          </w:p>
        </w:tc>
        <w:tc>
          <w:tcPr>
            <w:tcW w:w="75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eastAsia="Times New Roman" w:cs="Calibri"/>
                <w:bCs/>
                <w:sz w:val="20"/>
                <w:szCs w:val="20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ммат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личные формы глагол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финитив. Инфинитивные конструкци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астие. Независимый причастный оборот. Герундий. Герундиальный оборот.</w:t>
            </w:r>
          </w:p>
        </w:tc>
      </w:tr>
      <w:tr>
        <w:trPr>
          <w:trHeight w:val="80" w:hRule="atLeast"/>
        </w:trPr>
        <w:tc>
          <w:tcPr>
            <w:tcW w:w="13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здел 2.2.</w:t>
            </w:r>
          </w:p>
        </w:tc>
        <w:tc>
          <w:tcPr>
            <w:tcW w:w="75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бщепрофессиональные темы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ы эффективной профессиональной коммуник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коммуник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бальная  коммуникация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ербальная коммуникация</w:t>
            </w:r>
          </w:p>
        </w:tc>
      </w:tr>
      <w:tr>
        <w:trPr>
          <w:trHeight w:val="80" w:hRule="atLeast"/>
        </w:trPr>
        <w:tc>
          <w:tcPr>
            <w:tcW w:w="13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38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здел 3.2.</w:t>
            </w:r>
          </w:p>
        </w:tc>
        <w:tc>
          <w:tcPr>
            <w:tcW w:w="75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е темы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Профессиональная письменная 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научного исследования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енное деловое общение. Типы  деловой переписки и документации. Правила составления и оформления  научной документации. Эссе. Научная стать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этапа осво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обучения </w:t>
              <w:br/>
              <w:t>по дисциплине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К-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ть основные методы и способы 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на уровне знаний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основные методы и способы работы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на уровне умений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инимать квалифицированное участие в научных мероприятиях и деятельности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  <w:r>
              <w:rPr>
                <w:rFonts w:eastAsia="Andale Sans UI;Times New Roman" w:cs="Times New Roman" w:ascii="Times New Roman" w:hAnsi="Times New Roman"/>
                <w:color w:val="0000FF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на уровне навыков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навыки участия в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К-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ть основные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на уровне зна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ые современные методы и технологии научной коммуникации на государственном и иностранном языках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0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на уровне умений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нимать квалифицированное участие в научных мероприятиях и деятельности экспертных групп, используя современные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0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на уровне навыков: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навыки использования современ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835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Этап освое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Показатель оцен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ритерий оцени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ru-RU"/>
              </w:rPr>
              <w:t xml:space="preserve">УК-3.1 – знать основные методы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eastAsia="ru-RU"/>
              </w:rPr>
              <w:t>и способы 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ru-RU"/>
              </w:rPr>
              <w:t>знает основные методы и способы 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ru-RU"/>
              </w:rPr>
              <w:t xml:space="preserve">выбраны оптимальные способы  и методы участия в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lang w:eastAsia="ru-RU"/>
              </w:rPr>
              <w:t>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ru-RU"/>
              </w:rPr>
              <w:t>УК-4.1 – знать основные современные методы и технологии научной коммуникации на государственном и иностранном языках</w:t>
              <w:tab/>
              <w:t xml:space="preserve"> знание основных современных методов и технологий научной коммуникации на государственном и иностранном языках</w:t>
              <w:tab/>
              <w:t>выбраны оптимальные методы и технологии научной коммуникации на государственном и иностранном язы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ы оптимальные методы и технологии научной коммуникации на государственном и иностранном языках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а, Лариса Ивановна. Write effectively = Пишем эффективно [Электронный ресурс] : учеб.-метод. пособие по письменной практике для студентов педагог. вузов (специальность (033200) – "Иностранный язык") / Л. И. Александрова. - 2-е изд., стер. - Электрон. дан. - М. : Флинта [и др.], 2016. - 184 c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вичев, Алексей Владимирович. Английский язык для магистрантов и аспирантов = English for Graduate and Postgraduate Students [Электронный ресурс] : учеб. пособие / А. В. Вдовичев, Н. Г. Оловникова. - 2-е изд., стер. - Электрон. дан. - М. : Флинта [и др.], 2015. - 171 c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.</w:t>
      </w:r>
      <w:r>
        <w:rPr>
          <w:color w:val="000000"/>
          <w:sz w:val="27"/>
          <w:szCs w:val="27"/>
          <w:shd w:fill="EEEEEE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hael McCarthy, Felicity O’Dell. Academic Vocabulary in Use. – Cambridge University Press, 2014 – 176c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Б1.Б03. Профессиональная коммуникация на иностранном язык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ы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 Плиева А.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ность   «Политические институты, 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  современных методов и технологий научной коммуникации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ая/Заочная формы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>
          <w:trHeight w:val="6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: Лексико-грамматические и стилистические особенности подготовки публикаций  в иностранных журналах. </w:t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Международные конференции, симпозиумы, круглые столы и др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Технология подготовки и проведения вебинар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Международные академические программы и грант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: Наука и устойчивое развитие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этапа осво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обучения </w:t>
              <w:br/>
              <w:t>по дисциплине</w:t>
            </w:r>
          </w:p>
        </w:tc>
      </w:tr>
      <w:tr>
        <w:trPr>
          <w:trHeight w:val="4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-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ть навыками использования современных методов и технологий научной коммуникации на государственном и иностранном языках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уровне знаний: знать основные современные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уровне умений: принимать квалифицированное участие в научных мероприятиях и деятельности экспертных групп, используя современные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уровне навыков: навыки использования современных методов и технологий научной коммуникации на государственном и иностранном языках</w:t>
            </w:r>
          </w:p>
        </w:tc>
      </w:tr>
      <w:tr>
        <w:trPr>
          <w:trHeight w:val="4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-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еть навыками участия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уровне  знаний: знать основные этические нормы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уровне умений: принимать квалифицированное участие в научных мероприятиях и деятельности экспертных групп, соблюдая этические нормы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6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уровне навыков: навыки применения этических норм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Этап освоения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Показатель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Критерий оцени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К-3.3 – владеть навыками участия в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е российских и международных исследовательских коллективов по решению научных и научно-образовательных задач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ладает навыками участия  в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е российских и международных исследовательских коллективов по решению научных и научно-образовательных задач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вободно участвует в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е российских и международных исследовательских коллективов по решению научных и научно-образовательных задач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-4.3 – владеть навыками использования современных методов и технологий научной коммуникации на государственном и иностранном язы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спользует 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вободно и адекватно использует современные методы и технологии научной коммуникации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  <w:t>1.Oxford EAP. A Course in English for Academic Purposes. Advanced. Edward de Chazel and Louis Rogers. Oxford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  <w:t>, 2013. (электронная версия)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Б1.В.ДВ.01.01 «Политическая конфликтолог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Семенов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ность   «Политические институт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cs="Times New Roman" w:ascii="Times New Roman" w:hAnsi="Times New Roman"/>
          <w:sz w:val="24"/>
          <w:szCs w:val="24"/>
        </w:rPr>
        <w:t>социологического, политологического и политико-психологического анализа при исследовании политически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ая/Заочная формы обучения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>
          <w:trHeight w:val="828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истемный анализ конфликта. Социальный конфликт как вид структурного дисбаланса социальной системы.</w:t>
            </w:r>
          </w:p>
        </w:tc>
      </w:tr>
      <w:tr>
        <w:trPr>
          <w:trHeight w:val="76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оделирование  конфликта. Анализ конкретной политической ситуации с использованием структурной модели конфликта.</w:t>
            </w:r>
          </w:p>
        </w:tc>
      </w:tr>
      <w:tr>
        <w:trPr>
          <w:trHeight w:val="51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правление политическим конфликто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фронтационный менеджмент - технология анализа и управления политическим конфликтом</w:t>
            </w:r>
          </w:p>
        </w:tc>
      </w:tr>
      <w:tr>
        <w:trPr>
          <w:trHeight w:val="83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ереговоры как метод урегулирования конфликтов и способ поддержания  социальной конвен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этапа осво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обучения </w:t>
              <w:br/>
              <w:t>по дисциплине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Поиск актуальной неизученной научной пробл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вне знаний: историю возникновения понятия «конфликт»;</w:t>
            </w:r>
            <w:r>
              <w:rPr>
                <w:rFonts w:cs="Times New Roman" w:ascii="Times New Roman" w:hAnsi="Times New Roman"/>
                <w:bCs/>
              </w:rPr>
              <w:t xml:space="preserve"> основные </w:t>
            </w:r>
            <w:r>
              <w:rPr>
                <w:rFonts w:cs="Times New Roman" w:ascii="Times New Roman" w:hAnsi="Times New Roman"/>
              </w:rPr>
              <w:t>понятия конфликтологии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умений: анализировать конфликты и находить способы их эффективного разрешения.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навыков: навыками конфликтологического менеджмента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К-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нать основные политические теории и направления политической мысли о природе власти, государства, базовых политических идеалов в различные периоды обществен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знаний: теоретические концепции и подходы к пониманию сущности конфликтов в жизнедеятельности общества за период начиная со времен античности и заканчивая последними достижениями современной конфликтологии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умений: методологически грамотно ори</w:t>
              <w:softHyphen/>
              <w:t>ентироваться в конфликтологической экспертизе, кон</w:t>
              <w:softHyphen/>
              <w:t>цептуально анализировать социальные конфликты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навыков: аналитическими навыками оценки в ситуации конфликта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нать  основные закономерности и категории исторической науки, ее наиболее актуальные проблемы,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уровне знаний: основные методы, используемые </w:t>
            </w:r>
            <w:r>
              <w:rPr>
                <w:rFonts w:cs="Times New Roman" w:ascii="Times New Roman" w:hAnsi="Times New Roman"/>
                <w:bCs/>
              </w:rPr>
              <w:t>современной конфликтологией;</w:t>
            </w:r>
            <w:r>
              <w:rPr>
                <w:rFonts w:cs="Times New Roman" w:ascii="Times New Roman" w:hAnsi="Times New Roman"/>
              </w:rPr>
              <w:t xml:space="preserve"> основные принципы и техники эффективного поведения в конфликтных ситуациях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умений: анализировать и классифицировать различные теоретические концепции и подходы, существующие в конфликтологии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навыков: представлением о методах современной политической науки исследований политических конфликтов и их применении в политологических исследованиях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-2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нать основные методы и способы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знаний: основные элементы структуры и закономерности динамики соци</w:t>
              <w:softHyphen/>
              <w:t>альных конфликтов; методы математического моделирования конфликтных ситуаций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умений: использовать в профессиональной деятельности приобретенную совокупность знаний, умений и навыков для обеспечения эффективности целедостижения в сфере профессиональной деятельности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навыков: обладать мировоззренческой позицией; методиками социологического, политологического и политико-психологического анализа при исследовании политических конфликтов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меть принимать квалифицированное участие в научных мероприятиях и деятельности экспертных групп в рамках работы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знаний: принципы построения переговорного процесса и методики его проведения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умений: применять полученные в ходе изучения курса знания для подготовки дипломных работ и магистерских диссертаций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 навыков: навыками поведения в конфликтных ситуациях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3401"/>
        <w:gridCol w:w="3260"/>
      </w:tblGrid>
      <w:tr>
        <w:trPr>
          <w:trHeight w:val="1168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1.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иск актуальной неизученной научной пробле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 научную новизну, актуальность темы исследования, территориальных и хронологических рамок исслед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 квалифицировано определена концепция возможного актуального научного исследования</w:t>
            </w:r>
          </w:p>
        </w:tc>
      </w:tr>
      <w:tr>
        <w:trPr>
          <w:trHeight w:val="797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политические теории и направления политической мысли о природе власти, государства, базовых политических идеалов в различные периоды общественного развития;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 основные политические теории и направления политической мысли о природе власти, государства, базовых политических идеалов в различные периоды общественн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глубокое и системное знание  основных политических теорий и направлений о природе власти, государства, базовых политических идеалов в различные периоды общественного развития</w:t>
            </w:r>
          </w:p>
        </w:tc>
      </w:tr>
      <w:tr>
        <w:trPr>
          <w:trHeight w:val="797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-1.1 – знать  основные закономерности и категории исторической науки, ее наиболее актуальные проблемы, понятия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закономерности и категории исторической науки, ее наиболее актуальных проблем, понят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глубокое и системное зн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ей и категорий исторической науки, ее наиболее актуальных проблем, понятий</w:t>
            </w:r>
          </w:p>
        </w:tc>
      </w:tr>
      <w:tr>
        <w:trPr>
          <w:trHeight w:val="797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К-2.1 – знать основные методы </w:t>
            </w:r>
            <w:r>
              <w:rPr>
                <w:rFonts w:cs="Times New Roman" w:ascii="Times New Roman" w:hAnsi="Times New Roman"/>
                <w:color w:val="000000"/>
              </w:rPr>
              <w:t>и способы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Знает  основные методов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 способов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выбраны оптимальные способы методы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К-3.2 – уметь принимать квалифицированное участие в научных мероприятиях и деятельности экспертных групп в рамках </w:t>
            </w:r>
            <w:r>
              <w:rPr>
                <w:rFonts w:cs="Times New Roman" w:ascii="Times New Roman" w:hAnsi="Times New Roman"/>
                <w:color w:val="000000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Участвует  в научных мероприятиях и деятельности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Выбраны оптимальные варианты квалифицированного участия в научных мероприятиях и работе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256" w:before="0" w:after="16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ришина, Наталия Владимировна. Психология конфликта / Н. В. Гришина. - 2-е изд., перераб. и доп. - СПб.[и др.] : Питер, 2014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256" w:before="0" w:after="16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нфликтология для государственных служащих : учеб. пособие для вузов, рек. М-вом образования и науки РФ / [В. А. Светлов и др. ; под ред. В. А. Волкова, В. А. Семенова] ; Федер. гос. образовательное учреждение высш. проф. образования "Сев.-Зап. акад. гос. службы". - СПб. : Изд-во СЗАГС, 2012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153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306" w:leader="none"/>
          <w:tab w:val="left" w:pos="8508" w:leader="none"/>
          <w:tab w:val="left" w:pos="9217" w:leader="none"/>
        </w:tabs>
        <w:suppressAutoHyphens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1.В.ДВ.01.02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аптивные информационные и коммуникационные технолог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наименование дисциплины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 Балашов А.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6.06.01 «Исторические науки и археология» Направленность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7.00.02 – «Отечественная истор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pacing w:lineRule="auto" w:line="240" w:before="40" w:after="12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необходимые предпосылки для освоения различных профессиональных дисциплин, связанных с обработкой информации и представлением материалов на персональном компьютере, навыками работы с компьютером как средством управления информацией, а также с использованием современных  информационных и 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курса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528"/>
      </w:tblGrid>
      <w:tr>
        <w:trPr>
          <w:trHeight w:val="7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/ Заочная  форма обучения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ые образовательные технологии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технология подготовки текстовых документов в MS Word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формационная технология обработки табличных документов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Excel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сследования массовых источни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этапа осво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обучения </w:t>
              <w:br/>
              <w:t>по дисциплине</w:t>
            </w:r>
          </w:p>
        </w:tc>
      </w:tr>
      <w:tr>
        <w:trPr>
          <w:trHeight w:val="4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ие принимать квалифицированное участие в научных мероприятиях и деятельности экспертных групп, соблюдая этические нормы в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на уровне знаний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ть базовые терминологические понятия информатики, информационных технологий и информационны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информационных технологий для людей с ограниченными возможностями здоровь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технологию работы в глобальных компьютерных сетях; технологию работы с документами в среде текстового процесс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S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; технологию работы с табличными документами по автоматизации вычислений и построению диаграмм в сре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абличного процесс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SExc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 уровне умений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меть: применять современные информационные технологии  для сбора, обработки и анализа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спользовать специальные технические и программные средства обучения для студентов с ограниченными возможностям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среде текстового процесс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S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оформлять и редактировать текстовые документы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среде табличного процесс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SExc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производить вычисления, используя формулы и встроенные функции; строить диаграмм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 уровне навы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ладеть: навыками применения вычислительной техники; поиска, сбора, хранения, анализа, преобразования и передачи данных с использованием сетевых компьютерных технологий; приемами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ыми ресурсами в глобальной се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; приемами работы с текстовыми документами различных размеров и назначения; приемами работы с большими сложно структурированными текстовыми документами, в состав которых входят графические компонен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1"/>
        <w:gridCol w:w="3166"/>
        <w:gridCol w:w="3341"/>
      </w:tblGrid>
      <w:tr>
        <w:trPr>
          <w:trHeight w:val="604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Этап освоения компетенции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Показатель оценивания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-5.2 – уметь принимать квалифицированное участие в научных мероприятиях и деятельности экспертных групп, соблюдая этические нормы в профессиональной деятельности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ладает  навыками квалифицированного участия в научных мероприятиях и деятельности экспертных групп, соблюдая этические нормы в профессиональной деятельности и научной работе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браны оптимальные варианты квалифицированного участия в научных мероприятиях и работе экспертных групп, соблюдая этические нормы в профессиональной деятельности и научной работ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16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Информатика [Электронный ресурс] : учеб. пособие / Е. Н. Гусева [и др.] ; М-во образования и науки Рос. Федерации ГОУ ВПО "Магнитогорский гос. ун-т". - 4-е изд., стер. - Электрон. дан. - М. : Флинта, 2016. - 260 c. 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16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Информационные технологии [Электронный ресурс] : учебник для академического бакалавриата : в 2 т. / [В.В. Трофимов и др.] ; под ред. В.В. Трофимова ; С.-Петерб. гос. эконом. ун-т. - Электрон. дан. - М. : Юрайт, 2016. - (Серия "Бакалавр. Академический курс"). - ISBN 978-5-9916-7465-2. Т. 1 . - 238 c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Б1.В.ДВ.02.01 «Этнополитология и национальная политик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ы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Кугай А.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ность   «Политические институт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hd w:fill="FFFFFF" w:val="clear"/>
        <w:suppressAutoHyphens w:val="false"/>
        <w:spacing w:lineRule="auto" w:line="240" w:before="19" w:after="0"/>
        <w:ind w:left="720" w:right="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19" w:after="0"/>
        <w:ind w:left="720" w:right="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х знаний по этническим проблемам современ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управления этнополитическими процес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именование разделов (тем) дисциплины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Национализм как политическая иде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Позиции виденияэтноса и нации в философской и научной литератур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NewBaskervilleITC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NewBaskervilleITC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 xml:space="preserve">Модели становления наций и национальных государ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NewBaskervilleITC-Italic;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Формирование российской нации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en-US"/>
              </w:rPr>
              <w:t>Проблемы этнических мигрантов и политика их интеграции в сложившиеся общест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филактика межэтнического экстремизма 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Семинар:Этнокультурная и миграционная полити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этапа осво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обучения </w:t>
              <w:br/>
              <w:t>по дисциплине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владение технологиям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следования когнитивных конструкций, отображающих содержание и тенденции развития национальных отношени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 основные методы социологии и политологии, для анализа проблематики дисциплины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 анализировать социально-политические процессы в сфере национальных  отношений.</w:t>
            </w:r>
          </w:p>
        </w:tc>
      </w:tr>
      <w:tr>
        <w:trPr>
          <w:trHeight w:val="1214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 основными методами количественного анализа и моделирования, теоретического и экспериментального исследования межнациональных отношений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работка способностей и приобретения необходимого умения анализировать национальные отношения на иностранн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 современные методы и технологии научной коммуникации в области национальных отношений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 анализировать особенности политического развития межэтнических и национальных отношений в современной России и современном мире на государственном и иностранном языках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уровне навык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и иностранным языками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правлена на овладение методологией научно-исследовательской деятельности в области политической науки и регион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 уровне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научных исследований по направлению деятельности, базовые методы их организации; основные источники научной информации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на уровне умений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методы исследования и способы обработки результатов, представлять полученные результаты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 уровне навы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ми знаниями по направлению деятельности; углубленными знаниями по выбранной направленности подготовки, базовыми навыками проведения научно-исследовательских работ по предложенной теме.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ru-RU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3402"/>
        <w:gridCol w:w="3260"/>
      </w:tblGrid>
      <w:tr>
        <w:trPr>
          <w:trHeight w:val="604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en-US"/>
              </w:rPr>
              <w:t>Этап освоения компетен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en-US"/>
              </w:rPr>
              <w:t>Показатель оцени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en-US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существления научно-исследовательской деятельности в профессиональной политологической среде с использованием различных методов научного исслед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оцесс проведения научно-исследователь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научно-исследовательскую деятель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око и системно изучена специфика проведения научно-исследователь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 профессионально проведена научно-исследовательская деятельность в соответствии с изученными научными методами.</w:t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итутов и процессов, работа с источниками, поиск необходимых методов исследования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 изучение институтов и процессов, подбирает необходимые методы исслед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 и системно изучена эмпирическая база, , определены методы исследования</w:t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К-4.2 – уметь принимать квалифицированное участие в научных мероприятиях и деятельности экспертных групп, используя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бладает  навыками квалифицированного участия в научных мероприятиях и деятельности экспертных групп, используя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ыбраны оптимальные варианты квалифицированного участия в научных мероприятиях и работе экспертных групп, используя современные методы и технологии научной коммуникации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Андерсон, Бенедикт. Воображаемые сообщества : размышления об истоках и распространении национализма. М.: Кучково поле, 2016. – 416 с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Ачкасов, В.А. Этнополитология. М.: Юрайт, 2015. - 495с. 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Аванесова Г.А. Национальная культура и культурная политика в Российской империи и СССР //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u w:val="single"/>
            <w:lang w:eastAsia="ru-RU"/>
          </w:rPr>
          <w:t>Социально-гуманитарные знания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. 2016. № 1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угай А.И. Проблема нациестроительства в свете концепции М.В.Ломоносова // Управленческое консультирование 2012. №2. С.32-3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1.В.ДВ.02.02 Технологии социальной интеграции инвалидов в условиях образовательной и трудовой деятельнос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наименование дисциплины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 Балашов А.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6.06.01 «Исторические науки и археология» Направленность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7.00.02 – «Отечественная истор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pacing w:lineRule="auto" w:line="240" w:before="40" w:after="12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необходимые  навыки  диагностики социальных проблем лиц с ограничениями жизнедеятельности; овладения  технологиями профилактики социальной дезадаптации инвалидов и других категорий лиц с ограничениям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курса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528"/>
      </w:tblGrid>
      <w:tr>
        <w:trPr>
          <w:trHeight w:val="7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/ Заочная  форма обучения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ущность и содержание социальной интеграции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экспертиза и ее роль в разработке индивидуальной программы реабилитации инвалида.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збарьерной среды для лиц с ограниченными возможностями здоровья в системе образования и трудовой деятельности.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культуры и спорта для инвалидов как направление социальной реабилитации.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ое, санаторно-курортное и материальное обеспечение инвалидов.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окультурной реабилитации инвалидов.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циальной реабилитации различных категорий инвалидов.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 в сфере социальной реабилитации и социальной интеграции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9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общественных, религиозных и иных негосударственных организаций в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интеграции инвалид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этапа осво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обучения </w:t>
              <w:br/>
              <w:t>по дисциплине</w:t>
            </w:r>
          </w:p>
        </w:tc>
      </w:tr>
      <w:tr>
        <w:trPr>
          <w:trHeight w:val="736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ие принимать квалифицированное участие в научных мероприятиях и деятельности экспертных групп, соблюдая этические нормы в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на уровне знаний: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сновных принципов и норм международного права в области социальной защиты и реабилитации инвалидов и других категорий лиц с ограничениями жизнедеятельности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принципов и порядка формирования индивидуальной программы реабилитации инвалида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основных принципов и направлений медико-социальной реабилит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организации мероприятий по социальной интеграции инвалидов и иных категорий с ограничениями жизнедеятельности 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структуры и содержания социальной реабилитации различных категорий лиц с ограничениями жизнедеятель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структурно-функциональных моделей учреждений, осуществляющих социальную реабилитацию инвалидов и иных категорий лиц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принципов создания доступной (безбарьерной) среды жизнедеятельности для различных категорий лиц с ограничениями жизнедеятель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места и роли специалиста по социальной работе (социального реабилитолога) в организации и проведении социальной реабилитации инвалидов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основ здорового образа жизни, факторов образа жизни, влияющих на здоровье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характеристик здоровья, факторов риска, детерминирующих различные заболе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основ рационального питания, физической культуры, охраны психического здоровья, обеспечивающих полноценное качество жизни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мер предупреждения вредных привычек, алкоголизма и наркомании в молодежной сред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 уровне умений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0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программу социальной реабилитации для различных категорий ли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аничениями жизнедеятельности;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организовывать мероприятия в рамках социальной адаптации различных категорий лиц с ограничениями жизнедеятельности в социальных учреждениях;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аимодействовать  с различными учреждениями и организациями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ами, осуществляющими мероприятия по социальной адаптации лиц с ограничениями жизнедеятельности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атывать личную программу здоровья, режим питания, рациональный режим труда и отдыха, оптимальный двигательный режим, выбрать программу эффективной физической тренировки;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интернет-ресурсы и литературу для поиска, сбора и анализа информации с целью подготовки сообщений, докладов, рефератов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 уровне навыков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ладеть навыками диагностики социальных проблем лиц с ограничениями жизнедеятельности;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ями профилактики социальной дезадаптации инвалидов и других категорий лиц с ограничениями жизнедеятельности.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осуществлять свою деятельность в различных сферах общественной жизни с учетом принятых в обществе моральных и правовых норм и ценностей;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дание культурой поведения, способностью работать в коллективе, руководить людьми и подчин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1"/>
        <w:gridCol w:w="3166"/>
        <w:gridCol w:w="3341"/>
      </w:tblGrid>
      <w:tr>
        <w:trPr>
          <w:trHeight w:val="604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Этап освоения компетенции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Показатель оценивания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-5.2 – уметь принимать квалифицированное участие в научных мероприятиях и деятельности экспертных групп, соблюдая этические нормы в профессиональной деятельности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ладает  навыками квалифицированного участия в научных мероприятиях и деятельности экспертных групп, соблюдая этические нормы в профессиональной деятельности и научной работе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браны оптимальные варианты квалифицированного участия в научных мероприятиях и работе экспертных групп, соблюдая этические нормы в профессиональной деятельности и научной работ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работа с различными группами населения : учеб. пособие для студентов высш. учеб. заведений, обучающихся по направлению и специальности "Социальная работа" / [Н. Ф. Басов и др.] ; под ред. Н. Ф. Басова. - М. : КНОРУС, 2016. - 528 c. 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циклопедия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к поддержки семьи и детства в Российской Федерации / Под ред. профессора Е. И. Холостовой, профессора Г. И. Климантовой. – М.: Издательско-торговая корпорация "Дашков и К°", 2014. – 752 с. ISBN 978-5-394-02398-9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реабилитация / под ред. А. В. Епифанова, Е. Е. Ачкасова, В. А. Епифанова. – М. : ГЭОТАР-Медиа, 2015. – 672 с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Б1.В.ДВ.03.01 «Политический анализ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Семенов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ность   «Политические институт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кладного политического анализа, научных исследований и использовать их результаты в области политической науки и регион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ая/Заочная формы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>
          <w:trHeight w:val="571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перационализация и выбор методов исследования</w:t>
            </w:r>
          </w:p>
        </w:tc>
      </w:tr>
      <w:tr>
        <w:trPr>
          <w:trHeight w:val="8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оды сбора и анализа информации. Наблюдение, эксперимент, социологические опросы и интервью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оды работы с документами</w:t>
            </w:r>
          </w:p>
        </w:tc>
      </w:tr>
      <w:tr>
        <w:trPr>
          <w:trHeight w:val="571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тистические методы анализа информации</w:t>
            </w:r>
          </w:p>
        </w:tc>
      </w:tr>
      <w:tr>
        <w:trPr>
          <w:trHeight w:val="55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литическое моделирова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этапа осво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обучения </w:t>
              <w:br/>
              <w:t>по дисциплине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пособен самостоятельно и квалифицированно выполнять научные исследования и использовать их результаты в области политической науки и регионове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 базовые подходы, модели и принципы политического анализа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 разработать программу и методику прикладного политического исследования. построить и операционализировать рабочую модель проблемно-политической ситуации; осуществить диагноз проблемно-политической ситуации; осуществить прогноз политической ситуации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 владеть основными методами сбора и обработки данных при проведении прикладного политического анализа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учебно-методических материалов для реализации  образовательной программы, знакомство с учебно-воспитательной деятельностью в СЗИУ РАНХиГС (тесты, презентации, УМК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 базовые подходы, модели и принципы политического анализа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 уметь оформить и представить результаты прикладного политического исследования в виде аналитического доклада (записки), содержащего постановку задач, демонстрацию хода и результатов анализа, а также выводы и рекомендации для потенциального заказчика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 владеть навыками работы над коллективным проектом в режиме деятельности аналитической группы (или центра), решая общие задачи и комплексируя индивидуальные разработки в единый аналитический материал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2836"/>
        <w:gridCol w:w="3403"/>
      </w:tblGrid>
      <w:tr>
        <w:trPr>
          <w:trHeight w:val="604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Этап освоения компетенции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Показатель оценивани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и квалифицированно выполнять научные исследования и использовать их результаты в области политической науки и регионовед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научные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езультаты, полученные в ходе научного исследовани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 квалифицированно выполнено научное исслед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использует  результаты научно-исследовательской деятельности в области юриспруденции</w:t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о-методических материалов для реализации  образовательной программы, знакомство с учебно-воспитательной деятельностью в СЗИУ РАНХиГС (тесты, презентации, УМК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комплекты учебно-методических материалов – презентации к лекционным занятиям, темы семинарских занятий, тестовые задания, участвует в учебно-воспитательных мероприятиях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и квалифицированно подготавливает учебно-методические материалы по заранее определенным темам, представляет на утверждение презентации, тестовые задания и отчет об участии в учебно-воспитательной работ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Артемов Г.П. Политическая социология. М.: Логос, 2012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итический анализ и прогнозирование /Под ред. В.Семенова, В. Колесникова.– СПб.,Питер,2014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Б1.В.ДВ.03.02 «Современные направления политической теории и политической философ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ы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Семенов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ность   «Политические институт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 проведения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>научных исследований и использования их результатов  в сфере  политической науки и регион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ая/Заочная формы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7938"/>
      </w:tblGrid>
      <w:tr>
        <w:trPr>
          <w:trHeight w:val="6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литическая философия в структуре политологического знания</w:t>
            </w:r>
          </w:p>
        </w:tc>
      </w:tr>
      <w:tr>
        <w:trPr>
          <w:trHeight w:val="42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литика и ценности</w:t>
            </w:r>
          </w:p>
        </w:tc>
      </w:tr>
      <w:tr>
        <w:trPr>
          <w:trHeight w:val="56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Консервативная политическая философия: </w:t>
            </w:r>
          </w:p>
        </w:tc>
      </w:tr>
      <w:tr>
        <w:trPr>
          <w:trHeight w:val="85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Базовые политические ценности: суверенитет, справедливость, свобода в современных идеологиях.</w:t>
            </w:r>
          </w:p>
        </w:tc>
      </w:tr>
      <w:tr>
        <w:trPr>
          <w:trHeight w:val="55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Либеральная политическая философия.</w:t>
            </w:r>
          </w:p>
        </w:tc>
      </w:tr>
      <w:tr>
        <w:trPr>
          <w:trHeight w:val="73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Марксистская политическая философия в ХХ веке.</w:t>
            </w:r>
          </w:p>
        </w:tc>
      </w:tr>
      <w:tr>
        <w:trPr>
          <w:trHeight w:val="53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литическая философия Франкфуртской школы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Свобода в структуре философского дискурс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268"/>
        <w:gridCol w:w="308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en-US" w:bidi="en-US"/>
              </w:rPr>
              <w:t>Код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en-US" w:bidi="en-US"/>
              </w:rPr>
              <w:t>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en-US" w:bidi="en-US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en-US" w:bidi="en-US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en-US" w:bidi="en-US"/>
              </w:rPr>
              <w:t>Код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en-US" w:bidi="en-US"/>
              </w:rPr>
              <w:t>этапа освоения компетен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en-US" w:bidi="en-US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en-US"/>
              </w:rPr>
              <w:t>ОП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en-US"/>
              </w:rPr>
              <w:t>ОПК-1.3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способен самостоятельно и квалифицированно выполнять научные исследования и использовать их результаты в области политической науки и регионовед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en-US"/>
              </w:rPr>
              <w:t>ОПК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готовностью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en-US"/>
              </w:rPr>
              <w:t>ОПК-2.2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подготовка учебно-методических материалов для реализации  образовательной программы, знакомство с учебно-воспитательной деятельностью в СЗИУ РАНХиГС (тесты, презентации, УМК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2836"/>
        <w:gridCol w:w="3403"/>
      </w:tblGrid>
      <w:tr>
        <w:trPr>
          <w:trHeight w:val="604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Этап освоения компетенции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Показатель оценивани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ОПК-2.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подготовка учебно-методических материалов для реализации  образовательной программы, знакомство с учебно-воспитательной деятельностью в СЗИУ РАНХиГС (тесты, презентации, УМК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зрабатывает комплекты учебно-методических материалов – презентации к лекционным занятиям, темы семинарских занятий, тестовые задания, участвует в учебно-воспитательных мероприятиях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амостоятельно и квалифицированно подготавливает учебно-методические материалы по заранее определенным темам, представляет на утверждение презентации, тестовые задания и отчет об участии в учебно-воспитательной работе</w:t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ОПК-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способен самостоятельно и квалифицированно выполнять научные исследования и использовать их результаты в области политической науки и регионовед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полняет научные исследова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спользует результаты, полученные в ходе научного исследовани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стоятельно и квалифицированно выполнено научное исследовани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вободно использует  результаты научно-исследовательской деятельности в области юриспруденции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чкасов В.А. Сравнительная политология. Курс лекций. - СПб.,201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ология. Под ред.  В.А. Ачкасова и В.А.Гуторова. – М., «ЮРАЙТ»., 201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Б1.В.ДВ.04.01 «Политическая философ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Волков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ность   «Политические институт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онцептуального анализа природы власти, государства, базовых политических идеалов; деятельности экспертных групп в рамках работы российских и международных исследовательских коллективов по решению научных и научно-образовате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2"/>
        <w:gridCol w:w="6906"/>
      </w:tblGrid>
      <w:tr>
        <w:trPr>
          <w:trHeight w:val="57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литическая философия в структуре политологического знания</w:t>
            </w:r>
          </w:p>
        </w:tc>
      </w:tr>
      <w:tr>
        <w:trPr>
          <w:trHeight w:val="42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литика и ценности</w:t>
            </w:r>
          </w:p>
        </w:tc>
      </w:tr>
      <w:tr>
        <w:trPr>
          <w:trHeight w:val="71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Консервативная политическая философия: </w:t>
            </w:r>
          </w:p>
        </w:tc>
      </w:tr>
      <w:tr>
        <w:trPr>
          <w:trHeight w:val="841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Базовые политические ценности: суверенитет, справедливость, свобода в современных идеологиях.</w:t>
            </w:r>
          </w:p>
        </w:tc>
      </w:tr>
      <w:tr>
        <w:trPr>
          <w:trHeight w:val="71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Либеральная политическая философия.</w:t>
            </w:r>
          </w:p>
        </w:tc>
      </w:tr>
      <w:tr>
        <w:trPr>
          <w:trHeight w:val="73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6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Марксистская политическая философия в ХХ веке.</w:t>
            </w:r>
          </w:p>
        </w:tc>
      </w:tr>
      <w:tr>
        <w:trPr>
          <w:trHeight w:val="51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Narrow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Arial Narrow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Тема 7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олитическая философия Франкфуртской школы</w:t>
            </w:r>
          </w:p>
        </w:tc>
      </w:tr>
      <w:tr>
        <w:trPr>
          <w:trHeight w:val="56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Arial Narrow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Arial Narrow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Тема 8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Свобода в структуре философского дискурс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этапа осво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обучения </w:t>
              <w:br/>
              <w:t>по дисциплине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зучение институтов и процессов, работа с источниками, поиск необходимых методов исследования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знан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развития природы, общества,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умен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эти знания в профессиональной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навык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методами количественного анализа и моделирования, теоретического и экспериментального исследования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ть квалифицированно применять полученные знания к концептуальному анализу природы власти, государства, базовых политических идеалов в различные периоды общественного разви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знан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периоды обществен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умен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существлять концептуальный анализ природы власти, государства, базовых политических идеал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навык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методами теоретического исследования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меть принимать квалифицированное участие в научных мероприятиях и деятельности экспертных групп в рамках 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знан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ирования комплекс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умен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ики по решению научных и научно-образовательных зада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навык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участвовать в работе российских и международных исследовательских коллективов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ть принимать квалифицированное участие в научных мероприятиях и деятельности экспертных групп, используя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знан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етоды и технологии научной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умен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навык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м и иностранным языкам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9"/>
        <w:gridCol w:w="3403"/>
        <w:gridCol w:w="2978"/>
      </w:tblGrid>
      <w:tr>
        <w:trPr>
          <w:trHeight w:val="604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Этап освоения компетен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Показатель оценивания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итутов и процессов, работа с источниками, поиск необходимых методов исследования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 изучение институтов и процессов, подбирает необходимые методы исследования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 и системно изучена эмпирическая база, , определены методы исследования</w:t>
            </w:r>
          </w:p>
        </w:tc>
      </w:tr>
      <w:tr>
        <w:trPr>
          <w:trHeight w:val="797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валифицированно применять полученные знания к концептуальному анализу природы власти, государства, базовых политических идеалов в различные периоды общественного развития;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овременными методами квалифицированного применения полученного знания к концептуальному анализу природы власти, государства, базовых политических идеалов в различные периоды общественного развития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 и системно применяет  полученные знания к концептуальному анализу природы власти, государства, базовых политических идеалов в различные периоды обществен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УК-3.2 – уметь принимать квалифицированное участие в научных мероприятиях и деятельности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Участвует  в научных мероприятиях и деятельности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Выбраны оптимальные варианты квалифицированного участия в научных мероприятиях и работе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797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К-4.2 – уметь принимать квалифицированное участие в научных мероприятиях и деятельности экспертных групп, используя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бладает  навыками квалифицированного участия в научных мероприятиях и деятельности экспертных групп, используя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ыбраны оптимальные варианты квалифицированного участия в научных мероприятиях и работе экспертных групп, используя современные методы и технологии научной коммуникации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чкасов В.А. Сравнительная политология. Курс лекций. - СПб.,2013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uppressAutoHyphens w:val="false"/>
        <w:overflowPunct w:val="false"/>
        <w:autoSpaceDE w:val="false"/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ология в 2 т. Том 1 : учебник и практикум для бакалавриата и магистратуры / А. С. Тургаев [и др.] ; под ред. А. С. Тургаева, А. Е. Хренова. — 2-е изд., испр. и доп. — М. : Издательство Юрайт, 2017. — 270 с. —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284"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Б1.В.ДВ.04.02 «Глобальные проблемы в международных отношениях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ы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Волков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ность   «Политические институт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астия в работе российских и международных исследовательских коллективов по вопросам глобальных проблем в международ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ая/Заочная формы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7938"/>
      </w:tblGrid>
      <w:tr>
        <w:trPr>
          <w:trHeight w:val="593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новы международной политики в анализе мирового развития</w:t>
            </w:r>
          </w:p>
        </w:tc>
      </w:tr>
      <w:tr>
        <w:trPr>
          <w:trHeight w:val="559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ическая геополитика</w:t>
            </w:r>
          </w:p>
        </w:tc>
      </w:tr>
      <w:tr>
        <w:trPr>
          <w:trHeight w:val="85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кология, рациональное природопользование и глобальное изменение климата</w:t>
            </w:r>
          </w:p>
        </w:tc>
      </w:tr>
      <w:tr>
        <w:trPr>
          <w:trHeight w:val="73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ровая политика эпохи «хо</w:t>
              <w:softHyphen/>
              <w:t>лодной войны»</w:t>
            </w:r>
          </w:p>
        </w:tc>
      </w:tr>
      <w:tr>
        <w:trPr>
          <w:trHeight w:val="73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ждународные отношения и структура современного мира</w:t>
            </w:r>
          </w:p>
        </w:tc>
      </w:tr>
      <w:tr>
        <w:trPr>
          <w:trHeight w:val="73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лобализация как фактор развития современного мира</w:t>
            </w:r>
          </w:p>
        </w:tc>
      </w:tr>
      <w:tr>
        <w:trPr>
          <w:trHeight w:val="104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ма 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цессы регионализации в современном мире и основные геополитические регионы</w:t>
            </w:r>
          </w:p>
        </w:tc>
      </w:tr>
      <w:tr>
        <w:trPr>
          <w:trHeight w:val="86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ма 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ждународное положение России в структуре современного мира и проблемы ее нацио</w:t>
              <w:softHyphen/>
              <w:t>нальной безопас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этапа осво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обучения </w:t>
              <w:br/>
              <w:t>по дисциплине</w:t>
            </w:r>
          </w:p>
        </w:tc>
      </w:tr>
      <w:tr>
        <w:trPr>
          <w:trHeight w:val="4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ть основные политические теории и направления политической мысли о природе власти, государства, базовых политических идеалов в различные периоды обществен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уровне 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периоды обществен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уровне уметь: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существлять концептуальный анализ природы власти, государства, базовых политических идеал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 методами теоретического исследования</w:t>
            </w:r>
          </w:p>
        </w:tc>
      </w:tr>
      <w:tr>
        <w:trPr>
          <w:trHeight w:val="4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ть квалифицированно применять методы исследования институциональных, процессуальных и технологических характеристик политических изменений;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уровне 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 политических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ь институциональные, процессуальные  и технологические характеристики политических измен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 методами количественного анализа и моделирования, теоретического и экспериментального исследования</w:t>
            </w:r>
          </w:p>
        </w:tc>
      </w:tr>
      <w:tr>
        <w:trPr>
          <w:trHeight w:val="4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ть принимать квалифицированное участие в научных мероприятиях и работе экспертных групп в рамках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знать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ирования комплекс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уровне 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уровне влад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 знаний в области истории и философии науки</w:t>
            </w:r>
          </w:p>
        </w:tc>
      </w:tr>
      <w:tr>
        <w:trPr>
          <w:trHeight w:val="4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ть принимать квалифицированное участие в научных мероприятиях и деятельности экспертных групп в рамках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уровне 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комплекс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уровне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ики по решению научных и научно-образовательных зада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уровне 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аствовать в работе российских и международных исследовательских коллективов</w:t>
            </w:r>
          </w:p>
        </w:tc>
      </w:tr>
      <w:tr>
        <w:trPr>
          <w:trHeight w:val="4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-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меть принимать квалифицированное участие в научных мероприятиях и деятельности экспертных групп, используя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уровне 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и технологии науч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уровне 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методы и технологии научной коммуникации на государственном и иностранном языка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уровне 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 и иностранным языками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9"/>
        <w:gridCol w:w="3403"/>
        <w:gridCol w:w="2978"/>
      </w:tblGrid>
      <w:tr>
        <w:trPr>
          <w:trHeight w:val="604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Этап освоения компетен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Показатель оценивания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научно-исследовательской деятельности в области политической науки и регионоведени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методы проведения научного исследования в области политической науки и регионо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 методы исследования в области политической науки и регионо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овременными методами научного исследования в области политической науки и регионоведения.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ыбраны методы исследования в области политической науки и регионоведения для проведения научного иссле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о применены методы исследования в нау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еализуются современные методы научного исследования в научно-исследовательской деятельности с профессиональных позиций.</w:t>
            </w:r>
          </w:p>
        </w:tc>
      </w:tr>
      <w:tr>
        <w:trPr>
          <w:trHeight w:val="797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 – знать  основные закономерности и категории исторической науки, ее наиболее актуальные проблемы, поняти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закономерности и категории исторической науки, ее наиболее актуальных проблем, понятий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глубокое и системное зн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ей и категорий исторической науки, ее наиболее актуальных проблем, понятий</w:t>
            </w:r>
          </w:p>
        </w:tc>
      </w:tr>
      <w:tr>
        <w:trPr>
          <w:trHeight w:val="797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К-5.1 – знать основные этические нормы в профессиональной деятельност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Знает основные этические нормы в профессиональной деятельности и научной работе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Свободно применяет этические нормы в профессиональной деятельности и научной работ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Теория и история политических институтов. СПб.: Изд-во СПбГУ, 2017. 344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Политология. Под ред.  В.А. Ачкасова и В.А.Гуторова. 3-изд. – М., «ЮРАЙТ»., 201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Щёлоков Д.В. Функционирование институтов государственной власти на современном этапе развития : Теоретико- методолог. подходы к сущностному анализу М. : УРСС, 2014. - 140 c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.Баранов Н.А., Исаев Б.А .Современная российская политика. 2-е изд., испр. и доп. Учебник для академического бакалавриата . М.: Юрайт, 201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.Мокий, М. С. Методология научных исследований : учебник для магистров / М. С. Мокий, А. Л. Никифоров, В. С. Мокий ; под ред. М. С. Мокия. — М. : Издательство Юрайт, 2016. — 255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Б1.В.01 «Актуальные проблемы и методология политических исследований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ы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Колесников В.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ность   «Политические институт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рганизации  и осуществления анализ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заимодействия международных, национальных и региональных факторов функционирования политических институтов и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ая/Заочная формы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ind w:right="216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оретико-методологические снования политических исследований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ind w:right="216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ind w:right="216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блемы власти и особенности властных практик в современной России.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ind w:right="216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волюция политической системы и государственной политики Российской Федерации в постсоветский перио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литическое управление в современной России: характер, основные направления, специфи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тодология диссертационного исследов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этапа осво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обучения </w:t>
              <w:br/>
              <w:t>по дисциплине</w:t>
            </w:r>
          </w:p>
        </w:tc>
      </w:tr>
      <w:tr>
        <w:trPr>
          <w:trHeight w:val="4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ет методы научно-исследовательской деятельности в области политической науки и регионоведе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зн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развития природы, общества,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ум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эти знания в профессиональной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методами количественного анализа и моделирования, теоретического и экспериментального исследования</w:t>
            </w:r>
          </w:p>
        </w:tc>
      </w:tr>
      <w:tr>
        <w:trPr>
          <w:trHeight w:val="4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  основные закономерности и категории исторической науки, ее наиболее актуальные проблемы, понят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зн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периоды обществен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ум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существлять концептуальный анализ природы власти, государства, базовых политических идеал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методами теоретического исследования</w:t>
            </w:r>
          </w:p>
        </w:tc>
      </w:tr>
      <w:tr>
        <w:trPr>
          <w:trHeight w:val="4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ть основные этические нормы в профессиональной деятельност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зн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закономерности и  тенд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й развития политических институтов, политических систем и политических режимов в сравнительной перспекти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ум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и осуществлять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международных, национальных и региональных факторов функционирования политических институтов и процесс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ми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ю взаимодействия международных, национальных и региональных факторов функционирования политических институтов и процессов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2836"/>
        <w:gridCol w:w="3403"/>
      </w:tblGrid>
      <w:tr>
        <w:trPr>
          <w:trHeight w:val="604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Этап освоения компетенции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Показатель оценивани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ОПК-1.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знает методы научно-исследовательской деятельности в области политической науки и регионовед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ет современные методы проведения научного исследования в области политической науки и регионовед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меняет  методы исследования в области политической науки и регионовед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ладеет современными методами научного исследования в области политической науки и регионоведения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екватно выбраны методы исследования в области политической науки и регионоведения для проведения научного исследова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валифицированно применены методы исследования в научн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вободно реализуются современные методы научного исследования в научно-исследовательской деятельности с профессиональных позиций.</w:t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-1.1 – знать  основные закономерности и категории исторической науки, ее наиболее актуальные проблемы, понят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закономерности и категории исторической науки, ее наиболее актуальных проблем, понятий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глубокое и системное зн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ей и категорий исторической науки, ее наиболее актуальных проблем, понятий</w:t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-5.1 – знать основные этические нормы в профессиональной деятельности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ет основные этические нормы в профессиональной деятельности и научной работе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вободно использует этические нормы в профессиональной деятельности и научной работе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итология. Под ред.  В.А. Ачкасова и В.А.Гуторова. – М., «ЮРАЙТ»., 2011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Щёлоков Д.В. Функционирование институтов государственной власти на современном этапе развития : Теоретико- методолог. подходы к сущностному анализу / Д. В. Щёлоков. - М. : УРСС, 2014. - 140 c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анов А. И. Взаимоотношения властей в современной России : политологический анализ / А.И. Панов. - М. :Ленанд, 2014. – 279 c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Б1.В.02 «История политической мысл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Волков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ность   «Политические институт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ая/Заочная формы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7655"/>
      </w:tblGrid>
      <w:tr>
        <w:trPr>
          <w:trHeight w:val="83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мет и методы истории политической науки. Парадигмы политического знания</w:t>
            </w:r>
          </w:p>
        </w:tc>
      </w:tr>
      <w:tr>
        <w:trPr>
          <w:trHeight w:val="56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литическая мысль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ревнего Египта, Вавилона, Индии и Китая.</w:t>
            </w:r>
          </w:p>
        </w:tc>
      </w:tr>
      <w:tr>
        <w:trPr>
          <w:trHeight w:val="66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литическая мысль Античности</w:t>
            </w:r>
          </w:p>
        </w:tc>
      </w:tr>
      <w:tr>
        <w:trPr>
          <w:trHeight w:val="47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литические учения Средневековья</w:t>
            </w:r>
          </w:p>
        </w:tc>
      </w:tr>
      <w:tr>
        <w:trPr>
          <w:trHeight w:val="41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литическая мысль эпохи Возрождения и Реформации</w:t>
            </w:r>
          </w:p>
        </w:tc>
      </w:tr>
      <w:tr>
        <w:trPr>
          <w:trHeight w:val="63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литические учения Нового Времени (XVII–XIX вв.)</w:t>
            </w:r>
          </w:p>
        </w:tc>
      </w:tr>
      <w:tr>
        <w:trPr>
          <w:trHeight w:val="6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Политические учения Нового Времени (XIX в.)</w:t>
            </w:r>
          </w:p>
        </w:tc>
      </w:tr>
      <w:tr>
        <w:trPr>
          <w:trHeight w:val="39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усская политическая мыс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pacing w:val="1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этапа осво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обучения </w:t>
              <w:br/>
              <w:t>по дисциплине</w:t>
            </w:r>
          </w:p>
        </w:tc>
      </w:tr>
      <w:tr>
        <w:trPr>
          <w:trHeight w:val="26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ет методы научно-исследовательской деятельности в области политической науки и регион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  мировой и отечественной истории политической мы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политических уч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йно-категориальным аппаратом политической науки, инструментарием анализа политических явлений</w:t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иск актуальной неизученной научной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развития природы, общества,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эти знания в профессиональной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методами количественного анализа и моделирования, теоретического и экспериментального исследования</w:t>
            </w:r>
          </w:p>
        </w:tc>
      </w:tr>
      <w:tr>
        <w:trPr>
          <w:trHeight w:val="11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ть основные политические теории и направления политической мысли о природе власти, государства, базовых политических идеалов в различные периоды обществен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периоды обществен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существлять концептуальный анализ природы власти, государства, базовых политических идеал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методами теоретического исследования</w:t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ть  основные закономерности и категории политической науки, ее наиболее актуальные проблемы,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х научны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ировать новые идеи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им анализом современных научных достижений</w:t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ть основные методы и способы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ирования комплексны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 знаний в области истории и философии науки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2836"/>
        <w:gridCol w:w="3403"/>
      </w:tblGrid>
      <w:tr>
        <w:trPr>
          <w:trHeight w:val="604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Этап освоения компетенции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Показатель оценивани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разовательными программами, реализуемыми в СЗИУ РАНХиГС, составление плана-проекта реализации преподавательской деятельности по образовательной программе высшего образования, подготовка и проведение разных видов учебных зан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знакомится с образовательными программами, реализуемыми в СЗИУ РАНХиГС, разрабатывает план педагогической практики совместно с научным руководителем, осуществляет подготовку и проведение разных видов учебных занятий по программам СЗИУ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 эффективный план прохождения педагогической практики,  самостоятельно подготовлены тексты лекционных занятий и планы семинарских занятий, грамотно составлен отчет о прохождении педпрактики</w:t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итутов и процессов, работа с источниками, поиск необходимых методов исследования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 изучение институтов и процессов, подбирает необходимые методы исследовани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 и системно изучена эмпирическая база, , определены методы исследования</w:t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валифицированно применять полученные знания к концептуальному анализу природы власти, государства, базовых политических идеалов в различные периоды общественного развития;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овременными методами квалифицированного применения полученного знания к концептуальному анализу природы власти, государства, базовых политических идеалов в различные периоды общественного развити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 и системно применяет  полученные знания к концептуальному анализу природы власти, государства, базовых политических идеалов в различные периоды общественного разви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2 – уметь анализировать и обобщать изученный исторический материал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анализ и обобщение исторического материала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и точность проведения анализа и обобщения изученного материала </w:t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УК-2.2 – уметь принимать квалифицированное участие в научных мероприятиях и работе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Участвует  в научных мероприятиях и деятельности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Выбраны оптимальные варианты квалифицированного участия в научных мероприятиях и работе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олков В. А. В поисках свободы: Очерки истории политической философии: монография. Издательство СЗАГС, 2012. –256 с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алахов,В.П. История политических и правовых учений / Малахов,В.П., Амаглобели,Н.Д., Михайлова,Н.В., Рассолов,М.М., Курскова,Г.Ю. и др. – М.:ЮНИТИ, 2012. – 471 с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убаник В. Е., Рубаник С. А. История политических и правовых учений. – М.:Волтерс Клувер, 2012. – 418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В.03 «Теория политик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Кугай А.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ность   «Политические институт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компетен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ологии исследования политических институтов и политических процессов.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94"/>
      </w:tblGrid>
      <w:tr>
        <w:trPr>
          <w:trHeight w:val="3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Политическое знание и политическая наука</w:t>
            </w:r>
          </w:p>
        </w:tc>
      </w:tr>
      <w:tr>
        <w:trPr>
          <w:trHeight w:val="4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 Система категорий философии политики. </w:t>
            </w:r>
          </w:p>
        </w:tc>
      </w:tr>
      <w:tr>
        <w:trPr>
          <w:trHeight w:val="4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Естественно-научные парадигмы политической науки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Социокультурные парадигмы в политической науке</w:t>
            </w:r>
          </w:p>
        </w:tc>
      </w:tr>
      <w:tr>
        <w:trPr>
          <w:trHeight w:val="4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 Политика и власть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1. Власть: теоретические подходы и методы исслед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этапа осво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обучения </w:t>
              <w:br/>
              <w:t>по дисциплине</w:t>
            </w:r>
          </w:p>
        </w:tc>
      </w:tr>
      <w:tr>
        <w:trPr>
          <w:trHeight w:val="4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а  уровне знаний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научных исследований по направлению деятельности, базовые методы их организации; основные источники науч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На уровне умений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методы исследования и способы обработки результатов, представлять получен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а уровне навыков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ладе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ми знаниями по направлению деятельности; углубленными знаниями по выбранной направленности подготовки, базовыми навыками проведения научно-исследовательских работ по предложенной теме.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2836"/>
        <w:gridCol w:w="3403"/>
      </w:tblGrid>
      <w:tr>
        <w:trPr>
          <w:trHeight w:val="604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Этап освоения компетенции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Показатель оценивани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1.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ет навыками осуществления научно-исследовательской деятельности в профессиональной политологической среде с использованием различных методов научного исследова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ет процесс проведения научно-исследовательск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яет научно-исследовательскую деятельность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лубоко и системно изучена специфика проведения научно-исследовательск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стоятельно и профессионально проведена научно-исследовательская деятельность в соответствии с изученными научными методами.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аджиев Э.Н. Политология. Учебник. М.: Инфра, 2017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в политическую теорию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д ред. Исаева Б.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б.: Питер,2013. 630 с.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 </w:t>
        </w:r>
      </w:hyperlink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EEEEE" w:val="clear"/>
          <w:lang w:eastAsia="ru-RU"/>
        </w:rPr>
        <w:t>Политология : учеб. пособие, рек. М-вом образования и науки Рос. Федерации /[А. А. Акмалова и др.] ; под ред. В. М. Капицына, В. К. Мокшина, С. Г. Новгородцевой ; М- во образования и науки Рос. Федерации, Сев. (Аркт.) федер. ун-т. - М. : Дашков и К, 2012. - 595 c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1.В.04 «Политические институты и процессы: методология исслед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ы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Кугай А.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ность   «Политические институт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информационно-коммуникационных технологий при анализе и проектировании социально-политических процесс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 методов исследования явлений и процессов в сфере социально-политических отношений, методов политологическ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ая/Заочная формы обучения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575"/>
      </w:tblGrid>
      <w:tr>
        <w:trPr>
          <w:trHeight w:val="2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Предмет и методы политической науки.</w:t>
            </w:r>
          </w:p>
        </w:tc>
      </w:tr>
      <w:tr>
        <w:trPr>
          <w:trHeight w:val="2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Политическая система</w:t>
            </w:r>
          </w:p>
        </w:tc>
      </w:tr>
      <w:tr>
        <w:trPr>
          <w:trHeight w:val="2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Политический режим</w:t>
            </w:r>
          </w:p>
        </w:tc>
      </w:tr>
      <w:tr>
        <w:trPr>
          <w:trHeight w:val="2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Политические институты.</w:t>
            </w:r>
          </w:p>
        </w:tc>
      </w:tr>
      <w:tr>
        <w:trPr>
          <w:trHeight w:val="2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 Политический процесс</w:t>
            </w:r>
          </w:p>
        </w:tc>
      </w:tr>
      <w:tr>
        <w:trPr>
          <w:trHeight w:val="2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exact" w:line="168" w:before="40" w:after="0"/>
              <w:ind w:right="56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 Политические институты и политические процессы в современной России</w:t>
            </w:r>
          </w:p>
          <w:p>
            <w:pPr>
              <w:pStyle w:val="Normal"/>
              <w:suppressAutoHyphens w:val="false"/>
              <w:spacing w:lineRule="auto" w:line="240" w:before="40" w:after="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78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этапа осво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обучения </w:t>
              <w:br/>
              <w:t>по дисциплине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навыками осуществления научно-исследовательской деятельности в профессиональной политологической среде с использованием различных методов научного исследова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 уровне знать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исследования явлений и процессов в сфере социально-политических отношений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 уровне уметь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использовать теорию и философия политики при анализе и проектировании социально политических процессов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 уровне владет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пособностью использовать современные информационно-коммуникационные технологии при анализе и проектировании социально-политических процессов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нститутов и процессов, работа с источниками, поиск необходимых метод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 уровне знать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ю политической мысли, этнополитологию и национальную политику, геополитику, степень изученности той или иной научной проблем</w:t>
            </w:r>
          </w:p>
        </w:tc>
      </w:tr>
      <w:tr>
        <w:trPr>
          <w:trHeight w:val="1332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 уровне 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елять общее и особенное, применять необходимые методы политологического исследования, представлять полученные результаты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 уровне владет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ами осуществления научно-исследовательской работы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9"/>
        <w:gridCol w:w="2827"/>
        <w:gridCol w:w="9"/>
        <w:gridCol w:w="3676"/>
        <w:gridCol w:w="9"/>
      </w:tblGrid>
      <w:tr>
        <w:trPr>
          <w:trHeight w:val="604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Этап освоения компетенции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Показатель оценива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К-1.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ладеет навыками осуществления научно-исследовательской деятельности в профессиональной политологической среде с использованием различных методов научного исследования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ет процесс проведения научно-исследовательск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яет научно-исследовательскую деятельност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убоко и системно изучена специфика проведения научно-исследовательск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о и профессионально проведена научно-исследовательская деятельность в соответствии с изученными научными методами.</w:t>
            </w:r>
          </w:p>
        </w:tc>
      </w:tr>
      <w:tr>
        <w:trPr>
          <w:trHeight w:val="79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-1.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институтов и процессов, работа с источниками, поиск необходимых методов исследования.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о проводит изучение институтов и процессов, подбирает необходимые методы исследовани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ны глубокие и системные знания историографии, правильно определены историографические лакуны, грамотно осуществлен подбор исторических источников, определены методы исследова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napToGrid w:val="false"/>
        <w:spacing w:lineRule="auto" w:line="240" w:before="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алудин Серажудинович. Политология : базовый курс : учебник для бакалавров / К. С. Гаджиев. - 3-е изд., перераб. и доп. - М. : Юрайт, 2013. - 467 c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4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EEEEE" w:val="clear"/>
          <w:lang w:eastAsia="ru-RU"/>
        </w:rPr>
        <w:t>Политология : учеб. пособие, рек. М-вом образования и науки Рос. Федерации /[А. А. Акмалова и др.] ; под ред. В. М. Капицына, В. К. Мокшина, С. Г. Новгородцевой ; М- во образования и науки Рос. Федерации, Сев. (Аркт.) федер. ун-т. - М. : Дашков и К, 2012. - 595 c. 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4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литология В 2 Т. Т. 2 2-е изд., испр. и доп. Учебник и практикум для бакалавриата и магистра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; под ред. А. Е. Хренова, А. С. Тургаева. — 2-е изд., испр. и доп. — М.: Издательство Юрайт, 2017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1.В.05 «Политические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ы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Семенов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ность   «Политические институт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ласти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 особенностей механизма реализации политического управления и политических технологий в различных сферах жизнедеятельности общества, анализа применения политических технологий;  освоения  приемов ведения дискуссии и поле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ая/Заочная формы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3"/>
      </w:tblGrid>
      <w:tr>
        <w:trPr>
          <w:trHeight w:val="262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технолог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избирательных технологий</w:t>
            </w:r>
          </w:p>
        </w:tc>
      </w:tr>
      <w:tr>
        <w:trPr>
          <w:trHeight w:val="578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лоббизм его сущность и основные механизмы</w:t>
            </w:r>
          </w:p>
        </w:tc>
      </w:tr>
      <w:tr>
        <w:trPr>
          <w:trHeight w:val="66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right="5" w:hanging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Технологии "паблик рилейшнз" в политическом упра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кампания как вид управленческих отнош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этапа осво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обучения </w:t>
              <w:br/>
              <w:t>по дисциплине</w:t>
            </w:r>
          </w:p>
        </w:tc>
      </w:tr>
      <w:tr>
        <w:trPr>
          <w:trHeight w:val="4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ен самостоятельно и квалифицированно выполнять научные исследования и использовать их результаты в области политической науки и регион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а уровне знаний: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исследования явлений и процессов в сфере социально-политиче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 уровне умений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 использовать теорию и философия политики при анализе и проектировании социально полит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 уровне навыков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пособностью использовать современные информационно-коммуникационные технологий при анализе и проектировании социально-политических процессов</w:t>
            </w:r>
          </w:p>
        </w:tc>
      </w:tr>
      <w:tr>
        <w:trPr>
          <w:trHeight w:val="4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разовательными программами, реализуемыми в СЗИУ РАНХиГС, составление плана-проекта реализации преподавательской деятельности по образовательной программе высшего образования, подготовка и проведение разных видов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а уровне знаний: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технологии политико-управленческого воздействия на общественные проц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азличные научные взгляды на проблемы политическое управление и политически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 уровне ум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 вести эффективный поиск информации и профессионально работать с научными источниками по политическим технологиям; выявлять особенности механизма реализации политического управления и политических технологий в различных сферах жизнедеятельности общества; сравнивать и сопоставлять зарубежный и российский опыт применения политических технологий в политическом у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 уровне навыков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навыками анализа применения политических технологий; приемами ведения дискуссии и полемики.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2836"/>
        <w:gridCol w:w="3404"/>
      </w:tblGrid>
      <w:tr>
        <w:trPr>
          <w:trHeight w:val="60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Этап освоения компетенции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Показатель оценивания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ПК-2.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готовка учебно-методических материалов для реализации  образовательной программы, знакомство с учебно-воспитательной деятельностью в СЗИУ РАНХиГС (тесты, презентации, УМК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зрабатывает комплекты учебно-методических материалов – презентации к лекционным занятиям, темы семинарских занятий, тестовые задания, участвует в учебно-воспитательных мероприятиях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амостоятельно  и квалифицированно подготавливает учебно-методические материалы по заранее определенным темам, представляет на утверждение презентации, тестовые задания и отчет об участии в учебно-воспитательной работе</w:t>
            </w:r>
          </w:p>
        </w:tc>
      </w:tr>
      <w:tr>
        <w:trPr>
          <w:trHeight w:val="79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ПК-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пособен самостоятельно и квалифицированно выполнять научные исследования и использовать их результаты в области политической науки и регионовед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полняет научные исследова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спользует результаты, полученные в ходе научного исследования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стоятельно и квалифицированно выполнено научное исследовани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вободно использует  результаты научно-исследовательской деятельности в области юриспруд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4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  <w:tab/>
        <w:t>Василенко И.А. Политические переговоры. М., ГАРДАРИКИ,2014.</w:t>
      </w:r>
    </w:p>
    <w:p>
      <w:pPr>
        <w:pStyle w:val="Normal"/>
        <w:suppressAutoHyphens w:val="false"/>
        <w:spacing w:lineRule="auto" w:line="254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</w:t>
        <w:tab/>
        <w:t>Соловьев А.И. Принятие государственных решений: Учеб. пособ. М, 2012.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</w:t>
        <w:tab/>
        <w:t xml:space="preserve">Государственная политика и управление. Учебник в двух частях. 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Концепции и проблемы государственной политики и управления. Под ред. Л.В.Сморгунова. М., РОССПЭН. 20011;  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>.Уровни, технологии, зарубежный опыт государственной политики и управления. Под ред. Л.В.Сморгунова. М. РОССПЭН. 201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1.В.06 «Политическая регионалистик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Колесников В.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ность   «Политические институт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cs="Times New Roman" w:ascii="Times New Roman" w:hAnsi="Times New Roman"/>
          <w:sz w:val="24"/>
        </w:rPr>
        <w:t>отечественного и зарубежного опыта  решения современных проблем территориально-государств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ая/Заочная формы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461"/>
      </w:tblGrid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тодология политической регионалистики.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опыт территориально-государственного строительства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ый опыт и  современные проблемы территориально-государственного строительств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48" w:after="0"/>
              <w:rPr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развития современного федерализма: основные тенден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этапа осво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обучения </w:t>
              <w:br/>
              <w:t>по дисциплине</w:t>
            </w:r>
          </w:p>
        </w:tc>
      </w:tr>
      <w:tr>
        <w:trPr>
          <w:trHeight w:val="4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анализировать и обобщать изученный политологический материал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на уровне знаний: </w:t>
            </w:r>
            <w:r>
              <w:rPr>
                <w:rFonts w:cs="Times New Roman" w:ascii="Times New Roman" w:hAnsi="Times New Roman"/>
                <w:sz w:val="24"/>
              </w:rPr>
              <w:t>основы гражданской культуры и служебной э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</w:rPr>
              <w:t>на уровне умений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позиционировать себя в системе общественных отнош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уровне навыков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навыками взаимодействия с общественными организациями и институтами власти в пределах своих служебных полномочий.</w:t>
            </w:r>
          </w:p>
        </w:tc>
      </w:tr>
      <w:tr>
        <w:trPr>
          <w:trHeight w:val="4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ринимать квалифицированное участие в научных мероприятиях и деятельности экспертных групп, соблюдая этические нормы в профессиональной деятельност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уровне знаний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: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</w:rPr>
              <w:t xml:space="preserve"> основы применения этических норм в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</w:rPr>
              <w:t>на уровне умений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</w:rPr>
              <w:t xml:space="preserve">: принимать квалифицированное участие в научных мероприятиях и деятельности экспертных групп, соблюдая этические нормы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уровне навыков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</w:rPr>
              <w:t xml:space="preserve"> навыками применения этических норм в профессиональной деятельности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3118"/>
        <w:gridCol w:w="3119"/>
      </w:tblGrid>
      <w:tr>
        <w:trPr>
          <w:trHeight w:val="604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Этап освоения компетен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оказатель оцени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-1.2 – уметь анализировать и обобщать изученный исторический материал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 анализ и обобщение исторического материал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убина и точность проведения анализа и обобщения изученного материала </w:t>
            </w:r>
          </w:p>
        </w:tc>
      </w:tr>
      <w:tr>
        <w:trPr>
          <w:trHeight w:val="797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</w:rPr>
              <w:t>УК-5.2 – уметь принимать квалифицированное участие в научных мероприятиях и деятельности экспертных групп, соблюдая этические нормы в профессиональной деятельност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</w:rPr>
              <w:t>Обладает  навыками квалифицированного участия в научных мероприятиях и деятельности экспертных групп, соблюдая этические нормы в профессиональной деятельности и научной работ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</w:rPr>
              <w:t>Выбраны оптимальные варианты квалифицированного участия в научных мероприятиях и работе экспертных групп, соблюдая этические нормы в профессиональной деятельности и научной работе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узнецова О. В. Региональная политика России: 20 лет реформ и новые возможности / Изд. стереотип. — М.: Книжный дом «ЛИБРОКОМ», 2015. — 392 с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Алехнович С.О. Федерализм: концепт и практика российского проекта / С. О. Алехнович. - М. : РОССПЭН, 2012. - 327 c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1.В.07 «Методологический семинар аспирантов кафедр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Волков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ность   «Политические институт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работы над диссертацией, ее оформления и защиты, особенностей паспорта специальности, области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ая/Заочная формы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66"/>
      </w:tblGrid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научного исследования, его принципы и структура.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я как квалификационная работа на соискание ученой степени.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туальные основы диссертационного исследования.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работы с научной литературой.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ринципы построения и написания текста диссертации.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ринципы построения и написания отчетов научного исследования (статья, тезисы и т.д.)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 диссертационного исслед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этапа осво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обучения </w:t>
              <w:br/>
              <w:t>по дисциплине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учебно-методических материалов для реализации  образовательной программы, знакомство с учебно-воспитательной деятельностью в СЗИУ РАНХиГС (тесты, презентации, УМК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знаний: основы организации преподавательской деятельности;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умений: анализировать и организовывать теоретическую и практическую познавательную деятельность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навыков: навыками в организации преподавательской деятельности.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.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менение разработанных методов исследования в самостоятельной научно-исследователь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знаний: основные принципы построения рационального научного познания;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умений: анализировать современные тенденции и проблемы научного познания;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навыков: навыками разработки и построения концепции научного исследования.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.3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ние навыками квалифицированного использования понятийно-категориального аппарата политической науки, инструментария анализа  природы власти, государства, базовых политических идеалов в различные периоды общественного развит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знаний: сущность и специфику форм научного познания, специфику форм социологического познания;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умений: пользоваться информационными технологиями, необходимыми для выполнения исследовательских и проектных работ;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навыков: основными  методологическими и методическими принципами, приемами, операциями построения социологического научного познания.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.3</w:t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ние методологией исследования институциональных, процессуальных и технологических характеристик политических изменений.                       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знаний: основные принципы организации научного познания;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умений: грамотно выстраивать концепцию научного исследования;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навыков: ключевыми технологиями организации научного познания.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ние общенаучными методами научного исследования, навыками организации и проведения научного исслед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знаний: о философских моментах в использовании различных методов изучения явлений и текстов;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уровне умений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и решать задачи, возникающие в ходе научно-исследовательской и профессиональной деятельности и требующие углубленных профессиональных знаний;</w:t>
            </w:r>
          </w:p>
        </w:tc>
      </w:tr>
      <w:tr>
        <w:trPr>
          <w:trHeight w:val="441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навыков: применения основных приемов логического мышления для выработки системного целостного взгляда на научные проблемы.</w:t>
            </w:r>
          </w:p>
        </w:tc>
      </w:tr>
      <w:tr>
        <w:trPr>
          <w:trHeight w:val="134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.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ладение навыками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 уровне знаний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новные методы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 способы проектирования и осуществления комплексных исследованиях, в том числе междисциплинарных,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На уровне умен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мение проектирования и осуществления комплексных исследованиях, в том числе междисциплинарных,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На уровне навык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ектировать и осуществлять комплексные исследования, в том числе междисциплинарны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-2.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нание основные методы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 способы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.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ние принимать квалифицированное участие в научных мероприятиях и работе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.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ладение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навыками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нимать квалифицированное участие в научных мероприятиях и деятельности экспертных групп в рамках 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знаний: возможности расширения своей професс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умений: решать научные и научно-образователь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ровне навыков: навыками самостоятельной научно-исследовательской и научно-педагогической деятельности.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2"/>
        <w:gridCol w:w="3707"/>
        <w:gridCol w:w="3177"/>
      </w:tblGrid>
      <w:tr>
        <w:trPr>
          <w:trHeight w:val="604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en-US"/>
              </w:rPr>
              <w:t>Этап освоения компетенции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en-US"/>
              </w:rPr>
              <w:t>Показатель оценивания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en-US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готовка учебно-методических материалов для реализации  образовательной программы, знакомство с учебно-воспитательной деятельностью в СЗИУ РАНХиГС (тесты, презентации, УМК)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Разрабатывает комплекты учебно-методических материалов – презентации к лекционным занятиям, темы семинарских занятий, тестовые задания, участвует в учебно-воспитательных мероприятиях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Самостоятельно  и квалифицированно подготавливает учебно-методические материалы по заранее определенным темам, представляет на утверждение презентации, тестовые задания и отчет об участии в учебно-воспитательной работе</w:t>
            </w:r>
          </w:p>
        </w:tc>
      </w:tr>
      <w:tr>
        <w:trPr>
          <w:trHeight w:val="797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К-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менение разработанных методов исследования в самостоятельной научно-исследовательской деятельности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товит авторский текст  по научной проблеме диссертационного исследования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кст научного исследования логически выстроен, наличествуют обоснованные выводы и положения, вынесенные на защиту, обоснована актуальность и практическая значимость научного исследования</w:t>
            </w:r>
          </w:p>
        </w:tc>
      </w:tr>
      <w:tr>
        <w:trPr>
          <w:trHeight w:val="797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квалифицированного использования понятийно-категориального аппарата политической науки, инструментария анализа  природы власти, государства, базовых политических идеалов в различные периоды общественного развития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 понятийно-категориальный аппарат политической науки, инструментарий анализа  природы власти, государства, базовых политических идеалов в различные периоды общественного развития.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 квалифицированно   применяет понятийно-категориальный аппарат политической науки, инструментария анализа  природы власти, государства, базовых политических идеалов в различные периоды общественного развития.</w:t>
            </w:r>
          </w:p>
        </w:tc>
      </w:tr>
      <w:tr>
        <w:trPr>
          <w:trHeight w:val="797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3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методологией исследования институциональных, процессуальных и технологических характеристик политических изменений.                       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ет методологию исследования институциональных, процессуальных и технологических характеристик политических изменений.                        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и квалифицированно применяет методологию исследования институциональных, процессуальных и технологических характеристик политических изменений.                        </w:t>
            </w:r>
          </w:p>
        </w:tc>
      </w:tr>
      <w:tr>
        <w:trPr>
          <w:trHeight w:val="797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1.3 – владеть общенаучными методами научного исследования, навыками организации и проведения научного исследования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ет  общенаучными методами  научного исследования, навыков организации и проведения научного исследования 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применяет усвоенные общенаучные методы научного исследования, навыки организации и проведения научного исследования на практике</w:t>
            </w:r>
          </w:p>
        </w:tc>
      </w:tr>
      <w:tr>
        <w:trPr>
          <w:trHeight w:val="797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К-2.3 – владеть навыками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ектирует комплексные исследования, в том числе междисциплинарных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амостоятельно и квалифицированно проведено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ектирование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797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К-2.4 – знать основные методы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 способы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нает основные методы и способы осуществления комплексны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ыбраны оптимальные методы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 способы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797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К-2.5 – уметь принимать квалифицированное участие в научных мероприятиях и работе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нимает участие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в научных мероприятиях и работе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вободно участвует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в научных мероприятиях и работе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797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К-2.6 – навыками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яет комплексные исследования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амостоятельно и квалифицированно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существлено комплексное исследование, в том числе междисциплинарно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797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К-3.3 – владеть навыками участия в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е российских и международных исследовательских коллективов по решению научных и научно-образовательных задач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ладает навыками участия  в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е российских и международных исследовательских коллективов по решению научных и научно-образовательных задач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вободно участвует в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е российских и международных исследовательских коллективов по решению научных и научно-образовательных задач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еньков, В.И. Методология и методы научной работы: учеб. пособие / В. И. Добреньков, Н. Г. Осипова. - 2-е изд. - М. : Кн. дом "Университет", 2012. - 273 c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ке, Виктор Андреевич. Методология научного познания / В. А. Канке. - М. : Омега-Л, 2013. - 255 c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, И.Н. Диссертационные работы : методика подготовки и оформления : учебно-метод. пособие / И. Н. Кузнецов. - 4-е изд. - М. : Дашков и К, 2012. - 488 c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Б1.В.ОД.8 Экзамен по направленнос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Политические институты, 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ы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Волков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ность   «Политические институт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навыки научно-исследовательской деятельности в области политической науки и регион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курса:</w:t>
      </w:r>
    </w:p>
    <w:tbl>
      <w:tblPr>
        <w:tblW w:w="9441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8"/>
        <w:gridCol w:w="6237"/>
        <w:gridCol w:w="2126"/>
      </w:tblGrid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Тема 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Политическая в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Тема 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Политическая система общества. Государство и гражданск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Партийно-политическая система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Тема 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Политические режи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итические элиты и политическое лидер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т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ема 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массовой информации и поли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ема 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типология полит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ема 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Политические изменения в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ема 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Основные концепции политических изменений со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ема 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Федерализм и политическая регионал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ема 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Политические конфли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ема 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Конфликты в подсистемах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ема 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онфли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ема 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Политический анализ и прогноз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ема 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Политический менеджмент и политическое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ема 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Технологии избирательных камп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этапа осво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обучения </w:t>
              <w:br/>
              <w:t>по дисциплине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анализировать и обобщать изученный исторически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уровне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го сознания на основе усвоения отечественного исторического процесса в неразрывной связи с закономерностями и тенденциями мирово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уровне ум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, обосновывать и уметь решать исследовательские задач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уровне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актуальных проблемах отечественной истории и методологии исторических исследований, основных приемах, принципах и методах исторической науки.</w:t>
            </w:r>
          </w:p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принимать квалифицированное участие в научных мероприятиях и работе экспертных групп в рамках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 уровне зна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новные методы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 способы проектирования и осуществления комплексных исследованиях, в том числе междисциплинарных,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уровне ум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, обосновывать и уметь решать исследовательские задач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уровне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нимать квалифицированное участие в научных мероприятиях и работе экспертных групп в рамках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принимать квалифицированное участие в научных мероприятиях и деятельности экспертных групп в рамках 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 уровне зна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новные методы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 способы работы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 уровне уме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нимать квалифицированное участие в научных мероприятиях и деятельности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  <w:r>
              <w:rPr>
                <w:rFonts w:eastAsia="Andale Sans UI;Times New Roman" w:cs="Times New Roman" w:ascii="Times New Roman" w:hAnsi="Times New Roman"/>
                <w:color w:val="0000FF"/>
                <w:kern w:val="2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 уровне навык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ладеть навыками участия в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принимать квалифицированное участие в научных мероприятиях и деятельности экспертных групп, используя современные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 уровне  зна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ые современные методы и технологии научной коммуникации на государственном и иностранном язык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 уровне уме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нимать квалифицированное участие в научных мероприятиях и деятельности экспертных групп, используя современные методы и технологии научной коммуникации на государственном и иностранном языках</w:t>
            </w:r>
            <w:r>
              <w:rPr>
                <w:rFonts w:eastAsia="Andale Sans UI;Times New Roman" w:cs="Times New Roman" w:ascii="Times New Roman" w:hAnsi="Times New Roman"/>
                <w:color w:val="0000FF"/>
                <w:kern w:val="2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 уровне навык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выками использования современ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ние принимать квалифицированное участие в научных мероприятиях и деятельности экспертных групп, соблюдая этические нормы в профессиональной деятельно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 уровне зна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ые этические нормы в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 уровне умен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нимать квалифицированное участие в научных мероприятиях и деятельности экспертных групп, соблюдая этические нормы в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На уровне навык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менения этических норм в профессиональной деятельности</w:t>
            </w:r>
          </w:p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К-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ладение навыками осуществления научно-исследовательской деятельности в профессиональной политологической среде с использованием различных методов научного исследов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На уровне знаний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 методологические закономерности научно-исследовательской деятельности области в области политической науки и регионовед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На уровне умений: ум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- применять указанные знания в научно-исследовательской деятельности в области политической науки и регионове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На уровне навыков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- навыками научно-исследовательской деятельности в области политической науки и регионовед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К-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учебно-методических материалов для реализации  образовательной программы, знакомство с учебно-воспитательной деятельностью в СЗИУ РАНХиГС (тесты, презентации, УМК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На уровне знаний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 методологические закономерности научно-исследовательской деятельности области в области политической науки и регионовед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На уровне умений: ум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- применять указанные знания в научно-исследовательской деятельности в области политической науки и регионове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На уровне навыков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>- навыками научно-исследовательской деятельности в области политической науки и регионоведения.</w:t>
            </w:r>
          </w:p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3249"/>
        <w:gridCol w:w="2988"/>
      </w:tblGrid>
      <w:tr>
        <w:trPr>
          <w:trHeight w:val="60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Этап освоения компетенци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Показатель оценивания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1.2 – уметь анализировать и обобщать изученный исторический материал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 анализ и обобщение исторического материала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убина и точность проведения анализа и обобщения изученного материала </w:t>
            </w:r>
          </w:p>
        </w:tc>
      </w:tr>
      <w:tr>
        <w:trPr>
          <w:trHeight w:val="7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К-2.1 – знать основные методы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 способы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нает  основные методов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 способов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ыбраны оптимальные способы методы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К-3.2 – уметь принимать квалифицированное участие в научных мероприятиях и деятельности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аствует  в научных мероприятиях и деятельности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ыбраны оптимальные варианты квалифицированного участия в научных мероприятиях и работе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7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К-4.2 – уметь принимать квалифицированное участие в научных мероприятиях и деятельности экспертных групп, используя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ладает  навыками квалифицированного участия в научных мероприятиях и деятельности экспертных групп, используя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браны оптимальные варианты квалифицированного участия в научных мероприятиях и работе экспертных групп, используя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7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-5.2 – уметь принимать квалифицированное участие в научных мероприятиях и деятельности экспертных групп, соблюдая этические нормы в профессиональной деятельности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ладает  навыками квалифицированного участия в научных мероприятиях и деятельности экспертных групп, соблюдая этические нормы в профессиональной деятельности и научной работе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браны оптимальные варианты квалифицированного участия в научных мероприятиях и работе экспертных групп, соблюдая этические нормы в профессиональной деятельности и научной работе</w:t>
            </w:r>
          </w:p>
        </w:tc>
      </w:tr>
      <w:tr>
        <w:trPr>
          <w:trHeight w:val="7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ПК-1.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ладеет навыками осуществления научно-исследовательской деятельности в профессиональной политологической среде с использованием различных методов научного исследования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ет процесс проведения научно-исследовательск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яет научно-исследовательскую деятельность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лубоко и системно изучена специфика проведения научно-исследовательск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стоятельно и профессионально проведена научно-исследовательская деятельность в соответствии с изученными научными методами.</w:t>
            </w:r>
          </w:p>
        </w:tc>
      </w:tr>
      <w:tr>
        <w:trPr>
          <w:trHeight w:val="7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ОПК-2.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готовка учебно-методических материалов для реализации  образовательной программы, знакомство с учебно-воспитательной деятельностью в СЗИУ РАНХиГС (тесты, презентации, УМК)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Разрабатывает комплекты учебно-методических материалов – презентации к лекционным занятиям, темы семинарских занятий, тестовые задания, участвует в учебно-воспитательных мероприятиях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Самостоятельно  и квалифицированно подготавливает учебно-методические материалы по заранее определенным темам, представляет на утверждение презентации, тестовые задания и отчет об участии в учебно-воспитательной работе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  <w:tab/>
        <w:t>Василенко, И. А.   Политическая философия : учебник для вузов / И. А. Василенко. — 3-е изд., перераб. и доп. — М. : Издательство Юрайт, 2017. — 423 с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</w:t>
        <w:tab/>
        <w:t>Политология в 2 т. Том 1 : учебник и практикум для бакалавриата и магистратуры / А. С. Тургаев [и др.] ; под ред. А. С. Тургаева, А. Е. Хренова. — 2-е изд., испр. и доп. — М. : Издательство Юрайт, 2017. — 270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с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Б1.В.09.01 «Педагогика и психология высшей школ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ы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 Кутейников А.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ность   «Политические институт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ласт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учебных дисциплин в высшей школе, участ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аботе исследовательских коллективов</w:t>
      </w:r>
      <w:r>
        <w:rPr>
          <w:rFonts w:cs="Times New Roman" w:ascii="Times New Roman" w:hAnsi="Times New Roman"/>
          <w:sz w:val="24"/>
          <w:szCs w:val="24"/>
        </w:rPr>
        <w:t>,  закономерностей профессионального и личностного развития и психологически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ая/Заочная формы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3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ие аспекты учебной деятельности студентов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ая характеристика основных методов обучения в высшей школ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ие особенности студента как фактор успешного/неуспешного обучения</w:t>
            </w:r>
          </w:p>
        </w:tc>
      </w:tr>
      <w:tr>
        <w:trPr>
          <w:trHeight w:val="6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ические основы воспитательной работы в системе высшей школ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этапа осво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обучения </w:t>
              <w:br/>
              <w:t>по дисциплине</w:t>
            </w:r>
          </w:p>
        </w:tc>
      </w:tr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 рекомендации по применению основных образователь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 применять указанные образовательные технологии в зависимости от конкрет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 преподавание учебных дисциплин в высшей школ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9"/>
        <w:gridCol w:w="3403"/>
        <w:gridCol w:w="2978"/>
      </w:tblGrid>
      <w:tr>
        <w:trPr>
          <w:trHeight w:val="604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Этап освоения компетен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Показатель оценивания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ПК-2.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учебно-методических материалов для реализации  образовательной программы, знакомство с учебно-воспитательной деятельностью в СЗИУ РАНХиГС (тесты, презентации, УМК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рабатывает комплекты учебно-методических материалов – презентации к лекционным занятиям, темы семинарских занятий, тестовые задания, участвует в учебно-воспитательных мероприятиях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стоятельно и квалифицированно подготавливает учебно-методические материалы по заранее определенным темам, представляет на утверждение презентации, тестовые задания и отчет об участии в учебно-воспитательной работ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40" w:after="0"/>
        <w:jc w:val="both"/>
        <w:outlineLvl w:val="0"/>
        <w:rPr>
          <w:rFonts w:ascii="Times New Roman" w:hAnsi="Times New Roman" w:cs="Calibri"/>
          <w:b/>
          <w:b/>
          <w:sz w:val="28"/>
          <w:szCs w:val="28"/>
          <w:lang w:eastAsia="en-US"/>
        </w:rPr>
      </w:pPr>
      <w:r>
        <w:rPr>
          <w:rFonts w:cs="Calibri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утейников А.Н. Профессиональное становление преподавателя высшей школы : монография  - СПб. : Изд-во СЗИУ РАНХиГС, 2014. - 97 c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1.В.ОД.09.02 «Пути формирования педагогического мастерст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Кутейников А.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ность   «Политические институт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cs="Times New Roman" w:ascii="Times New Roman" w:hAnsi="Times New Roman"/>
          <w:sz w:val="24"/>
          <w:szCs w:val="24"/>
        </w:rPr>
        <w:t xml:space="preserve">преподавания учебных дисциплин в высшей школе, участия  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аботе исследовательских коллективов</w:t>
      </w:r>
      <w:r>
        <w:rPr>
          <w:rFonts w:cs="Times New Roman" w:ascii="Times New Roman" w:hAnsi="Times New Roman"/>
          <w:sz w:val="24"/>
          <w:szCs w:val="24"/>
        </w:rPr>
        <w:t>,  решения  научно-образовательные  задачи на основе разнообраз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ая/Заочная формы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24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ность  и структура педагогической деятельност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ая направленность и мотивация педа-гогической деятельност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е педагогические способности и профессиональная компетентность</w:t>
            </w:r>
          </w:p>
        </w:tc>
      </w:tr>
      <w:tr>
        <w:trPr>
          <w:trHeight w:val="6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36"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ли педагогической деятельности и профессиональная Я- концепция педаго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этапа освоения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обучения </w:t>
              <w:br/>
              <w:t>по дисциплине</w:t>
            </w:r>
          </w:p>
        </w:tc>
      </w:tr>
      <w:tr>
        <w:trPr>
          <w:trHeight w:val="44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уровне знаний: рекомендации по применению основных образовательных технолог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уровне умений: применять указанные образовательные технологии в зависимости от конкретной ситу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уровне навыков: преподавание учебных дисциплин в высше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 рекомендации по применению основных образователь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 применять указанные образовательные технологии в зависимости от конкрет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 преподавание учебных дисциплин в высше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3060"/>
        <w:gridCol w:w="3177"/>
      </w:tblGrid>
      <w:tr>
        <w:trPr>
          <w:trHeight w:val="60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en-US"/>
              </w:rPr>
              <w:t>Этап освоения компетен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en-US"/>
              </w:rPr>
              <w:t>Показатель оценивания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0" w:after="0"/>
              <w:jc w:val="center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en-US"/>
              </w:rPr>
              <w:t>Критерий оценивания</w:t>
            </w:r>
          </w:p>
        </w:tc>
      </w:tr>
      <w:tr>
        <w:trPr>
          <w:trHeight w:val="60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 -2.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учебно-методических материалов для реализации  образовательной программы, знакомство с учебно-воспитательной деятельностью в СЗИУ РАНХиГС (тесты, презентации, УМК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зрабатывает комплекты учебно-методических материалов – презентации к лекционным занятиям, темы семинарских занятий, тестовые задания, участвует в учебно-воспитательных мероприятиях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амостоятельно  и квалифицированно подготавливает учебно-методические материалы по заранее определенным темам, представляет на утверждение презентации, тестовые задания и отчет об участии в учебно-воспитательной работ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утейников А.Н. Профессиональное становление преподавателя высшей школы : монография  - СПб. : Изд-во СЗИУ РАНХиГС, 2014. - 97 c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uppressAutoHyphens w:val="false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uppressAutoHyphens w:val="false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1.В.ОД.09.03 «Развитие гуманитарной компетенции преподавателя:</w:t>
      </w:r>
    </w:p>
    <w:p>
      <w:pPr>
        <w:pStyle w:val="Normal"/>
        <w:suppressAutoHyphens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сихолого-педагогический аспект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ы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Кутейников А.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ность   «Политические институт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ласт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учебных дисциплин в высшей школ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готовности к гуманистически-ориентированному взаимодействию в образователь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чная/Заочная формы обучения </w:t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647"/>
      </w:tblGrid>
      <w:tr>
        <w:trPr>
          <w:trHeight w:val="8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манистически-ориентированное взаимодействие как основная тенденция в современном образовании</w:t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е образование как важнейший этап социализации и профессионализации личности.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4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ховно-психологический потенциал личности преподавателя</w:t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20" w:after="0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муникативно-поведенческие установки преподавателя как показатели готовности к гуманистически-ориентированному взаимодействию в образовательной сред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1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этапа освоения 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обуче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 -1.3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ен самостоятельно и квалифицированно выполнять научные исследования и использовать их результаты в области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итической науки и регион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работе с информационно-коммуникационными технологиями для осуществления научно-исследовательск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казанные информационно-коммуникационные технолог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информационно-коммуникационными технологиями в научно-исследовательской деятельности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 .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ть навыками применения этических норм в профессиональной деятельности.3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, факторы и аспекты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 противостоять кризисам профессионального и личностного развит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над собственным профессиональным и личностным развитием.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9"/>
        <w:gridCol w:w="3403"/>
        <w:gridCol w:w="2978"/>
      </w:tblGrid>
      <w:tr>
        <w:trPr>
          <w:trHeight w:val="604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Этап освоения компетен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Показатель оценивания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 w:before="0" w:after="0"/>
              <w:jc w:val="center"/>
              <w:rPr>
                <w:rFonts w:eastAsia="Times New Roman"/>
                <w:kern w:val="2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val="en-US" w:eastAsia="en-US" w:bidi="en-US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ОПК-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способен самостоятельно и квалифицированно выполнять научные исследования и использовать их результаты в области политической науки и регионоведения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полняет научные исследова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спользует результаты, полученные в ходе научного исследования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стоятельно и квалифицированно выполнено научное исследовани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вободно использует  результаты научно-исследовательской деятельности в области юриспруденции</w:t>
            </w:r>
          </w:p>
        </w:tc>
      </w:tr>
      <w:tr>
        <w:trPr>
          <w:trHeight w:val="797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.3 – владеть навыками применения этических норм в профессиональной деятельност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 этические нормы в профессиональной деятельности и научной работе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и квалифицированно  применяет этические нормы в профессиональной деятельности и научной работе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Кутейников А.Н. Профессиональное становление преподавателя высшей школы : монография  - СПб. : Изд-во СЗИУ РАНХиГС, 2014. - 97 c. 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ТД.В.01 «Современные этнополитические и конфессиональные  конфликты и их типологические особенно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именование дисциплины (модуля)/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р: Балашов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ность    «Политические институты, процессы и технолог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стематизированные знания по проблематике современной динамики эволюции этно-религиозных конфликтов в разных регионах мира, их причинах, особенностях, влиянии национально-культурных факторов на степень регулируемости, управления и разрешения конфликтных ситуаций; навыки анализа форм и механизмов урегулирования этнополитических и межконфессиональных противоречий,  знание инструментов вмешательства мирового сообщества и региональных организаций с применением военных, политических, дипломатических и иных средств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урса:</w:t>
      </w:r>
    </w:p>
    <w:p>
      <w:pPr>
        <w:pStyle w:val="Normal"/>
        <w:ind w:firstLine="709"/>
        <w:jc w:val="both"/>
        <w:rPr/>
      </w:pPr>
      <w:r>
        <w:rPr/>
        <w:t xml:space="preserve">Очная/Заочная формы обучения 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8"/>
        <w:gridCol w:w="8433"/>
      </w:tblGrid>
      <w:tr>
        <w:trPr>
          <w:trHeight w:val="84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Этнополитические  и межконфессиональные конфликты в современных международных отношениях: понятие, природа и факторы. Причины возникновения.</w:t>
            </w:r>
            <w:r>
              <w:rPr>
                <w:rStyle w:val="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"/>
                <w:sz w:val="24"/>
                <w:szCs w:val="24"/>
              </w:rPr>
              <w:t>Типология</w:t>
            </w:r>
          </w:p>
        </w:tc>
      </w:tr>
      <w:tr>
        <w:trPr>
          <w:trHeight w:val="68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Этно-религиозные конфликты на территории постсоветского пространства</w:t>
            </w:r>
          </w:p>
        </w:tc>
      </w:tr>
      <w:tr>
        <w:trPr>
          <w:trHeight w:val="5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Этно-религиозные конфликты в современной Европе</w:t>
            </w:r>
          </w:p>
        </w:tc>
      </w:tr>
      <w:tr>
        <w:trPr>
          <w:trHeight w:val="56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Этнополитические и межконфессиональные конфликты на Ближнем Востоке</w:t>
            </w:r>
          </w:p>
        </w:tc>
      </w:tr>
      <w:tr>
        <w:trPr>
          <w:trHeight w:val="5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Этно-религиозные конфликты в Африке</w:t>
            </w:r>
          </w:p>
        </w:tc>
      </w:tr>
      <w:tr>
        <w:trPr>
          <w:trHeight w:val="84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Этнополитические и межконфессиональные конфликты в Средней, Южной и Юго-Восточной Азии</w:t>
            </w:r>
          </w:p>
        </w:tc>
      </w:tr>
      <w:tr>
        <w:trPr>
          <w:trHeight w:val="71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Механизмы и формы урегулирования этно- региональных конфликт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766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этапа освоения компетенци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19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существления научно-исследовательской деятельности в профессиональной политологической среде с использованием различных методов научного исследован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зн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ологические закономерности научно-исследовательской деятельности области в области политической науки и регион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умен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указанные знания в научно-исследовательской деятельности в области политической науки и регионо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научно-исследовательской деятельности в области политической науки и регионо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квалифицированно применять методы исследования институциональных, процессуальных и технологических характеристик политических изменений;      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зн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чины и историю эволюции крупнейших этнополитических, межконфессиональных конфликтов современности; роль и степень вовлеченности международных организаций и внерегиональных держав в урегулирование конфликтов; позицию вовлеченных сторон, внешних акторов и влиятельных международных организаций, суть внешнеполитических инициатив посредников; специфику этноконфессиональной ситуации в странах Европы, Ближнего Востока, Средней Азии, Африки, Южной и Юго-Восточной Азии, причины роста этнонационализма и конфессионального фактора; основные методы деэскалации и урегулирования этно-религиозных конфликтов, распространенные в современном ми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умен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свободно ориентироваться в современных международных тенденциях и проблемах, связанных с возникновением новых очагов конфликтов в различных регионах мира; оценивать идеологию, движущие силы, мотивацию участников конфликтов, способы мобилизации, механизмы и формы их проявления; определять основные закономерности этно-конфессиональных процессов, их региональные особенности; самостоятельно оценивать и анализировать риски, связанные с эскалацией межэтнических конфликтов; аргументировано обосновать внешнеполитическую позицию России в отношении ключевых региональных проблем и этноконфессиональных конфликтов в отдельных странах; моделировать региональные этнополитические, экономические, демографические и иные социальные процессы, строить научно обоснованные прогнозы их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нтерпретации причин и условий, способствующих или препятствующих разрешению межнациональных конфликтов; способностью критически анализировать конкретные внешнеполитические инициативы и правовые акты мирового сообщества, направленные на урегулирование этнополитических и межконфессиональных конфликтов; способностью самостоятельно осмыслить экономическую, политическую и социальную ситуацию в стране, включая анализ особенностей положения этнических групп и конфессиональных меньшинств в их историко-культурном развитии; навыками моделирования кризисных ситуаций и прогнозирования возможных путей и методов их разрешения; методикой анализа соотношения потребностей, интересов и ценностей отдельных групп общества, способностью осуществлять поиск компромиссных подходов, инструментов и механизмов по решению этно-религиозных противоречий.</w:t>
            </w:r>
          </w:p>
        </w:tc>
      </w:tr>
      <w:tr>
        <w:trPr>
          <w:trHeight w:val="169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УК-3.2 – уметь принимать квалифицированное участие в научных мероприятиях и деятельности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зн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пособы работы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умен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квалифицированное участие в научных мероприятиях и деятельности экспертных групп в рамках работы российских и международных исследовательских коллективов по решению научных и научно-образователь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уровне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навыками участия в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6"/>
        <w:gridCol w:w="3280"/>
        <w:gridCol w:w="3402"/>
      </w:tblGrid>
      <w:tr>
        <w:trPr>
          <w:trHeight w:val="604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Этап освоения компетенции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оказатель оцени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осуществления научно-исследовательской деятельности в профессиональной политологической среде с использованием различных методов научного исследования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процесс проведения научно-исследователь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научно-исследовательскую деятельнос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око и системно изучена специфика проведения научно-исследователь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 профессионально проведена научно-исследовательская деятельность в соответствии с изученными научными методами.</w:t>
            </w:r>
          </w:p>
        </w:tc>
      </w:tr>
      <w:tr>
        <w:trPr>
          <w:trHeight w:val="797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квалифицированно применять методы исследования институциональных, процессуальных и технологических характеристик политических изменений;       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 методы исследования институциональных, процессуальных и технологических характеристик политических изменений;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 и квалифицированно применяет  методы исследования институциональных, процессуальных и технологических характеристик политических измен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УК-3.2 – уметь принимать квалифицированное участие в научных мероприятиях и деятельности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Участвует  в научных мероприятиях и деятельности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Выбраны оптимальные варианты квалифицированного участия в научных мероприятиях и работе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работы российских и международных исследовательских коллективов по решению научных и научно-образовательных задач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чкасов, В.А. Этнополитология. М.: Юрайт, 2015. - 495с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ндерсон, Бенедикт. Воображаемые сообщества : размышления об истоках и распространении национализма. М.: Кучково поле, 2016. – 416 с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е, этнические и межконфессиональные конфликты в современной мире. Монография/Н.И.Пупыкин и др.Орел: ФГБОУ ВПО «ОГУ», 201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РАБОЧЕЙ ПРОГРАММЫ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ФТД.В.02 «Внешние угрозы и проблемы обеспеч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ациональной безопасности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ы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Балашов А.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правленность    «Политические институты, 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систематизированные знания по проблематике современной динамики эволюции этно-религиозных конфликтов в разных регионах мира, их причинах, особенностях, влиянии национально-культурных факторов на степень регулируемости, управления и разрешения конфликтных ситуаций; навыки анализа форм и механизмов урегулирования этнополитических и межконфессиональных противоречий,  знание инструментов вмешательства мирового сообщества и региональных организаций с применением военных, политических, дипломатических и иных средств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ая/Заочная формы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559"/>
      </w:tblGrid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лючевые понятия в сфере национальной безопасност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грозы национальной безопасности: сущность, классификация, содержание.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ормативно-правовое обеспечение безопасности РФ.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циональные интересы России в системе геополитической безопасности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ые приоритеты национальной безопасности РФ: национальная оборона, государственная и общественная безопасность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 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истема обеспечения национальной безопасности Росси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50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д этапа освоения компетенц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</w:tc>
      </w:tr>
      <w:tr>
        <w:trPr>
          <w:trHeight w:val="19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К-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ть  основные закономерности и категории исторической науки, ее наиболее актуальные проблемы, понят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 уровне знать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у и содержание Стратегии национальной безопасности Росс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авовую основу обеспечения национальной безопасности России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вн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гнозировать и выявлять внутренние и внешние угрозы национальным интересам безопасности Росс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 уровне владет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одами использования современных информационно-коммуникационных технологий и СМИ для просвещения в области национальной безопас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одами анализа и критической оценки угроз национальной безопасно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0"/>
        <w:gridCol w:w="3693"/>
        <w:gridCol w:w="2989"/>
      </w:tblGrid>
      <w:tr>
        <w:trPr>
          <w:trHeight w:val="604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Этап освоения компетенции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оказатель оценивания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-1.1 – знать  основные закономерности и категории исторической науки, ее наиболее актуальные проблемы, понятия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ет основные закономерности и категории исторической науки, ее наиболее актуальных проблем, понятий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демонстрировано глубокое и системное знание</w:t>
            </w: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ономерностей и категорий исторической науки, ее наиболее актуальных проблем, понят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Основы национальной безопасности: учебник для студентов учрежд.высшего образования/Л.А.Михайлов и др./под ред.Л.А.Михайлова –2-е изд.испр.- 176 с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Федеральный закон от 03.04.1995 № 40-ФЗ (ред. от 08.12.2011) "О Федеральной службе безопасности"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Федеральный закон от 06.03.2006 № 35-ФЗ (ред. от 08.11.2011) "О противодействии терроризму"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тратегия национальной безопасности Российской Федерации до 2020 года (утв. Указом Президента Российской Федерации от 12 мая 2009 г. № 537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ПРОГРАММЫ 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2.1 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практ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ы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Волков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ность   «Политические институт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</w:rPr>
        <w:t>практика проводится в целях формирования практических профессиональных компетенций исследователя. Научно-исследовательская практика непосредственно ориентирована на профессиональную подготовку аспирантов к научно-педагогической и научно- исследовательской деятельности, связанную с проведением научных исследований, решением научных и научно-образовательных задач.</w:t>
      </w:r>
    </w:p>
    <w:p>
      <w:pPr>
        <w:pStyle w:val="Normal"/>
        <w:suppressAutoHyphens w:val="false"/>
        <w:spacing w:before="0" w:after="0"/>
        <w:ind w:left="14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ind w:left="14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ind w:left="14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курса:</w:t>
      </w:r>
    </w:p>
    <w:tbl>
      <w:tblPr>
        <w:tblW w:w="95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36"/>
        <w:gridCol w:w="559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Этапы  (периоды) практики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hd w:fill="FFFF00" w:val="clear"/>
              </w:rPr>
            </w:pPr>
            <w:r>
              <w:rPr/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00" w:val="clear"/>
              </w:rPr>
            </w:pPr>
            <w:r>
              <w:rPr/>
              <w:t>Подготовительный этап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pacing w:val="-20"/>
              </w:rPr>
            </w:pPr>
            <w:r>
              <w:rPr>
                <w:spacing w:val="-20"/>
              </w:rPr>
              <w:t>Вводная лекция руководителя практики, инструктаж по технике безопасности, правилам внутреннего трудового распорядка, правилам охраны труда. Ознакомление со структурой и делопроизводством организации. Подготовка плана практики и обсуждение с руководителем порядка его реализац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pacing w:val="-20"/>
                <w:highlight w:val="yellow"/>
                <w:shd w:fill="FFFF00" w:val="clear"/>
              </w:rPr>
            </w:pPr>
            <w:r>
              <w:rPr>
                <w:spacing w:val="-20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hd w:fill="FFFF00" w:val="clear"/>
              </w:rPr>
            </w:pPr>
            <w:r>
              <w:rPr/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00" w:val="clear"/>
              </w:rPr>
            </w:pPr>
            <w:r>
              <w:rPr/>
              <w:t>Экспериментальная часть (Выполнение научно- исследовательских заданий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200"/>
              <w:contextualSpacing/>
              <w:jc w:val="both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Прохождение практики на предприятии, сбор, обработка и анализ полученной информац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highlight w:val="yellow"/>
                <w:shd w:fill="FFFF00" w:val="clear"/>
              </w:rPr>
            </w:pPr>
            <w:r>
              <w:rPr>
                <w:spacing w:val="-20"/>
              </w:rPr>
              <w:t>Выполнение производственных заданий, мероприятия по сбору, обработке и систематизации фактического и литературного материала, наблюдения, измерения и др., материала для научно-квалификационной рабо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hd w:fill="FFFF00" w:val="clear"/>
              </w:rPr>
            </w:pPr>
            <w:r>
              <w:rPr/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ключительный этап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Обобщение полученных результатов. </w:t>
            </w:r>
            <w:r>
              <w:rPr>
                <w:color w:val="000000"/>
                <w:spacing w:val="-6"/>
              </w:rPr>
              <w:t>Выработка рекомендаций по внедрению, использованию полученных результатов, применения предложенных инноваций.</w:t>
            </w:r>
            <w:r>
              <w:rPr/>
              <w:t xml:space="preserve"> </w:t>
            </w:r>
            <w:r>
              <w:rPr>
                <w:color w:val="000000"/>
                <w:spacing w:val="-6"/>
              </w:rPr>
              <w:t>Выполнение задач и поручений руководителя практики от организации, фир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атизация полученных знаний, умений, навы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отчета, представление и защита отчета руководителю практики от организ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учение отзыва от научного руководителя и от руководителя практик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вершение всех поручений, работ, полученных документов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hd w:fill="FFFF00" w:val="clear"/>
              </w:rPr>
            </w:pPr>
            <w:r>
              <w:rPr>
                <w:color w:val="000000"/>
              </w:rPr>
              <w:t>Защита отчета по итогам за практи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496"/>
      </w:tblGrid>
      <w:tr>
        <w:trPr/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Код этапа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освоени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мпетенции</w:t>
            </w:r>
          </w:p>
        </w:tc>
        <w:tc>
          <w:tcPr>
            <w:tcW w:w="74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ланируемые результаты обучения при прохождении практик*</w:t>
            </w:r>
          </w:p>
        </w:tc>
      </w:tr>
      <w:tr>
        <w:trPr>
          <w:trHeight w:val="671" w:hRule="atLeast"/>
        </w:trPr>
        <w:tc>
          <w:tcPr>
            <w:tcW w:w="2256" w:type="dxa"/>
            <w:vMerge w:val="restart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-3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74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На уровне знаний: методов и средства исследования сложных систем, оценки их эффективности, качества и надеж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На уровне умений: использовать методы и модели оптимизации для решения оптимальных задач принятий стратегических реш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9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kern w:val="2"/>
              </w:rPr>
              <w:t>На уровне навыков: навыком представлять результаты проведенного исследования научному сообществ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4" w:leader="none"/>
        </w:tabs>
        <w:spacing w:lineRule="auto" w:line="240"/>
        <w:jc w:val="center"/>
        <w:rPr/>
      </w:pPr>
      <w:r>
        <w:rPr/>
        <w:t>Показатели и критерии оценивания компетенций по этапам их формирования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2693"/>
        <w:gridCol w:w="2835"/>
        <w:gridCol w:w="2126"/>
      </w:tblGrid>
      <w:tr>
        <w:trPr>
          <w:trHeight w:val="604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своения компетен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оцени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(методы)  оценивания</w:t>
            </w:r>
          </w:p>
        </w:tc>
      </w:tr>
      <w:tr>
        <w:trPr>
          <w:trHeight w:val="797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методы исследования институциональных, процессуальных и технологических характеристик политических изменений;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 основные  методы исследования институциональных, процессуальных и технологических характеристик политических изме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ладение  основными методами исследования институциональных, процессуальных и технологических характеристик политических изменений;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проводится в форме устного от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оретический вопрос и решения задачи (кей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Footnote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Блинов, В.И. Методика преподавания в высшей школе: учебно-практическое пособие / В.И. Блинов, В.Г. Виненко, И.С.Сергеев. -  М.: изд-во ЮРАЙТ, 2016. – 315 с.- Режим доступа: </w:t>
      </w:r>
      <w:hyperlink r:id="rId4">
        <w:r>
          <w:rPr>
            <w:rStyle w:val="InternetLink"/>
            <w:sz w:val="24"/>
            <w:szCs w:val="24"/>
          </w:rPr>
          <w:t>https://idp.nwipa.ru:2920/book/A1E6B8CD-62CE-4252-BC77-27E8DE193E28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Загвязинский В.И. Методология и методы психолого-педагогического исследования : учеб. пособие для вузов / В. И. Загвязинский, Р. Атаханов. - 6-е изд., стер. - М. : Академия, 2012. - 207 c. 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Педагогика [Электронный ресурс] : электрон. учебник / кол. авт. ; [под ред. Л. П. Крившенко]. - М. : КноРус [и др.], 201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GB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АННОТАЦИЯ ПРОГРАММЫ 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2.2 Практика по получению профессиональных умений и опыта 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й деятельности (педагогическая практика)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ы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Волков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ность   «Политические институт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uppressAutoHyphens w:val="false"/>
        <w:spacing w:before="0" w:after="0"/>
        <w:ind w:left="142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ласти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снов педагогической и учебно-методической работы в высших учебных заведениях, овладение педагогическими навыками проведения отдельных видов учебных занятий по историческим дисциплинам </w:t>
      </w:r>
      <w:r>
        <w:rPr>
          <w:rFonts w:cs="Times New Roman" w:ascii="Times New Roman" w:hAnsi="Times New Roman"/>
          <w:sz w:val="24"/>
          <w:szCs w:val="24"/>
        </w:rPr>
        <w:t>с использованием современных образовательных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курса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62"/>
        <w:gridCol w:w="1394"/>
        <w:gridCol w:w="1133"/>
        <w:gridCol w:w="1417"/>
        <w:gridCol w:w="1133"/>
      </w:tblGrid>
      <w:tr>
        <w:trPr>
          <w:trHeight w:val="103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ы (периоды) практики 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абот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е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роизв.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 и обобщение полученных результ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ельный этап (инструктаж по общим вопросам; составление плана работы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0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учебно-методических материалов для проведения семинарского занятия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лекций по соответствующей тем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минарских занятий в 3 группах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совместно с руководителем в обсуждении результатов самостоятельной работы аспирантов во время контактных час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лана и составление конспекта лекций по одному из актуальных вопросов социальной работы, предпочтительно по проблематике исследова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списка дополнительной литературы, а также статистических данных к читаемому курс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отчета по практик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350"/>
      </w:tblGrid>
      <w:tr>
        <w:trPr/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Код этапа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освоени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омпетенции</w:t>
            </w:r>
          </w:p>
        </w:tc>
        <w:tc>
          <w:tcPr>
            <w:tcW w:w="73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ланируемые результаты обучения при прохождении практик*</w:t>
            </w:r>
          </w:p>
        </w:tc>
      </w:tr>
      <w:tr>
        <w:trPr/>
        <w:tc>
          <w:tcPr>
            <w:tcW w:w="2256" w:type="dxa"/>
            <w:vMerge w:val="restart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К-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35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уровне зн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е и литературные источники по темам, связанным с образовательными процессами</w:t>
            </w:r>
          </w:p>
        </w:tc>
      </w:tr>
      <w:tr>
        <w:trPr/>
        <w:tc>
          <w:tcPr>
            <w:tcW w:w="2256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уровне ум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ивать факты и явления профессиональной деятельности с этической точки зрения;</w:t>
            </w:r>
          </w:p>
        </w:tc>
      </w:tr>
      <w:tr>
        <w:trPr/>
        <w:tc>
          <w:tcPr>
            <w:tcW w:w="2256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уровне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кой и методологией проведения учебных занятий различных типов.</w:t>
            </w:r>
          </w:p>
        </w:tc>
      </w:tr>
      <w:tr>
        <w:trPr/>
        <w:tc>
          <w:tcPr>
            <w:tcW w:w="2256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уровне опыта практической деятельности:</w:t>
            </w:r>
          </w:p>
        </w:tc>
      </w:tr>
      <w:tr>
        <w:trPr/>
        <w:tc>
          <w:tcPr>
            <w:tcW w:w="2256" w:type="dxa"/>
            <w:vMerge w:val="restart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К-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35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уровне зн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ы написания методических материалов для использования в учебном процессе, способы проведения занятий с аудиторией с использованием современных образовательных информационных технологий;</w:t>
            </w:r>
          </w:p>
        </w:tc>
      </w:tr>
      <w:tr>
        <w:trPr/>
        <w:tc>
          <w:tcPr>
            <w:tcW w:w="2256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уровне умений: работать с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итологическими текстами, переводить иноязычные тексты профессиональной направленности;</w:t>
            </w:r>
          </w:p>
        </w:tc>
      </w:tr>
      <w:tr>
        <w:trPr/>
        <w:tc>
          <w:tcPr>
            <w:tcW w:w="2256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уровне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выками самостоятельной педагогической работы.</w:t>
            </w:r>
          </w:p>
        </w:tc>
      </w:tr>
      <w:tr>
        <w:trPr>
          <w:trHeight w:val="66" w:hRule="atLeast"/>
        </w:trPr>
        <w:tc>
          <w:tcPr>
            <w:tcW w:w="2256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уровне опыта практической деятельности:</w:t>
            </w:r>
          </w:p>
        </w:tc>
      </w:tr>
      <w:tr>
        <w:trPr>
          <w:trHeight w:val="90" w:hRule="atLeast"/>
        </w:trPr>
        <w:tc>
          <w:tcPr>
            <w:tcW w:w="2256" w:type="dxa"/>
            <w:vMerge w:val="restart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-5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350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на уровне знаний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етоды планирования учебных занятий; </w:t>
            </w:r>
          </w:p>
        </w:tc>
      </w:tr>
      <w:tr>
        <w:trPr>
          <w:trHeight w:val="90" w:hRule="atLeast"/>
        </w:trPr>
        <w:tc>
          <w:tcPr>
            <w:tcW w:w="2256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на уровне умений: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ьзовать информационные технологии в учебном процессе; </w:t>
            </w:r>
          </w:p>
        </w:tc>
      </w:tr>
      <w:tr>
        <w:trPr>
          <w:trHeight w:val="90" w:hRule="atLeast"/>
        </w:trPr>
        <w:tc>
          <w:tcPr>
            <w:tcW w:w="2256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на уровне навыков: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выками сбора и обработки информации, необходимой для организации и осуществления учебного процесса в высшей школе.</w:t>
            </w:r>
          </w:p>
        </w:tc>
      </w:tr>
      <w:tr>
        <w:trPr>
          <w:trHeight w:val="66" w:hRule="atLeast"/>
        </w:trPr>
        <w:tc>
          <w:tcPr>
            <w:tcW w:w="225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-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735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На уровне знаний: задачи анализа сложных социально-экономических процессов и систем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25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На уровне умений: анализировать сложные системы и процессы для постановки задач принятия решен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25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На уровне навыков: способностью формулировать и решать задачи исследования сложных социально-экономических систем;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53"/>
        <w:gridCol w:w="2409"/>
        <w:gridCol w:w="226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Этап освоения компетенции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Показатель оцени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Критерий оценива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Средства (методы)  оцениван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К-1.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ладеет навыками осуществления научно-исследовательской деятельности в профессиональной политологической среде с использованием современных методов исследования и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ет процесс проведения научно-исследовательской деятельности с использованием современных методов исследования и информационно-коммуникационных технолог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яет научно-исследовательскую деятельность с использованием современных методов исследования и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убоко и системно изучена специфика проведения научно-исследовательск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о и профессионально проведена научно-исследовательская деятельность в соответствии с изученными научными методами.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проводится в форме устного от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оретический вопрос и решения задачи (кейс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К-2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учебно-методических материалов для реализации  образовательной программы, знакомство с учебно-воспитательной деятельностью в СЗИУ РАНХиГС (тесты, презентации, УМК)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атывает комплекты учебно-методических материалов – презентации к лекционным занятиям, темы семинарских занятий, тестовые задания, участвует в учебно-воспитательных мероприятия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о  и квалифицированно подготавливает учебно-методические материалы по заранее определенным темам, представляет на утверждение презентации, тестовые задания и отчет об участии в учебно-воспитательной работе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проводится в форме устного от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оретический вопрос и решения задачи (кей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УК-5.2 – </w:t>
            </w:r>
            <w:r>
              <w:rPr>
                <w:rFonts w:cs="Times New Roman" w:ascii="Times New Roman" w:hAnsi="Times New Roman"/>
                <w:szCs w:val="24"/>
              </w:rPr>
              <w:t>способностью планировать и решать задачи собственного профессионального и личностного развития в практической профессиональной деятельности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Обладает  навыками квалифицированного участия в научных мероприятиях и деятельности экспертных групп, применяет их в профессиональной деятельности и научной работ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Демонстрирует самостоятельность при подготовке к занятиям, активность в выборе методов занятия, обеспечении дидактическими материалам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ирует умение управлять аудиторией во время проведения заняти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проводится в форме устного от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оретический вопрос и решения задачи (кей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-1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институтов и процессов, работа с источниками, поиск необходимых методов исследования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о проводит изучение институтов и процессов, подбирает необходимые методы исследов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убоко и системно изучена эмпирическая база, , определены методы исследования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проводится в форме устного от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оретический вопрос и решения задачи (кейс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Загвязинский В.И. Методология и методы психолого-педагогического исследования : учеб. пособие для вузов / В. И. Загвязинский, Р. Атаханов. - 6-е изд., стер. - М. : Академия, 2012. - 207 c. 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Педагогика [Электронный ресурс] : электрон. учебник / кол. авт. ; [под ред. Л. П. Крившенко]. - М. : КноРус [и др.], 201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дагогика и психология высшей школы : учеб. пособие / [В. Г. Асеев и др.] ; под общ. ред. А. А. Деркача ; Рос. акад. гос. службы при Президенте Рос. Федерации. - Изд. 2-е, стер. - М. : Изд-во РАГС, 2012. - 256 c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GB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АННОТАЦИЯ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3.1</w:t>
        <w:tab/>
        <w:t xml:space="preserve">Научно-исследовательская деятельность и подготовка научно-квалификационной работы (диссертации) на соискание ученой степени кандидата наук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именование дисциплины (модуля)/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тор: Волков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д и наименование направления подготовки, профи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1.06.01 «Политические науки и регионоведени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правленность   «Политические институт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ссы и технолог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валификация (степень) выпускника: Исследова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подаватель-исследова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обучения: очная, заочн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в процессе обучения универсальные, общепрофессиональные и профессиональные компетенции у аспиранта, знания, умения и навыки ведения самостоятельной научно-исследовательской работы в области социологически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ая/Заочная формы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40"/>
        <w:gridCol w:w="563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Этапы  (периоды) НИ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Виды рабо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учно-исследовательская рабо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семинары и консультации с научным руководителем, с преподавателями изучаемых учебных дисциплин, научным руководителем программы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самостоятельная работа аспиранта с библиотечным фондом и интернет-ресурсами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дискуссии на темы, выбранные аспирантами для исследования;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обсуждения и защита индивидуальных и групповых проектов и исследовательских работ;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написания научных статей по теме исследования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участия в «круглых столах» и конференциях с докладами и обсуждения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учно-исследовательский семина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рассмотрение тем диссертаций с учетом представленных аспирантом обоснований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представление и обсуждение на семинаре развернутых диссертаций;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обсуждение методологических проблем диссертационного исслед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Научно-исследовательская практ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ой работы с библиотечным фондом и интернет-ресурсами для поиска и систематизации научных источников и информации;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ознакомление с научной деятельностью СЗИУ, ФГИМУ и кафедры истории и политологии (организационно-управленческой структурой, материально-техническим оснащением, основными направлениями и результатами работ) по научной тематике направления и профиля подготовки;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участие в проведении научно-исследовательской деятельности, проводимой научными сотрудниками СЗИУ, преподавателями, студентами, магистрантами и аспирантами кафедры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составление библиографического списка по выбранной теме диссертации;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подготовка и защита отчетов о научно-исследовательской деяте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GB"/>
        </w:rPr>
        <w:t xml:space="preserve"> 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right="17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д эта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во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К-2.1 – знать основные методы и способы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2.2 – уметь принимать квалифицированное участие в научных мероприятиях и работе экспертных групп в рамках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2.3 – владеть навыками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 уровне знаний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сновы целостного системного научного мировоззрения в области истории и философии науки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 уровне умений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оектировать и осуществлять комплексные исследования, в том числе междисциплинарные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 уровне навыков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авыками научного проектирования и способностью осуществлять комплексные исследования, в том числе междисциплинарные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4.1 – знать основные современные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4.2 – уметь принимать квалифицированное участие в научных мероприятиях и деятельности экспертных групп, используя современные методы и технологии научной коммуникации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-4.3 – владеть навыками использования современных методов и технологий научной коммуникации на государственном и иностранном язык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На уровне знани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сновы целостного системного научного мировоззрения в области истории и философии науки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На уровне умени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ботать в состав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На уровне навык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ами работы в российских и международных исследовательских коллективах по решению научных и научно-образовательных задач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К-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ет основными элементами культуры научного исследования в области исторических наук и архе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К-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ет совокупностью навыков поиска необходимой информации в исторических источниках, современными методами  осуществления научного исследования, в том числе с использованием новейших информационно-коммуникационных технолог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К-1.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собен самостоятельно осуществлять научные исследования в области исторических наук и археологии, удовлетворяющие требованиям научной культуры, разрабатывать и применять новые научные методы исследования, в том числе новейшие информационно-коммуник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На уровне знаний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овременные методы исследования и информационно-коммуникационные технологии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На уровне умений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амостоятельно осуществлять научно-исследовательскую деятельность в соответствующей профессиональн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На уровне навыков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овременными методами исследования и информационно-коммуникационными технологиям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ПК-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знакомление с образовательными программами, реализуемыми в СЗИУ РАНХиГС, составление плана-проекта реализации преподавательской деятельности по образовательной программе высшего образования, подготовка и проведение разных видов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ПК-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готовка учебно-методических материалов для реализации  образовательной программы, знакомство с учебно-воспитательной деятельностью в СЗИУ РАНХиГС (тесты, презентации, УМК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К-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иск актуальной неизученной научной проблемы на основе знания основных событий отечественн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К-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зучение историографии, работа с источниками, поиск необходимых метод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К-1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менение разработанных методов исследования в самостоятельной научно-исследовательск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на уровне зн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ктуальные научные проблемы истории экономического, политического, социального и культурного развития России в IX–XXI вв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на уровне ум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: самостоятельно выявлять и решать актуальные научные проблемы истории экономического, политического, социального и культурного развития России в IX–XXI в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а уровне навыков: способностью к самостоятельному выявлению и решению актуальных научных проблем истории экономического, политического, социального и культурного развития России в IX–XXI в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К-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иск и систематизация неизученных исторически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К-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извлечение новой информации, критический анализ информации, полученной из исторических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К-2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ладеть навыками квалифицированного использования понятийно-категориального аппарата политической науки, инструментария анализа  природы власти, государства, базовых политических идеалов в различные периоды общественного развит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а уровне знаний: исторические источники, позволяющие охарактеризовать экономическое, политическое, социальное и культурное развитие российского государства и общества на различных этапах их развит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на уровне ум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: находить, систематизировать, критически анализировать исторические источни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а уровне навыков: навыками обнаружения, систематизации, критического анализа исторических источников, позволяющих охарактеризовать экономическое, политическое, социальное и культурное развитие российского государства и общества на различных этапах их развит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К-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олучение научно-обоснованных знаний о критериях периодизации отечественной истории на основе изучения современной истори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К-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особность к самостоятельному анализу  предпосылок формирования, основных этапов и особенностей развития российской государ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К-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владеть методологией исследования институциональных, процессуальных и технологических характеристик политических изменений.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а уровне знаний: научную периодизацию истории Росс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  <w:t>на уровне ум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: самостоятельно анализировать предпосылки формирования, основные этапы и особенности развития российской государственно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а уровне навыков: современными представлениями о научной периодизации истории России и способностью к самостоятельному анализу предпосылок формирования, основных этапов и особенностей развития российской государственности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4"/>
        <w:gridCol w:w="3868"/>
        <w:gridCol w:w="3166"/>
      </w:tblGrid>
      <w:tr>
        <w:trPr>
          <w:trHeight w:val="604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Этап освоения компетенци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Показатель оценивания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lang w:eastAsia="ru-RU"/>
              </w:rPr>
              <w:t>Критерий оценивания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К-2.1 – знать основные методы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 способы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нает основные методы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 способы 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ыбраны оптимальные способы методы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К-2.2 – уметь принимать квалифицированное участие в научных мероприятиях и работе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аствует в научных мероприятиях и работе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ыбраны оптимальные варианты квалифицированного участия в научных мероприятиях и работе экспертных групп в рамках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К-2.3 – владеть навыками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ектирова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ектирует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комплексные исследования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амостоятельно и квалифицированно проведено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ектирование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К-4.1 – знать основные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ет основные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браны оптималь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К-4.2 – уметь принимать квалифицированное участие в научных мероприятиях и деятельности экспертных групп, используя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ладает  навыками квалифицированного участия в научных мероприятиях и деятельности экспертных групп, используя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браны оптимальные варианты квалифицированного участия в научных мероприятиях и работе экспертных групп, используя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-4.3 – владеть навыками использования современных методов и технологий научной коммуникации на государственном и иностранном языках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спользует 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вободно и адекватно  использует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ПК-1.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ет методы научно-исследовательской деятельности в области политической науки и регионоведения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ет современные методы проведения научного исследования в области политической науки и регионовед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меняет  методы исследования в области политической науки и регионовед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ладеет современными методами научного исследования в области политической науки и регионоведения.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декватно выбраны методы исследования в области политической науки и регионоведения для проведения научного исследова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валифицированно применены методы исследования в научн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вободно реализуются современные методы научного исследования в научно-исследовательской деятельности с профессиональных позиций.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ПК-1.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ладеет навыками осуществления научно-исследовательской деятельности в профессиональной политологической среде с использованием различных методов научного исследования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ет процесс проведения научно-исследовательск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яет научно-исследовательскую деятельность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лубоко и системно изучена специфика проведения научно-исследовательск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стоятельно и профессионально проведена научно-исследовательская деятельность в соответствии с изученными научными методами.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ПК-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пособен самостоятельно и квалифицированно выполнять научные исследования и использовать их результаты в области политической науки и регионоведения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полняет научные исследова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спользует результаты, полученные в ходе научного исследования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стоятельно и квалифицированно выполнено научное исследовани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вободно использует  результаты научно-исследовательской деятельности в области юриспруденции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ПК-2.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знакомление с образовательными программами, реализуемыми в СЗИУ РАНХиГС, составление плана-проекта реализации преподавательской деятельности по образовательной программе высшего образования, подготовка и проведение разных видов учебных занят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амостоятельно знакомится с образовательными программами, реализуемыми в СЗИУ РАНХиГС, разрабатывает план педагогической практики совместно с научным руководителем, осуществляет подготовку и проведение разных видов учебных занятий по программам СЗИУ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едставлен  эффективный план прохождения педагогической практики,  самостоятельно подготовлены тексты лекционных занятий и планы семинарских занятий, грамотно составлен отчет о прохождении педпрактики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ПК-2.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готовка учебно-методических материалов для реализации  образовательной программы, знакомство с учебно-воспитательной деятельностью в СЗИУ РАНХиГС (тесты, презентации, УМК)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зрабатывает комплекты учебно-методических материалов – презентации к лекционным занятиям, темы семинарских занятий, тестовые задания, участвует в учебно-воспитательных мероприятиях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амостоятельно  и квалифицированно подготавливает учебно-методические материалы по заранее определенным темам, представляет на утверждение презентации, тестовые задания и отчет об участии в учебно-воспитательной работе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К-1.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иск актуальной неизученной научной проблем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емонстрирует  научную новизну, актуальность темы исследования, территориальных и хронологических рамок исследования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амостоятельно и квалифицировано определена концепция возможного актуального научного исследования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К-1.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зучение институтов и процессов, работа с источниками, поиск необходимых методов исследования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амостоятельно проводит изучение институтов и процессов, подбирает необходимые методы исследования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лубоко и системно изучена эмпирическая база, , определены методы исследования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К-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именение разработанных методов исследования в самостоятельной научно-исследовательской деятельност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товит авторский текст  по научной проблеме диссертационного исследования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екст научного исследования логически выстроен, наличествуют обоснованные выводы и положения, вынесенные на защиту, обоснована актуальность и практическая значимость научного исследования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олитические теории и направления политической мысли о природе власти, государства, базовых политических идеалов в различные периоды общественного развития; 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 основные политические теории и направления политической мысли о природе власти, государства, базовых политических идеалов в различные периоды обществен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глубокое и системное знание  основных политических теорий и направлений о природе власти, государства, базовых политических идеалов в различные периоды общественного развития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валифицированно применять полученные знания к концептуальному анализу природы власти, государства, базовых политических идеалов в различные периоды общественного развития;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овременными методами квалифицированного применения полученного знания к концептуальному анализу природы власти, государства, базовых политических идеалов в различные периоды общественного развития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 и системно применяет  полученные знания к концептуальному анализу природы власти, государства, базовых политических идеалов в различные периоды обществен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квалифицированного использования понятийно-категориального аппарата политической науки, инструментария анализа  природы власти, государства, базовых политических идеалов в различные периоды общественного развития.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нятийно-категориальный аппарат политической науки, инструментарий анализа  природы власти, государства, базовых политических идеалов в различные периоды общественного развития.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 квалифицированно   применяет понятийно-категориальный аппарат политической науки, инструментария анализа  природы власти, государства, базовых политических идеалов в различные периоды общественного развития.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методы исследования институциональных, процессуальных и технологических характеристик политических изменений;  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 основные  методы исследования институциональных, процессуальных и технологических характеристик политических изме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ладение  основными методами исследования институциональных, процессуальных и технологических характеристик политических изменений;   </w:t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квалифицированно применять методы исследования институциональных, процессуальных и технологических характеристик политических изменений;       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ет  методы исследования институциональных, процессуальных и технологических характеристик политических изменений;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 и квалифицированно применяет  методы исследования институциональных, процессуальных и технологических характеристик политических изме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ологией исследования институциональных, процессуальных и технологических характеристик политических изменений.                        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методологию исследования институциональных, процессуальных и технологических характеристик политических изменений.                       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 квалифицированно применяет методологию исследования институциональных, процессуальных и технологических характеристик политических изменений.                        </w:t>
            </w:r>
          </w:p>
        </w:tc>
      </w:tr>
    </w:tbl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, адаптированы для обучающихся инвалид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Основная литература: 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Кузнецов, И. Н. Основы научных исследований : учеб.пособие / И. Н. Кузнецов. - М. : Дашков и К, 2014. - 282 c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Кожухар, В. М. Основы научных исследований : учеб.пособие / В. М. Кожухар. - М. : Дашков и К, 2012. - 216 c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18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right="0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right="0" w:hanging="1152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right="0" w:hanging="1296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right="0" w:hanging="144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right="0" w:hanging="1584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1">
    <w:name w:val="Обычный (веб) Знак"/>
    <w:qFormat/>
    <w:rPr>
      <w:rFonts w:eastAsia="Calibri"/>
      <w:sz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40" w:before="40" w:after="60"/>
      <w:ind w:left="0" w:right="0" w:firstLine="397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15">
    <w:name w:val="Текст примечания1"/>
    <w:basedOn w:val="Normal"/>
    <w:qFormat/>
    <w:pPr>
      <w:spacing w:lineRule="auto" w:line="240" w:before="40" w:after="0"/>
      <w:ind w:left="0" w:right="0" w:firstLine="39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бычный11"/>
    <w:qFormat/>
    <w:pPr>
      <w:widowControl w:val="false"/>
      <w:suppressAutoHyphens w:val="tru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Mangal"/>
      <w:color w:val="auto"/>
      <w:sz w:val="24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ind w:left="-533" w:firstLine="142"/>
      <w:jc w:val="both"/>
    </w:pPr>
    <w:rPr>
      <w:rFonts w:ascii="Liberation Serif;Times New Roman" w:hAnsi="Liberation Serif;Times New Roman" w:eastAsia="Times New Roman" w:cs="Calibri"/>
      <w:color w:val="auto"/>
      <w:sz w:val="24"/>
      <w:szCs w:val="24"/>
      <w:lang w:val="ru-RU" w:eastAsia="zh-CN" w:bidi="hi-IN"/>
    </w:rPr>
  </w:style>
  <w:style w:type="paragraph" w:styleId="Style23">
    <w:name w:val="список с точками"/>
    <w:basedOn w:val="Normal"/>
    <w:qFormat/>
    <w:pPr>
      <w:widowControl w:val="false"/>
      <w:suppressAutoHyphens w:val="true"/>
      <w:spacing w:lineRule="auto" w:line="312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2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470" w:before="0" w:after="1380"/>
      <w:ind w:hanging="8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p.nwipa.ru:2048/login?url=https://dlib.eastview.com/browse/publication/63829" TargetMode="External"/><Relationship Id="rId3" Type="http://schemas.openxmlformats.org/officeDocument/2006/relationships/hyperlink" Target="http://www.alleng.ru/d/engl/engl67.htm" TargetMode="External"/><Relationship Id="rId4" Type="http://schemas.openxmlformats.org/officeDocument/2006/relationships/hyperlink" Target="https://idp.nwipa.ru:2920/book/A1E6B8CD-62CE-4252-BC77-27E8DE193E2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16:00Z</dcterms:created>
  <dc:creator>Дышекова Элина Анзоровна</dc:creator>
  <dc:description/>
  <dc:language>en-US</dc:language>
  <cp:lastModifiedBy>Курилович Александра Дмитриевна</cp:lastModifiedBy>
  <cp:lastPrinted>2018-02-13T11:22:00Z</cp:lastPrinted>
  <dcterms:modified xsi:type="dcterms:W3CDTF">2018-02-13T08:22:00Z</dcterms:modified>
  <cp:revision>48</cp:revision>
  <dc:subject/>
  <dc:title/>
</cp:coreProperties>
</file>