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еверо-западный институт управления – филиал 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афедра сравнительных политически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30» августа 2019 г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зм. от «08» июня 2020 г. (протокол №3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Б1.О.16 Методология и методика социальных исследований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_______________Метод. и метод. соц. иссл.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краткое наименование дисциплины (модул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41.03.04 Политология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од, наименование направления подготовк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итические идеи и институ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направленность(и) (профиль (и)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Бакалавр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очная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форма(ы)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 набора – 202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19 г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к.с.н. </w:t>
      </w:r>
      <w:r>
        <w:rPr>
          <w:rFonts w:eastAsia="Times New Roman" w:cs="Times New Roman" w:ascii="Times New Roman" w:hAnsi="Times New Roman"/>
          <w:kern w:val="2"/>
          <w:sz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доцент  кафедры сравнительных политических исследований Тулаева С.А.                                              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к.п.н  Заведующий кафедрой сравнительных политических исследований Тарусина И.Г.                                                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8581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© Тулае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© СЗИУ РАНХиГ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.6pt;mso-wrap-distance-left:9pt;mso-wrap-distance-right:0pt;mso-wrap-distance-top:0pt;mso-wrap-distance-bottom:0pt;margin-top:14.9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© Тулае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© СЗИУ РАНХиГ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        <w:tab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 место дисциплины в структуре образовательной программы</w:t>
              <w:tab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держание и структура дисциплины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атериалы текущего контроля успеваемости обучающихся и фонд оценочных средств промежуточной аттестации по дисциплине </w:t>
              <w:tab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тодические указания для обучающихся по освоению дисциплины </w:t>
              <w:tab/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  <w:tab/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сновная литература</w:t>
              <w:tab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Дополнительная литература</w:t>
              <w:tab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чебно-методическое обеспечение самостоятельной работы</w:t>
              <w:tab/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ормативные правовые документы</w:t>
              <w:tab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Интернет-ресурсы</w:t>
              <w:tab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Иные источники</w:t>
              <w:tab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right="316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атериально-техническая база, информационные технологии, программное обеспечение и информационные справочные системы </w:t>
              <w:tab/>
              <w:t>23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2"/>
        </w:numPr>
        <w:spacing w:lineRule="auto" w:line="240"/>
        <w:ind w:left="426" w:hanging="426"/>
        <w:rPr>
          <w:b/>
          <w:b/>
        </w:rPr>
      </w:pP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исциплина методология и методика социальных исследований обеспечивает овладение следующими компетенциям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1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ен выделять, систематизировать и интерпретировать содержательно значимые эмпирические данные из потоков информации, а также смысловые конструкции в оригинальных текстах и источниках по профилю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знаний об основных методологических подходах при анализе политических реалий в России и мире.</w:t>
            </w:r>
          </w:p>
        </w:tc>
      </w:tr>
      <w:tr>
        <w:trPr>
          <w:trHeight w:val="1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составлять и оформлять документы и отчеты по результатам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етение умений работы с документами и составления отчетности в рамках освоения методологии и методик социальных исследований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езультате освоения дисциплины у студентов должны быть сформирован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168"/>
        <w:gridCol w:w="528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11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деятельности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 -3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 систематизации и интерпретации данных в политологии и смежных областях знаний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ационное обеспечение деятельности организации;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7.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разнообразия документов и видов отчетности, сопровождающих профессиональную деятельность политолог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с документами и составления отчетности в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1"/>
        </w:numPr>
        <w:spacing w:lineRule="auto" w:line="240"/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ём и место дисциплины в структуре образовательной программы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Style18"/>
        <w:numPr>
          <w:ilvl w:val="0"/>
          <w:numId w:val="0"/>
        </w:numPr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/>
        <w:ind w:left="502" w:hanging="0"/>
        <w:rPr/>
      </w:pPr>
      <w:r>
        <w:rPr/>
        <w:t>Общая трудоемкость дисциплины Б1.О.16 Методология и методика социальных исследований составляет 4 зачетных единиц / 144 часов, контактная работа с преподавателем составляет составляет 1,5 зачетных единицы / 54 часа, самостоятельная работа обучающихся 1,5 зачетных единицы / 54 часа. Дисциплина реализуется частично с применением дистанционных образовательных технологий (далее - ДОТ).</w:t>
      </w:r>
    </w:p>
    <w:p>
      <w:pPr>
        <w:pStyle w:val="Style18"/>
        <w:numPr>
          <w:ilvl w:val="0"/>
          <w:numId w:val="0"/>
        </w:numPr>
        <w:spacing w:lineRule="auto" w:line="240"/>
        <w:ind w:left="502" w:hanging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6 «Методология и методика социальных исследований» относится к базовой части Б.1 и является обязательной дисциплиной. Изучается на 2 курсе, 4 семестр. Дисциплина реализуется после изучения социологии, высшей математики. Форма промежуточной аттестации - экзамен.</w:t>
      </w:r>
    </w:p>
    <w:p>
      <w:pPr>
        <w:pStyle w:val="Style17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1"/>
        </w:numPr>
        <w:ind w:left="426" w:hanging="426"/>
        <w:rPr>
          <w:b/>
          <w:b/>
        </w:rPr>
      </w:pPr>
      <w:r>
        <w:rPr>
          <w:b/>
        </w:rPr>
        <w:t>Содержание и структура дисциплины:</w:t>
      </w:r>
    </w:p>
    <w:p>
      <w:pPr>
        <w:pStyle w:val="Style18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26"/>
        <w:gridCol w:w="869"/>
        <w:gridCol w:w="1020"/>
        <w:gridCol w:w="950"/>
        <w:gridCol w:w="951"/>
        <w:gridCol w:w="647"/>
        <w:gridCol w:w="541"/>
        <w:gridCol w:w="1756"/>
      </w:tblGrid>
      <w:tr>
        <w:trPr>
          <w:tblHeader w:val="true"/>
          <w:trHeight w:val="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: дизайн и процесс исслед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логия исследований. Качественная и количественная метод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ь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фокус-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аблю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е методы исслед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нт-анали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курс-анали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оличественных мет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ые мет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змерений, формы и формулировки вопро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спериме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6" w:firstLine="3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исслед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36" w:firstLine="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/ 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СР -  в общий объем не вход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О* – устный опр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** –контро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З*** – домашнее задание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яемые на занятиях формы интерактив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просмотр и анализ видеоматериалов.</w:t>
      </w:r>
    </w:p>
    <w:p>
      <w:pPr>
        <w:pStyle w:val="Style18"/>
        <w:numPr>
          <w:ilvl w:val="0"/>
          <w:numId w:val="0"/>
        </w:numPr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ind w:left="502" w:hanging="36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/>
        <w:ind w:left="426" w:hanging="0"/>
        <w:rPr/>
      </w:pPr>
      <w:r>
        <w:rPr>
          <w:b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 Введение: дизайн и процесс исследования. </w:t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й вопрос / проблема исследования. Теория. Фальсифицируемость теорий. Количественный и качественный язык описания. Переменные. Операционализация понятий, измерения и типы переменных. Единицы наблюдения. Гипотезы. Формирование выборки. Тестирование гипотез. Интерпретация. Базы данных в социальных науках. Теория вероятности и ее применение в социальных науках. Связь переменных. Оценка. Методы сбора и анализа данных.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Методы исследования. Качественная и количественная методология</w:t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тоды исследования в социальных науках. Основные характеристики количественных и качественных методов исследования. Ограничения количественной и качественной методологии. Качественная методология. История возникновения. Примеры известных качественных исследований. Стратегии качественного исследования. Кейс-стади. Этнографическое иссле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Метод интерв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нтервью. Отбор информантов (выборка). Структура интервью. Виды интервью. Блоки вопросов. Биографическое интервью. Фокусированное интервью. Выборка. Анализ интервью. Осевое кодирование. Программное обеспечение для анализа интервью на приме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Метод фокус-групп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обращения к данному методу. Цели проведения фокус-группы. Критерии к набору участников. Основные принципы проведения. Приемы, используемые в ходе проведения фокус-группы. Примеры исследований, проведенных данным методом. Ограничения мет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85" w:leader="none"/>
          <w:tab w:val="left" w:pos="66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ема 5. Метод наблюдения</w:t>
      </w:r>
    </w:p>
    <w:p>
      <w:pPr>
        <w:pStyle w:val="Normal"/>
        <w:tabs>
          <w:tab w:val="clear" w:pos="708"/>
          <w:tab w:val="center" w:pos="4985" w:leader="none"/>
          <w:tab w:val="left" w:pos="66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условия проведения наблюдения. Планирование исследования методом наблюдения. Основные отличия исследовательского наблюдения от простого наблюдателя. Виды наблюдения. Роль исследователя при проведении наблюдения. Вхождение в поле. Техники  обострения наблюдательности. Фиксация результатов наблюдения. Типы полевых заметок. Анализ данных. Развитие катег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Визуальные методы исслед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 и развития визуальных методов. Способы использования визуальных материалов в исследовании. Матрица визуального наблюдения. Анализ визуальных материалов. Анализ рекламных изображений. Позитивистский и интерпретаторский подходы. Ограничения метода. Презентация визуальных материалов. Примеры визуальных исслед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Метод контенет-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применения метода. История развития метода. Основные направления применения контент-анализа. Основные требования к работе с документами. Количественный и качественный контент-анализ. Постановка целей и гипотез. Выборка при контент-анализе. Определение категорий для анализа. Создание размерности категорий. Выявление единиц анализа. Примеры исследова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Дискурс-ана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 дискурс-анализа. Теория дискурса Э. Лакло. Критический дискурс-анализ Н. Фэркло. Основные принципы дискурс-анализа. Приемы для идентификации доминирующего дискурса. Стратегии легитимации суждений. Анализ политических текстов методом дискурс-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9. Общая характеристика количественных мет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зайн количественного исследования. Выборка в количественном исследовании. Уровни измерения. Номинальное, порядковое, интервальное измерение. Критерии надежности. Ошибки измерения. Переменные. Кодирование. Измерение средней тенденции. Мода и медиана. Анализ зависимости между переменными. Таблицы сопряженности. Коэффициент связи. Проверка статистической знач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Опросные мет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вопро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кетные вопросы. Структура анкеты. Блоки вопросов. Закрытые, полузакрытые и открытые вопросы. Списки, карточки и рисунки. Вопросы-ловушки. Внешние контрольные данные. Внутренние методы контроля в анкете. Технические формы. Сигналы для интервьюера. </w:t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 Шкалы измерений, формы и формулировки вопросов в опро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ирование. Основные проблемы в построении шкал. Шкала Лайкерта. Шкала Гуттмана. Шкала Терстоуна. Метод семантического дифференциала. Поведенческие вопросы. Вопросы о знаниях. Измерение установок. Демографические вопросы. Нейтральные вопросы и вопросы, способные вызвать опасения респонд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терм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, шкальная 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 Метод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и виды эксперимента. Основные этапы проведения эксперимента. Выдвижение гипотез. Контрольная и экспериментальная группы. Принципы распределения в группы. Пример экспериментальной проверки гипотезы. Квазиэкспериментальные программы. Валидность эксперимента. Нарушения валидности. Наиболее известные эксперименты. Эксперимент Милгрэма. Тюремный эксперимент в Стэнфор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Представление результатов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представления результатов исследования. Конференции и круглые столы. Правила устной презентации. Публикации в научных журналах. Выбор журнала для публикации. Базы данных журналов. Индексы цитирования. Основные этапы публикации в журнале. Принципы академического письма. Структурирование текста. Оформление текс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1"/>
        </w:numPr>
        <w:spacing w:lineRule="auto" w:line="276"/>
        <w:ind w:left="426" w:hanging="426"/>
        <w:rPr>
          <w:b/>
          <w:b/>
        </w:rPr>
      </w:pPr>
      <w:r>
        <w:rPr>
          <w:b/>
          <w:kern w:val="2"/>
        </w:rPr>
        <w:t>Материалы текущего контроля успеваемости обучающихся и фонд оценочных средств промежуточной аттестации по дисциплине (модулю)</w:t>
      </w:r>
      <w:r>
        <w:rPr>
          <w:b/>
        </w:rPr>
        <w:t>.</w:t>
      </w:r>
    </w:p>
    <w:p>
      <w:pPr>
        <w:pStyle w:val="Style18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1"/>
        </w:numPr>
        <w:spacing w:lineRule="auto" w:line="276"/>
        <w:rPr>
          <w:b/>
          <w:b/>
        </w:rPr>
      </w:pPr>
      <w:r>
        <w:rPr>
          <w:b/>
        </w:rPr>
        <w:t>Формы и методы текущего контроля успеваемости обучающихся и промежуточной аттестации:</w:t>
      </w:r>
    </w:p>
    <w:p>
      <w:pPr>
        <w:pStyle w:val="Style18"/>
        <w:numPr>
          <w:ilvl w:val="0"/>
          <w:numId w:val="0"/>
        </w:numPr>
        <w:spacing w:lineRule="auto" w:line="276"/>
        <w:ind w:left="1080" w:hanging="0"/>
        <w:rPr/>
      </w:pPr>
      <w:r>
        <w:rPr/>
        <w:t>Устный опрос, домашнее задание, контрольная работа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"/>
          <w:szCs w:val="2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"/>
          <w:szCs w:val="2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"/>
          <w:szCs w:val="2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"/>
          <w:szCs w:val="2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"/>
          <w:szCs w:val="2"/>
          <w:lang w:eastAsia="ru-RU"/>
        </w:rPr>
      </w:r>
    </w:p>
    <w:p>
      <w:pPr>
        <w:pStyle w:val="Style18"/>
        <w:numPr>
          <w:ilvl w:val="2"/>
          <w:numId w:val="4"/>
        </w:numPr>
        <w:spacing w:lineRule="auto" w:line="276"/>
        <w:rPr/>
      </w:pPr>
      <w:r>
        <w:rPr/>
        <w:t>В ходе реализации дисциплины методология и методика социальных исследований используются следующие методы текущего контроля успеваемости обучающихся:</w:t>
      </w:r>
    </w:p>
    <w:p>
      <w:pPr>
        <w:pStyle w:val="Style18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лекционного типа: контрольная работа.</w:t>
      </w:r>
    </w:p>
    <w:p>
      <w:pPr>
        <w:pStyle w:val="Style18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семинарского типа: доклад с презентацией, устный опрос</w:t>
      </w:r>
    </w:p>
    <w:p>
      <w:pPr>
        <w:pStyle w:val="Style18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контроле результатов  самостоятельной работы студентов: контрольная работа.</w:t>
      </w:r>
    </w:p>
    <w:p>
      <w:pPr>
        <w:pStyle w:val="Style18"/>
        <w:numPr>
          <w:ilvl w:val="2"/>
          <w:numId w:val="4"/>
        </w:numPr>
        <w:spacing w:lineRule="auto" w:line="276"/>
        <w:rPr/>
      </w:pPr>
      <w:r>
        <w:rPr/>
        <w:t>Экзамен проводится в письменной форме в виде ответов на вопросы билетов. При проведении экзамена возможно использование дистанционных образовательных технологий (далее - ДОТ).</w:t>
      </w:r>
    </w:p>
    <w:p>
      <w:pPr>
        <w:pStyle w:val="Style18"/>
        <w:numPr>
          <w:ilvl w:val="0"/>
          <w:numId w:val="0"/>
        </w:numPr>
        <w:spacing w:lineRule="auto" w:line="276"/>
        <w:ind w:left="1848" w:hanging="0"/>
        <w:rPr/>
      </w:pPr>
      <w:r>
        <w:rPr/>
      </w:r>
    </w:p>
    <w:p>
      <w:pPr>
        <w:pStyle w:val="Style18"/>
        <w:numPr>
          <w:ilvl w:val="1"/>
          <w:numId w:val="31"/>
        </w:numPr>
        <w:spacing w:lineRule="auto" w:line="276"/>
        <w:rPr>
          <w:b/>
          <w:b/>
        </w:rPr>
      </w:pPr>
      <w:r>
        <w:rPr>
          <w:b/>
        </w:rPr>
        <w:t>Материалы текущего контроля успеваемости обучающихся</w:t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1.</w:t>
      </w:r>
    </w:p>
    <w:p>
      <w:pPr>
        <w:pStyle w:val="Style18"/>
        <w:numPr>
          <w:ilvl w:val="1"/>
          <w:numId w:val="9"/>
        </w:numPr>
        <w:spacing w:lineRule="auto" w:line="276"/>
        <w:rPr/>
      </w:pPr>
      <w:r>
        <w:rPr/>
        <w:t>Примеры контрольных вопросов по теме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примеры известных из научной литературы исследовательских вопрос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, что такое переменна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, что такое гипотеза, и назовите примеры известных из научной литературы гипоте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постановки альтернативных конкурирующих гипотез.</w:t>
      </w:r>
    </w:p>
    <w:p>
      <w:pPr>
        <w:pStyle w:val="Style18"/>
        <w:numPr>
          <w:ilvl w:val="0"/>
          <w:numId w:val="23"/>
        </w:numPr>
        <w:spacing w:lineRule="auto" w:line="276"/>
        <w:rPr>
          <w:b/>
          <w:b/>
        </w:rPr>
      </w:pPr>
      <w:r>
        <w:rPr/>
        <w:t>Что такое генеральная совокупность и репрезентативная выборка?</w:t>
      </w:r>
    </w:p>
    <w:p>
      <w:pPr>
        <w:pStyle w:val="Style18"/>
        <w:numPr>
          <w:ilvl w:val="0"/>
          <w:numId w:val="23"/>
        </w:numPr>
        <w:spacing w:lineRule="auto" w:line="276"/>
        <w:rPr>
          <w:b/>
          <w:b/>
        </w:rPr>
      </w:pPr>
      <w:r>
        <w:rPr/>
        <w:t>Назовите подходы, существующие к определению выборки.</w:t>
      </w:r>
    </w:p>
    <w:p>
      <w:pPr>
        <w:pStyle w:val="Style18"/>
        <w:numPr>
          <w:ilvl w:val="0"/>
          <w:numId w:val="23"/>
        </w:numPr>
        <w:spacing w:lineRule="auto" w:line="276"/>
        <w:rPr>
          <w:b/>
          <w:b/>
        </w:rPr>
      </w:pPr>
      <w:r>
        <w:rPr/>
        <w:t>Что такое метод рандомизации?</w:t>
      </w:r>
    </w:p>
    <w:p>
      <w:pPr>
        <w:pStyle w:val="Style18"/>
        <w:numPr>
          <w:ilvl w:val="0"/>
          <w:numId w:val="23"/>
        </w:numPr>
        <w:spacing w:lineRule="auto" w:line="276"/>
        <w:rPr>
          <w:b/>
          <w:b/>
        </w:rPr>
      </w:pPr>
      <w:r>
        <w:rPr/>
        <w:t>Что такое валидность данных? Какие критерии валидности существуют?</w:t>
      </w:r>
    </w:p>
    <w:p>
      <w:pPr>
        <w:pStyle w:val="Style18"/>
        <w:numPr>
          <w:ilvl w:val="0"/>
          <w:numId w:val="23"/>
        </w:numPr>
        <w:spacing w:lineRule="auto" w:line="276"/>
        <w:rPr>
          <w:b/>
          <w:b/>
        </w:rPr>
      </w:pPr>
      <w:r>
        <w:rPr/>
        <w:t>Приведите примеры операционализации теоретических понятий: академическая успеваемость, гендерное равенство, свобода слова, демократия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2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о преимуществах и ограничениях количественной методологии.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 о преимуществах и ограничениях качественной методологии. 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стратегии качественного исследования. 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характеристики кейс-стади. </w:t>
      </w:r>
    </w:p>
    <w:p>
      <w:pPr>
        <w:pStyle w:val="Normal"/>
        <w:spacing w:lineRule="auto" w:line="240" w:before="0" w:after="0"/>
        <w:ind w:left="22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3.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Назовите типы интервью.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Назовите основные этапы анализа интервью.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 xml:space="preserve">Составьте путеводитель для интервью по заданной тематике. 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Проанализируйте фрагмент интервью методом осевого кодирования.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Какие данные можно получить методом интервью?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Какие типы кодирования качественных данных Вы знаете?</w:t>
      </w:r>
    </w:p>
    <w:p>
      <w:pPr>
        <w:pStyle w:val="Style18"/>
        <w:numPr>
          <w:ilvl w:val="1"/>
          <w:numId w:val="24"/>
        </w:numPr>
        <w:spacing w:lineRule="auto" w:line="276"/>
        <w:rPr/>
      </w:pPr>
      <w:r>
        <w:rPr/>
        <w:t>Что такое «метод плотного описания»?</w:t>
      </w:r>
    </w:p>
    <w:p>
      <w:pPr>
        <w:pStyle w:val="Style18"/>
        <w:numPr>
          <w:ilvl w:val="0"/>
          <w:numId w:val="0"/>
        </w:numPr>
        <w:spacing w:lineRule="auto" w:line="276"/>
        <w:ind w:left="2594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4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проведения фокус-группы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утеводитель для проведения фокус-группы по заданной темати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приемы можно использовать в ходе проведения фокус-группы для увеличения ее эффективности?</w:t>
      </w:r>
    </w:p>
    <w:p>
      <w:pPr>
        <w:pStyle w:val="Normal"/>
        <w:spacing w:lineRule="auto" w:line="276" w:before="0" w:after="0"/>
        <w:ind w:left="2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вые оценочные материалы по теме 5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  <w:t>1) Назовите виды наблюдения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  <w:t>2) Приведите примеры исследований, выполненных методом наблюдения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  <w:t>3) Назовите ограничения этого метода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  <w:t>4) Составьте матрицу для визуального наблюдения по заданной проблематике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  <w:t>5) Проведите наблюдение по заданной тематике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6.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/>
        <w:t xml:space="preserve">Назовите функции визуальных материалов при проведении исследования. 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/>
        <w:t>Назовите алгоритм анализа визуальных материалов.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/>
        <w:t>Проведите анализ изображений по предложенному алгоритму.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7.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r>
        <w:rPr/>
        <w:t>Дайте характеристику количественному контент-анализу.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r>
        <w:rPr/>
        <w:t>Дайте характеристику качественному контент-анализу.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r>
        <w:rPr/>
        <w:t>Назовите основные требования при работе с документами.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r>
        <w:rPr/>
        <w:t xml:space="preserve">Назовите основные требования при выборке материалов для контент-анализа. 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r>
        <w:rPr/>
        <w:t xml:space="preserve">Приведите примеры определния категорий и размерностей для контент-анализа. 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8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>Назовите основные стратегии легитимации суждений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>Назовите основные этапы для определения доминирующего дискурса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Проведите дискурс-анализ предложенного фрагмента текста.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ипы связей между переменными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случаях используется регрессионный анализ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данных, на основании которых мы можем закодировать вес связи как порядков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данных, на основании которых мы можем закодировать вес связи как интерваль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зависимые, независимые и промежуточные переменные? Приведите приме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отношения могут существовать между переменны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од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едиана?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уровни измерения переменных Вы знает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ите пример данных, на основании которых мы можем закодировать вес связи как номинальны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данных, на основании которых мы можем закодировать вес связи как порядковы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данных, на основании которых мы можем закодировать вес связи как интервальны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уществуют требования к кодировки открытых вопросов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чего используются таблицы сопряженност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медиану для заданного массива данн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те таблицу сопряженности для двух переменн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информацию мы можем получить из таблицы сопряженности переменны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известных Вам исследований, сделанных на основе опрос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срезовое / лонгитюдное исследовани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основные требования к составлению опросни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типичные ошибки, встречающиеся при формировнии опросников.</w:t>
      </w:r>
    </w:p>
    <w:p>
      <w:pPr>
        <w:pStyle w:val="Style18"/>
        <w:numPr>
          <w:ilvl w:val="0"/>
          <w:numId w:val="19"/>
        </w:numPr>
        <w:spacing w:lineRule="auto" w:line="276"/>
        <w:rPr/>
      </w:pPr>
      <w:r>
        <w:rPr/>
        <w:t>Составьте опросник (10-12 вопросов) по интересующей Вас проблеме.</w:t>
      </w:r>
    </w:p>
    <w:p>
      <w:pPr>
        <w:pStyle w:val="Style18"/>
        <w:numPr>
          <w:ilvl w:val="0"/>
          <w:numId w:val="0"/>
        </w:numPr>
        <w:spacing w:lineRule="auto" w:line="276"/>
        <w:ind w:left="2234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возможных вопросов по шкале Лайке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ите примеры одномерной / многомерной шкал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любого известного из научной литературы примера проиллюстрируйте категорию вопросов, которые могут вызывать опасения респонден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Какие уровни измерения представлены в данных вопросах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ет Вам исполнилось: А)16-24; Б)25-34; В)35-45; Г)45-54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Вас образование: А)высшее; Б)незаконченное высшее; В)среднее; Г)неполное средне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был среднемесячный доход на одного члена Вашей семьи за последние три месяца:…..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еловек, включая Вас, проживает вместе с Вами в одной квартире: А)от 0 до 15 лет ….; Б)от 16 до 59 лет ……; В)от 60 лет и старше…….?</w:t>
      </w:r>
    </w:p>
    <w:p>
      <w:pPr>
        <w:pStyle w:val="Style18"/>
        <w:numPr>
          <w:ilvl w:val="0"/>
          <w:numId w:val="0"/>
        </w:numPr>
        <w:spacing w:lineRule="auto" w:line="276"/>
        <w:ind w:left="2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12.</w:t>
      </w:r>
    </w:p>
    <w:p>
      <w:pPr>
        <w:pStyle w:val="Style18"/>
        <w:numPr>
          <w:ilvl w:val="0"/>
          <w:numId w:val="27"/>
        </w:numPr>
        <w:spacing w:lineRule="auto" w:line="276"/>
        <w:rPr/>
      </w:pPr>
      <w:r>
        <w:rPr/>
        <w:t>Назовите основные этапы проведения эксперимента.</w:t>
      </w:r>
    </w:p>
    <w:p>
      <w:pPr>
        <w:pStyle w:val="Style18"/>
        <w:numPr>
          <w:ilvl w:val="0"/>
          <w:numId w:val="27"/>
        </w:numPr>
        <w:spacing w:lineRule="auto" w:line="276"/>
        <w:rPr/>
      </w:pPr>
      <w:r>
        <w:rPr/>
        <w:t>Приведите примеры известных Вам экспериментов.</w:t>
      </w:r>
    </w:p>
    <w:p>
      <w:pPr>
        <w:pStyle w:val="Style18"/>
        <w:numPr>
          <w:ilvl w:val="0"/>
          <w:numId w:val="27"/>
        </w:numPr>
        <w:spacing w:lineRule="auto" w:line="276"/>
        <w:rPr/>
      </w:pPr>
      <w:r>
        <w:rPr/>
        <w:t>Составьте дизайн исследования методом эксперимента.</w:t>
      </w:r>
    </w:p>
    <w:p>
      <w:pPr>
        <w:pStyle w:val="Style18"/>
        <w:numPr>
          <w:ilvl w:val="0"/>
          <w:numId w:val="0"/>
        </w:numPr>
        <w:spacing w:lineRule="auto" w:line="276"/>
        <w:ind w:left="1440" w:hanging="0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13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/>
        <w:t>Назовите основные разделы научной статьи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/>
        <w:t>Напишите рецензию на любую академическую книгу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/>
        <w:t>Назовите основные этапы публикации статьи в академическом журнале.</w:t>
      </w:r>
    </w:p>
    <w:p>
      <w:pPr>
        <w:pStyle w:val="Style18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1"/>
        </w:numPr>
        <w:spacing w:lineRule="auto" w:line="276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spacing w:lineRule="auto" w:line="276" w:before="0" w:after="0"/>
        <w:ind w:left="151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86" w:hanging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Дисциплина «Методология и методика социальных исследований»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1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ен выделять, систематизировать и интерпретировать содержательно значимые эмпирические данные из потоков информации, а также смысловые конструкции в оригинальных текстах и источниках по профилю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знаний об основных методологических подходах при анализе политических реалий в России и мире.</w:t>
            </w:r>
          </w:p>
        </w:tc>
      </w:tr>
      <w:tr>
        <w:trPr>
          <w:trHeight w:val="1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составлять и оформлять документы и отчеты по результатам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етение умений работы с документами и составления отчетности в рамках освоения методологии и методик социальных исследований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438"/>
        <w:gridCol w:w="2608"/>
        <w:gridCol w:w="4085"/>
      </w:tblGrid>
      <w:tr>
        <w:trPr>
          <w:tblHeader w:val="true"/>
          <w:trHeight w:val="4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 освоения компетенции</w:t>
            </w:r>
          </w:p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ind w:left="129"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ОПК 3.3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риобретение знаний об основных методологических подходах при анализе политических реалий в России и мире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Знание об основных методологических подходах при анализе политических реалий в России и мире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5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тепень владения знаниями об основных методологических подходах при анализе политических реалий в России и мире</w:t>
            </w:r>
          </w:p>
        </w:tc>
      </w:tr>
      <w:tr>
        <w:trPr>
          <w:trHeight w:val="62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 7.2 Приобретение </w:t>
            </w:r>
            <w:bookmarkStart w:id="0" w:name="_Hlk66678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й работы с документами и составления отчетности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своения методологии и методик социальных исследований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мений работы с документами и составления отчетности в рамках освоения методологии и методик социальных исследований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умений работы с документами и составления отчетности в рамках освоения методологии и методик социальных исследований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вопросов для подготовки к экзамен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этапах проведения исследовательского проекта. Приведите примеры постановки исследовательских пробл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такое гипотеза, и назовите примеры известных из научной литературы гипоте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качественных методов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интервью как методу сбора и анализа дан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фокус-группы как метода. Какие существуют требования к отбору участников для фокус-групп? Какие методические приемы используются при проведении фокус-групп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используются визуальные методы исследован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количественных методов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такое переменная. Назовите типы перемен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данных, на основании которых мы можем закодировать вес связи как (а) номинальный, (б) порядковый, (в) интервальны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огут быть задачи кластерного анализ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ходы к формированию выборки существую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калы? Какие примеры шкал Вы зна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тод семантического дифференциа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ы опросов Вы знаете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да и медиана? Как они определяютс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и? Как интерпретируются показатели корреляц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метод регресс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ксперимент. Расскажите об основных правилах соблюдения валидности эксперимента. Приведите примеры наиболее известных социальных экспериме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озможностях и ограничениях контент-анали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, в чем состоит специфика дискурс-анализа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иповые контрольные задания или иные материалы, необходимые для оценки знаний, умений, навыков, характеризующие этапы формирования компетенция в процессе освоения ОП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дания, направленные на формирование знаний о методе сбора и обработки информации (ПК 1.1.)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акие виды исследований Вы знаете?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ведите примеры постановки исследовательских проблем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формулируйте примеры гипотез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черты качественного исследования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черты количественного исследования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 какие вопросы отвечает качественное исследование?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акие требования к выборке существуют в качественных исследованиях?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акие требования к выборке существуют в количественных исследованиях?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зовите основные принципы анализа документов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ких случаях используется факторный анализ?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ведите примеры использования кластерного анализа.</w:t>
      </w:r>
    </w:p>
    <w:p>
      <w:pPr>
        <w:pStyle w:val="Default"/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дания, направленные на формирование навыков проведения социологического, политологического и политико-психологического анализа (ПК 2.1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 данных, на основании которых мы можем закодировать вес связи как (а) номинальный, (б) порядковый, (в) интервальн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примеры возможных вопросов по шкале Гутмана.</w:t>
      </w:r>
    </w:p>
    <w:p>
      <w:pPr>
        <w:pStyle w:val="Normal"/>
        <w:spacing w:lineRule="auto" w:line="240" w:before="0" w:after="0"/>
        <w:ind w:left="10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ала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386"/>
        <w:gridCol w:w="317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балльно-рейтинговой системой на промежуточную аттестацию отводится 30 баллов. Экзамен проводится по билетам. Билет содержит 2 вопроса по 15 балл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 баллов за ответ, подтверждающий знания в рамках лекций и обязательной литературы, 6-10 баллов – в рамках лекций, обязательной и дополнительной литературы, 11-15 баллов – в рамках лекций, обязательной и дополнительной литературы, с элементами самостоятельного анализа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1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ный вопр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ный, развернутый, обоснованный ответ –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, но не аргументированный ответ –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ый ответ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, развернутый, обоснованный ответ – 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 ответ –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ый ответ – 0 балл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1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сть ре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1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вывод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1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ность решени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начисляются от 1 до 2 в зависимости от сложности задачи/вопроса (не более 20 баллов за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p>
      <w:pPr>
        <w:pStyle w:val="Normal"/>
        <w:spacing w:lineRule="auto" w:line="276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расчета рейтинговых баллов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Методология и методика социальных исследов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используется балльно-рейтинговая система. Баллы выставляются за посещаемость (максимум 18 баллов), работу на семинарах (максимум 12 баллов), выполнение контрольных работ (максимум 20 баллов); тестирование (максимум 20 баллов),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замен (максимум 30 баллов). </w:t>
      </w:r>
      <w:r>
        <w:rPr>
          <w:rFonts w:cs="Times New Roman" w:ascii="Times New Roman" w:hAnsi="Times New Roman"/>
          <w:sz w:val="24"/>
          <w:szCs w:val="24"/>
        </w:rPr>
        <w:t>Дисциплина считается освоенной, если студент набрал не менее 51 балла в результате выполнения всех типов заданий, включая ответ на заче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6"/>
        <w:gridCol w:w="379"/>
        <w:gridCol w:w="79"/>
        <w:gridCol w:w="710"/>
        <w:gridCol w:w="998"/>
        <w:gridCol w:w="1111"/>
        <w:gridCol w:w="770"/>
        <w:gridCol w:w="1194"/>
        <w:gridCol w:w="1247"/>
        <w:gridCol w:w="1087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учебных занятий (лекции/семинары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е выступл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0"/>
                <w:w w:val="110"/>
                <w:sz w:val="20"/>
                <w:szCs w:val="20"/>
              </w:rPr>
              <w:t>Компенсирующ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дания (сверх расчетных 100 балл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ромежуточ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ттестац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(максимально-расчетное количество баллов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щита проект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по терми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 (по вопросам и заданиям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баллов </w:t>
              <w:br/>
              <w:t>за 1 вид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бал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5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1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 балла за устный отв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4 недел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8 нед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1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12 нед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за 16 нед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** контроль 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семестр (балл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личество баллов, достаточное для аттестации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оличество баллов, достаточное для возможного освобождения от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</w:r>
    </w:p>
    <w:p>
      <w:pPr>
        <w:pStyle w:val="Style17"/>
        <w:numPr>
          <w:ilvl w:val="1"/>
          <w:numId w:val="3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FFFF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"/>
          <w:lang w:val="en-US" w:eastAsia="ru-RU"/>
        </w:rPr>
      </w:r>
    </w:p>
    <w:p>
      <w:pPr>
        <w:pStyle w:val="Style17"/>
        <w:numPr>
          <w:ilvl w:val="1"/>
          <w:numId w:val="3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"/>
          <w:lang w:eastAsia="ru-RU"/>
        </w:rPr>
      </w:r>
    </w:p>
    <w:p>
      <w:pPr>
        <w:pStyle w:val="Style17"/>
        <w:numPr>
          <w:ilvl w:val="1"/>
          <w:numId w:val="3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"/>
          <w:lang w:eastAsia="ru-RU"/>
        </w:rPr>
      </w:r>
    </w:p>
    <w:p>
      <w:pPr>
        <w:pStyle w:val="Style18"/>
        <w:numPr>
          <w:ilvl w:val="1"/>
          <w:numId w:val="31"/>
        </w:numPr>
        <w:spacing w:lineRule="auto" w:line="276"/>
        <w:rPr>
          <w:b/>
          <w:b/>
        </w:rPr>
      </w:pPr>
      <w:r>
        <w:rPr>
          <w:b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о дисциплине «Методология и методика социальных исследований» проходит в письменной форме в виде ответов на вопросы билетов. Перечень вопросов для подготовки к зачету распространяется преподавателем заблаговременно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экзамена студенты заходят в аудиторию в произвольном порядке и рассаживаются на значительном расстоянии друг от друга. Одновременно в аудитории может находиться не более 5 человек. Билеты с вопросами вытягиваются случайным образом. Никакими материалами и устройствами при подготовке ответа пользоваться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1"/>
        </w:numPr>
        <w:spacing w:lineRule="auto" w:line="276"/>
        <w:ind w:left="426" w:hanging="426"/>
        <w:rPr>
          <w:b/>
          <w:b/>
          <w:kern w:val="2"/>
        </w:rPr>
      </w:pPr>
      <w:r>
        <w:rPr>
          <w:b/>
          <w:kern w:val="2"/>
        </w:rPr>
        <w:t>Методические указания для обучающихся по освоению дисциплины (модуля).</w:t>
      </w:r>
    </w:p>
    <w:p>
      <w:pPr>
        <w:pStyle w:val="Style18"/>
        <w:numPr>
          <w:ilvl w:val="0"/>
          <w:numId w:val="0"/>
        </w:numPr>
        <w:ind w:left="42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анной дисциплины в академии осуществляется с использованием основных форм учебных занятий: лекций, семинаров,  разбора практических заданий, самостоятельной работы. Работа студента на лекции предполагает, в первую очередь, не столько умение записывать все то, о чем говорит преподаватель, а способность обобщать сказанное в краткие тезисы, выделять главное, отыскивать логические и смысловые связи  в учебном материале, отмечать непонятные места с тем, чтобы позднее задать вопросы лектору или обсудить проблемы в ходе семинарского занятия. Умение эффективно и плодотворно работать на лекции является признаком высокой учебной культуры студента и во многом определяет успешное освоение учебного курса в целом. 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екции, как правило, не охватывают полный объем информации по заявленной теме, в дополнение к ним проводятся семинарские занятия, которые предполагают более детальное рассмотрение по отдельным вопросам, необходимым для понимания темы. Во время подготовки к семинару студенту необходимо ознакомиться с планом занятия, изучить обязательную литературу, проанализировать предложенные материалы (как минимум, представленные в соответствующих разделах основного учебного пособия, рекомендованного к дисциплине) и, по возможности, ознакомиться с дополнительной литературой к семинару. Преподаватель оценивает работу студента на протяжении всего курса. Как правило, помимо регулярного посещения занятий, студенту следует принимать активное участие в работе на семинарах, обсуждениях, дискуссиях.</w:t>
      </w:r>
    </w:p>
    <w:p>
      <w:pPr>
        <w:pStyle w:val="Style18"/>
        <w:numPr>
          <w:ilvl w:val="0"/>
          <w:numId w:val="0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ланы семинарских занят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: дизайн и процесс исслед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группы 1. Обсуждение проекта групп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группы 2. Обсуждение проекта групп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группы 3. Обсуждение проекта групп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группы 4. Обсуждение проекта групп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диску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гейм Дж.Б., Рич Р.К. Введение / Мангейм Дж.Б., Рич Р.К. Политология: Методы исследования. – М.: Весь Мир, 199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rachev62.narod.ru/Mr/Mr_01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adgett J.F., Ansell C.K. Robust action and the rise of the Medici, 1400-1434. American Journal of Sociology. – 1993. - № 98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259-131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itts F.R. The Medieval River Trade Network of Russia Revisit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Netwo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1997. - № 1. – Рр. 285-29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Методы исследования. Качественная и количественная метод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к семинару: Прочитать главы из книги Р. Патнэма «Чтобы демократия работала». Назвать цели исследования, теоретическую рамку исследования, методы проведения исследования, основные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г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. Лекции по методологии социологических исследований. - М.: Аспект Пресс, 2008.- 291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Метод интер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к семинару: Составить путеводитель по интервью. В соответствии с путеводителем взять интервью. Транскрибировать и проанализировать методом освеого кодирования фрагмент интер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г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. Лекции по методологии социологических исследований. - М.: Аспект Пресс, 2008.- 291 с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новский С.А. Глубокое интервью. Уч. пособие. – М.: Никколо-Медиа, 2001. – 320 с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овский С.А.  М. Метод фокус-группы.- М.: Издательство Магистр, 2002. – 272с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Метод фокус-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к семинару: составить путеводитель для проведения фокус-группы. Проанализировать предложенный фрагмент группового 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овский С.А.  М. Метод фокус-группы.- М.: Издательство Магистр, 2002. – 272с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85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ема 5. Метод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к семинару: составить матрицу наблюдения по заявленной проблеме. Провести наблюдение. Представить материалы наблюдения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Визуальные метод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к семинару: отобрать визуальные материалы для анализа (социальная или политическая реклама). В соответствии с предложенным алгоритмом провести анализ визуальных материалов. Результаты представить в форме презент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 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Метод контент-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к семинару: подобрать материалы и проанализировать их методом контент-анализа. Пояснить выбор категорий для анали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Дискурс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к семинару: в предложенном тексте выявить домнирующий дискурс и назвать стратегии его легитимации. Осуществить поиск политологических статей, отображающих исследования, где используется метод дискурс-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9. Общая характеристика количественных мет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к семинару: Предложить дизайн количественного исследования (определить цели, выборку, переменные, методы сбора и анализа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г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. Лекции по методологии социологических исследований. - М.: Аспект Пресс, 2008.- 2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Опросные мет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к семинару: Составить анкету по заявленной пробле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ать предложения по дизайну исследования. Представьте себе, что исследование заказное, и ваша группа – потенциальные исполнители заказа, соревнующие с другими группами. Исследовательский вопрос выглядит следующим образов: как организовано взаимодействие между агентами современной российской политической элиты. Как опытные исследователи, вы понимаете, что раз нужно изучать взаимодействие, то вам нужно предлагать сетевой дизайн. Для этого необходим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иться с отбором единиц наблюдения  (агентов и отношений)</w:t>
        <w:br/>
        <w:t>a) указать, по какому принципу будете отбирать тех агентов, взаимодействие которых будете изучать (как решаете, кто входит в российскую политическую элиту, а кто – нет). Указать,  существует ли естественная граница изучаемой вами популяции, или нужно задавать параметры, по которым будете отбирать агентов. Назвать эти параметры и объяснить, на основании каких собственных соображений или предшествующих научных работ вы задаете эти параметры.</w:t>
        <w:br/>
        <w:t>б) перечислить отношения, которые будете изучать. Выбор отношений для изучения должен определяться исследовательским вопросом.</w:t>
        <w:br/>
        <w:t>2) указать, как будете измерять отношения (номинальное, порядковое или равноинтервальное измерение)</w:t>
        <w:br/>
        <w:t>3) указать, откуда будете получать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nneman R. A. and Riddle M. Social network data, in: Hanneman R. A. and Riddle M. Introduction to social network methods.  - Riverside, CA:  University of California, Riverside, 2005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faculty.ucr.edu/~hanneman/nettext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эль-Нойман Э. Репрезентативность выборки // Ноэль-Нойман Э. Массовые опросы. Введение в методику демоскопии. - М., 1978. -С. 121-19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мэн С., Брэдберн Н. Как правильно задавать вопросы. - М.: Институт Фонда «Общественное мнение», 2002. – 1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 Шкалы измерений, формы и формулировки вопросов в опр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к семинару: провести опрос по составленной ранее анкете, закодировать полученные данные, провести их первичный анали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нгейм Дж.Б., Рич Р.К. Шкалирование // Мангейм Дж.Б., Рич Р.К. Политология: Методы исследования. - М.: Весь мир, 1997. - URL: http://grachev62.narod.ru/Mr/Mr_08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 Метод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к семинару: составить дизайн социального эксперимента (определить цели, условия проведения, принципы отбора участников, выдвинуть гипоте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Представление результатов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к семинару: написать рецензию на любую академическую работу (книгу, статью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к семин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даев В.В. Как организовать и представить исследовательский проект. 75 простых правил. - М.: ГУ-ВШЭ, ИНФРА-М, 2001. – 202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 Основная 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, В. И. Методы социологического исследования : учебник / В.И. Добреньков, А.И. Кравченко. — Москва : ИНФРА-М, 2021. — 768 с. — (Высшее образование: Бакалавриат). - ISBN 978-5-16-014888-5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p.nwipa.ru:2130/catalog/product/1167877</w:t>
        </w:r>
      </w:hyperlink>
    </w:p>
    <w:p>
      <w:pPr>
        <w:pStyle w:val="Normal"/>
        <w:numPr>
          <w:ilvl w:val="2"/>
          <w:numId w:val="24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техника социологических исследований : учебное пособие для вузов / В. А. Семенов [и др.] ; под общей редакцией В. А. Семенова, В. Г. Зарубина. — Москва : Издательство Юрайт, 2020. — 73 с. — (Высшее образование). — ISBN 978-5-534-13027-0. — Текст : электронный // ЭБС Юрайт [сайт]. — URL: https://idp.nwipa.ru:2072/bcode/464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 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гин Г.С. Лекции по методологии социологических исследований. - М.: Аспект Пресс, 2008.- 291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новский С.А. Глубокое интервью. Уч. пособие. – М.: Никколо-Медиа, 2001. – 32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овский С.А.  М. Метод фокус-группы.- М.: Издательство Магистр, 2002. – 272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юль, А., Цефель, П. SPSS: искусство обработки информации. Анализ статистических данных и восстановление скрытых закономерностей: Пер. с нем. – СПб.: ООО «ДиаСофтЮП», 2001. – 252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а И. Н. </w:t>
      </w:r>
      <w:hyperlink r:id="rId5">
        <w:bookmarkStart w:id="1" w:name="Result_80"/>
        <w:r>
          <w:rPr>
            <w:rStyle w:val="InternetLink"/>
          </w:rPr>
          <w:t>Математико-статистические методы в эмпирических социально-экономических исследованиях. Учебное пособие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. - М. : Финансы и статистика, 2010. – 415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това, Галина Ивановна. Методология и методы социологического исследования : учебник [для студентов вузов, обучающихся по направлениям подготовки "Социология", "Соц. работа" (квалификация (степень) "бакалавр")] / Г. И. Климантова, Е. М. Черняк, А. А. Щегорцов. - М. : Дашков и К, 2014. - 255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Альберт Иванович. Методология и методы социологических исследований : учебник для бакалавров, [обучающихся по направлению 040200 "Социология"] / А. И. Кравченко. - М. : Юрайт, 2014. - 828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е С. Исследовательское интервью. — М.: Смысл, 2003. – 301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тановский А.О. Анализ социологических данных с помощью пакета SPSS. – М.: Издательский дом ГУ-ВШЭ, 2006 г. – 281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он Р., Фиске М., Кендалл П. Фокусированное интервью. – М. 1991 – 8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эль-Нойман Э. Массовые опросы. Введение в методику демоскопии. - М., 1978. – 16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рин Э.Д. Введение в анализ данных. - СПб., изд-во Европейского университета, 2002. – 18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ев В.В. Как организовать и представить исследовательский проект. 75 простых правил. - М.: ГУ-ВШЭ, ИНФРА-М, 2001. – 20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мэн С., Брэдберн Н. Как правильно задавать вопросы. - М.: Институт Фонда «Общественное мнение», 2002. – 195 с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, Елена Викторовна. Методология и методы социологического исследования : учебник для студентов учреждений высш. проф. образования / Е. В. Тихонова. - М. : Академия, 2012. - 366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ва Ю.Н. Измерение в социологии. - М.: Ин-т Открытое общество, ИНФРА-М, 1998. – 224 с.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Учебно-методическое обеспечение для самостоятельной рабо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г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. Лекции по методологии социологических исследований. - М.: Аспект Пресс, 2008.- 291 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 И.Ф. Модели объяснения и логика социологического исследования. - М.: ИСО РЦГО-Tempus/TACIS, 1996. – 208 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бреньков, В. И. Методология и методика социологического исследования / В.И. Добреньков, А.И. Кравченко. - М.: Академический Проект, Альма Матер, 2009. - 544 c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авченко, А. И. Методология и методы социологических исследований / А.И. Кравченко. - М.: Юрайт, 2014. - 832 c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ейм Дж.Б., Рич Р.К. Политология: Методы исследования. - М.: Весь мир, 1997. - URL: http://grachev62.narod.ru/Mr/Index.html. Дата обращения: 01.02.2013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ология и методика социологических исследований: учебное пособие / Е. А. Маженина, Т. Н. Протасова; отв. ред. д-р социол. наук, проф. Л. Л. Шпак. – Кемерово, 2014. – 131 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ев В.В. Как организовать и представить исследовательский проект. 75 простых правил. - М.: ГУ-ВШЭ, ИНФРА-М, 2001. – 202 с.</w:t>
      </w:r>
    </w:p>
    <w:p>
      <w:pPr>
        <w:pStyle w:val="Style18"/>
        <w:numPr>
          <w:ilvl w:val="0"/>
          <w:numId w:val="0"/>
        </w:numPr>
        <w:spacing w:lineRule="auto" w:line="276"/>
        <w:ind w:left="7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е используются.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Интернет-ресурсы</w:t>
      </w:r>
    </w:p>
    <w:p>
      <w:pPr>
        <w:pStyle w:val="Style18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cul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hannem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_</w:t>
        </w:r>
        <w:r>
          <w:rPr>
            <w:rStyle w:val="InternetLink"/>
            <w:lang w:val="en-US"/>
          </w:rPr>
          <w:t>Conn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научной библиотеки СЗИУ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лектронные учебники</w:t>
      </w:r>
      <w:r>
        <w:rPr>
          <w:rFonts w:cs="Times New Roman" w:ascii="Times New Roman" w:hAnsi="Times New Roman"/>
          <w:sz w:val="24"/>
          <w:szCs w:val="24"/>
        </w:rPr>
        <w:t xml:space="preserve"> электронно - библиотечной системы (ЭБС) 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Электронные учебники</w:t>
      </w:r>
      <w:r>
        <w:rPr>
          <w:rFonts w:cs="Times New Roman" w:ascii="Times New Roman" w:hAnsi="Times New Roman"/>
          <w:sz w:val="24"/>
          <w:szCs w:val="24"/>
        </w:rPr>
        <w:t xml:space="preserve"> электронно – 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аучно-практические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финансам и менеджменту</w:t>
      </w:r>
      <w:r>
        <w:rPr>
          <w:rFonts w:cs="Times New Roman" w:ascii="Times New Roman" w:hAnsi="Times New Roman"/>
          <w:sz w:val="24"/>
          <w:szCs w:val="24"/>
        </w:rPr>
        <w:t xml:space="preserve"> Издательского дома </w:t>
      </w:r>
      <w:r>
        <w:rPr>
          <w:rFonts w:cs="Times New Roman" w:ascii="Times New Roman" w:hAnsi="Times New Roman"/>
          <w:b/>
          <w:sz w:val="24"/>
          <w:szCs w:val="24"/>
        </w:rPr>
        <w:t>«Библиотека Гребенник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 по  общественным  и гуманитарным наука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 - Вью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Энциклопедии, словари, справочни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нглоязычные  ресу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аций из научных и научно–популярных журна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Иные источ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азы да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архив экономических и социологических данных ГУ-ВШЭ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ophist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se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ks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ый институт социальной политики (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atla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ocpol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overview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demography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index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htm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ssia Longitudinal Monitoring Survey (РМЭЗ)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cpc.unc.edu/projects/rlms/project/study.htm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 РФ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ikrf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ИОМ (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www.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wciom.ru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bCs/>
          <w:sz w:val="24"/>
          <w:szCs w:val="24"/>
        </w:rPr>
        <w:t>Межуниверситетского Консорциума политических и социа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nter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or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CPSR</w:t>
      </w:r>
      <w:r>
        <w:rPr>
          <w:rFonts w:cs="Times New Roman" w:ascii="Times New Roman" w:hAnsi="Times New Roman"/>
          <w:sz w:val="24"/>
          <w:szCs w:val="24"/>
        </w:rPr>
        <w:t>)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cpsr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mich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PER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c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eral Social Surv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2-2008 (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:/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ropercenter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uconn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edu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dat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access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dat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datasets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 xml:space="preserve">/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general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social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survey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#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GB"/>
        </w:rPr>
        <w:t>codebook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, информационные технологии, программное обеспечение и информационные  справочные систе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естирования качества знаний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Антиплагиат»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54"/>
        </w:tabs>
        <w:ind w:left="26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9"/>
        </w:tabs>
        <w:ind w:left="2669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0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54"/>
        </w:tabs>
        <w:ind w:left="26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74" w:hanging="360"/>
      </w:pPr>
      <w:rPr/>
    </w:lvl>
    <w:lvl w:ilvl="1">
      <w:start w:val="1"/>
      <w:numFmt w:val="decimal"/>
      <w:lvlText w:val="%2)"/>
      <w:lvlJc w:val="left"/>
      <w:pPr>
        <w:tabs>
          <w:tab w:val="num" w:pos="2594"/>
        </w:tabs>
        <w:ind w:left="2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34" w:hanging="360"/>
      </w:pPr>
      <w:rPr/>
    </w:lvl>
    <w:lvl w:ilvl="1">
      <w:start w:val="1"/>
      <w:numFmt w:val="decimal"/>
      <w:lvlText w:val="%2)"/>
      <w:lvlJc w:val="left"/>
      <w:pPr>
        <w:tabs>
          <w:tab w:val="num" w:pos="2954"/>
        </w:tabs>
        <w:ind w:left="29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4" w:hanging="18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352"/>
        </w:tabs>
        <w:ind w:left="360" w:firstLine="72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  <w:num w:numId="33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aufett1">
    <w:name w:val="blaufett1"/>
    <w:qFormat/>
    <w:rPr>
      <w:rFonts w:ascii="Arial" w:hAnsi="Arial" w:cs="Arial"/>
      <w:b/>
      <w:bCs/>
      <w:i w:val="false"/>
      <w:iCs w:val="false"/>
      <w:caps w:val="false"/>
      <w:smallCaps w:val="false"/>
      <w:color w:val="6666CC"/>
      <w:sz w:val="19"/>
      <w:szCs w:val="19"/>
    </w:rPr>
  </w:style>
  <w:style w:type="character" w:styleId="Eif1">
    <w:name w:val="eif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numPr>
        <w:ilvl w:val="0"/>
        <w:numId w:val="3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"/>
    <w:basedOn w:val="Normal"/>
    <w:qFormat/>
    <w:pPr>
      <w:numPr>
        <w:ilvl w:val="0"/>
        <w:numId w:val="25"/>
      </w:numPr>
      <w:tabs>
        <w:tab w:val="clear" w:pos="708"/>
        <w:tab w:val="left" w:pos="0" w:leader="none"/>
        <w:tab w:val="left" w:pos="360" w:leader="none"/>
        <w:tab w:val="left" w:pos="426" w:leader="none"/>
        <w:tab w:val="left" w:pos="851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html">
    <w:name w:val="genhtml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333333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lang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sQhRkG1Clb1KexHMg5G9Yw,1361218866/grachev62.narod.ru%2FMr%2FMr_01.html" TargetMode="External"/><Relationship Id="rId3" Type="http://schemas.openxmlformats.org/officeDocument/2006/relationships/hyperlink" Target="http://faculty.ucr.edu/~hanneman/nettext/" TargetMode="External"/><Relationship Id="rId4" Type="http://schemas.openxmlformats.org/officeDocument/2006/relationships/hyperlink" Target="https://idp.nwipa.ru:2130/catalog/product/1167877" TargetMode="External"/><Relationship Id="rId5" Type="http://schemas.openxmlformats.org/officeDocument/2006/relationships/hyperlink" Target="http://eds.a.ebscohost.com/eds/viewarticle?data=dGJyMPPp44rp2%2FdV0%2Bnjisfk5Ie46bVOsqyxTbWk63nn5Kx94um%2BSa%2BltEewpq9Mnqq4TbWwslCexss%2B8ujfhvHX4Yzn5eyB4rOvT7OmtUuwpq9QpOLfhuWz8I2k2uBV49rxjerlpIzf3btZzJzfhrva54rj2fKF49rneaytt023r6R%2B7ejrefKz5I3q4vJ99uqkf%2FPb8Yy7yvCN4wAA&amp;hid=4105" TargetMode="External"/><Relationship Id="rId6" Type="http://schemas.openxmlformats.org/officeDocument/2006/relationships/hyperlink" Target="http://faculty.ucr.edu/~hanneman/nettext/C7_Connection.html" TargetMode="External"/><Relationship Id="rId7" Type="http://schemas.openxmlformats.org/officeDocument/2006/relationships/hyperlink" Target="http://nwipa.ru/" TargetMode="External"/><Relationship Id="rId8" Type="http://schemas.openxmlformats.org/officeDocument/2006/relationships/hyperlink" Target="http://sophist.hse.ru/" TargetMode="External"/><Relationship Id="rId9" Type="http://schemas.openxmlformats.org/officeDocument/2006/relationships/hyperlink" Target="http://sophist.hse.ru/" TargetMode="External"/><Relationship Id="rId10" Type="http://schemas.openxmlformats.org/officeDocument/2006/relationships/hyperlink" Target="http://sophist.hse.ru/" TargetMode="External"/><Relationship Id="rId11" Type="http://schemas.openxmlformats.org/officeDocument/2006/relationships/hyperlink" Target="http://sophist.hse.ru/" TargetMode="External"/><Relationship Id="rId12" Type="http://schemas.openxmlformats.org/officeDocument/2006/relationships/hyperlink" Target="http://sophist.hse.ru/" TargetMode="External"/><Relationship Id="rId13" Type="http://schemas.openxmlformats.org/officeDocument/2006/relationships/hyperlink" Target="http://sophist.hse.ru/" TargetMode="External"/><Relationship Id="rId14" Type="http://schemas.openxmlformats.org/officeDocument/2006/relationships/hyperlink" Target="http://sophist.hse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cpc.unc.edu/projects/rlms/project/study.html" TargetMode="External"/><Relationship Id="rId23" Type="http://schemas.openxmlformats.org/officeDocument/2006/relationships/hyperlink" Target="http://www.cikrf.ru/" TargetMode="External"/><Relationship Id="rId24" Type="http://schemas.openxmlformats.org/officeDocument/2006/relationships/hyperlink" Target="http://www.cikrf.ru/" TargetMode="External"/><Relationship Id="rId25" Type="http://schemas.openxmlformats.org/officeDocument/2006/relationships/hyperlink" Target="http://www.cikrf.ru/" TargetMode="External"/><Relationship Id="rId26" Type="http://schemas.openxmlformats.org/officeDocument/2006/relationships/hyperlink" Target="http://www.cikrf.ru/" TargetMode="External"/><Relationship Id="rId27" Type="http://schemas.openxmlformats.org/officeDocument/2006/relationships/hyperlink" Target="http://www.cikrf.ru/" TargetMode="External"/><Relationship Id="rId28" Type="http://schemas.openxmlformats.org/officeDocument/2006/relationships/hyperlink" Target="http://www.cikrf.ru/" TargetMode="External"/><Relationship Id="rId29" Type="http://schemas.openxmlformats.org/officeDocument/2006/relationships/hyperlink" Target="http://www.cikrf.ru/" TargetMode="External"/><Relationship Id="rId30" Type="http://schemas.openxmlformats.org/officeDocument/2006/relationships/hyperlink" Target="http://www.cikrf.ru/" TargetMode="External"/><Relationship Id="rId31" Type="http://schemas.openxmlformats.org/officeDocument/2006/relationships/hyperlink" Target="https://wciom.ru/" TargetMode="External"/><Relationship Id="rId32" Type="http://schemas.openxmlformats.org/officeDocument/2006/relationships/hyperlink" Target="http://www.icpsr.umich.edu/" TargetMode="External"/><Relationship Id="rId33" Type="http://schemas.openxmlformats.org/officeDocument/2006/relationships/hyperlink" Target="http://www.icpsr.umich.edu/" TargetMode="External"/><Relationship Id="rId34" Type="http://schemas.openxmlformats.org/officeDocument/2006/relationships/hyperlink" Target="http://www.icpsr.umich.edu/" TargetMode="External"/><Relationship Id="rId35" Type="http://schemas.openxmlformats.org/officeDocument/2006/relationships/hyperlink" Target="http://www.icpsr.umich.edu/" TargetMode="External"/><Relationship Id="rId36" Type="http://schemas.openxmlformats.org/officeDocument/2006/relationships/hyperlink" Target="http://www.icpsr.umich.edu/" TargetMode="External"/><Relationship Id="rId37" Type="http://schemas.openxmlformats.org/officeDocument/2006/relationships/hyperlink" Target="http://www.icpsr.umich.edu/" TargetMode="External"/><Relationship Id="rId38" Type="http://schemas.openxmlformats.org/officeDocument/2006/relationships/hyperlink" Target="http://www.icpsr.umich.edu/" TargetMode="External"/><Relationship Id="rId39" Type="http://schemas.openxmlformats.org/officeDocument/2006/relationships/hyperlink" Target="http://www.icpsr.umich.edu/" TargetMode="External"/><Relationship Id="rId40" Type="http://schemas.openxmlformats.org/officeDocument/2006/relationships/hyperlink" Target="http://www.icpsr.umich.edu/" TargetMode="External"/><Relationship Id="rId41" Type="http://schemas.openxmlformats.org/officeDocument/2006/relationships/hyperlink" Target="http://www.icpsr.umich.edu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0:00Z</dcterms:created>
  <dc:creator>Потемкина Наталия Валерьевна</dc:creator>
  <dc:description/>
  <cp:keywords/>
  <dc:language>en-US</dc:language>
  <cp:lastModifiedBy>Аркадьева Ирина Александровна</cp:lastModifiedBy>
  <cp:lastPrinted>2017-02-22T15:58:00Z</cp:lastPrinted>
  <dcterms:modified xsi:type="dcterms:W3CDTF">2021-09-08T09:13:00Z</dcterms:modified>
  <cp:revision>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