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«РОССИЙСКАЯ АКАДЕМИЯ НАРОДНОГО ХОЗЯЙСТВА </w:t>
        <w:br/>
        <w:t>И ГОСУДАРСТВЕННОЙ СЛУЖБ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>ПРИ ПРЕЗИДЕНТЕ РОССИЙСКОЙ ФЕДЕРАЦИИ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Северо-западный институт управлен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(наименование структурного подразделения (института/факультета/филиал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афедра сравнительных политических исследований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методической комиссии по направлению подготовки «Политология»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33" w:firstLine="136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 №2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33" w:firstLine="136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 «27» апреля 2020 г 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ind w:left="175" w:hanging="6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изм. от «07» июня 2021 г. (протокол №3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hanging="0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4"/>
          <w:lang w:eastAsia="ru-RU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Б1.О.24 «Политическая история России и зарубежных стран»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индекс, наименование дисциплины (модуля), в соответствии с учебным планом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>_________________Полит. ист. Рос. и зар.стр. 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краткое наименование дисциплины (модуля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41.03.04 Политология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од, наименование направления подготовки (специальност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осударственная политика и управление: европейский опы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направленность(и) (профиль (и)/специализация(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Бакалавр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___________________________очная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16"/>
          <w:lang w:eastAsia="ru-RU"/>
        </w:rPr>
        <w:t>(форма(ы) обучен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д набора - 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Санкт-Петербург, 2020 г.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.п.н. доцент кафедры сравнительных политических исследований Жидкова Н.Г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5940" w:leader="none"/>
          <w:tab w:val="center" w:pos="8280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к.п.н, заведующий кафедрой сравнительных политических исследований Тарусина И.Г.</w:t>
      </w:r>
    </w:p>
    <w:p>
      <w:pPr>
        <w:pStyle w:val="Normal"/>
        <w:widowControl w:val="false"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54425</wp:posOffset>
                </wp:positionV>
                <wp:extent cx="28581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© Жидк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© СЗИУ РАНХиГ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7.6pt;mso-wrap-distance-left:9pt;mso-wrap-distance-right:0pt;mso-wrap-distance-top:0pt;mso-wrap-distance-bottom:0pt;margin-top:287.75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© Жидк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© СЗИУ РАНХиГ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РАБОЧЕЙ ПРОГРАММЫ ДИСЦИПЛИНЫ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        <w:tab/>
              <w:t>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и место дисциплины в структуре образовательной программы</w:t>
              <w:tab/>
              <w:t>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держание и структура дисциплины </w:t>
              <w:tab/>
              <w:t>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Методические указания для обучающихся по освоению дисциплины </w:t>
              <w:tab/>
              <w:t>1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  <w:tab/>
              <w:t>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сновная литература</w:t>
              <w:tab/>
              <w:t>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8755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Дополнительная литература</w:t>
              <w:tab/>
              <w:t>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чебно-методическое обеспечение самостоятельной работы</w:t>
              <w:tab/>
              <w:t>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Нормативные правовые документы</w:t>
              <w:tab/>
              <w:t>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Интернет-ресурсы</w:t>
              <w:tab/>
              <w:t>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Иные источники</w:t>
              <w:tab/>
              <w:t>1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039" w:leader="none"/>
              </w:tabs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атериально-техническая база, информационные технологии, программное обеспечение и информационные справочные системы </w:t>
              <w:tab/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исциплина «Политическая история России и зарубежных стран» обеспечивает овладение следующими компетенц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3084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bookmarkStart w:id="0" w:name="_Hlk20997770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станавливать причинно-следственные связи, давать характеристику и оценку общественно-политическим и социально-экономическим событиям и процессам, выявляя их связь с экономическим, социальным и культурно-цивилизационным контекстами, а также с объективными тенденциями и закономерностями комплексного развития на глобальном, макрорегиональном, национально-государственном, региональном и лок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ует коммуникацию, исходя из целей и ситуации; использует коммуникативно приемлемые стиль общения, вербальные и невербальные средства взаимодействия с партнёрами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-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яет навыки системного подхода для формирования собственной гражданской и мировоззренческой пози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>В результате освоения дисциплины у студентов должны быть сформированы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7"/>
        <w:gridCol w:w="2125"/>
        <w:gridCol w:w="5076"/>
      </w:tblGrid>
      <w:tr>
        <w:trPr/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Ф/ТФ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при наличии профстандарта)/ профессиональные действ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ень знаний о подходах и школах в изучении политики, власти, основных политических институтов и неинституциональных основ современной политической жизни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4.2</w:t>
            </w:r>
          </w:p>
        </w:tc>
        <w:tc>
          <w:tcPr>
            <w:tcW w:w="5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й: об основных подходах и школах в изучении власти и политики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й: выявления причинно-следственных связей в различных политических контекста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выков: оценки общественно-политических и социально-экономических событий и процессов.</w:t>
            </w:r>
          </w:p>
        </w:tc>
      </w:tr>
      <w:tr>
        <w:trPr>
          <w:trHeight w:val="15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полнения научно-исследовательских работ по закрепленной тема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одготовка и представление актуальной информации для населения через средства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К ОС-1.2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уровне знаний: понимание того, как собрать информацию и как оценить достоверность собранной информ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 уровне умений:</w:t>
            </w:r>
            <w:r>
              <w:rPr/>
              <w:t xml:space="preserve"> способнос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пользовать валидные методы оценки и представлять адекватные результаты исследова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 уровне навыков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менение системного подхода при обосновании своей гражданской и мировоззренческой пози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Объём и место дисциплины в структуре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b/>
        </w:rPr>
        <w:t xml:space="preserve">Объем дисциплины (модуля) </w:t>
      </w:r>
    </w:p>
    <w:p>
      <w:pPr>
        <w:pStyle w:val="Normal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 / 180 часов, контактная работа с преподавателем составляет 50 часов, самостоятельная работа обучающихся составляет 94 часов, экзамен составляет 1 зачетную единицу / 36 часов.   Дисциплина реализуется частично с применением дистанционных образовательных технологий (далее - ДОТ).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502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Б1.О.24 «Политическая история России и зарубежных стран» относится к базовой части и является обязательной дисциплиной. Преподавание дисциплины «Политическая история России и зарубежных стран» основано на дисциплинах «История», «Новейшая политическая история России». В свою очередь дисциплина создаёт необходимые предпосылки для освоения программ дисциплин по выбору студента.  Изучается на 1 курсе, 1 и 2 семестр. Форма промежуточной аттестации – зачет, экзамен.</w:t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b/>
        </w:rPr>
        <w:t>Содержание и структура дисциплины: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709"/>
        <w:gridCol w:w="485"/>
        <w:gridCol w:w="567"/>
        <w:gridCol w:w="567"/>
        <w:gridCol w:w="567"/>
        <w:gridCol w:w="567"/>
        <w:gridCol w:w="317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раздела (темы)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актная работа обучающихся с преподав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видам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орма текущего контроля успеваемости**, промежуточной аттестации</w:t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асть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мет, задачи и структура кур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антия, Древняя Русь и кочев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ликие географические открытия и политические последст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-21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аризм  и абсолютизм в </w:t>
            </w:r>
            <w:r>
              <w:rPr>
                <w:sz w:val="24"/>
                <w:szCs w:val="24"/>
              </w:rPr>
              <w:t>в России и в Евр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рнизация 19 века. Новый мировой поря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с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Част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левоенное переустройств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государ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ец истор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ind w:left="-21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81*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80/135**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* – устный опро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астр. ча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яемые на занятиях формы интерактив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просмотр и анализ видеоматериалов, круглый стол/деловая иг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редмет, задачи и структура кур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1423491"/>
      <w:bookmarkEnd w:id="1"/>
      <w:r>
        <w:rPr>
          <w:rFonts w:cs="Times New Roman" w:ascii="Times New Roman" w:hAnsi="Times New Roman"/>
          <w:sz w:val="24"/>
          <w:szCs w:val="24"/>
        </w:rPr>
        <w:t xml:space="preserve">Предмет, задачи и структура курса. Политическая история как отдельное направление. Хронологические и географические рамки курса (Россия, Западная Европа, США). Основные понятия курса: «политика», «власть», «экономическая политика», «внутренняя и внешняя политика», «международная политика», «античный капитализм», «рабовладение», «феодализм», «капитализм», «буржуазная революция», «капитал» Источниковедение в политической истории. Генезис соврем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2142349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3" w:name="_Hlk21420583"/>
      <w:bookmarkEnd w:id="3"/>
      <w:r>
        <w:rPr>
          <w:rFonts w:cs="Times New Roman" w:ascii="Times New Roman" w:hAnsi="Times New Roman"/>
          <w:sz w:val="24"/>
          <w:szCs w:val="24"/>
        </w:rPr>
        <w:t>Характеристика основных видов источ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работы с источникам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этапы развития политической истор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ременное государство – основные концепции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4" w:name="_Hlk21420583"/>
      <w:bookmarkStart w:id="5" w:name="_Hlk2142058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21427652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2.</w:t>
        <w:tab/>
        <w:t>Византия, Древняя Русь и кочев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7" w:name="_Hlk21427652"/>
      <w:bookmarkStart w:id="8" w:name="_Hlk21427652"/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bookmarkStart w:id="9" w:name="_Hlk2142410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антия особенности политического устройства и взаимоотношения с соседями.   Формирование варварских королевст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оссийского исторического пути. "Повесть временных лет" о призвании варягов. Готтская, норманнская и славянская теории происхождения государства и их критика. Образование Древнерусского государства, первые киевские князья: Олег, Игорь, Ольга, Святослав. Политический строй Древней Руси: роль дружины и веча. Псковская и Новгородская Республика. Общая характеристика уклада кочевых монгольских племен. Объединение Монголии при Чингиз-Хане. Политическое значение коалиции русских и половецких князей, битва на р. Калке. Татаро-монгольское нашествие на Русь. Образование Золотой Орды, ее политическое устройство. Вассальная система управления Русью.  Политические последствия распада Византийской империи и Золотой ор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0" w:name="_Hlk21420008"/>
      <w:bookmarkStart w:id="11" w:name="_Hlk21420008"/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2" w:name="_Hlk21420008"/>
      <w:bookmarkStart w:id="13" w:name="_Hlk21421536"/>
      <w:bookmarkEnd w:id="12"/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ие события можно считать началом и концом истории Византийской империи?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а политической власти в Византийской импер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итические последствия татаро-монгольского нашествия для Рус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1421536"/>
      <w:r>
        <w:rPr>
          <w:rFonts w:cs="Times New Roman" w:ascii="Times New Roman" w:hAnsi="Times New Roman"/>
          <w:bCs/>
          <w:iCs/>
          <w:sz w:val="24"/>
          <w:szCs w:val="24"/>
        </w:rPr>
        <w:t>Новгородские и псковские республики и сравнение с европейскими городами.</w:t>
      </w:r>
      <w:bookmarkEnd w:id="14"/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Великие географические открытия и политические послед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аспекты, рассматриваемые на л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ение карты мира. Экономические, политические  и социальные последствия открытия Нового Света. Столкновение цивилизаций. Типы колонизаций. Борьба светской и церковной власти за главенство в Европе. Война как инстру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 государственного строительства. Возрождение и п</w:t>
      </w:r>
      <w:r>
        <w:rPr>
          <w:rFonts w:cs="Times New Roman" w:ascii="Times New Roman" w:hAnsi="Times New Roman"/>
          <w:sz w:val="24"/>
          <w:szCs w:val="24"/>
        </w:rPr>
        <w:t>ереход к механистической картине ми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 для колонизации реформации и контрр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bookmarkStart w:id="15" w:name="_Hlk21427935"/>
      <w:bookmarkEnd w:id="15"/>
      <w:r>
        <w:rPr>
          <w:rFonts w:cs="Times New Roman" w:ascii="Times New Roman" w:hAnsi="Times New Roman"/>
          <w:bCs/>
          <w:iCs/>
          <w:sz w:val="24"/>
          <w:szCs w:val="24"/>
        </w:rPr>
        <w:t>Возникновение колониальной систем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французской и английской модели колонизаци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церкви в освоении новых территори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следствия географических открытий для мирового рын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авдание раб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6" w:name="_Hlk21427935"/>
      <w:bookmarkStart w:id="17" w:name="_Hlk21427935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арламентаризм  и абсолютизм в в России и в Евро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Основные аспекты, рассматриваемые на ле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нтрализованного Русского государства: становление самодержавия. Политические функции Боярской Думы. Сословно-представительные органы власти: кортесы, генеральные штат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тория английского парламента до 1688 года (Славная революция). Формирование базовых парламентских понятий. Верховная власть и сословно-представительные органы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еход к абсолютной монархии. Формирование концепции абсолютизма. Мифология абсолютизма. Просвещение и его политические последствия. Кризис «старого порядка». Социально-политически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8" w:name="_Hlk21428175"/>
      <w:bookmarkEnd w:id="18"/>
      <w:r>
        <w:rPr>
          <w:rFonts w:cs="Times New Roman" w:ascii="Times New Roman" w:hAnsi="Times New Roman"/>
          <w:bCs/>
          <w:iCs/>
          <w:sz w:val="24"/>
          <w:szCs w:val="24"/>
        </w:rPr>
        <w:t>Сословно-представительная монарх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мута и ее политические послед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нности российского абсолютизм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незис английского парла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Пет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Екатерин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пути к абсолют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9" w:name="_Hlk21428175"/>
      <w:bookmarkStart w:id="20" w:name="_Hlk21428175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одернизация 19 века. Новый мировой поря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Основные аспекты, рассматриваемые на ле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французская коалиция и «усмирение» Европы. Последствия наполеоновских войн для мировой политики. Венский конгре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лониальных империй. Нациестроительство. «Официальная народность» в Российской имп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 Революций. Декабристы в России и революции в Бельгии, Франции. Либеральная идеология и марксизм в Европе. Реформы и контррефо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 Избирательные реформы в Англии. Отмена крепостного права в Российской импер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на народов и ее значение для Старого свет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летариат как новая политическая сила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ранко-прусская война и Третья Республика во Франции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ционализм в конц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алог или конфликт: интеллигенция и имп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ослевоенное переустройств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Основные аспекты, рассматриваемые на ле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аршалла и выстраивание Новой Европы. «Холодная война»: противостояние социалистического и капиталистического лагеря. Влияние США в Европе и мире.  Политические репрессии в СССР. Культ личности И.Сталина и его осуждение в СССР. Распад колониальных империй: деколонизация. Народно-освободительные войны в колониях. Новые государства на карте мира и их отношение с бывшими метрополиями. Карибский кризис 1962 года. </w:t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талитаризм: основные характеристики (Х.Арендт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рейская война и ее послед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ританская история деколонизации: Индия, Бирма, Пакиста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ранцузская история деколонизации: Алжир и Индокита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рьба за власть после смерти И.Сталина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циальное госуда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Основные аспекты, рассматриваемые на ле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онцепта «социальная политика» после мировых войн. Формир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f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пулярность левых движений. Конфликт поколений и протестное молодежное движение в 1960-х годах. Борьба за права в США и в мире. Демографический взрыв и студенческий протесты. «Хрущевская оттепель» и переход к режиму Л.Бреж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Красный май» 1968 г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ьетнамская война и ее последств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рьба за права афроамериканцев. М.Л.Кинг и «черные пантеры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лны феминизма и изменение гендерн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нфликт поколений. Хиппи и бит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ржество американской культуры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нец истор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Основные аспекты, рассматриваемые на лекц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риальный мир и исторический процесс. Роль природных ресурсов для мировой экономики и политики второй половины 20 века. Энергетический кризис. Рост цен на нефть и политические последствия. Объединение Германии и распад СССР. Новая реальность и новый мировой 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1"/>
        <w:spacing w:lineRule="auto" w:line="240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нергетический кризис 1973 года. 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торжение СССР в Афганистан. Причины и последствия.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йны за ресурсы на Ближнем Восток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олкновение цивил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b/>
          <w:b/>
          <w:kern w:val="2"/>
        </w:rPr>
      </w:pPr>
      <w:r>
        <w:rPr>
          <w:b/>
          <w:kern w:val="2"/>
        </w:rPr>
        <w:t>4. Материалы текущего контроля успеваемости обучающихся и фонд оценочных средств промежуточной аттестации по дисциплине (модулю)</w:t>
      </w:r>
      <w:r>
        <w:rPr>
          <w:b/>
        </w:rPr>
        <w:t>.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9"/>
        <w:numPr>
          <w:ilvl w:val="1"/>
          <w:numId w:val="16"/>
        </w:numPr>
        <w:spacing w:lineRule="auto" w:line="276"/>
        <w:ind w:left="426" w:hanging="426"/>
        <w:rPr>
          <w:b/>
          <w:b/>
        </w:rPr>
      </w:pPr>
      <w:r>
        <w:rPr>
          <w:b/>
        </w:rPr>
        <w:t>Формы и методы текущего контроля успеваемости обучающихся и промежуточной аттес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стный опрос, эсс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няемые на занятиях формы интерактив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- просмотр и анализ видеоматериалов.</w:t>
      </w:r>
    </w:p>
    <w:p>
      <w:pPr>
        <w:pStyle w:val="Style19"/>
        <w:numPr>
          <w:ilvl w:val="2"/>
          <w:numId w:val="37"/>
        </w:numPr>
        <w:spacing w:lineRule="auto" w:line="276"/>
        <w:rPr/>
      </w:pPr>
      <w:r>
        <w:rPr/>
        <w:t xml:space="preserve"> </w:t>
      </w:r>
      <w:r>
        <w:rPr/>
        <w:t>В ходе реализации дисциплины «Политическая история России и зарубежных стран» используются следующие методы текущего контроля успеваемости обучающихся:</w:t>
      </w:r>
    </w:p>
    <w:p>
      <w:pPr>
        <w:pStyle w:val="Style19"/>
        <w:numPr>
          <w:ilvl w:val="0"/>
          <w:numId w:val="0"/>
        </w:numPr>
        <w:spacing w:lineRule="auto" w:line="276"/>
        <w:ind w:left="709" w:hanging="0"/>
        <w:rPr/>
      </w:pPr>
      <w:r>
        <w:rPr/>
        <w:t>При проведении занятий лекционного типа: устный опрос.</w:t>
      </w:r>
    </w:p>
    <w:p>
      <w:pPr>
        <w:pStyle w:val="Style19"/>
        <w:numPr>
          <w:ilvl w:val="0"/>
          <w:numId w:val="0"/>
        </w:numPr>
        <w:spacing w:lineRule="auto" w:line="276"/>
        <w:ind w:left="709" w:hanging="0"/>
        <w:rPr/>
      </w:pPr>
      <w:r>
        <w:rPr/>
        <w:t>При проведении занятий семинарского типа: устный опрос</w:t>
      </w:r>
    </w:p>
    <w:p>
      <w:pPr>
        <w:pStyle w:val="Style19"/>
        <w:numPr>
          <w:ilvl w:val="0"/>
          <w:numId w:val="0"/>
        </w:numPr>
        <w:spacing w:lineRule="auto" w:line="276"/>
        <w:ind w:left="709" w:hanging="0"/>
        <w:rPr/>
      </w:pPr>
      <w:r>
        <w:rPr/>
        <w:t>При контроле результатов самостоятельной работы студентов: устный опрос, эссе.</w:t>
      </w:r>
    </w:p>
    <w:p>
      <w:pPr>
        <w:pStyle w:val="Normal"/>
        <w:numPr>
          <w:ilvl w:val="2"/>
          <w:numId w:val="27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/экзамен проводится с применением следующих методов (средств): в письменной форме в виде эссе. При проведении зачёта/экзамена возможно использование дистанционных образовательных технологий (далее - ДОТ)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межуточной аттестации в ЭО/ДОТ могут быть использованы следующие формы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но в ДОТ - в форме устного ответа на теоретические вопросы и решения задачи (кейса)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сьменно в СДО с прокторингом - в форме письменного ответа на теоретические вопросы и решения задачи (кейса)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 в СДО с прокторингом.</w:t>
      </w:r>
    </w:p>
    <w:p>
      <w:pPr>
        <w:pStyle w:val="Style19"/>
        <w:numPr>
          <w:ilvl w:val="1"/>
          <w:numId w:val="37"/>
        </w:numPr>
        <w:spacing w:lineRule="auto" w:line="276"/>
        <w:ind w:left="0" w:hanging="0"/>
        <w:rPr/>
      </w:pPr>
      <w:r>
        <w:rPr>
          <w:b/>
        </w:rPr>
        <w:t>Материалы текущего контроля успеваемости обучающихся: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типовых заданий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21424071"/>
      <w:bookmarkEnd w:id="21"/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1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21424071"/>
      <w:bookmarkEnd w:id="22"/>
      <w:r>
        <w:rPr>
          <w:rFonts w:cs="Times New Roman" w:ascii="Times New Roman" w:hAnsi="Times New Roman"/>
          <w:sz w:val="24"/>
          <w:szCs w:val="24"/>
        </w:rPr>
        <w:t>Расскажите про политическую историю как отдельное направление.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уйте понятия: «политика», «власть», «экономическая политика», «внутренняя и внешняя политика», «международная политика». Опишите источники в политической науке.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сновные подходы в изучении государства. 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основные дискуссии вокруг понятий </w:t>
      </w:r>
      <w:r>
        <w:rPr>
          <w:rFonts w:cs="Times New Roman" w:ascii="Times New Roman" w:hAnsi="Times New Roman"/>
          <w:sz w:val="24"/>
          <w:szCs w:val="24"/>
        </w:rPr>
        <w:t xml:space="preserve">«античный капитализм», «рабовладение», «феодализм», «капитализм», «буржуазная революция», «капитал». </w:t>
      </w:r>
    </w:p>
    <w:p>
      <w:pPr>
        <w:pStyle w:val="Normal"/>
        <w:numPr>
          <w:ilvl w:val="0"/>
          <w:numId w:val="3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ите в таблицу хронологию политической истории в рамках курсах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3" w:name="_Hlk21424603"/>
      <w:bookmarkStart w:id="24" w:name="_Hlk21424603"/>
      <w:bookmarkEnd w:id="24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2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bookmarkStart w:id="25" w:name="_Hlk21424603"/>
      <w:bookmarkEnd w:id="25"/>
      <w:r>
        <w:rPr>
          <w:rFonts w:cs="Times New Roman" w:ascii="Times New Roman" w:hAnsi="Times New Roman"/>
          <w:sz w:val="24"/>
          <w:szCs w:val="24"/>
        </w:rPr>
        <w:t>Расскажите про особенности политического устройства Византии и взаимоотношения с соседя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арварские королевств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 чем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нность Российского исторического пут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норманнскую и славянскую теории происхождения государства и их критику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 роль дружины и веча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Псковскую и Новгородскую Республику и устройство средневековых европейских город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про общие характеристики уклада кочевых монгольских племен и объединение Монголии при Чингиз-Хане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влияние Золотой Орды на политическое устройство Рус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про политические последствия распада Византийской империи и Золотой орд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Hlk21425396"/>
      <w:bookmarkEnd w:id="26"/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3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21425396"/>
      <w:bookmarkEnd w:id="27"/>
      <w:r>
        <w:rPr>
          <w:rFonts w:cs="Times New Roman" w:ascii="Times New Roman" w:hAnsi="Times New Roman"/>
          <w:sz w:val="24"/>
          <w:szCs w:val="24"/>
        </w:rPr>
        <w:t>Расскажите про основные великие географические открыт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экономические последствия открытия Нового Све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олитические последствия для европейских государств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дствия появления европейцев для аборигенов Нового Све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жите как изменение картины мира в Старом свете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ализовывалось на практике противостояние светской и церковной власти за главенство в Европе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сновные тезисы концепта Ч.Тилли о роли войны в формировании государственности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</w:t>
      </w:r>
      <w:r>
        <w:rPr>
          <w:rFonts w:cs="Times New Roman" w:ascii="Times New Roman" w:hAnsi="Times New Roman"/>
          <w:sz w:val="24"/>
          <w:szCs w:val="24"/>
        </w:rPr>
        <w:t>оследствиях для колонизации реформации и контрр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4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жите про основные великие географические открыт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экономические последствия открытия Нового Све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олитические последствия для европейских государств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ледствия появления европейцев для аборигенов Нового Света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жите как изменение картины мира в Старом свете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ализовывалось на практике противостояние светской и церковной власти за главенство в Европе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основные тезисы концепта Ч.Тилли о роли войны в формировании государственности. 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</w:t>
      </w:r>
      <w:r>
        <w:rPr>
          <w:rFonts w:cs="Times New Roman" w:ascii="Times New Roman" w:hAnsi="Times New Roman"/>
          <w:sz w:val="24"/>
          <w:szCs w:val="24"/>
        </w:rPr>
        <w:t>оследствиях для колонизации реформации и контрреформац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ро вормирование централизованного Русского государств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 особенность становление самодержавия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 политические функции Боярской Думы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о сословно-представительных органах власти: кортесы, генеральные штаты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ценк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авной революции 1688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сскажите про формирование базовых парламентских понятий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анализируйте особенности перехода от сословно-представительной монархии к абсолютно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формулируйте концепцию абсолютизма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сскажите про мифологизацию абсолютизма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анализируйте политические последствия Просвещения.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скажите о событиях, свидетельствующих о кризисе «старого порядка»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ечислите социально-политически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5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жите про антифранцузскую коалицию и «усмирение» Европы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уйте последствия наполеоновских войн для мировой политики. 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жите как формировались колониальные империи Франции, Великобритании, Бельгии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улируйте, что такое нац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жите про «официальную народность» в Российской империи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уйте движение декабристов в контексте общеевропейских революционных настроений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жите про либеральную идеологию и марксизм в Европе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ите в чему суть избирательных реформ в Англии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уйте эффект отмены крепостного права в Российской империи для социальной и политической сферы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как План Маршалла повлиял на послевоенное восстановление Евро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причины и этапы «холодной войны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ро изменение роли США в мировой полит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ро репрессии в ССС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 культ личности И.Сталина и его последствия для СССР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основные этапы распада колониальных импер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йте роль народно-освободительных войн в колониях в процессе деколо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ро Карибский кризис 1962 года и его послед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7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о необходимости пересмотра социальной политики после мировых войн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йте основные принцип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f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про левые движения в западноевропейских странах и в США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арактеризуйте протестное молодежное движение в 1960-х годах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основные этапы борьба за права в США.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 причины студенческих протестов.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жите про «хрущевскую оттепель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устного опроса по теме 8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жите про роль энергетических ресурсов для экономики середины 20 века.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анализируйте ход событий и последствия энергетического кризиса 70-х годов.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улируйте политические последствия роста цен на нефть.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жите о причинах объединения Германии.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анализируйте последствия распада СССР. 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глобализацию как новый вызов мировой политик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сциплина «Политическая история России и зарубежных стран</w:t>
      </w:r>
      <w:r>
        <w:rPr/>
        <w:t>» 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этапа освоения компетенции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устанавливать причинно-следственные связи, давать характеристику и оценку общественно-политическим и социально-экономическим событиям и процессам, выявляя их связь с экономическим, социальным и культурно-цивилизационным контекстами, а также с объективными тенденциями и закономерностями комплексного развития на глобальном, макрорегиональном, национально-государственном, региональном и лока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ует коммуникацию, исходя из целей и ситуации; использует коммуникативно приемлемые стиль общения, вербальные и невербальные средства взаимодействия с партнёрами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-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яет навыки системного подхода для формирования собственной гражданской и мировоззренческой позиц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675"/>
        <w:gridCol w:w="2654"/>
        <w:gridCol w:w="4179"/>
      </w:tblGrid>
      <w:tr>
        <w:trPr>
          <w:tblHeader w:val="true"/>
          <w:trHeight w:val="43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 делает обучающийся (какие действия способен выполнить), подтверждая этап освоения компетенц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ind w:left="129" w:right="15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к (с каким качеством) выполняется действие. Соответствует оценке «отлично» в шкале оценивания в РПД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ОС -1.2: Применяет навыки системного подхода для формирования собственной гражданской и мировоззренческой позици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истемный подход при обосновании своей гражданской и мировоззренческой позиции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логически выстрое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опирается на достоверную информацию и системность.</w:t>
            </w:r>
          </w:p>
        </w:tc>
      </w:tr>
      <w:tr>
        <w:trPr>
          <w:trHeight w:val="6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-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ует коммуникацию, исходя из целей и ситуации; использует коммуникативно приемлемые стиль общения, вербальные и невербальные средства взаимодействия с партнёр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70" w:hanging="14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формированность умения устанавливать причинно-следственные связи между политическими и иными общественно-значимыми событиями на основе теоретического знания о политике, власти, основных политических институтах и неинституциональных основах современной политической жизни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епень сформированности умения устанавливать причинно-следственные связи между политическими и иными общественно-значимыми событиями на основе теоретического знания о политике, власти, основных политических институтах и неинституциональных основах современной политической жизн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2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8" w:name="_Hlk86219985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ый перечень тем для написания эссе к зачёту</w:t>
      </w:r>
    </w:p>
    <w:p>
      <w:pPr>
        <w:pStyle w:val="Normal"/>
        <w:spacing w:lineRule="auto" w:line="240" w:before="0" w:after="0"/>
        <w:ind w:left="10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9" w:name="_Hlk86219985"/>
      <w:bookmarkStart w:id="30" w:name="_Hlk86219985"/>
      <w:bookmarkEnd w:id="30"/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незис современного госу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уктура политической власти в Византийской имп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я и Рус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итические последствия татаро-монгольского нашествия для Ру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ая Республ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Республ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ледствия географических открытий для европейских политически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ация и колониз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Амер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и истоки английского парламентариз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завета и английский парламе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абсолютиз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ормы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уть к абсолютизм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оха дворцовых переворо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шелье и коро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Револю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ая Революц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нцузская буржуазная революц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сбургская импер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3Примерный перечень тем для написания эссе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летняя война и политические последствия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сна народов и ее значение для Старого с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ерия и нац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мская война как кризис Российской импер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бисцитарный цесаризм Наполе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II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ые реформы 19 век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ьетнамская война и ее последств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Борьба за права афроамериканцев. М.Л.Кинг и «черные пантеры»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ны феминизма и изменение гендерных отношени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фликт поколений. Хиппи и битник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нергетический кризис 1973 год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йны за ресурсы на Ближнем Восток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ала оценивания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183"/>
        <w:gridCol w:w="33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и полнота отве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жный вопр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ный, развернутый, обоснованный ответ – 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, но не аргументированный ответ –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ный ответ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ычны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, развернутый, обоснованный ответ –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, но не аргументированный ответ – 1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ный ответ –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той вопро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ый ответ –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авильный ответ – 0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и полнота отв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использование терминолог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ность и последовательность в изложении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имеро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вете задействованы 2 показателя, 10-17 бал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вете задействованы 3 показателя, 18-24 бал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вете задействованы 4 показателя, 25-30 баллов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ность и полнота отв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использование терминолог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ность и последовательность в изложении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пример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вете задействованы 2 показателя, 10-17 бал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вете задействованы 3 показателя, 18-24 бал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вете задействованы 4 показателя, 25-30 баллов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18"/>
        <w:gridCol w:w="2787"/>
      </w:tblGrid>
      <w:tr>
        <w:trPr>
          <w:trHeight w:val="4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41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ис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вой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-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-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1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в систему «зачтено»/ «не зачтено»: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50 балл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зачтено»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1 до 100 балл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9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чтено»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расчета рейтинговых баллов по дисциплине</w:t>
      </w:r>
    </w:p>
    <w:tbl>
      <w:tblPr>
        <w:tblW w:w="10179" w:type="dxa"/>
        <w:jc w:val="left"/>
        <w:tblInd w:w="-8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3031"/>
        <w:gridCol w:w="1083"/>
        <w:gridCol w:w="776"/>
        <w:gridCol w:w="3376"/>
      </w:tblGrid>
      <w:tr>
        <w:trPr>
          <w:trHeight w:val="7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чебных занятий (лекции/семинар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(максимально-расчетное количество баллов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1 (Тема 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2 (Тема 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3 (Тема 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4 (Тема 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Σ 18 за 4 не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5 (Тема 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6 (Тема 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7 (Тема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8 (Тема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Σ 36 за 8 недел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 9 (Тема 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10 (Тема 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11 (Тема 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12 (Тема 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Σ54 за 12 недел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/экзаме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семестр (баллов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Количество баллов, достаточное для аттестации текущего контроля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/экзамен проводится в письменном виде в форме эсс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е должно быть сдано в день проведения испытания, согласно расписанию экзаменационной сессии в электронном виде (формат MS Word или аналоги) по электронной почте или на электронном носителе. Объем эссе 10-15 страниц печатного текста, A4, Times New Roman, 14 кегль, 1,5 интервала. 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ыбирает тему из числа тем, предложенных преподавателем, или самостоятельно формулирует её и согласовывает с преподавателем. 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заблаговременно доводит до студентов информацию о порядке написания научного эссе и сроков сдачи работы. Нарушение порядка написания и сроков сдачи работы ведет к снижению оценки за эссе.</w:t>
      </w:r>
    </w:p>
    <w:p>
      <w:pPr>
        <w:pStyle w:val="Normal"/>
        <w:spacing w:lineRule="auto" w:line="240" w:before="4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эссе не допускаются все виды плагиата, некорректного заимствования и цитирования. Соавторство или любое другое коллективное творчество при написании эссе возможно только в исключительных случаях и с разрешения преподавателя. Любое заимствование, пересказ и прямое цитирование текста другого автора должно быть оформлено согласно общепринятым правилам цитирования. Не рекомендуется цитирование чрезмерно длинных отрезков из других текстов.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 краткий комментарий преподавателя по работе высылается студенту по электронной почте. На оценку за эссе влияют такие факторы как: объем работы, полнота раскрытия темы, число привлеченных источников литературы, свободное владение материалом, критическое осмысление имеющейся информации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7"/>
        </w:numPr>
        <w:rPr>
          <w:b/>
          <w:b/>
        </w:rPr>
      </w:pPr>
      <w:r>
        <w:rPr>
          <w:b/>
        </w:rPr>
        <w:t>Методические указания для обучающихся по освоению дисциплины (модуля).</w:t>
      </w:r>
    </w:p>
    <w:p>
      <w:pPr>
        <w:pStyle w:val="Style19"/>
        <w:numPr>
          <w:ilvl w:val="0"/>
          <w:numId w:val="0"/>
        </w:numPr>
        <w:ind w:left="502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lineRule="auto" w:line="240"/>
        <w:ind w:left="142" w:firstLine="851"/>
        <w:rPr/>
      </w:pPr>
      <w:r>
        <w:rPr/>
        <w:t>Изучение дисциплины «Политическая история России и зарубежных стран» в значительной степени ориентировано на самостоятельную работу студента на каждом этапе учебного процесса, включая лекции, подготовку к семинарам, выполнение контрольной работы / написание письменного тестирования, подготовку к зачету/экзамену. Во время лекции студент должен быть нацелен на восприятие как устной, так и визуальной информации, в том числе презентации Power Point. Рекомендуется письменно фиксировать основные положения лекции, обращая внимание не столько на фактологическую и хронологическую информацию, которую легко восстановить позднее с помощью специализированных справочников, но и на ход рассуждений лектора, логику его изложения, ключевую аргументацию.</w:t>
      </w:r>
    </w:p>
    <w:p>
      <w:pPr>
        <w:pStyle w:val="Style19"/>
        <w:numPr>
          <w:ilvl w:val="0"/>
          <w:numId w:val="0"/>
        </w:numPr>
        <w:spacing w:lineRule="auto" w:line="240"/>
        <w:ind w:left="142" w:firstLine="851"/>
        <w:rPr/>
      </w:pPr>
      <w:r>
        <w:rPr/>
        <w:t xml:space="preserve">Во время подготовки к семинару студенту необходимо ознакомиться с планом занятия, изучить обязательную литературу, проанализировать предложенные материалы (как минимум, представленные в соответствующих разделах основного учебного пособия, рекомендованного к дисциплине) и, по возможности, ознакомиться с дополнительной литературой к семинару. Студенту следует разобрать каждый предложенный для обсуждения на семинаре вопрос, составить план письменного или устного ответа. Рекомендуется вести отдельную тетрадь или файл для семинарских записей, которые можно дополнять или корректировать в ходе семинарского занятия. Как лекционные, так и семинарские записи могут стать основой для дальнейшей самостоятельной работы по написанию эссе и подготовки к зачету/экзамену. </w:t>
      </w:r>
    </w:p>
    <w:p>
      <w:pPr>
        <w:pStyle w:val="Style19"/>
        <w:numPr>
          <w:ilvl w:val="0"/>
          <w:numId w:val="0"/>
        </w:numPr>
        <w:spacing w:lineRule="auto" w:line="240"/>
        <w:ind w:left="142" w:firstLine="851"/>
        <w:rPr/>
      </w:pPr>
      <w:r>
        <w:rPr/>
        <w:t>Самостоятельная работа студента с литературой должна быть организована по принципу рациональности. Студент должен распределять время на усвоение нового материала и аналитическую работу, исходя из своих способностей и умений. Особое внимание нужно обращать на самостоятельное изучение рекомендованной литературы (как учебного, так и исследовательского характера). При изучении литературы желательно составлять краткие конспекты, которые можно использовать в дальнейшем во время письменного тестирования, подготовки эссе, собеседования на экзамене. Конспект может включать основные тезисы и аргументы автора, логику изложения материала, краткие выводы, необходимые статистические данные. Не следует перезагружать конспект фактологическим материалом, поскольку материалы по фактам и хронологии, как правило, доступны в специализированных справочниках.</w:t>
      </w:r>
    </w:p>
    <w:p>
      <w:pPr>
        <w:pStyle w:val="Style19"/>
        <w:numPr>
          <w:ilvl w:val="0"/>
          <w:numId w:val="0"/>
        </w:numPr>
        <w:spacing w:lineRule="auto" w:line="240"/>
        <w:ind w:left="142" w:firstLine="851"/>
        <w:rPr/>
      </w:pPr>
      <w:r>
        <w:rPr/>
        <w:t>Подготовка студента к занятиям не ограничивается самостоятельной работой. В рамках курса преподаватель предоставляет студентам коллективные и индивидуальные консультации по вопросам лекций, семинаров, организации учебного процесса. По желанию студента, консультации могут проводиться онлайн или посредством электронной почты. Студенту рекомендуется обращаться к преподавателю заблаговременно до конкретного занятия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Планы семинарских занятий</w:t>
      </w:r>
    </w:p>
    <w:p>
      <w:pPr>
        <w:pStyle w:val="Style18"/>
        <w:spacing w:lineRule="auto" w:line="240" w:before="0" w:after="0"/>
        <w:ind w:left="0" w:right="-6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right="-6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_Hlk21427611"/>
      <w:bookmarkEnd w:id="31"/>
      <w:r>
        <w:rPr>
          <w:rFonts w:cs="Times New Roman" w:ascii="Times New Roman" w:hAnsi="Times New Roman"/>
          <w:b/>
          <w:sz w:val="24"/>
          <w:szCs w:val="24"/>
        </w:rPr>
        <w:t>Тема 1. Государство: генезис кон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ntes</w:t>
      </w:r>
      <w:r>
        <w:rPr>
          <w:rFonts w:cs="Times New Roman" w:ascii="Times New Roman" w:hAnsi="Times New Roman"/>
          <w:sz w:val="24"/>
          <w:szCs w:val="24"/>
        </w:rPr>
        <w:t xml:space="preserve"> как основной принцип исторической наук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ая история новые подходы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государства: концпеты Ч.Тилли и Т.Эртм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илли Чарльз (2009) Принуждение, капитал и европейские государства. 990– 1992 гг. ГЛ.3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Ertman, Thomas. 1997. Birth of the Leviathan: Building States and Regimes in Medieval and Early Modern Europe. </w:t>
      </w:r>
      <w:r>
        <w:rPr>
          <w:rFonts w:cs="Times New Roman" w:ascii="Times New Roman" w:hAnsi="Times New Roman"/>
          <w:bCs/>
          <w:iCs/>
          <w:sz w:val="24"/>
          <w:szCs w:val="24"/>
        </w:rPr>
        <w:t>Pp.6-10.</w:t>
      </w:r>
    </w:p>
    <w:p>
      <w:pPr>
        <w:pStyle w:val="Normal"/>
        <w:ind w:left="106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_Hlk21427611"/>
      <w:bookmarkStart w:id="33" w:name="_Hlk21427863"/>
      <w:bookmarkEnd w:id="32"/>
      <w:bookmarkEnd w:id="33"/>
      <w:r>
        <w:rPr>
          <w:rFonts w:cs="Times New Roman" w:ascii="Times New Roman" w:hAnsi="Times New Roman"/>
          <w:b/>
          <w:sz w:val="24"/>
          <w:szCs w:val="24"/>
        </w:rPr>
        <w:t xml:space="preserve">Тема 2. Республики на Ру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21427863"/>
      <w:bookmarkEnd w:id="34"/>
      <w:r>
        <w:rPr>
          <w:rFonts w:cs="Times New Roman" w:ascii="Times New Roman" w:hAnsi="Times New Roman"/>
          <w:sz w:val="24"/>
          <w:szCs w:val="24"/>
        </w:rPr>
        <w:t>Что такое веч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республ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ковская Республика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городских Республик Руси и средневековой Евро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5" w:name="_Hlk21427975"/>
      <w:bookmarkEnd w:id="35"/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ин А.А. ГОРОДСКАЯ КОММУНА СРЕДНЕВЕКОВОГО ПСКОВА XIV — начало XVI в. Издательство Европейского университета в Санкт-Петербурге. 2019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омм М. Споры о Новгородском вече.  Издательство Европейского университета в Санкт-Петербурге.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36" w:name="_Hlk21427975"/>
      <w:bookmarkStart w:id="37" w:name="_Hlk21428050"/>
      <w:bookmarkEnd w:id="36"/>
      <w:bookmarkEnd w:id="37"/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изация  русского государства и государств Западной Европ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21428050"/>
      <w:bookmarkEnd w:id="38"/>
      <w:r>
        <w:rPr>
          <w:rFonts w:cs="Times New Roman" w:ascii="Times New Roman" w:hAnsi="Times New Roman"/>
          <w:sz w:val="24"/>
          <w:szCs w:val="24"/>
        </w:rPr>
        <w:t>Закономерности в становлении централизованных государст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их институто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управления и экономики городо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тношения между церковью и государством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9" w:name="_Hlk21428286"/>
      <w:bookmarkEnd w:id="39"/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зов времени: Становление централизованных государств на Востоке и Западе Европы в конце XV - XVII вв. / Отв. ред.: П. Ю. Уваров, В. Д. Назаров, И. Н. Берговская. Калуга : Калужский государственный институт развития образования,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Hlk21428286"/>
      <w:bookmarkEnd w:id="40"/>
      <w:r>
        <w:rPr>
          <w:rFonts w:cs="Times New Roman" w:ascii="Times New Roman" w:hAnsi="Times New Roman"/>
          <w:b/>
          <w:iCs/>
          <w:sz w:val="24"/>
          <w:szCs w:val="24"/>
        </w:rPr>
        <w:t>Тема 4.  Истоки парламентариз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английского парламент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в парламент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законотворчество, коммуникац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традиции в современных парламен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кдональд У. (2007) Повседневная жизнь Британского парламента. Изд-во. Молодая Гвардия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Gerald Gamm and Kenneth Shepsle. 1989. «Emergence of Legislative Institutions» Legislative Studies Quarterly 14:39-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5.  Идеологии 19 ве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ное сознан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&amp; </w:t>
      </w:r>
      <w:r>
        <w:rPr>
          <w:rFonts w:cs="Times New Roman" w:ascii="Times New Roman" w:hAnsi="Times New Roman"/>
          <w:sz w:val="24"/>
          <w:szCs w:val="24"/>
        </w:rPr>
        <w:t>утоп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функции идеолог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ерализм, консерватизм, социализм, анархиз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апиро И. (1994). Либерализм  и демократия. Введение в типологию либерализма. // Полис. №3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обсбаум, Э. Век Революции. Европа, 1789-1848 / Э. Хобсбаум ; [пер. с англ. Л. Д. Якуниной ; науч. ред. А. А. Егоров]. - Ростов н/Д : Феникс, 1999. Гл. 12-13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6.  «Холодная во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аршалла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США и СССР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анден Берге, И. Историческое недоразумение? "Холодная война" 1917- 1990 / И. Ванден Берге ; [пер. с гол. К. Л. Братцева]. - М. : Междунар. отношения, 1996. - 290 c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ин, В. В. Политическая история США, ХVII-ХХ вв. / В. В. Согрин. - М. : Весь мир, 2011. - 391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7.  Студенческие протесты 60-х годо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послевоенном мир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истема в Западной Европе и СШ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os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68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Cs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fterlive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University of Chicago Press. 2002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ргалицкий Борис. Гроза 1968.// Марксизм: не рекомендовано для обучения — М.: Алгоритм, Эксмо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енов А. Л.  Май 1968 года во Франции. // Левые в Европе: люди и идеи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М.,2001 год. С. 234-2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8. Круглый стол «Конец истор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 идеи С.Хантигтона и критику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аем идем Ф.Фукуямы и кри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к семинару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кдональд У. (2007) Повседневная жизнь Британского парламента. Изд-во. Молодая Гвардия. </w:t>
      </w:r>
    </w:p>
    <w:p>
      <w:pPr>
        <w:pStyle w:val="Normal"/>
        <w:tabs>
          <w:tab w:val="clear" w:pos="708"/>
          <w:tab w:val="left" w:pos="2868" w:leader="none"/>
        </w:tabs>
        <w:ind w:left="106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rPr/>
      </w:pPr>
      <w:bookmarkStart w:id="41" w:name="_Hlk19527673"/>
      <w:bookmarkStart w:id="42" w:name="_Hlk21428374"/>
      <w:bookmarkEnd w:id="41"/>
      <w:bookmarkEnd w:id="42"/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инько, М. А. История государства и права зарубежных стран : учебно-методическое пособие / М. А. Гринько, Л. Л. Кофанов, О. Л. Лысенко ; отв. ред. Н. А. Крашенинникова. — Москва : Норма : ИНФРА-М, 2020. — 320 с. - Текст : электронный. - URL: https://idp.nwipa.ru:2130/catalog/product/1061227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нцов, С. А.  Политическая история России : учебник для вузов / С. А. Ланцов. — 2-е изд., испр. и доп. — Москва : Издательство Юрайт, 2020. — 338 с. — (Высшее образование). — ISBN 978-5-534-12604-4. — Текст : электронный // ЭБС Юрайт [сайт]. — URL: https://idp.nwipa.ru:2072/bcode/44785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дяков М. В. (ред) Новейшая история России в 2 ч. Часть 2. 1941—2015: учебник для академического бакалавриата.. — 8-е изд., перераб. и доп. — Москва: Издательство Юрайт, 2018. — 300 с. — Текст : электронный // ЭБС Юрайт [сайт]. — URL: https://idp.nwipa.ru:2180/bcode/420957 (дата обращения: 03.10.2019)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43" w:name="_Hlk19527673"/>
      <w:bookmarkEnd w:id="43"/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Ertman, Thomas. 1997. Birth of the Leviathan: Building States and Regimes in Medieval and Early Modern Europe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Pp.6-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Gerald Gamm and Kenneth Shepsle. 1989. «Emerge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ce of Legislative Institutions» Legislative Studies Quarterly 14:39-66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анден Берге, И. Историческое недоразумение? "Холодная война" 1917- 1990 / И. Ванден Берге ; [пер. с гол. К. Л. Братцева]. - М. : Междунар. отношения, 1996. - 290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ин А.А. ГОРОДСКАЯ КОММУНА СРЕДНЕВЕКОВОГО ПСКОВА XIV — начало XVI в. Издательство Европейского университета в Санкт-Петербурге. 2019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ызов времени: Становление централизованных государств на Востоке и Западе Европы в конце XV - XVII вв. / Отв. ред.: П. Ю. Уваров, В. Д. Назаров, И. Н. Берговская. Калуга : Калужский государственный институт развития образования, 2019. история дипломатии / [В. М. Хвостов и др.]. - М. : Эксмо, 2009. - 699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ргалицкий Борис. Гроза 1968.// Марксизм: не рекомендовано для обучения — М.: Алгоритм, Эксмо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омм М. Споры о Новгородском вече.  Издательство Европейского университета в Санкт-Петербурге. 201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кдональд У. (2007) Повседневная жизнь Британского парламента. Изд-во. Молодая Гвард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енов А. Л.  Май 1968 года во Франции. // Левые в Европе: люди и идеи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М.,2001 год. С. 234-263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ин, В. В. Политическая история США, ХVII-ХХ вв. / В. В. Согрин. - М. : Весь мир, 2011. - 391 c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илли Чарльз (2009) Принуждение, капитал и европейские государства. 990– 1992 гг. ГЛ.3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обсбаум, Э. Век Революции. Европа, 1789-1848 / Э. Хобсбаум ; [пер. с англ. Л. Д. Якуниной ; науч. ред. А. А. Егоров]. - Ростов н/Д : Феникс, 1999. - 477 c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  <w:bookmarkStart w:id="44" w:name="_Hlk21428374"/>
      <w:bookmarkStart w:id="45" w:name="_Hlk21428374"/>
      <w:bookmarkEnd w:id="4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3 Учебно-методическое обеспечение для самостоя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рендт, Х. Истоки тоталитаризма / Х. Арендт ; под ред. М. С. Ковалевой ; пер. с англ.: И. В. Борисова [и др.] ; послесл. Ю. Н. Давыдова. - М. : ЦентрКом, 1996. - 672 c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вуненков, В. Г. История французской революции / В.Г. Ревуненков. - СПб. : Изд-во СЗАГС: Образование-Культура, 2003. - 775 c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обсбаум, Э. Век Империи, 1875-1914 / Э. Хобсбаум ; [пер. с англ. Е. С. Юрченко, В. П. Белоножко ; науч. ред. А. А. Егоров]. - Ростов н/Д : Феникс, 1999. - 542 c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Хобсбаум, Э. Век Капитала, 1845-1875 / Э. Хобсбаум ; [пер. с англ. Т. Горяйновой, В. Белоножко ; науч. ред. А. А. Егоров]. - Ростов н/Д : Феникс, 1999. - 478 c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6.4 Нормативные правовые документы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Екатерины II : [В 2-х т.] / [отв. ред. О. И. Чистяков, Т. Е. Новицкая]. - М. : Юрид. лит., 2000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Петра I / [кол. авт.: В.М.Клеандрова и др. ; отв. ред.: А.А. Преображенский, Т.Е. Новицкая]. - М. : Юрид. лит., 1997. - 878 c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Российское законодательство Х-ХХ веков : в 9 т. / под общ. ред. О.И. Чистякова. - М. : Юрид. лит., 1984 - 1994. Т.1 – Т.9.</w:t>
      </w:r>
    </w:p>
    <w:p>
      <w:pPr>
        <w:pStyle w:val="Style19"/>
        <w:numPr>
          <w:ilvl w:val="0"/>
          <w:numId w:val="0"/>
        </w:numPr>
        <w:spacing w:lineRule="auto" w:line="276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76"/>
        <w:rPr>
          <w:b/>
          <w:b/>
        </w:rPr>
      </w:pPr>
      <w:r>
        <w:rPr>
          <w:b/>
        </w:rPr>
        <w:t>Интернет-ресурсы</w:t>
      </w:r>
    </w:p>
    <w:p>
      <w:pPr>
        <w:pStyle w:val="Style19"/>
        <w:numPr>
          <w:ilvl w:val="0"/>
          <w:numId w:val="47"/>
        </w:numPr>
        <w:spacing w:lineRule="auto" w:line="240"/>
        <w:rPr/>
      </w:pPr>
      <w:r>
        <w:rPr/>
        <w:t xml:space="preserve">Библиотека электронных ресурсов исторического факультета МГУ им. М.В. Ломоносова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научной библиотеки СЗИ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Электронные учебники</w:t>
      </w:r>
      <w:r>
        <w:rPr>
          <w:rFonts w:cs="Times New Roman" w:ascii="Times New Roman" w:hAnsi="Times New Roman"/>
          <w:sz w:val="24"/>
          <w:szCs w:val="24"/>
        </w:rPr>
        <w:t xml:space="preserve"> электронно - библиотечной системы (ЭБС) 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Электронные учебники</w:t>
      </w:r>
      <w:r>
        <w:rPr>
          <w:rFonts w:cs="Times New Roman" w:ascii="Times New Roman" w:hAnsi="Times New Roman"/>
          <w:sz w:val="24"/>
          <w:szCs w:val="24"/>
        </w:rPr>
        <w:t xml:space="preserve"> электронно – 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 по  общественным  и гуманитарным наука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т - Вью»  </w:t>
      </w:r>
    </w:p>
    <w:p>
      <w:pPr>
        <w:pStyle w:val="Style18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нциклопедии, словари, справочни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Англоязычные  ресур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каций из научных и научно–популярных журналов.</w:t>
      </w:r>
    </w:p>
    <w:p>
      <w:pPr>
        <w:pStyle w:val="Style18"/>
        <w:spacing w:before="0" w:after="0"/>
        <w:ind w:left="720" w:hanging="43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пнейшее мировое издательство, специализирующееся на электронных журналах и базах данных по экономике и менеджмент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Иные источн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базы данн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ся</w:t>
      </w:r>
      <w:r>
        <w:br w:type="page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spacing w:lineRule="auto" w:line="276"/>
        <w:ind w:left="0" w:hanging="0"/>
        <w:rPr/>
      </w:pPr>
      <w:r>
        <w:rPr>
          <w:b/>
        </w:rPr>
        <w:t>Информационные технологии, используемые при осуществления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40" w:before="4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(цифровые) инструменты и образовательные ресурсы, обучающие программы по предмету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акеты программного обеспечения общего назначения (текстовые редакторы, графические редакторы).</w:t>
      </w:r>
    </w:p>
    <w:p>
      <w:pPr>
        <w:pStyle w:val="Normal"/>
        <w:numPr>
          <w:ilvl w:val="0"/>
          <w:numId w:val="36"/>
        </w:numPr>
        <w:spacing w:lineRule="auto" w:line="240" w:before="4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тестирования качества знаний обучающихся</w:t>
      </w:r>
    </w:p>
    <w:p>
      <w:pPr>
        <w:pStyle w:val="Normal"/>
        <w:numPr>
          <w:ilvl w:val="0"/>
          <w:numId w:val="36"/>
        </w:numPr>
        <w:spacing w:lineRule="auto" w:line="240" w:before="4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Антиплагиат».</w:t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autoSpaceDE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_GoBack"/>
      <w:bookmarkStart w:id="47" w:name="_GoBack"/>
      <w:bookmarkEnd w:id="4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Yu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iCs w:val="false"/>
        <w:bCs w:val="false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1352"/>
        </w:tabs>
        <w:ind w:left="360" w:firstLine="72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60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iCs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aufett1">
    <w:name w:val="blaufett1"/>
    <w:qFormat/>
    <w:rPr>
      <w:rFonts w:ascii="Arial" w:hAnsi="Arial" w:cs="Arial"/>
      <w:b/>
      <w:bCs/>
      <w:i w:val="false"/>
      <w:iCs w:val="false"/>
      <w:caps w:val="false"/>
      <w:smallCaps w:val="false"/>
      <w:color w:val="6666CC"/>
      <w:sz w:val="19"/>
      <w:szCs w:val="19"/>
    </w:rPr>
  </w:style>
  <w:style w:type="character" w:styleId="Eif1">
    <w:name w:val="eif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numPr>
        <w:ilvl w:val="0"/>
        <w:numId w:val="49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"/>
    <w:basedOn w:val="Normal"/>
    <w:qFormat/>
    <w:pPr>
      <w:numPr>
        <w:ilvl w:val="0"/>
        <w:numId w:val="41"/>
      </w:numPr>
      <w:tabs>
        <w:tab w:val="clear" w:pos="708"/>
        <w:tab w:val="left" w:pos="0" w:leader="none"/>
        <w:tab w:val="left" w:pos="360" w:leader="none"/>
        <w:tab w:val="left" w:pos="426" w:leader="none"/>
        <w:tab w:val="left" w:pos="851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ind w:firstLine="709"/>
      <w:jc w:val="both"/>
      <w:textAlignment w:val="baseline"/>
    </w:pPr>
    <w:rPr>
      <w:rFonts w:ascii="Arial" w:hAnsi="Arial" w:eastAsia="Times New Roman" w:cs="Arial"/>
      <w:color w:val="333333"/>
      <w:sz w:val="18"/>
      <w:szCs w:val="18"/>
    </w:rPr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enhtml">
    <w:name w:val="genhtml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333333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  <w:lang w:eastAsia="zh-CN"/>
    </w:rPr>
  </w:style>
  <w:style w:type="paragraph" w:styleId="13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hist.msu.ru/ER/index.html" TargetMode="External"/><Relationship Id="rId5" Type="http://schemas.openxmlformats.org/officeDocument/2006/relationships/hyperlink" Target="http://nwip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3:00Z</dcterms:created>
  <dc:creator>Вероника</dc:creator>
  <dc:description/>
  <cp:keywords/>
  <dc:language>en-US</dc:language>
  <cp:lastModifiedBy>Гороховы Гороховы</cp:lastModifiedBy>
  <cp:lastPrinted>2016-12-08T12:55:00Z</cp:lastPrinted>
  <dcterms:modified xsi:type="dcterms:W3CDTF">2021-10-27T06:44:00Z</dcterms:modified>
  <cp:revision>25</cp:revision>
  <dc:subject/>
  <dc:title/>
</cp:coreProperties>
</file>