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>учреждение высш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 xml:space="preserve">«РОССИЙСКАЯ АКАДЕМИЯ НАРОДНОГО ХОЗЯЙСТВ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 xml:space="preserve">И ГОСУДАРСТВЕННОЙ СЛУЖБ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  <w:t xml:space="preserve">ПРИ ПРЕЗИДЕНТЕ РОССИЙСКОЙ ФЕДЕРАЦИИ»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b/>
          <w:b/>
          <w:strike/>
          <w:sz w:val="24"/>
          <w:szCs w:val="24"/>
        </w:rPr>
      </w:pPr>
      <w:r>
        <w:rPr>
          <w:rFonts w:eastAsia="Times New Roman" w:cs="Calibri" w:ascii="Times New Roman" w:hAnsi="Times New Roman"/>
          <w:b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trike/>
          <w:sz w:val="24"/>
          <w:szCs w:val="24"/>
        </w:rPr>
      </w:pPr>
      <w:r>
        <w:rPr>
          <w:rFonts w:eastAsia="Times New Roman" w:cs="Calibri" w:ascii="Times New Roman" w:hAnsi="Times New Roman"/>
          <w:strike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b/>
          <w:b/>
          <w:sz w:val="24"/>
          <w:szCs w:val="24"/>
        </w:rPr>
      </w:pPr>
      <w:r>
        <w:rPr>
          <w:rFonts w:eastAsia="MS Mincho;ＭＳ 明朝" w:cs="Calibri" w:ascii="Times New Roman" w:hAnsi="Times New Roman"/>
          <w:b/>
          <w:sz w:val="24"/>
          <w:szCs w:val="24"/>
        </w:rPr>
        <w:t>Кафедра социальных технологий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MS Mincho;ＭＳ 明朝" w:cs="Calibri"/>
          <w:sz w:val="24"/>
          <w:szCs w:val="24"/>
          <w:lang w:eastAsia="ru-RU"/>
        </w:rPr>
      </w:pPr>
      <w:r>
        <w:rPr>
          <w:rFonts w:eastAsia="MS Mincho;ＭＳ 明朝"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3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kern w:val="2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решением методической комисс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по направлению подготов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  <w:t>39.06.01 Социологические науки</w:t>
      </w:r>
    </w:p>
    <w:p>
      <w:pPr>
        <w:pStyle w:val="Normal"/>
        <w:spacing w:lineRule="auto" w:line="240" w:before="0" w:after="0"/>
        <w:ind w:firstLine="567"/>
        <w:jc w:val="right"/>
        <w:rPr>
          <w:rFonts w:eastAsia="Times New Roman"/>
        </w:rPr>
      </w:pPr>
      <w:r>
        <w:rPr>
          <w:rFonts w:eastAsia="Times New Roman" w:cs="Calibri" w:ascii="Times New Roman" w:hAnsi="Times New Roman"/>
          <w:sz w:val="24"/>
          <w:szCs w:val="24"/>
        </w:rPr>
        <w:t>Протокол от 27 апреля 2017 г. № 5</w:t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b/>
          <w:sz w:val="24"/>
          <w:szCs w:val="24"/>
          <w:u w:val="single"/>
          <w:lang w:eastAsia="ru-RU"/>
        </w:rPr>
        <w:t xml:space="preserve">Б1.В.02 </w:t>
      </w:r>
      <w:r>
        <w:rPr>
          <w:rFonts w:eastAsia="Times New Roman" w:cs="Calibri" w:ascii="Times New Roman" w:hAnsi="Times New Roman"/>
          <w:b/>
          <w:bCs/>
          <w:sz w:val="24"/>
          <w:szCs w:val="24"/>
          <w:u w:val="single"/>
        </w:rPr>
        <w:t>ИСТОРИЯ СОЦИОЛОГИЧЕСКОЙ МЫСЛ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</w:rPr>
        <w:t>не использует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sz w:val="16"/>
          <w:szCs w:val="16"/>
          <w:lang w:eastAsia="ru-RU"/>
        </w:rPr>
        <w:t>краткое наименование дисциплины (модуля)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39.06.01 Социологические нау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Calibri"/>
          <w:sz w:val="24"/>
          <w:szCs w:val="24"/>
          <w:u w:val="single"/>
          <w:lang w:eastAsia="ru-RU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Социальная структура, социальные институты и процессы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Исследователь. Преподаватель-исследователь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квалификац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sz w:val="24"/>
          <w:szCs w:val="24"/>
          <w:u w:val="single"/>
        </w:rPr>
      </w:pPr>
      <w:r>
        <w:rPr>
          <w:rFonts w:eastAsia="Times New Roman" w:cs="Calibri" w:ascii="Times New Roman" w:hAnsi="Times New Roman"/>
          <w:sz w:val="24"/>
          <w:szCs w:val="24"/>
          <w:u w:val="single"/>
          <w:lang w:eastAsia="ru-RU"/>
        </w:rPr>
        <w:t>Очная, заочна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>(форма(ы) обучения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набора – 2017</w:t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нкт-Петербург, 2017</w:t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втор – составитель:</w:t>
      </w:r>
    </w:p>
    <w:p>
      <w:pPr>
        <w:pStyle w:val="Normal"/>
        <w:widowControl w:val="false"/>
        <w:shd w:fill="FFFFFF" w:val="clear"/>
        <w:tabs>
          <w:tab w:val="clear" w:pos="284"/>
          <w:tab w:val="left" w:pos="5155" w:leader="underscore"/>
          <w:tab w:val="left" w:pos="6091" w:leader="underscore"/>
          <w:tab w:val="left" w:pos="9490" w:leader="underscor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филос.н., профессор, профессор кафедры социальных технологий Козырева Л.Д.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Заведующий кафедро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оциальных технологий доцент Киселев В.Н.</w:t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422" w:leader="underscor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709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место дисциплины в структуре образовательной программ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труктура дисциплин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ущего контроля успеваемости обучающихся и фонд оценочных средств промежуточной аттестации по дисциплине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указания для обучающихся по освоению дисциплины 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литература и ресурсы информационно-телекоммуникационной сети "Интернет", учебно-методическое обеспечение самостоятельной работы обучающихся по дисциплине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Основ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54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ополнительная литература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Учебно-методическое обеспечение самостоятельной рабо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Нормативно-правовые документ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Интернет-ресурсы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Иные источники</w:t>
            </w:r>
          </w:p>
        </w:tc>
      </w:tr>
      <w:tr>
        <w:trPr/>
        <w:tc>
          <w:tcPr>
            <w:tcW w:w="892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autoSpaceDE w:val="false"/>
              <w:spacing w:lineRule="auto" w:line="240" w:before="0" w:after="0"/>
              <w:ind w:left="0" w:firstLine="567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ая база, информационные технологии, программное обеспечение и информационные справочные системы </w:t>
            </w:r>
          </w:p>
        </w:tc>
      </w:tr>
    </w:tbl>
    <w:p>
      <w:pPr>
        <w:pStyle w:val="Heading1"/>
        <w:rPr/>
      </w:pPr>
      <w:r>
        <w:br w:type="page"/>
      </w:r>
      <w:r>
        <w:rPr>
          <w:spacing w:val="-12"/>
        </w:rPr>
        <w:t xml:space="preserve">1. </w:t>
      </w:r>
      <w:r>
        <w:rPr>
          <w:spacing w:val="-10"/>
        </w:rPr>
        <w:t xml:space="preserve">Перечень планируемых результатов обучения по дисциплине, </w:t>
      </w:r>
      <w:r>
        <w:rPr/>
        <w:t>соотнесенных с планируемыми результатами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02 «История социологической мысли» обеспечивает овладение следующими компетенциями с учетом этапа:</w:t>
      </w:r>
    </w:p>
    <w:p>
      <w:pPr>
        <w:pStyle w:val="Normal"/>
        <w:spacing w:lineRule="auto" w:line="240"/>
        <w:ind w:left="8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</w:t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98"/>
        <w:gridCol w:w="1420"/>
        <w:gridCol w:w="3219"/>
      </w:tblGrid>
      <w:tr>
        <w:trPr>
          <w:trHeight w:val="8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 компет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1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современных научных достижений, специфичных для направленности аспирантуры «Социальная структура, социальные институты и процессы»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пособность проектировать комплексные исследования, в том числе междисциплинарные;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определять перспективные направления и актуальные задачи развития исследований в фундаментальных областях социологии;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основных теорий социальной струк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основных теорий социальной структур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и показатели социального нераве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ладеть знанием основных тенденций социального неравенства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8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результате освоения дисциплины у студентов должны быть сформированы:</w:t>
      </w:r>
    </w:p>
    <w:p>
      <w:pPr>
        <w:pStyle w:val="Normal"/>
        <w:spacing w:lineRule="auto" w:line="240"/>
        <w:ind w:left="8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8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39"/>
        <w:gridCol w:w="56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Ф/Т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ые действ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ет социально-теоретические предпосылки становления социолог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производить обобщение существующих в истории социологии базовых идей, достижений и проблем;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ет базовым понятийно-категориальным аппаратом в междисциплинарных областях в различных сферах общественной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ладеет методологией социологического исследования;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ет методы и технологии проектирования комплексных исследований;</w:t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спользует положения и категории философии науки для анализа и оценивания различных фактов и явлений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я комплексных исследований;</w:t>
            </w:r>
          </w:p>
        </w:tc>
      </w:tr>
      <w:tr>
        <w:trPr>
          <w:trHeight w:val="4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выками анализа основных мировоззренческих и методологических проблем, в т.ч. междисциплинарного характера, возникающих пр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ирования комплексных исследований</w:t>
            </w:r>
          </w:p>
        </w:tc>
      </w:tr>
      <w:tr>
        <w:trPr>
          <w:trHeight w:val="10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меет представления о сопредельных науках об обществе и закономерностях его функционирования; опыте проектирования комплексных социальных исследований, о методах социологических исследований</w:t>
            </w:r>
          </w:p>
        </w:tc>
      </w:tr>
      <w:tr>
        <w:trPr>
          <w:trHeight w:val="2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ет определять перспективные направления и актуальные задачи развития исследований в фундаментальных областях социологии</w:t>
            </w:r>
          </w:p>
        </w:tc>
      </w:tr>
      <w:tr>
        <w:trPr>
          <w:trHeight w:val="42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ет навыками работы с научной литературой; навыками критического анализа социологических парадигм, теорий, идей; формулирования выводов исследования</w:t>
            </w:r>
          </w:p>
        </w:tc>
      </w:tr>
      <w:tr>
        <w:trPr>
          <w:trHeight w:val="29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зна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ории социальной структуры и подходы к структурированию обществ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тодологию исследования социальной структуры;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ет анализировать тенденции изменения социальной структуры общества;</w:t>
            </w:r>
          </w:p>
        </w:tc>
      </w:tr>
      <w:tr>
        <w:trPr>
          <w:trHeight w:val="27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ологией исследования социальной структуры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ладее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применения на практике методов и методик измерения социальной структуры общества и различных общностей</w:t>
            </w:r>
          </w:p>
        </w:tc>
      </w:tr>
      <w:tr>
        <w:trPr>
          <w:trHeight w:val="2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уровне знаний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нает сущность и роль социального неравенства в обществе, его оценки в различных социологических парадигмах; основные тенденции его динамики; основные показатели и методы измерения социального неравенства;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уме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меет анализировать систему социальных неравенств, динамику социальных неравенств в современной России и на Западе.</w:t>
            </w:r>
          </w:p>
        </w:tc>
      </w:tr>
      <w:tr>
        <w:trPr>
          <w:trHeight w:val="1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уровне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владеет методологией исследования социального неравен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ладеет навыками применения на практике методов и методики измерения уровня социального неравенств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. Объем и место дис</w:t>
      </w:r>
      <w:r>
        <w:rPr>
          <w:lang w:val="ru-RU"/>
        </w:rPr>
        <w:t>ц</w:t>
      </w:r>
      <w:r>
        <w:rPr/>
        <w:t>иплины в ст</w:t>
      </w:r>
      <w:r>
        <w:rPr>
          <w:lang w:val="ru-RU"/>
        </w:rPr>
        <w:t>р</w:t>
      </w:r>
      <w:r>
        <w:rPr/>
        <w:t>уктуре ОП ВО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бъем (общая трудоемкость) дисциплины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составляет 2 зачетных единицы, 72 акад. часа, 54 астроном. час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ая работа с преподавателем – 12/8, из них лекции 8/4, практические занятия – 4/4,  самостоятельная работа – 60/64. Формы текущего контроля – устный опрос, тестирование. </w:t>
      </w: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 по дисциплине осуществляется в форме зачета.</w:t>
      </w:r>
    </w:p>
    <w:p>
      <w:pPr>
        <w:pStyle w:val="Normal"/>
        <w:spacing w:lineRule="auto" w:line="240" w:before="40" w:after="16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есто дисциплины в структуре ОП ВО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Б1.В.02 «</w:t>
      </w:r>
      <w:r>
        <w:rPr>
          <w:rFonts w:cs="Times New Roman" w:ascii="Times New Roman" w:hAnsi="Times New Roman"/>
          <w:sz w:val="24"/>
          <w:szCs w:val="24"/>
        </w:rPr>
        <w:t xml:space="preserve">История социологической мысли»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учается студентами очной и заочной формы обучения на 2 курсе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своение дисциплины опирается на знания, умения и навыки, полученные обучающимися в процессе изучения на 1 курсе следующих дисциплин: «История и философия науки», «Актуальные проблемы и методология социологических исследований», а также при выполнении научно-исследовательской работы и прохождении научно-исследовательской и педагогической практи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Heading1"/>
        <w:rPr/>
      </w:pPr>
      <w:r>
        <w:rPr/>
        <w:t>3. Содержание и структура дисциплины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1. Учебно-тематический план</w:t>
      </w:r>
    </w:p>
    <w:p>
      <w:pPr>
        <w:pStyle w:val="Normal"/>
        <w:spacing w:lineRule="auto" w:line="240"/>
        <w:ind w:left="84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</w:t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"/>
        <w:spacing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чная форма обучения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60"/>
        <w:gridCol w:w="691"/>
        <w:gridCol w:w="553"/>
        <w:gridCol w:w="552"/>
        <w:gridCol w:w="554"/>
        <w:gridCol w:w="658"/>
        <w:gridCol w:w="754"/>
        <w:gridCol w:w="1212"/>
      </w:tblGrid>
      <w:tr>
        <w:trPr>
          <w:trHeight w:val="2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емы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м дисциплины, час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ы текущего контроля успеваемости, промежуточ-ной аттестации</w:t>
            </w:r>
          </w:p>
        </w:tc>
      </w:tr>
      <w:tr>
        <w:trPr>
          <w:trHeight w:val="52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right="-10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СР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 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 социологии как предмет изу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волюционно-органическая и психологическая парадигмы в социолог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типозитивизм в социолог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новление эмпирической социолог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УО</w:t>
            </w:r>
            <w:r>
              <w:rPr>
                <w:sz w:val="20"/>
                <w:lang w:val="en-US"/>
              </w:rPr>
              <w:t>*</w:t>
            </w:r>
            <w:r>
              <w:rPr>
                <w:sz w:val="20"/>
              </w:rPr>
              <w:t>*, 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ология в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итическая социология и феноме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, 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ременная социологическая те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ология модерна и постмодер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/</w:t>
              <w:br/>
              <w:t>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/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/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* -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О** - устный опр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чная форма обучения</w:t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459"/>
        <w:gridCol w:w="691"/>
        <w:gridCol w:w="553"/>
        <w:gridCol w:w="552"/>
        <w:gridCol w:w="554"/>
        <w:gridCol w:w="658"/>
        <w:gridCol w:w="893"/>
        <w:gridCol w:w="1074"/>
      </w:tblGrid>
      <w:tr>
        <w:trPr>
          <w:trHeight w:val="23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№ </w:t>
            </w:r>
            <w:r>
              <w:rPr>
                <w:i/>
                <w:sz w:val="20"/>
              </w:rPr>
              <w:t>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именование темы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ъем дисциплины, час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Формы текущего контроля успеваемости, промежуточ-ной аттестации</w:t>
            </w:r>
          </w:p>
        </w:tc>
      </w:tr>
      <w:tr>
        <w:trPr>
          <w:trHeight w:val="52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сег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онтактная работа обучающихся с преподавателем по видам учебных занятий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right="-10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Р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КС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ема 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рия социологии как предмет изуч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  <w:r>
              <w:rPr>
                <w:sz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Эволюционно-органическая и психологическая парадигмы в социолог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нтипозитивизм в социолог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ановление эмпирической социологии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УО</w:t>
            </w:r>
            <w:r>
              <w:rPr>
                <w:sz w:val="20"/>
                <w:lang w:val="en-US"/>
              </w:rPr>
              <w:t>**</w:t>
            </w:r>
            <w:r>
              <w:rPr>
                <w:sz w:val="20"/>
              </w:rPr>
              <w:t>, 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ология в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ритическая социология и феномен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О, 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временная социологическая теор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Тема 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оциология модерна и постмодер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межуточная аттеста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/5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13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/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</w:tcPr>
          <w:p>
            <w:pPr>
              <w:pStyle w:val="13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* - тестир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О** - устный опрос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дисциплин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1. История социологии как предмет изучения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История социологической мысли как система методологических традиций, научных парадигм и социологических школ. Методологическая роль истории социологической мысли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оциально-теоретические предпосылки становления социологии. Основные методологические подходы к периодизации истории социологической мысли.</w:t>
      </w:r>
    </w:p>
    <w:p>
      <w:pPr>
        <w:pStyle w:val="Subtitle"/>
        <w:ind w:right="-2" w:hanging="0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2. Эволюционно-органическая и психологическая парадигмы в социологии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Эволюционно-органическая парадигма в социологии: характерные черты, принципы, основные социологические школы. Формирование позитивизма и эволюционизма в XIX в. Огюст Конт. Герберт Спенсер. Карл Маркс. Социал-дарвинизм в социологии: кризис «натурализма» и «органицизма»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Эмиль Дюркгейм и его последователи. Основные понятия социологической теории Э.Дюркгейма. «Социологизм» Э.Дюркгейма как методология научного исследования общества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тановление социологии во Франции: Гюстав Лебон, Габриель Тард, Психология толпы. Понятие «масса» в социологической теории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оциология в Италии: Вильфредо Парето, Гаэтано Моска. Формирование элитистской теории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Эволюционно-психологическое направление в американской социологии: Лестер Фрэнк Уорд, Франклин Гидденгс. Анализ Гидденгсом социальной структуры общества. Теория «зеркального «Я» и первичной группы Чарльза Кули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3.  Антипозитивизм в социологии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Общая характеристика антипозитивизма как научной социологической парадигмы. Основные принципы антипозитивистской социологии. Становление социологии в Германии. Фердинанд Теннис как теоретик и эмпирик. Формальная социология Георга Зиммеля. Основные понятия социологии Зиммеля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Вклад Макса Вебера в развитие социологической мысли. Методология социологического познания М.Вебера. Теория «социального действия». Политическая социология М.Вебера. Религия в социологической концепции М.Вебера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4.  Социология в России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История русской социологии: определение границ предметно-тематического пространства и проблемы периодизации. Российская общественная мысль в XIX в., основные проблемы и темы, общая атмосфера интеллектуального развития. Субъективная школа в русской социологии. Позитивистская парадигма в русской социологической мысли второй половины XIX - начала XX вв. Марксистское направление в российской социологической мысли конца XIX - начала XX вв. Неопозитивизм в русской социологии начала XX в. Антипозитивистские альтернативы в русской социологии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оссийская социологическая наука в 20-30-е гг. XX в. Социологическая наука в СССР в 60-80-е гг. XX в. Основные тенденции и перспективы развития современной российской социологии.</w:t>
      </w:r>
    </w:p>
    <w:p>
      <w:pPr>
        <w:pStyle w:val="Subtitle"/>
        <w:ind w:right="-2" w:hanging="0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5.  Становление эмпирической социологии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тановление социологии в Америке. Миграция, урбанизация и progressive era социального реформаторства. Американская философия: прагматизм. Социология в Чикагском университете: Ф.Знанецкий, У.Томас, Р.Парк, Э.Берджесс. Базисные понятия социологии в работе Ф.Знанецкого «Социальное действие»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азработка П. Лазерсфельдом методологии эмпирической социологии. Формирование индустриальной социологии. Исследования малых групп и закономерностей их функционирования. Становление социологии в Гарварде. Питирим Сорокин в России и Америке.</w:t>
      </w:r>
    </w:p>
    <w:p>
      <w:pPr>
        <w:pStyle w:val="Subtitle"/>
        <w:ind w:right="-2" w:hanging="0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6.  Критическая социология и феноменология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оциология в Европе после первой мировой войны. Критическая социология «франкфуртской школы». Т.Адорно, М. Хоркхаймер, Г.Маркузе. Э.Фромм. Теория коммуникативного действия Ю.Хабермаса. Норберт Элиас и процессуальная социология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Теоретические источники феноменологической социологии – Джордж Герберт Мид. Социальная структура как «сеть ролевых позиций». «Символический интеракционизм» Герберта Блюмера. Изучение форм и способов межличностного взаимодействия Ирвином Гоффманом. Вклад Альфреда Шютца в создание феноменологической социологии.</w:t>
      </w:r>
    </w:p>
    <w:p>
      <w:pPr>
        <w:pStyle w:val="Subtitle"/>
        <w:ind w:right="-2" w:hanging="0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7.  Современная социологическая теория</w:t>
      </w:r>
    </w:p>
    <w:p>
      <w:pPr>
        <w:pStyle w:val="Subtitle"/>
        <w:ind w:right="-2" w:hanging="0"/>
        <w:jc w:val="both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Общая характеристика современного этапа в развитии социологической мысли. Структурный функционализм (Толкотт Парсонс, Роберт Мертон). Основные идеи неофункционализма (Джеффри Александер). Социологическая теория конфликта (Ральф Дарендорф). Разновидности неомарксистской теории: экономический марксизм, экономический детерминизм, гегельянский марксизм. Теория систем (Никлас Луман)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Символический интеракционизм: сущность, основные идеи. Критика традиционной социологии в рамках этнометодологии (Гарольд Гарфинкель). Категориальный аппарат этнометодологии.</w:t>
      </w:r>
    </w:p>
    <w:p>
      <w:pPr>
        <w:pStyle w:val="Subtitle"/>
        <w:ind w:right="-2" w:hanging="0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  <w:t>Тема 8.  Социология модерна и постмодерна</w:t>
      </w:r>
    </w:p>
    <w:p>
      <w:pPr>
        <w:pStyle w:val="Subtitle"/>
        <w:ind w:right="-2" w:hanging="0"/>
        <w:rPr>
          <w:rFonts w:eastAsia="Calibri"/>
          <w:b/>
          <w:b/>
          <w:szCs w:val="24"/>
          <w:lang w:val="ru-RU" w:eastAsia="en-US"/>
        </w:rPr>
      </w:pPr>
      <w:r>
        <w:rPr>
          <w:rFonts w:eastAsia="Calibri"/>
          <w:b/>
          <w:szCs w:val="24"/>
          <w:lang w:val="ru-RU" w:eastAsia="en-US"/>
        </w:rPr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Основные принципы социологии модерна (универсализм, прогрессизм, линейность развития). Социология модерна как система теоретико-методологических координат для изучения проблем организации и управления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Рефлексивная социология Пьера Бурдье. Социальное пространство и социальные структуры в социологии Бурдье. Теория структурации Энтони Гидденса. Понятия «социальный агент», «социальное действие» в социологии Гидденса.</w:t>
      </w:r>
    </w:p>
    <w:p>
      <w:pPr>
        <w:pStyle w:val="Subtitle"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Кризис социологического знания и переход от современной к постсовременной социальной теории. Характеристика общества модерна, основные черты различия общества модерна и постмодерна. Постструктурализм Мишеля Фуко. Постмодернистская социальная теория (Фредерик Джеймсон). Постмодернизм Жана Бодрийяра. Понятие «симулякр» в социологии Ж.Бодрийяра. Социология социальных изменений Петера Штомпки.</w:t>
      </w:r>
    </w:p>
    <w:p>
      <w:pPr>
        <w:pStyle w:val="Subtitle"/>
        <w:widowControl/>
        <w:ind w:right="-2" w:firstLine="567"/>
        <w:jc w:val="both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  <w:t>Новая научная картина мира и изменение методологических оснований социологии (нелинейность, неопределенность, альтернативность общественного развития). Образ общества в постмодернистской социологии (Питер Бергер, Томас Лукман). Современный организационно-управленческий императив – стратегическое «нелинейное» мышление.</w:t>
      </w:r>
    </w:p>
    <w:p>
      <w:pPr>
        <w:pStyle w:val="Heading1"/>
        <w:rPr>
          <w:rFonts w:eastAsia="Calibri"/>
          <w:szCs w:val="24"/>
          <w:lang w:val="ru-RU" w:eastAsia="en-US"/>
        </w:rPr>
      </w:pPr>
      <w:r>
        <w:rPr>
          <w:rFonts w:eastAsia="Calibri"/>
          <w:szCs w:val="24"/>
          <w:lang w:val="ru-RU" w:eastAsia="en-US"/>
        </w:rPr>
      </w:r>
    </w:p>
    <w:p>
      <w:pPr>
        <w:pStyle w:val="Heading1"/>
        <w:rPr>
          <w:lang w:val="ru-RU"/>
        </w:rPr>
      </w:pPr>
      <w:r>
        <w:rPr/>
        <w:t>4.</w:t>
      </w:r>
      <w:r>
        <w:rPr>
          <w:lang w:val="ru-RU"/>
        </w:rPr>
        <w:t xml:space="preserve"> </w:t>
      </w:r>
      <w:r>
        <w:rPr/>
        <w:t>Материалы текущего контроля успеваемости обучающихся и</w:t>
      </w:r>
      <w:r>
        <w:rPr>
          <w:lang w:val="ru-RU"/>
        </w:rPr>
        <w:t xml:space="preserve"> </w:t>
      </w:r>
      <w:r>
        <w:rPr/>
        <w:t>фонд оценочных средств промежуточной аттестации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Формы и методы текущего контроля успеваемости обучающихся и промежуточной аттестации.</w:t>
      </w:r>
    </w:p>
    <w:p>
      <w:pPr>
        <w:pStyle w:val="Heading1"/>
        <w:jc w:val="left"/>
        <w:rPr/>
      </w:pPr>
      <w:r>
        <w:rPr/>
        <w:t>4.1.1.  В ходе реализации дисциплины используются следующие методы</w:t>
      </w:r>
    </w:p>
    <w:p>
      <w:pPr>
        <w:pStyle w:val="Heading1"/>
        <w:jc w:val="left"/>
        <w:rPr/>
      </w:pPr>
      <w:r>
        <w:rPr/>
        <w:t>текущего контроля успеваемости обучающих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чной формы обучения при проведении занятий семинарского типа: </w:t>
      </w:r>
    </w:p>
    <w:p>
      <w:pPr>
        <w:pStyle w:val="Normal"/>
        <w:widowControl w:val="false"/>
        <w:shd w:fill="FFFFFF" w:val="clear"/>
        <w:tabs>
          <w:tab w:val="clear" w:pos="284"/>
          <w:tab w:val="left" w:pos="91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лады, </w:t>
      </w:r>
    </w:p>
    <w:p>
      <w:pPr>
        <w:pStyle w:val="Normal"/>
        <w:widowControl w:val="false"/>
        <w:shd w:fill="FFFFFF" w:val="clear"/>
        <w:tabs>
          <w:tab w:val="clear" w:pos="284"/>
          <w:tab w:val="left" w:pos="91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widowControl w:val="false"/>
        <w:shd w:fill="FFFFFF" w:val="clear"/>
        <w:tabs>
          <w:tab w:val="clear" w:pos="284"/>
          <w:tab w:val="left" w:pos="1325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очной формы обучени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нтроля результатов самостоятельной работы студентов – устный опрос</w:t>
      </w:r>
    </w:p>
    <w:p>
      <w:pPr>
        <w:pStyle w:val="Normal"/>
        <w:widowControl w:val="false"/>
        <w:shd w:fill="FFFFFF" w:val="clear"/>
        <w:tabs>
          <w:tab w:val="clear" w:pos="284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2.  Зачет проводится с применением следующих метод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Устный опрос по вопросам бил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Материалы текущего контроля успеваемост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1 Вопросы для устного опроса на семинарах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 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ормирование потребности в проведении эмпирических исследований. Статистика и социолог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икагская школа социологии: социологическое наследие Ф. Знанецкого, У. Томаса, Р. Парка, Э. Бердже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Становление понятийно-категориального аппарата эмпирической социолог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рименение математического аппарата в эмпирических исследованиях (П. Лазерсфельд, Г. Саймон, Б.Ф. Грин, Л. Гуттман, Р. Будон и др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Возможности эмпирической социологии в решении проблем научного управления обществ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Критическая социология и феноменолог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Методологические позиции и основные темы Франкфуртской школ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Критика новой социальной реальности и авторитарной личности в рамках Франкфуртской школы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Основные идеи «Феноменологии социального мира» А. Щюц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Феноменология теория общества П. Бергера и Т. Лукман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В чем практическая значимость теории социального действия Ю. Хабермаса?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Style33"/>
        <w:spacing w:lineRule="auto" w:line="240"/>
        <w:ind w:left="7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2. Примерные тестовы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Понятие «социальный институт» ввел в нау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.К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Спенс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.Мар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.Дюркгей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теории Р. Мертона определён такой способ социальной адаптации, как конформизм. Это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активный бунт—отрицание социальны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ассивный уход от выполнения социальных норм, например, в форме нарком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лное принятие социально одобряемых целей и средств их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ыполнение норм с опорой на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 В какой социологической теории введено понятие «дисфункция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труктурно-функциональной теории Т. Парсон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еории социальных изменений Р.Мерт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еории социального конфликта Р. Дарендорф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этнометод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Джордж Мид является основател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пози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нометод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мволического интеракцио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нятие «маргинальность» введено в социологию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 Пар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. Мар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. Зимм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. Блум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. Установите верную последовательность появления социологических шко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этнометод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феномен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уктурный функцион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марксизм.</w:t>
      </w:r>
    </w:p>
    <w:p>
      <w:pPr>
        <w:pStyle w:val="Style30"/>
        <w:rPr/>
      </w:pPr>
      <w:r>
        <w:rPr/>
        <w:t>7. Установите соответствие социологических парадигм и шко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иг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ая шко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изм</w:t>
            </w:r>
          </w:p>
          <w:p>
            <w:pPr>
              <w:pStyle w:val="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зитивиз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руктурный функцио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тнометод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нимающая соц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аркс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еноме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символический интеракционализ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огласно Э.Дюркгейму, предметом социологии являютс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кономерности групповой динамики были сформулирова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. Мар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. Дюркгей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. Парсон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. Левино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 концепции социального пространства П. Бурдьё реальное положение индивида отраж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4.3. Оценочные средства для промежуточной аттестации</w:t>
      </w:r>
    </w:p>
    <w:p>
      <w:pPr>
        <w:pStyle w:val="Normal"/>
        <w:widowControl w:val="false"/>
        <w:snapToGrid w:val="false"/>
        <w:spacing w:lineRule="exact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аблица 4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Times New Roman"/>
          <w:b w:val="false"/>
          <w:i/>
          <w:sz w:val="20"/>
          <w:szCs w:val="20"/>
          <w:lang w:val="ru-RU"/>
        </w:rPr>
      </w:r>
    </w:p>
    <w:tbl>
      <w:tblPr>
        <w:tblW w:w="95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498"/>
        <w:gridCol w:w="1420"/>
        <w:gridCol w:w="3219"/>
      </w:tblGrid>
      <w:tr>
        <w:trPr>
          <w:trHeight w:val="8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омпетен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мпетен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этапа освоения  компетенции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этапа освоения компетенции</w:t>
            </w:r>
          </w:p>
        </w:tc>
      </w:tr>
      <w:tr>
        <w:trPr>
          <w:trHeight w:val="15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-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1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освоению современных научных достижений, специфичных для направленности аспирантуры «Социальная структура, социальные институты и процессы»;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 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ind w:right="-2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способность проектировать комплексные исследования, в том числе междисциплинарные;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356" w:leader="none"/>
              </w:tabs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особность определять перспективные направления и актуальные задачи развития исследований в фундаментальных областях социологии;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знаниями основных теорий социальной структур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 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к анализу основных теорий социальной структуры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тенденции и показатели социального неравен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83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владеть знанием основных тенденций социального неравенства.</w:t>
            </w:r>
          </w:p>
        </w:tc>
      </w:tr>
    </w:tbl>
    <w:p>
      <w:pPr>
        <w:pStyle w:val="Normal"/>
        <w:widowControl w:val="false"/>
        <w:snapToGrid w:val="false"/>
        <w:spacing w:lineRule="exact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84" w:type="dxa"/>
        <w:jc w:val="left"/>
        <w:tblInd w:w="-147" w:type="dxa"/>
        <w:tblLayout w:type="fixed"/>
        <w:tblCellMar>
          <w:top w:w="15" w:type="dxa"/>
          <w:left w:w="88" w:type="dxa"/>
          <w:bottom w:w="0" w:type="dxa"/>
          <w:right w:w="88" w:type="dxa"/>
        </w:tblCellMar>
      </w:tblPr>
      <w:tblGrid>
        <w:gridCol w:w="2969"/>
        <w:gridCol w:w="3351"/>
        <w:gridCol w:w="3264"/>
      </w:tblGrid>
      <w:tr>
        <w:trPr>
          <w:trHeight w:val="43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 освоения компетенции</w:t>
            </w:r>
          </w:p>
          <w:p>
            <w:pPr>
              <w:pStyle w:val="Style27"/>
              <w:spacing w:lineRule="auto" w:line="240" w:before="0" w:after="0"/>
              <w:ind w:left="180" w:right="19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lineRule="auto" w:line="240" w:before="0" w:after="0"/>
              <w:ind w:left="149" w:right="170" w:hanging="1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ивания</w:t>
            </w:r>
          </w:p>
          <w:p>
            <w:pPr>
              <w:pStyle w:val="Normal"/>
              <w:spacing w:lineRule="auto" w:line="240" w:before="0" w:after="0"/>
              <w:ind w:right="17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Что делает обучающийся (какие действия способен выполнить), подтверждая этап освоения компетенци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й оценивания</w:t>
            </w:r>
          </w:p>
          <w:p>
            <w:pPr>
              <w:pStyle w:val="Style27"/>
              <w:spacing w:lineRule="auto" w:line="240" w:before="0" w:after="0"/>
              <w:ind w:left="129" w:right="155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 (с каким качеством) выполняется действие. Соответствует оценке «отлично» в шкале оценивания в РП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66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.3 – способность к освоению современных научных достижений, специфичных для направленности аспирантуры «Социальная структура, социальные институты и процессы»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е социально-теоретических предпосылок становления социологии, основных видов и функций социальных институтов, процессов социальной динамики, мобильности и адаптационных стратегий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яет умение производить обобщение существующих в истории социологии базовых идей, достижений и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навыки владения основными методологическими подходами к изучению социальных институтов и процесс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плана ответа, 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и корректность ответа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базовым понятийно-категориальным аппаратом в междисциплинарных областях в различных сферах общественной жизнедеятельности,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связать содержание вопроса со смежными аспектами дисциплины, </w:t>
            </w:r>
          </w:p>
          <w:p>
            <w:pPr>
              <w:pStyle w:val="Style33"/>
              <w:numPr>
                <w:ilvl w:val="0"/>
                <w:numId w:val="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ы на дополнительные вопросы следуют без подготовки</w:t>
            </w:r>
          </w:p>
        </w:tc>
      </w:tr>
      <w:tr>
        <w:trPr>
          <w:trHeight w:val="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К-2.2 способность проектировать комплексные исследования, в том числе междисциплинарн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ует положения и категории философии науки для анализа и оценивания различных фактов и явл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ность и полнота отв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ние и 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тивное использование положения и категорий философии науки для оценивания и анализа различных фактов и явлен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чность и последовательность в изложении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ьзование примеров.</w:t>
            </w:r>
          </w:p>
        </w:tc>
      </w:tr>
      <w:tr>
        <w:trPr>
          <w:trHeight w:val="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before="0" w:after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ПК-4.2. Способность определять перспективные направления и актуальные задачи развития исследований в фундаментальных областях социологи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ет общие представления о сопредельных науках об обществе и закономерностях его функционирования; опыте проектирования комплексных социальных исследований, о методах исследования своей отраслевой науки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плана ответа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и корректность ответа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нание релевантных дефиниций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вободная ориентация в истории вопроса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связать содержание вопроса со смежными аспектами дисциплины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ы на дополнительные вопросы следуют без подготовки.</w:t>
            </w:r>
          </w:p>
        </w:tc>
      </w:tr>
      <w:tr>
        <w:trPr>
          <w:trHeight w:val="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.1 Способность к анализу основных теорий социальной структур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я методологии исследования социальной структуры. Анализирует тенденции изменения социальной структуры общества, становление новых социальных институтов и их функциональное назначение.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тность и полнота ответ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огичность и последовательность в изложении материал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емонстрированы знания методологии исследования социальной структуры;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анализированы тенденции изменения социальной структуры общества, становление новых социальных институтов и их функциональное назначение. </w:t>
            </w:r>
          </w:p>
        </w:tc>
      </w:tr>
      <w:tr>
        <w:trPr>
          <w:trHeight w:val="62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-2.1 Освоение основ целостного системного научного мировоззрения, знаний в области истории и философии наук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ваивает знания о методах научно-исследовательской деятельности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монстрирует знания  основных концепций современной философии науки, основные стадии эволюции науки, функции и основания научной картины мира 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личие плана ответа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олнота и корректность ответа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одемонстрированы знания основных концепций современной философии науки, основные стадии эволюции науки, функции и основания научной картины мира;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ие связать содержание вопроса со смежными аспектами дисциплины, </w:t>
            </w:r>
          </w:p>
          <w:p>
            <w:pPr>
              <w:pStyle w:val="Style33"/>
              <w:numPr>
                <w:ilvl w:val="0"/>
                <w:numId w:val="8"/>
              </w:numPr>
              <w:tabs>
                <w:tab w:val="clear" w:pos="284"/>
                <w:tab w:val="left" w:pos="78" w:leader="none"/>
              </w:tabs>
              <w:spacing w:lineRule="auto" w:line="240" w:before="0" w:after="0"/>
              <w:ind w:left="77" w:firstLine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ты на дополнительные вопросы следуют без подготовк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Структура билета для зачет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 включает 15 билетов, в каждом билете по 2 вопроса. Зачет проводится после итогового тестирования и учитывает его результаты.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Перечень вопросов к зачету</w:t>
      </w:r>
    </w:p>
    <w:p>
      <w:pPr>
        <w:pStyle w:val="Style30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истории социологии в структуре социологического знани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иодизации истории социологической мысли. Обзор и анализ основных точек зрени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русской и западной социологии об истоках и этапах развития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витие социологического знания: классификация, динамика, степень воздействи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дигмы социологического знания: характеристика, принципы, представители, ключевые идеи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зм и антипозитивизм в социологии: противостояние и сближени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Чикагской школы в развитие социологической теор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эмпирическ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функционализм – расцвет и упадок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зм и постструктурализм, общее и особенно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нфликта в социологии (классический и современный этапы развития)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клад критической теории в развитие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стоки и основные идеи феноменологическ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стмарксизм в истории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истем и формирование системного подхода в истории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основные проблемы символического интеракционизма. К синтезу и целостности в символическом интеракционизм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методология: основные идеи. Исследование социальных институтов в этнометод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ейших теорий современност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ации в современн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нформационного общества: классический и современный этап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етевого обществ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роль теорий модерна и постмодерн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агентов социального процесса в социологии модерна и постмодерн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ременной методологии и методики эмпирических исследований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русской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лияние русской и западн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эмпирической социологии в Росс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реемственность идей классической и современной отечественной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поле современной отечественн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етическая социология как концептуальная база исследования российских трансформац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кала оценивания</w:t>
      </w:r>
    </w:p>
    <w:p>
      <w:pPr>
        <w:pStyle w:val="Normal"/>
        <w:widowControl w:val="false"/>
        <w:snapToGrid w:val="false"/>
        <w:spacing w:lineRule="exact" w:line="360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6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итерий оценк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зультат оценки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и правильный ответ с опорой на категориальный аппарат дисциплины и приведением убедительных аргументов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й, неверный ответ, без достаточного количества аргументов 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чтено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ConsPlusNormal"/>
        <w:ind w:left="2840" w:firstLine="28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4. Методические материал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исание системы оценивания</w:t>
      </w:r>
    </w:p>
    <w:p>
      <w:pPr>
        <w:pStyle w:val="Normal"/>
        <w:ind w:firstLine="720"/>
        <w:jc w:val="right"/>
        <w:rPr/>
      </w:pPr>
      <w:r>
        <w:rPr/>
        <w:t>Таблица 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497"/>
        <w:gridCol w:w="508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ценочные средства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ормы текущего и промежуточного контроля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pacing w:val="-8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0"/>
                <w:szCs w:val="20"/>
                <w:lang w:val="ru-RU"/>
              </w:rPr>
              <w:t>Показатели</w:t>
            </w:r>
          </w:p>
          <w:p>
            <w:pPr>
              <w:pStyle w:val="Style3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оценк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  <w:t>Критерии оценки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ный опрос (по вопросам для устного опроса на семинарах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ность и полнота ответов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, развернутый и подкрепленный примерами ответ – отличн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ответ, но с недостаточным количеством примеров и аргументов – хорошо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 ответ с неубедительной аргументацией – удовлетвор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ерный ответ с неубедительной аргументацией - неудовлетворитель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стирова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(доля) правильных ответов на вопросы теста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75% правильных ответов  - зачтено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5 - незачтено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че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ность и полнота ответа с опорой на категориальный аппарат дисциплины и приведением убедительных аргументов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и правильный ответ с опорой на категориальный аппарат дисциплины и приведением убедительных аргументов - зачтено</w:t>
            </w:r>
          </w:p>
          <w:p>
            <w:pPr>
              <w:pStyle w:val="Normal"/>
              <w:tabs>
                <w:tab w:val="clear" w:pos="284"/>
                <w:tab w:val="left" w:pos="317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й, неверный ответ  - незачтено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ч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ходит в форме устного собеседования по вопросам билета. На подготовку к ответу дается 30 минут.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Методические указания для обучающихся по освоению дисциплины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начале подготовки необходимо внимательно ознакомиться со структурой и содержанием курса, последовательно изучить его основные темы. Большое место при освоении дисциплины отводится самостоятельной работе над источниками. В первую очередь необходимо изучить основную литературу, затем – дополнительную. Именно знакомство с дополнительной литературой, значительная часть которой существует как в печатном, так и электронном виде, способствует более глубокому освоению изученного материал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ое внимание следует уделить изучению категориального аппарата. С определениями ключевых понятий каждой темы можно познакомиться не только на лекциях, но и самостоятельно, используя Интернет-источники информации. Проверить свои знания можно в ходе компьютерного тестирования, предусматривающего тестовые задания по каждой теме дисциплины.</w:t>
      </w:r>
    </w:p>
    <w:p>
      <w:pPr>
        <w:pStyle w:val="Style3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Этот вид работы предусмотрен на семинарском занятии и включает в себя ответы на вопросы в виде выступлений (индивидуальных или микро-групповых) с презентациями и последующим обсуждением дискуссионных вопросов..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ся к устному опросу по плану семинара следует по списку основной и дополнительной литературы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 практическому занятию предусматривает следующий алгоритм действий: просмотр текста лекций, учебной литературы (основная литература), затем изучение дополнительной литературы по каждому вопросу практического занятия. </w:t>
      </w:r>
    </w:p>
    <w:p>
      <w:pPr>
        <w:pStyle w:val="23"/>
        <w:spacing w:lineRule="auto" w:line="240" w:before="0" w:after="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С результатами социологических исследований, аналитической информацией можно познакомиться в научных периодических изданиях – журналах «Социологические исследования», «Политические исследования», «Общественные науки и современность», «Мир России» и др. Результаты эмпирических исследований публикуются на сайтах центров, проводящих опросы общественного мнения: ВЦИОМ, ФОМ, Аналитического центра Юрия Левады и др. Там же представлена информация о методологии, методике и инструментарии исследования.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ое место отводится самостоятельной работе. Значительную помощь в освоении дисциплины, подготовке к практическим занятиям и формам контроля окажут электронные правовые базы «Кодекс», «Гарант», «Консультант», доступные в интернет-классе научной библиотеки СЗАГС, а также электронная полнотекстовая база журнальных статей «Интегрум», доступная с сайта научной библиотеки. Кроме того, через научную библиотеку СЗИУ РАНХиГС можно познакомиться с </w:t>
      </w:r>
      <w:r>
        <w:rPr>
          <w:rFonts w:cs="Times New Roman" w:ascii="Times New Roman" w:hAnsi="Times New Roman"/>
          <w:sz w:val="24"/>
          <w:szCs w:val="24"/>
        </w:rPr>
        <w:t xml:space="preserve">печатными и электронными источниками -  с русскоязычными подписными электронными ресурсами СЗИУ:  словари, справочники, энциклопедии, (Рубрикон), электронные правовые базы данных, электронные полнотекстовые базы  статей из периодических изданий, статистические и аналитические исследования и обзоры (Ист-Вью, Электронная библиотека Гребенникова), электронная библиотека диссертаций РГБ, электронные учебники по различным дисциплинам из электронно – библиотечных систем Айбукс и Лань, а   также с англоязычными ресурсами института  - </w:t>
      </w:r>
      <w:r>
        <w:rPr>
          <w:rFonts w:cs="Times New Roman" w:ascii="Times New Roman" w:hAnsi="Times New Roman"/>
          <w:sz w:val="24"/>
          <w:szCs w:val="24"/>
          <w:lang w:val="en-US"/>
        </w:rPr>
        <w:t>Ebs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meral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3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стирование</w:t>
      </w:r>
      <w:r>
        <w:rPr>
          <w:rFonts w:cs="Times New Roman" w:ascii="Times New Roman" w:hAnsi="Times New Roman"/>
          <w:sz w:val="24"/>
          <w:szCs w:val="24"/>
        </w:rPr>
        <w:t xml:space="preserve">. Проводится на семинарах, а также по всему содержанию дисциплины перед экзаменом (итоговое тестирование). </w:t>
      </w:r>
    </w:p>
    <w:p>
      <w:pPr>
        <w:pStyle w:val="Style3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0"/>
        <w:ind w:firstLine="426"/>
        <w:jc w:val="both"/>
        <w:rPr/>
      </w:pPr>
      <w:bookmarkStart w:id="0" w:name="_Hlk491789649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Работа со списком литературы</w:t>
      </w:r>
      <w:r>
        <w:rPr>
          <w:rFonts w:cs="Times New Roman" w:ascii="Times New Roman" w:hAnsi="Times New Roman"/>
          <w:sz w:val="24"/>
          <w:szCs w:val="24"/>
        </w:rPr>
        <w:t>. Основная литература осваивается в полном объеме. Дополнительная литература факультативная для освое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1" w:name="_Hlk491789649"/>
      <w:bookmarkStart w:id="2" w:name="_Hlk491789649"/>
      <w:bookmarkEnd w:id="2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информационно-телекоммуникационной сети «Интернет», включая перечень учебно-методического обеспечения для самостоятельной работы обучающихся по дисциплине </w:t>
      </w:r>
    </w:p>
    <w:p>
      <w:pPr>
        <w:pStyle w:val="Normal"/>
        <w:tabs>
          <w:tab w:val="clear" w:pos="284"/>
          <w:tab w:val="left" w:pos="0" w:leader="none"/>
          <w:tab w:val="left" w:pos="540" w:leader="none"/>
          <w:tab w:val="left" w:pos="567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1. Основная литература</w:t>
      </w:r>
    </w:p>
    <w:p>
      <w:pPr>
        <w:pStyle w:val="Style33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логия : Основы общей теории [Электронный ресурс] : учеб. пособие / под общей ред. А.Ю.Мягкова. – 8-е изд., стер. – М. : ФЛИНТА, 2016 – 253 с. 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6.2. Дополнительная литература</w:t>
      </w:r>
    </w:p>
    <w:p>
      <w:pPr>
        <w:pStyle w:val="Style33"/>
        <w:numPr>
          <w:ilvl w:val="0"/>
          <w:numId w:val="5"/>
        </w:numPr>
        <w:spacing w:lineRule="atLeast" w:line="30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дденс Э</w:t>
      </w:r>
      <w:r>
        <w:rPr>
          <w:rFonts w:cs="Times New Roman" w:ascii="Times New Roman" w:hAnsi="Times New Roman"/>
          <w:sz w:val="24"/>
          <w:szCs w:val="24"/>
        </w:rPr>
        <w:t xml:space="preserve">. Девять тезисов о будущем социолог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[Электронный ресурс]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RL: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http://socioline.ru/pages/entoni-giddens-devyat-tezisov-o-buduschem-sotsiologii</w:t>
      </w:r>
    </w:p>
    <w:p>
      <w:pPr>
        <w:pStyle w:val="Style33"/>
        <w:numPr>
          <w:ilvl w:val="0"/>
          <w:numId w:val="5"/>
        </w:numPr>
        <w:spacing w:lineRule="atLeast" w:line="250" w:before="0" w:after="28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вада Ю. А.</w:t>
      </w:r>
      <w:r>
        <w:rPr>
          <w:rFonts w:cs="Times New Roman" w:ascii="Times New Roman" w:hAnsi="Times New Roman"/>
          <w:sz w:val="24"/>
          <w:szCs w:val="24"/>
        </w:rPr>
        <w:t xml:space="preserve"> Лекции по социологи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[Электронный ресурс].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URL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i/>
          <w:sz w:val="24"/>
          <w:szCs w:val="24"/>
        </w:rPr>
        <w:t>:/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vada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te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fault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les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kciLpo</w:t>
      </w:r>
      <w:r>
        <w:rPr>
          <w:rFonts w:cs="Times New Roman" w:ascii="Times New Roman" w:hAnsi="Times New Roman"/>
          <w:i/>
          <w:sz w:val="24"/>
          <w:szCs w:val="24"/>
        </w:rPr>
        <w:t xml:space="preserve">_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iologii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/>
      </w:pPr>
      <w:r>
        <w:rPr>
          <w:b/>
          <w:i/>
        </w:rPr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6.3. Учебно-методическое обеспечение самостоятельной работы</w:t>
      </w:r>
    </w:p>
    <w:p>
      <w:pPr>
        <w:pStyle w:val="Normal"/>
        <w:ind w:firstLine="397"/>
        <w:rPr/>
      </w:pPr>
      <w:r>
        <w:rPr>
          <w:rFonts w:cs="Times New Roman" w:ascii="Times New Roman" w:hAnsi="Times New Roman"/>
          <w:sz w:val="24"/>
          <w:szCs w:val="24"/>
        </w:rPr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nwapa.spb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следующим подписным электронным ресурсам: 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оязычные ресурсы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</w:t>
      </w:r>
      <w:r>
        <w:rPr>
          <w:rFonts w:cs="Times New Roman" w:ascii="Times New Roman" w:hAnsi="Times New Roman"/>
          <w:i/>
          <w:sz w:val="24"/>
          <w:szCs w:val="24"/>
        </w:rPr>
        <w:t xml:space="preserve">«Айбукс»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</w:t>
      </w:r>
      <w:r>
        <w:rPr>
          <w:rFonts w:cs="Times New Roman" w:ascii="Times New Roman" w:hAnsi="Times New Roman"/>
          <w:i/>
          <w:sz w:val="24"/>
          <w:szCs w:val="24"/>
        </w:rPr>
        <w:t>«Юрай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</w:t>
      </w:r>
      <w:r>
        <w:rPr>
          <w:rFonts w:cs="Times New Roman" w:ascii="Times New Roman" w:hAnsi="Times New Roman"/>
          <w:i/>
          <w:sz w:val="24"/>
          <w:szCs w:val="24"/>
        </w:rPr>
        <w:t xml:space="preserve">«Лань»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 статьи по финансам и менеджменту Издательского дома </w:t>
      </w:r>
      <w:r>
        <w:rPr>
          <w:rFonts w:cs="Times New Roman" w:ascii="Times New Roman" w:hAnsi="Times New Roman"/>
          <w:i/>
          <w:sz w:val="24"/>
          <w:szCs w:val="24"/>
        </w:rPr>
        <w:t>«Библиотека Гребенников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и из периодических изданий по общественным и гуманитарным наукам </w:t>
      </w:r>
      <w:r>
        <w:rPr>
          <w:rFonts w:cs="Times New Roman" w:ascii="Times New Roman" w:hAnsi="Times New Roman"/>
          <w:i/>
          <w:sz w:val="24"/>
          <w:szCs w:val="24"/>
        </w:rPr>
        <w:t xml:space="preserve">«Ист-Вью» 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циклопедии, словари, справочники </w:t>
      </w:r>
      <w:r>
        <w:rPr>
          <w:rFonts w:cs="Times New Roman" w:ascii="Times New Roman" w:hAnsi="Times New Roman"/>
          <w:i/>
          <w:sz w:val="24"/>
          <w:szCs w:val="24"/>
        </w:rPr>
        <w:t>«Рубрикон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ые тексты диссертаций и авторефера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Электронная Библиотека Диссертаций </w:t>
      </w:r>
      <w:r>
        <w:rPr>
          <w:rFonts w:cs="Times New Roman" w:ascii="Times New Roman" w:hAnsi="Times New Roman"/>
          <w:sz w:val="24"/>
          <w:szCs w:val="24"/>
        </w:rPr>
        <w:t>РГБ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равовые базы</w:t>
      </w:r>
      <w:r>
        <w:rPr>
          <w:rFonts w:cs="Times New Roman" w:ascii="Times New Roman" w:hAnsi="Times New Roman"/>
          <w:i/>
          <w:sz w:val="24"/>
          <w:szCs w:val="24"/>
        </w:rPr>
        <w:t xml:space="preserve"> Консультант плюс, Гарант.</w:t>
      </w:r>
    </w:p>
    <w:p>
      <w:pPr>
        <w:pStyle w:val="Normal"/>
        <w:ind w:firstLine="39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глоязычные ресурсы</w:t>
      </w:r>
    </w:p>
    <w:p>
      <w:pPr>
        <w:pStyle w:val="Style33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BSCO Publishing – </w:t>
      </w:r>
      <w:r>
        <w:rPr>
          <w:rFonts w:cs="Times New Roman" w:ascii="Times New Roman" w:hAnsi="Times New Roman"/>
          <w:sz w:val="24"/>
          <w:szCs w:val="24"/>
        </w:rPr>
        <w:t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;</w:t>
      </w:r>
    </w:p>
    <w:p>
      <w:pPr>
        <w:pStyle w:val="Normal"/>
        <w:spacing w:lineRule="auto" w:line="240" w:before="40" w:after="1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4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4. Нормативно-правовые документы</w:t>
      </w:r>
    </w:p>
    <w:p>
      <w:pPr>
        <w:pStyle w:val="Normal"/>
        <w:spacing w:lineRule="auto" w:line="240" w:before="40" w:after="16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уются.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5. Интернет-ресурсы</w:t>
      </w:r>
    </w:p>
    <w:p>
      <w:pPr>
        <w:pStyle w:val="Style29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 по социологии: учебники</w:t>
      </w:r>
    </w:p>
    <w:p>
      <w:pPr>
        <w:pStyle w:val="Style29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Style2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 xml:space="preserve">Волков Ю., Добреньков В., Нечипуренко В., Попов А. </w:t>
      </w:r>
      <w:r>
        <w:rPr>
          <w:color w:val="000000"/>
        </w:rPr>
        <w:t xml:space="preserve">Социология // </w:t>
      </w:r>
      <w:r>
        <w:rPr>
          <w:color w:val="000000"/>
          <w:u w:val="single"/>
        </w:rPr>
        <w:t>http://www.gumer.info/bibliotek_Buks/Sociolog/volkov/11.php</w:t>
      </w:r>
    </w:p>
    <w:p>
      <w:pPr>
        <w:pStyle w:val="Style2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Гидденс Э.</w:t>
      </w:r>
      <w:r>
        <w:rPr>
          <w:color w:val="000000"/>
        </w:rPr>
        <w:t xml:space="preserve"> Социология // </w:t>
      </w:r>
      <w:r>
        <w:rPr>
          <w:color w:val="000000"/>
          <w:u w:val="single"/>
        </w:rPr>
        <w:t>http://www.koob.ru/books/other/sociology_g.zip</w:t>
      </w:r>
    </w:p>
    <w:p>
      <w:pPr>
        <w:pStyle w:val="Style29"/>
        <w:numPr>
          <w:ilvl w:val="0"/>
          <w:numId w:val="11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Добреньков В.И., Кравченко А.И. </w:t>
      </w:r>
      <w:r>
        <w:rPr>
          <w:color w:val="000000"/>
        </w:rPr>
        <w:t xml:space="preserve">Социология // </w:t>
      </w:r>
      <w:r>
        <w:rPr>
          <w:color w:val="000000"/>
          <w:u w:val="single"/>
        </w:rPr>
        <w:t>http://soc.lib.ru/su/</w:t>
      </w:r>
      <w:r>
        <w:rPr>
          <w:color w:val="000000"/>
        </w:rPr>
        <w:t xml:space="preserve"> </w:t>
      </w:r>
    </w:p>
    <w:p>
      <w:pPr>
        <w:pStyle w:val="Style2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Кравченко С.А</w:t>
      </w:r>
      <w:r>
        <w:rPr>
          <w:color w:val="000000"/>
        </w:rPr>
        <w:t xml:space="preserve">. Социология // </w:t>
      </w:r>
      <w:r>
        <w:rPr>
          <w:color w:val="000000"/>
          <w:u w:val="single"/>
        </w:rPr>
        <w:t>http://www.domknig.net/book-4200.html</w:t>
      </w:r>
    </w:p>
    <w:p>
      <w:pPr>
        <w:pStyle w:val="Style2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i/>
          <w:color w:val="000000"/>
        </w:rPr>
        <w:t xml:space="preserve">Основы </w:t>
      </w:r>
      <w:r>
        <w:rPr>
          <w:color w:val="000000"/>
        </w:rPr>
        <w:t xml:space="preserve">социологии: сборник лекций // </w:t>
      </w:r>
      <w:r>
        <w:rPr>
          <w:color w:val="000000"/>
          <w:u w:val="single"/>
        </w:rPr>
        <w:t>http://soc.lib.ru/su/</w:t>
      </w:r>
    </w:p>
    <w:p>
      <w:pPr>
        <w:pStyle w:val="Style2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мелзер Н.</w:t>
      </w:r>
      <w:r>
        <w:rPr>
          <w:color w:val="000000"/>
        </w:rPr>
        <w:t xml:space="preserve"> Социология // </w:t>
      </w:r>
      <w:r>
        <w:rPr>
          <w:color w:val="000000"/>
          <w:u w:val="single"/>
        </w:rPr>
        <w:t>http://www.krotov.info/lib_sec/18_s/sme/lzer_9e.htm</w:t>
      </w:r>
    </w:p>
    <w:p>
      <w:pPr>
        <w:pStyle w:val="Style29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Фролов С.С.</w:t>
      </w:r>
      <w:r>
        <w:rPr>
          <w:color w:val="000000"/>
        </w:rPr>
        <w:t xml:space="preserve"> Социология. Учебник. Для высших учебных заведений // </w:t>
      </w:r>
      <w:r>
        <w:rPr>
          <w:color w:val="000000"/>
          <w:u w:val="single"/>
        </w:rPr>
        <w:t>http://www.domknig.net/book-2775.html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40"/>
        <w:rPr>
          <w:rFonts w:ascii="GothaMed;Times New Roman" w:hAnsi="GothaMed;Times New Roman" w:cs="GothaMed;Times New Roman"/>
          <w:b/>
          <w:b/>
          <w:i/>
          <w:i/>
          <w:caps/>
          <w:color w:val="666633"/>
        </w:rPr>
      </w:pPr>
      <w:r>
        <w:rPr>
          <w:rFonts w:cs="GothaMed;Times New Roman" w:ascii="GothaMed;Times New Roman" w:hAnsi="GothaMed;Times New Roman"/>
          <w:b/>
          <w:i/>
          <w:caps/>
          <w:color w:val="666633"/>
        </w:rPr>
      </w:r>
    </w:p>
    <w:p>
      <w:pPr>
        <w:pStyle w:val="Style29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 по социологии: словари и справочники</w:t>
      </w:r>
    </w:p>
    <w:p>
      <w:pPr>
        <w:pStyle w:val="Style29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240"/>
        <w:rPr>
          <w:rFonts w:ascii="GothaMed;Times New Roman" w:hAnsi="GothaMed;Times New Roman" w:cs="GothaMed;Times New Roman"/>
          <w:b/>
          <w:b/>
          <w:i/>
          <w:i/>
          <w:iCs/>
          <w:caps/>
          <w:color w:val="666633"/>
        </w:rPr>
      </w:pPr>
      <w:r>
        <w:rPr>
          <w:rFonts w:cs="GothaMed;Times New Roman" w:ascii="GothaMed;Times New Roman" w:hAnsi="GothaMed;Times New Roman"/>
          <w:b/>
          <w:i/>
          <w:iCs/>
          <w:caps/>
          <w:color w:val="666633"/>
        </w:rPr>
      </w:r>
    </w:p>
    <w:p>
      <w:pPr>
        <w:pStyle w:val="Normal"/>
        <w:spacing w:lineRule="auto" w:line="240"/>
        <w:rPr>
          <w:color w:val="444444"/>
        </w:rPr>
      </w:pPr>
      <w:r>
        <w:rPr>
          <w:rFonts w:cs="Trebuchet MS" w:ascii="Trebuchet MS" w:hAnsi="Trebuchet MS"/>
          <w:color w:val="444444"/>
          <w:sz w:val="15"/>
          <w:szCs w:val="15"/>
        </w:rPr>
        <w:t>—</w:t>
      </w:r>
      <w:r>
        <w:rPr>
          <w:rFonts w:eastAsia="Trebuchet MS" w:cs="Trebuchet MS" w:ascii="Trebuchet MS" w:hAnsi="Trebuchet MS"/>
          <w:color w:val="444444"/>
          <w:sz w:val="15"/>
          <w:szCs w:val="15"/>
        </w:rPr>
        <w:t xml:space="preserve">   </w:t>
      </w:r>
      <w:hyperlink r:id="rId3">
        <w:r>
          <w:rPr>
            <w:rStyle w:val="InternetLink"/>
            <w:color w:val="2980B9"/>
            <w:u w:val="single"/>
          </w:rPr>
          <w:t>Большой словарь по социологии, проект www.rusword.com.ua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4">
        <w:r>
          <w:rPr>
            <w:rStyle w:val="InternetLink"/>
            <w:color w:val="2980B9"/>
            <w:u w:val="single"/>
          </w:rPr>
          <w:t>Большой толковый социологический словарь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5">
        <w:r>
          <w:rPr>
            <w:rStyle w:val="InternetLink"/>
            <w:color w:val="2980B9"/>
            <w:u w:val="single"/>
          </w:rPr>
          <w:t>Глоссарий по социологии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6">
        <w:r>
          <w:rPr>
            <w:rStyle w:val="InternetLink"/>
            <w:color w:val="2980B9"/>
            <w:u w:val="single"/>
          </w:rPr>
          <w:t>Глоссарий по социологии ВГУЭиС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7">
        <w:r>
          <w:rPr>
            <w:rStyle w:val="InternetLink"/>
            <w:color w:val="2980B9"/>
            <w:u w:val="single"/>
          </w:rPr>
          <w:t>Качественные методы: введение в гуманистическую социологию: глоссарий к книге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8">
        <w:r>
          <w:rPr>
            <w:rStyle w:val="InternetLink"/>
            <w:color w:val="2980B9"/>
            <w:u w:val="single"/>
          </w:rPr>
          <w:t>Краткий словарь гражданского общества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9">
        <w:r>
          <w:rPr>
            <w:rStyle w:val="InternetLink"/>
            <w:color w:val="2980B9"/>
            <w:u w:val="single"/>
          </w:rPr>
          <w:t>Краткий словарь основных понятий по социологии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0">
        <w:r>
          <w:rPr>
            <w:rStyle w:val="InternetLink"/>
            <w:color w:val="2980B9"/>
            <w:u w:val="single"/>
          </w:rPr>
          <w:t>Краткий словарь по социологии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1">
        <w:r>
          <w:rPr>
            <w:rStyle w:val="InternetLink"/>
            <w:color w:val="2980B9"/>
            <w:u w:val="single"/>
          </w:rPr>
          <w:t>Методологический словарь для управленцев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2">
        <w:r>
          <w:rPr>
            <w:rStyle w:val="InternetLink"/>
            <w:color w:val="2980B9"/>
            <w:u w:val="single"/>
          </w:rPr>
          <w:t>Нравственное развитие взрослого человека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3">
        <w:r>
          <w:rPr>
            <w:rStyle w:val="InternetLink"/>
            <w:color w:val="2980B9"/>
            <w:u w:val="single"/>
          </w:rPr>
          <w:t>Обучение социальному проектированию: глоссарий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4">
        <w:r>
          <w:rPr>
            <w:rStyle w:val="InternetLink"/>
            <w:color w:val="2980B9"/>
            <w:u w:val="single"/>
          </w:rPr>
          <w:t>Основные социологические термины. Учебное пособие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5">
        <w:r>
          <w:rPr>
            <w:rStyle w:val="InternetLink"/>
            <w:color w:val="2980B9"/>
            <w:u w:val="single"/>
          </w:rPr>
          <w:t>Основы социологических знаний: глоссарий к книге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6">
        <w:r>
          <w:rPr>
            <w:rStyle w:val="InternetLink"/>
            <w:color w:val="2980B9"/>
            <w:u w:val="single"/>
          </w:rPr>
          <w:t>Российская социологическая энциклопедия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7">
        <w:r>
          <w:rPr>
            <w:rStyle w:val="InternetLink"/>
            <w:color w:val="2980B9"/>
            <w:u w:val="single"/>
          </w:rPr>
          <w:t>Словарь ключевых социологических терминов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8">
        <w:r>
          <w:rPr>
            <w:rStyle w:val="InternetLink"/>
            <w:color w:val="2980B9"/>
            <w:u w:val="single"/>
          </w:rPr>
          <w:t>Социальная психология на рубеже веков: глоссарий к книге, 2002 г.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19">
        <w:r>
          <w:rPr>
            <w:rStyle w:val="InternetLink"/>
            <w:color w:val="2980B9"/>
            <w:u w:val="single"/>
          </w:rPr>
          <w:t>Социологический глоссарий к книге Народы мира в зеркале геополитики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0">
        <w:r>
          <w:rPr>
            <w:rStyle w:val="InternetLink"/>
            <w:color w:val="2980B9"/>
            <w:u w:val="single"/>
          </w:rPr>
          <w:t>Социологический словарь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1">
        <w:r>
          <w:rPr>
            <w:rStyle w:val="InternetLink"/>
            <w:color w:val="2980B9"/>
            <w:u w:val="single"/>
          </w:rPr>
          <w:t>Социологический словарь проекта Socium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2">
        <w:r>
          <w:rPr>
            <w:rStyle w:val="InternetLink"/>
            <w:color w:val="2980B9"/>
            <w:u w:val="single"/>
          </w:rPr>
          <w:t>Социологический справочник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3">
        <w:r>
          <w:rPr>
            <w:rStyle w:val="InternetLink"/>
            <w:color w:val="2980B9"/>
            <w:u w:val="single"/>
          </w:rPr>
          <w:t>Социология в России: глоссарий по книге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4">
        <w:r>
          <w:rPr>
            <w:rStyle w:val="InternetLink"/>
            <w:color w:val="2980B9"/>
            <w:u w:val="single"/>
          </w:rPr>
          <w:t>Социология. Глоссарий: основные понятия и важнейшие термины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5">
        <w:r>
          <w:rPr>
            <w:rStyle w:val="InternetLink"/>
            <w:color w:val="2980B9"/>
            <w:u w:val="single"/>
          </w:rPr>
          <w:t>Социология. Словарь по обществознанию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6">
        <w:r>
          <w:rPr>
            <w:rStyle w:val="InternetLink"/>
            <w:color w:val="2980B9"/>
            <w:u w:val="single"/>
          </w:rPr>
          <w:t>Социология. Словарь.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7">
        <w:r>
          <w:rPr>
            <w:rStyle w:val="InternetLink"/>
            <w:color w:val="2980B9"/>
            <w:u w:val="single"/>
          </w:rPr>
          <w:t>Социология: в 3-ех томах: словарь по книге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8">
        <w:r>
          <w:rPr>
            <w:rStyle w:val="InternetLink"/>
            <w:color w:val="2980B9"/>
            <w:u w:val="single"/>
          </w:rPr>
          <w:t>Социология: энциклопедия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29">
        <w:r>
          <w:rPr>
            <w:rStyle w:val="InternetLink"/>
            <w:color w:val="2980B9"/>
            <w:u w:val="single"/>
          </w:rPr>
          <w:t>Тематический словарь основных понятий и терминов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30">
        <w:r>
          <w:rPr>
            <w:rStyle w:val="InternetLink"/>
            <w:color w:val="2980B9"/>
            <w:u w:val="single"/>
          </w:rPr>
          <w:t>Тематический словарь основных понятий и терминов социологии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31">
        <w:r>
          <w:rPr>
            <w:rStyle w:val="InternetLink"/>
            <w:color w:val="2980B9"/>
            <w:u w:val="single"/>
          </w:rPr>
          <w:t>Теоретические и эмпирические модели социальных процессов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32">
        <w:r>
          <w:rPr>
            <w:rStyle w:val="InternetLink"/>
            <w:color w:val="2980B9"/>
            <w:u w:val="single"/>
          </w:rPr>
          <w:t>Термины и определения (социология и не только)</w:t>
        </w:r>
      </w:hyperlink>
    </w:p>
    <w:p>
      <w:pPr>
        <w:pStyle w:val="Normal"/>
        <w:spacing w:lineRule="auto" w:line="240"/>
        <w:rPr>
          <w:color w:val="444444"/>
        </w:rPr>
      </w:pPr>
      <w:r>
        <w:rPr>
          <w:color w:val="444444"/>
        </w:rPr>
        <w:t>—</w:t>
      </w:r>
      <w:r>
        <w:rPr>
          <w:rFonts w:cs="Calibri"/>
          <w:color w:val="444444"/>
        </w:rPr>
        <w:t xml:space="preserve"> </w:t>
      </w:r>
      <w:hyperlink r:id="rId33">
        <w:r>
          <w:rPr>
            <w:rStyle w:val="InternetLink"/>
            <w:color w:val="2980B9"/>
            <w:u w:val="single"/>
          </w:rPr>
          <w:t>Термины по социологии: глоссарий, проект Kidnina.ru</w:t>
        </w:r>
      </w:hyperlink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6. Иные источники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ауман З. </w:t>
      </w:r>
      <w:r>
        <w:rPr>
          <w:color w:val="000000"/>
        </w:rPr>
        <w:t>Глобализация. Последствия для человека и общества. М.: Весь Мир, 2004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ауман З. </w:t>
      </w:r>
      <w:r>
        <w:rPr>
          <w:color w:val="000000"/>
        </w:rPr>
        <w:t>Признаки постмодерна. М.: Логос, 2002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ауман З. </w:t>
      </w:r>
      <w:r>
        <w:rPr>
          <w:color w:val="000000"/>
        </w:rPr>
        <w:t>Текучая современность. СПб.: Питер, 2008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ек У. </w:t>
      </w:r>
      <w:r>
        <w:rPr>
          <w:color w:val="000000"/>
        </w:rPr>
        <w:t>Общество риска. На пути к другому модерну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Бергер П.</w:t>
      </w:r>
      <w:r>
        <w:rPr>
          <w:color w:val="000000"/>
        </w:rPr>
        <w:t xml:space="preserve"> Религиозный опыт и традиция // Социс. 2011. № 1.</w:t>
      </w:r>
      <w:r>
        <w:rPr>
          <w:i/>
          <w:iCs/>
          <w:color w:val="000000"/>
        </w:rPr>
        <w:t xml:space="preserve">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ергер П., Бергер Б. </w:t>
      </w:r>
      <w:r>
        <w:rPr>
          <w:color w:val="000000"/>
        </w:rPr>
        <w:t>Социология: Биографический подход // Личностно-ориентированная социология. М.: Академический Проект. 2004. Гл. 1, 2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ехманн Г. </w:t>
      </w:r>
      <w:r>
        <w:rPr>
          <w:color w:val="000000"/>
        </w:rPr>
        <w:t>Современное общество. Общество риска, информационное общество, общество знаний. М.: Логос, 2010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Бодрийяр Ж. </w:t>
      </w:r>
      <w:r>
        <w:rPr>
          <w:color w:val="000000"/>
        </w:rPr>
        <w:t>Общество потребления. М.: Республика, Культурная Революция, 2006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Бродель Ф.</w:t>
      </w:r>
      <w:r>
        <w:rPr>
          <w:color w:val="000000"/>
        </w:rPr>
        <w:t xml:space="preserve"> Материальная цивилизация, экономика и капитализм, XV—XVIII вв. в 3- тт. М.: Весь Мир, 2008 – 2007.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Бурдье П.</w:t>
      </w:r>
      <w:r>
        <w:rPr>
          <w:color w:val="000000"/>
        </w:rPr>
        <w:t xml:space="preserve"> Социология социального пространства. СПб.: Алетейя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Бурдье П.</w:t>
      </w:r>
      <w:r>
        <w:rPr>
          <w:color w:val="000000"/>
        </w:rPr>
        <w:t>Социальное пространство: поля и практики. СПб.: Алетейя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Валлерстайн И. </w:t>
      </w:r>
      <w:r>
        <w:rPr>
          <w:color w:val="000000"/>
        </w:rPr>
        <w:t>Исторический капитализм. М.: КМК, 2008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Гарфинкель Г. И</w:t>
      </w:r>
      <w:r>
        <w:rPr>
          <w:color w:val="000000"/>
        </w:rPr>
        <w:t>сследования по этнометодологии. СПб.: Питер, 2006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Гидденс Э. </w:t>
      </w:r>
      <w:r>
        <w:rPr>
          <w:color w:val="000000"/>
        </w:rPr>
        <w:t>Ускользающий мир: как глобализация меняет нашу жизнь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М.: Весь Мир, 2004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Гидденс Э. </w:t>
      </w:r>
      <w:r>
        <w:rPr>
          <w:color w:val="000000"/>
        </w:rPr>
        <w:t xml:space="preserve">Устроение общества: Очерки теории структурации. М.: Академический проект, 2005.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Гофман И. </w:t>
      </w:r>
      <w:r>
        <w:rPr>
          <w:color w:val="000000"/>
        </w:rPr>
        <w:t>Анализ фреймов: эссе об организации повседневного опыта / Под ред. Г.С. Батыгина и Л.А. Козловой; вступ. статья Г.С. Батыгина. М.: Институт социологии РАН, 2003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Гофман И.</w:t>
      </w:r>
      <w:r>
        <w:rPr>
          <w:color w:val="000000"/>
        </w:rPr>
        <w:t xml:space="preserve"> Представление себя другим в повседневной жизни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Гофман Э. </w:t>
      </w:r>
      <w:r>
        <w:rPr>
          <w:color w:val="000000"/>
        </w:rPr>
        <w:t>Ритуал взаимодействия: Очерки поведения лицом к лицу. М.: Смысл, 2009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Дарендорф Р. </w:t>
      </w:r>
      <w:r>
        <w:rPr>
          <w:color w:val="000000"/>
        </w:rPr>
        <w:t>Элементы теории конфликта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Зиммель Г. </w:t>
      </w:r>
      <w:r>
        <w:rPr>
          <w:color w:val="000000"/>
        </w:rPr>
        <w:t>Как возможно общество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Зомбарт B</w:t>
      </w:r>
      <w:r>
        <w:rPr>
          <w:color w:val="000000"/>
        </w:rPr>
        <w:t>. Собр. Соч. в 3-х т. Т. 3. Исследования по истории развития современного капитализма. М.: Владимир Даль, 2008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теракционизм в американской социологии и социальной психологии первой половины XX века. М.: ИНИОН РАН, 2010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Козер Л. </w:t>
      </w:r>
      <w:r>
        <w:rPr>
          <w:color w:val="000000"/>
        </w:rPr>
        <w:t>Функции социального конфликта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Коллинз Р. </w:t>
      </w:r>
      <w:r>
        <w:rPr>
          <w:color w:val="000000"/>
        </w:rPr>
        <w:t xml:space="preserve">Социологическая интуиция. Введение в неочевидную социологию // Личностно-ориентированная социология. М.: Академический Проект. 2004. Гл. 5.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Колиинз Р. </w:t>
      </w:r>
      <w:r>
        <w:rPr>
          <w:color w:val="000000"/>
        </w:rPr>
        <w:t>Четыре социологические традиции. М.: Тарритория будущего, 2009. Гл. 2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Кули Ч. </w:t>
      </w:r>
      <w:r>
        <w:rPr>
          <w:color w:val="000000"/>
        </w:rPr>
        <w:t>Социальная самость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Луман Н.</w:t>
      </w:r>
      <w:r>
        <w:rPr>
          <w:color w:val="000000"/>
        </w:rPr>
        <w:t xml:space="preserve"> Общество как социальная система. М.: Логос, 2004.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Льюкс С. </w:t>
      </w:r>
      <w:r>
        <w:rPr>
          <w:color w:val="000000"/>
        </w:rPr>
        <w:t>Власть: радикальный взгляд. М.: ГУ ВШЭ, 2010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Мид Дж.</w:t>
      </w:r>
      <w:r>
        <w:rPr>
          <w:color w:val="000000"/>
        </w:rPr>
        <w:t xml:space="preserve"> Избранное. Изд-во: ИНИОН РАН, 2009.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Морено Дж.</w:t>
      </w:r>
      <w:r>
        <w:rPr>
          <w:color w:val="000000"/>
        </w:rPr>
        <w:t xml:space="preserve"> Психодрама. М.: Апрель-Пресс, Психотерапия, 2008.</w:t>
      </w:r>
    </w:p>
    <w:p>
      <w:pPr>
        <w:pStyle w:val="Style33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а, Н.Ю. Современная социологическая наука: возвращение к истокам /Н.Ю. Матвеева // Социс. – 2012. - № 5. – С.117-126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Парсонс Т. </w:t>
      </w:r>
      <w:r>
        <w:rPr>
          <w:color w:val="000000"/>
        </w:rPr>
        <w:t>О построении теории социальных систем. Интеллектуальная автобиография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Парсонс Т. </w:t>
      </w:r>
      <w:r>
        <w:rPr>
          <w:color w:val="000000"/>
        </w:rPr>
        <w:t>О социальных системах. М.: Академический проект, 2002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Парсонс Т. </w:t>
      </w:r>
      <w:r>
        <w:rPr>
          <w:color w:val="000000"/>
        </w:rPr>
        <w:t>О структуре социального действия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Сорокин П.</w:t>
      </w:r>
      <w:r>
        <w:rPr>
          <w:color w:val="000000"/>
        </w:rPr>
        <w:t xml:space="preserve"> Социокультурная динамика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Теннис Ф. </w:t>
      </w:r>
      <w:r>
        <w:rPr>
          <w:color w:val="000000"/>
        </w:rPr>
        <w:t>Общность и общество. Основные понятия чистой социологии. М.: Директмедиа Паблишинг, 2007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>Фукуяма Ф.</w:t>
      </w:r>
      <w:r>
        <w:rPr>
          <w:color w:val="000000"/>
        </w:rPr>
        <w:t xml:space="preserve"> Доверие: социальные добродетели и путь к процветанию. М.: АСТ, 2008. 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Хабермас Ю. </w:t>
      </w:r>
      <w:r>
        <w:rPr>
          <w:color w:val="000000"/>
        </w:rPr>
        <w:t>Моральное сознание и коммуникативное действие. М.: Наука, 2006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Хофстеде Г., МакКрэй Р.Р. </w:t>
      </w:r>
      <w:r>
        <w:rPr>
          <w:color w:val="000000"/>
        </w:rPr>
        <w:t>Возвращаясь к обсуждению личности и культуры: связь личностных черт и культурных осей // Социологический журнал. 2010. № 4.</w:t>
      </w:r>
    </w:p>
    <w:p>
      <w:pPr>
        <w:pStyle w:val="Style29"/>
        <w:numPr>
          <w:ilvl w:val="0"/>
          <w:numId w:val="18"/>
        </w:numPr>
        <w:spacing w:before="0" w:after="0"/>
        <w:jc w:val="both"/>
        <w:rPr/>
      </w:pPr>
      <w:r>
        <w:rPr>
          <w:i/>
          <w:iCs/>
          <w:color w:val="000000"/>
        </w:rPr>
        <w:t xml:space="preserve">Эриксон Э. </w:t>
      </w:r>
      <w:r>
        <w:rPr>
          <w:color w:val="000000"/>
        </w:rPr>
        <w:t>Трагедия личности. М.: Алгоритм, Эксмо, 2008.</w:t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0" w:leader="none"/>
          <w:tab w:val="left" w:pos="54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lineRule="auto" w:line="240"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ключает использование программного обеспечения Microsoft Excel, Microsoft Word, Microsoft Power Point для подготовки текстового и табличного материала, графических иллюстраций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lineRule="auto" w:line="240"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обучения предполагают использование информационных технологий (компьютерное тестирование, демонстрация мультимедийных материалов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lineRule="auto" w:line="240"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ы Интернет-сервисы и электронные ресурсы (поисковые системы, электронная почта, профессиональные тематические чаты и форумы, системы аудио и видео конференций, онлайн энциклопедии, справочники, библиотеки, электронные учебные и учебно-методические материалы)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477" w:leader="none"/>
        </w:tabs>
        <w:spacing w:before="0" w:after="16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Cs/>
          <w:i/>
          <w:i/>
        </w:rPr>
      </w:pPr>
      <w:bookmarkStart w:id="3" w:name="_Hlk491788053"/>
      <w:bookmarkEnd w:id="3"/>
      <w:r>
        <w:rPr>
          <w:rFonts w:cs="Times New Roman" w:ascii="Times New Roman" w:hAnsi="Times New Roman"/>
          <w:bCs/>
          <w:i/>
        </w:rPr>
        <w:t>Компьютерные и информационно-коммуникативные сред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Технические средства обучения</w:t>
      </w:r>
    </w:p>
    <w:p>
      <w:pPr>
        <w:pStyle w:val="ParagraphStyle"/>
        <w:ind w:firstLine="360"/>
        <w:jc w:val="right"/>
        <w:rPr/>
      </w:pPr>
      <w:r>
        <w:rPr>
          <w:rFonts w:cs="Times New Roman" w:ascii="Times New Roman" w:hAnsi="Times New Roman"/>
          <w:b/>
          <w:bCs/>
          <w:i/>
        </w:rPr>
        <w:t>Таблица 8</w:t>
      </w:r>
      <w:r>
        <w:rPr/>
        <w:t xml:space="preserve"> </w:t>
      </w:r>
    </w:p>
    <w:tbl>
      <w:tblPr>
        <w:tblW w:w="5000" w:type="pct"/>
        <w:jc w:val="left"/>
        <w:tblInd w:w="-8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5"/>
        <w:gridCol w:w="8819"/>
      </w:tblGrid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, оборудованные мультимедийной техникой, позволяющей демонстрировать презентации и просматривать кино и видео материалы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.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8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 Microsof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_Hlk491788053"/>
      <w:bookmarkStart w:id="5" w:name="_Hlk491788053"/>
      <w:bookmarkEnd w:id="5"/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2.2. Форма и средства (методы) проведения промежуточной аттест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существляется в форме зач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проведения промежуточной аттестации указаны в п. 4.2.3. настояще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ценивании используется балльно-рейтинговая система. Баллы начисляются за посещаемость (12), выступления с докладами (20), полный и правильный ответ на вопрос при устном опросе (28), результаты тестовых заданий, ответ на зачете (максимум 40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считается освоенной, если экзаменуемый набрал не менее 51 балла в результате выполнения всех типовых заданий, включая ответ на зачете. Минимальное количество баллов для допуска к зачету 41 бал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ала перевода оценки из многобалльной системы в пятибалльную соответ</w:t>
      </w:r>
      <w:r>
        <w:rPr/>
        <w:t>ствует требованиям РАНХиГС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4087"/>
        <w:gridCol w:w="1599"/>
      </w:tblGrid>
      <w:tr>
        <w:trPr>
          <w:trHeight w:val="256" w:hRule="atLeast"/>
        </w:trPr>
        <w:tc>
          <w:tcPr>
            <w:tcW w:w="3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баллов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оценка</w:t>
            </w:r>
          </w:p>
        </w:tc>
      </w:tr>
      <w:tr>
        <w:trPr>
          <w:trHeight w:val="148" w:hRule="atLeast"/>
        </w:trPr>
        <w:tc>
          <w:tcPr>
            <w:tcW w:w="3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сь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ой</w:t>
            </w:r>
          </w:p>
        </w:tc>
      </w:tr>
      <w:tr>
        <w:trPr>
          <w:trHeight w:val="27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- 1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 - 8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81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- 77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25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- 6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133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– 6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</w:p>
        </w:tc>
      </w:tr>
      <w:tr>
        <w:trPr>
          <w:trHeight w:val="294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довлетворительн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  <w:t>4.2.</w:t>
      </w:r>
      <w:r>
        <w:rPr>
          <w:lang w:val="ru-RU"/>
        </w:rPr>
        <w:t>3</w:t>
      </w:r>
      <w:r>
        <w:rPr/>
        <w:t>. Типовые оценочные средств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Комплект оценочных средств 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69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редметы оцени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Планируемые результаты освоения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Оценочные сред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1: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тодов критического анализа и оценки современных научных достижений, методов генерирования новых идей при решении исследовательских и практических задач, в т.ч. в междисциплинарных област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альтернативные варианты решения исследовательских и практических задач и оценивать потенциальные плюсы и минусы реализации этих вариантов; при решении исследовательских и практических задач генерировать новые идеи, поддающиеся операционализации исходя из наличных ресурсов и ограни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ыками анализа методологических проблем, возникающих при решении исследовательских и практических задач, в т.ч. в междисциплинарных областя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лад  на практическом занятии (качество докладов, полнота и правильность ответа при устном опросе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стирование (процент верных ответов на вопросы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ндивидуальных практических заданий (качество выполнения задания, уровень аргументированности, новаторство предложенных аспирантом идей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-2: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концепций современной философии науки, основных стадий эволюции науки, функций и оснований научной картины мира; методов научно-исследовательской деятельности; методов и технологий проектирования и осуществления комплексных исследов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положения и категории философии науки для анализа и оценивания различных фактов и явлений; грамотно проектировать и осуществлять комплексные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анализа основных мировоззренческих и методологических проблем, в т.ч. междисциплинарного характера, возникающих в науке на современном этапе ее развития; технологиями планирования в профессиональной деятельности и в сфере научных исследова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индивидуальных практических заданий (качество выполнения задания, уровень аргументированности, новаторство предложенных аспирантом ид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с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четкость формулировки позиции аспиранта,  поставленной проблемы и выводов аргументированность позиции аспиранта, логичность структуры эссе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К-4: Способность определять перспективные направления развития и актуальные задачи исследований в фундаментальных и прикладных областях социологии на основе изучения и критического осмысления отечественного и зарубежного опы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н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а и роли социологии в научном управлении обществом; перспективных направлений и актуальных проблем социологических исследований в отечественной и зарубежной науке; основ методологии социологических исследов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анализировать современные научные достижения; оценить вклад, который вносят исследователи в развитие социологического знания; четко сформулировать собственный вклад в науку и практику управлен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выками работы с научной литературой, нормативными документами; навыками критического анализа социологических парадигм, теорий, идей; формулирования выводов исследования, его теоретической и практической значим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нт верных ответов на вопросы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лад  на практическом занятии (качество докладов, полнота и правильность ответа при устном опросе)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1: владение знаниями основных теорий социальной структур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теорий социальной структуры и подходов к структурированию общества, методологии исследования основных структурных элементов общества, исторических типов стратификацион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оциальную структуру различных обществ; исследовать динамику ее структурных элементов в социальном пространств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ей исследования социальной структуры; умениями и навыками применения на практике методов и методик измерения социальной структуры общества и различных общнос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ест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нт верных ответов на вопросы те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лад  на практическом занятии (качество докладов, полнота и правильность ответа при устном опро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лый стол,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гументированность предложений, умение вести полемику, активность в обсуждении, уровень знаний и понимания проблемы, культура поведения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-2: знание основных тенденций и показатели социального неравенств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и и роли социального неравенства в обществе, его оценки в различных социологических парадигмах; основных тенденций его динамики; основных показателей и методов измерения социального нераве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м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истему социальных неравенств, как классических, так и вновь возникающих; анализировать динамику социальных неравенств в современной России и на Запа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лад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ологией исследования социального неравенства; умениями и навыками применения на практике методы и методики измерения уровня социального неравен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клад  на практическом занятии (качество докладов, полнота и правильность ответа при устном опрос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ясность, логика и полнота содержания, уровень раскрытия поставленной задачи, уровень подачи материала, дизайн презен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у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ргументированность предложений, умение вести полемику, активность в обсуждении, уровень знаний и понимания проблемы, культура поведения)</w:t>
            </w:r>
          </w:p>
        </w:tc>
      </w:tr>
    </w:tbl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К ЗАЧЕТУ </w:t>
      </w:r>
    </w:p>
    <w:p>
      <w:pPr>
        <w:pStyle w:val="Style30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истории социологии в структуре социологического знани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ериодизации истории социологической мысли. Обзор и анализ основных точек зрени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и русской и западной социологии об истоках и этапах развития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, влияющие на развитие социологического знания: классификация, динамика, степень воздействия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арадигмы социологического знания: характеристика, принципы, представители, ключевые идеи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тивизм и антипозитивизм в социологии: противостояние и сближени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Чикагской школы в развитие социологической теор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эмпирическ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й функционализм – расцвет и упадок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лизм и постструктурализм, общее и особенно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конфликта в социологии (классический и современный этапы развития)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вклад критической теории в развитие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стоки и основные идеи феноменологическ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зм и постмарксизм в истории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систем и формирование системного подхода в истории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основные проблемы символического интеракционизма. К синтезу и целостности в символическом интеракционизме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методология: основные идеи. Исследование социальных институтов в этнометод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овейших теорий современност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ации в современн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нформационного общества: классический и современный этап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сетевого обществ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логическая роль теорий модерна и постмодерн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ых агентов социального процесса в социологии модерна и постмодерна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временной методологии и методики эмпирических исследований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русской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влияние русской и западн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развития эмпирической социологии в Росс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преемственность идей классической и современной отечественной социологической мысл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поле современной отечественной социологии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теоретическая социология как концептуальная база исследования российских трансформац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Тестовые задания по дисциплин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«История социологической мысл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Понятие «социальный институт» ввел в науку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.Ко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.Спенс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.Марк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.Дюркгей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В теории Р. Мертона определён такой способ социальной адаптации, как конформизм. Это –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активный бунт—отрицание социальных нор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пассивный уход от выполнения социальных норм, например, в форме наркома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полное принятие социально одобряемых целей и средств их реализ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выполнение норм с опорой на тради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3. В какой социологической теории введено понятие «дисфункция»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структурно-функциональной теории Т. Парсонс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теории социальных изменений Р.Мерто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теории социального конфликта Р. Дарендорф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этнометод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Джордж Мид является основателем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нтипозитив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тнометод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имволического интеракцио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Понятие «маргинальность» введено в социологию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. Пар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. Мар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. Зимм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. Блуме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6. Установите верную последовательность появления социологических шко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этнометод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феноменолог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) структурный функционализ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 марксизм.</w:t>
      </w:r>
    </w:p>
    <w:p>
      <w:pPr>
        <w:pStyle w:val="Style30"/>
        <w:rPr/>
      </w:pPr>
      <w:r>
        <w:rPr/>
        <w:t>7. Установите соответствие социологических парадигм и школ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дигм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логическая шко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тивизм</w:t>
            </w:r>
          </w:p>
          <w:p>
            <w:pPr>
              <w:pStyle w:val="11"/>
              <w:numPr>
                <w:ilvl w:val="0"/>
                <w:numId w:val="1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озитивизм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труктурный функционал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этнометод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понимающая соци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маркс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феноменоло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символический интеракционализ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 Согласно Э.Дюркгейму, предметом социологии являются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3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 Закономерности групповой динамики были сформулированы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. Марк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. Дюркгейм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. Парсон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. Левином.</w:t>
      </w:r>
    </w:p>
    <w:p>
      <w:pPr>
        <w:pStyle w:val="Style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. В концепции социального пространства П. Бурдьё реальное положение индивида отражают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спози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у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оли.</w:t>
      </w:r>
    </w:p>
    <w:p>
      <w:pPr>
        <w:pStyle w:val="Heading1"/>
        <w:rPr>
          <w:lang w:val="ru-RU"/>
        </w:rPr>
      </w:pPr>
      <w:r>
        <w:rPr/>
        <w:t>4.3. Методические материалы промежуточной аттестации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История социологической мысли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 проводится по очной и заочной форме обучения в форме теста и зачета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ромежуточная аттестация по дисциплине определяет уровень сформированности этапов компетенций, предусмотренных адаптированной образовательной программой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По итогам выполнения теста и сдачи зачета в ведомость выставляется оценка: «зачтено», «незачтено»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езультаты выполнения письменного контрольного задания фиксируются в баллах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5. Методические указания для обучающихся по освоению дисциплины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предполагает формирование у обучающихся методологической культуры, углубленный анализ и систематизация учений главных представителей как западной, так и русской социологической мысли для формирования теоретико-методологических основ диссертационного исследования, формулировки перспективных областей и направлений изучения общественных и социокультурных процессов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данной цели необходимо внимательно ознакомиться со структурой и содержанием курса, последовательно изучить его основные темы. Большое место при освоении дисциплины отводится самостоятельной работе над источниками. В первую очередь необходимо изучить основную литературу, затем – дополнительную. Именно знакомство с дополнительной литературой, значительная часть которой существует как в печатном, так и электронном виде, способствует более глубокому освоению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следует уделить изучению категориального аппарата. С определениями ключевых понятий каждой темы можно познакомиться не только на лекциях, но и самостоятельно, используя Интернет-источники информации. Проверить свои знания можно в ходе компьютерного тестирования, предусматривающего тестовые задания по каждой теме дисциплины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практическому занятию предусматривает следующий алгоритм действий: просмотр текста лекций, учебной литературы (основная литература), затем изучение дополнительной литературы по каждому вопросу практического занятия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езультатами социологических исследований, аналитической информацией можно познакомиться в научных периодических изданиях – журналах «Социологические исследования», «Политические исследования», «Общественные науки и современность», «Мир России» и др. Результаты эмпирических исследований публикуются на сайтах центров, проводящих опросы общественного мнения: ВЦИОМ, ФОМ, Аналитического центра Юрия Левады и др. Там же представлена информация о методологии, методике и инструментарии исследования.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ую помощь в освоении дисциплины, подготовке к практическим занятиям и формам оперативного, рубежного и итогового контроля окажут электронные правовые базы «Кодекс», «Гарант», «Консультант», доступные в интернет-классе научной библиотеки СЗАГС, а также электронная полнотекстовая база журнальных статей «Интегрум», доступная с сайта научной библиотеки. Кроме того, через научную библиотеку СЗИУ РАНХиГС можно познакомиться с печатными и электронными источниками -  с русскоязычными подписными электронными ресурсами СЗИУ:  словари, справочники, энциклопедии, (Рубрикон), электронные правовые базы данных, электронные полнотекстовые базы  статей из периодических изданий, статистические и аналитические исследования и обзоры (Ист-Вью, Электронная библиотека Гребенникова), электронная библиотека диссертаций РГБ, электронные учебники по различным дисциплинам из электронно – библиотечных систем Айбукс и Лань, а   также с англоязычными ресурсами института  - Ebsco Publishing, Emerald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ых рекомендаций позволит успешно освоить дисциплину, а впоследствии - применять полученные в ходе обучения знания и навыки социологического анализа в реальной профессиональной работе</w:t>
      </w:r>
    </w:p>
    <w:p>
      <w:pPr>
        <w:pStyle w:val="Normal"/>
        <w:shd w:fill="FFFFFF" w:val="clear"/>
        <w:spacing w:lineRule="auto" w:line="240" w:before="0" w:after="0"/>
        <w:ind w:firstLine="714"/>
        <w:jc w:val="center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к опросам, тестированию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одготовка к опросам, тестированию предполагает изучение текстов лекций, а также рекомендованных литературных источников (основной и дополнительной литературы). Текущую проработку материалов лекций целесообразно осуществлять в течение 2-3-х дней после её проведения. С этой целью необходимо просмотреть записи, подчеркнуть заголовки и самые ценные положения разными цветами (применение разноцветных пометок делают важные положения более наглядными, и облегчают визуальное запоминание), внимательно изучить ключевые слова темы занятия. Отдельные темы курса предполагают дополнительную проработку материала, доработку лекций, составление конспект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подготовке докладов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При подготовке докладов студентам рекомендуется пользоваться рекомендуемыми литературными источниками, а также информацией из Интернет-источников. Цель выполнения докладов выработка у студента опыта самостоятельного получения углубленных знаний по одной из проблем (тем) курса. Выполнение данного вида работы имеет большое значение: во-первых, она закрепляет и углубляет знания студентов по изучаемой учебной дисциплине; во-вторых, приобщает студентов к самостоятельной творческой работе с экономической литературой, приучает находить в ней основные дискуссионные и положения, относящиеся к рассматриваемой проблеме; подбирать, обрабатывать и анализировать конкретный материал и на его основе делать обоснованные выводы; в-третьих, студент учится последовательно и экономически грамотно аргументировать собственную точку зрения при анализе проблем, изложенных в научной литературе, связывать общие теоретические положения с конкретной действительностью; в-четвертых, студент приобретает опыт подготовки выступлений и докладов на семинарских занятиях,  участия в дискуссиях и научных практических конференциях. При подготовке доклада студент также готовит список вопросов по выбранной теме. Подготовленные вопросы могут быть использованы с целью экспресс-опроса студентов, слушающих доклад. Опрос может происходить как в устной, так и в письменной форме. Студент имеет право пользоваться подготовленным текстом доклада, но не читать его полностью. Рекомендуется использование мультимедиа-презентации при изложении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тодические рекомендации по освоению дисциплины для заочной формы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Основным способом освоения учебной дисциплины является самостоятельное изучение учебно-методических материалов и подготовка к промежуточной аттестации. В ходе изучения дисциплины обучающие работают с материалами учебного пособия (курса лекций), основной и дополнительной литературой, предусмотренной рабочей программой дисциплины, находящейся в электронных библиотеках. 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Heading1"/>
        <w:rPr/>
      </w:pPr>
      <w:r>
        <w:rPr/>
        <w:t xml:space="preserve">6. Учебная литература и ресурсы информационно-телекоммуникационной сети </w:t>
      </w:r>
      <w:r>
        <w:rPr>
          <w:lang w:val="ru-RU"/>
        </w:rPr>
        <w:t>«</w:t>
      </w:r>
      <w:r>
        <w:rPr/>
        <w:t>Интернет</w:t>
      </w:r>
      <w:r>
        <w:rPr>
          <w:lang w:val="ru-RU"/>
        </w:rPr>
        <w:t>»</w:t>
      </w:r>
      <w:r>
        <w:rPr/>
        <w:t>, учебно-методическое обеспечение для самостоятельной работы обучающихся по дисципл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6.1. Основная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еньков, В.И. Ценностно-ориентированная социология: проблемное поле постнеклассической методологии / В.И.Добреньков. М.: Академический проект; Альма Матер, 2011. – 565 с.</w:t>
      </w:r>
    </w:p>
    <w:p>
      <w:pPr>
        <w:pStyle w:val="11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торов Б.З. Современная российская социология: Историко-биографические очерки. В 3-х т. [Электронный ресурс]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ocioprogn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isto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numPr>
          <w:ilvl w:val="0"/>
          <w:numId w:val="12"/>
        </w:numPr>
        <w:snapToGrid w:val="true"/>
        <w:spacing w:lineRule="auto" w:line="240" w:before="0" w:after="0"/>
        <w:ind w:left="0" w:firstLine="567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тория теоретической социологии: учеб. пособие: в 5 т. / авт. кол.: Ю. Н. Давыдов (рук.) и др.  - М.: Академ. Проект [и др.], 2010. 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вченко, А. И. История зарубежной социологии [Электронный ресурс] : [учеб. пособие для вузов] / А. И. Кравченко. - Электрон. дан. - М. : Акад. Проект [и др.], 2015. - 702 c.</w:t>
      </w:r>
    </w:p>
    <w:p>
      <w:pPr>
        <w:pStyle w:val="11"/>
        <w:numPr>
          <w:ilvl w:val="0"/>
          <w:numId w:val="1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ология : Основы общей теории [Электронный ресурс] : учеб. пособие / под общей ред. А.Ю.Мягкова. – 8-е изд., стер. – М. : ФЛИНТА, 2016 – 253 с.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6.2. Дополнитель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Данилов, А.Н. Методологические проблемы периодизации истории социологии / А.Н.Данилов, А.Н.Елсуков // Социологические исследования. – 2010. - № 10. – С.114-121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Зафировский, М. Парсонс и Сорокин. Сравнение вклада в создание социологической теории /М.Зафировский // Социологические исследования. – 2011. - № 3. – С.117-126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Иванов, Д.В. Этапы эволюции социологии и доминантные типы теоретизирования / Д.В. Иванов // Социс. - 2013. - № 9. – С.3-13. 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Куликов, С.Б. Дискретность социального пространства и парадигмы в социологии / С.Б. Куликов // Социс. – 2014. - № 9. -  С.13-18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Малинецкий, Г.Г. Междисциплинарные идеи в социологии и вызовы будущего / Г.Г. Малинецкий // Социс. – 2015. - № 4. – С.152-161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Матвеева, Н.Ю. Современная социологическая наука: возвращение к истокам /Н.Ю. Матвеева // Социс. – 2012. - № 5. – С.117-126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Осипов, Г.В. Проблема включения социологии в систему научного управления российским обществом /Г.В.Осипов // Социс. – 2012. - № 7. – С.5-17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Радаев, В.В. Российская социология в поисках своей идентичности / В.В.Радаев //Социологические исследования. 2013. - № 7. – С.3-17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sz w:val="24"/>
          <w:szCs w:val="24"/>
        </w:rPr>
        <w:t>Романовский, Н.В. Еще раз о роли теоретической социологии / Н.В.Романовский // Социс. – 2014. - № 7. – С.93-101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едов, Л.А. Социология для России /Л.А.Седов //Общественные науки и современность. – 2013. - № 2. – С.131-133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Толстова, Ю.Н. История методов исследования как отражение эволюции теоретической мысли в социологии / Ю.Н.Толстова // Социс. 2013. № 8. С.13-23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ощенко, Ж.Т. Новые тенденции в развитии российской социологии /Ж.Т.Тощенко //Социс. 2013. № 4. С.3-13. 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Шубрт И. Концепция социального времени в социологии – перспективный подход или теоретический тупик? / И.Шубрт // Социс. 2015. № 4. С.3-11.</w:t>
      </w:r>
    </w:p>
    <w:p>
      <w:pPr>
        <w:pStyle w:val="13"/>
        <w:numPr>
          <w:ilvl w:val="0"/>
          <w:numId w:val="13"/>
        </w:numPr>
        <w:spacing w:lineRule="auto" w:line="240" w:before="0" w:after="0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Ядов, В.А. Каким мне видится будущее социологии /В.А.Ядов //Социологические исследования. – 2012. - № 4. – С.3-7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rPr>
          <w:lang w:val="ru-RU"/>
        </w:rPr>
      </w:pPr>
      <w:r>
        <w:rPr/>
        <w:t>6.3. Интернет-ресурсы</w:t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ЗИУ располагает доступом через сайт научной библиотеки http://nwapa.spb.ru/ к следующим подписным электронным ресурсам: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усскоязычные ресурсы</w:t>
      </w:r>
    </w:p>
    <w:p>
      <w:pPr>
        <w:pStyle w:val="Style30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 «Айбукс» </w:t>
      </w:r>
    </w:p>
    <w:p>
      <w:pPr>
        <w:pStyle w:val="Style30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учебники электронно-библиотечной системы (ЭБС) «Лань» </w:t>
      </w:r>
    </w:p>
    <w:p>
      <w:pPr>
        <w:pStyle w:val="Style30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практические статьи по финансам и менеджменту Издательского дома «Библиотека Гребенникова» </w:t>
      </w:r>
    </w:p>
    <w:p>
      <w:pPr>
        <w:pStyle w:val="Style30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из периодических изданий по общественным и гуманитарным наукам «Ист-Вью»  </w:t>
      </w:r>
    </w:p>
    <w:p>
      <w:pPr>
        <w:pStyle w:val="Style30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циклопедии, словари, справочники «Рубрикон»   </w:t>
      </w:r>
    </w:p>
    <w:p>
      <w:pPr>
        <w:pStyle w:val="Style30"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е тексты диссертаций и авторефератов Электронная Библиотека Диссертаций РГБ </w:t>
      </w:r>
    </w:p>
    <w:p>
      <w:pPr>
        <w:pStyle w:val="Style30"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о-правовые базы: «Консультант+», «Гарант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глоязычные  ресурсы</w:t>
      </w:r>
    </w:p>
    <w:p>
      <w:pPr>
        <w:pStyle w:val="Style30"/>
        <w:numPr>
          <w:ilvl w:val="1"/>
          <w:numId w:val="1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BSCO Publishing – 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сурсы информационно-телекоммуникационной сети «Интернет», необходимые для освоения дисциплины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денс Э. Девять тезисов о будущем социологии [Электронный ресурс]. - URL: http://socioline.ru/pages/entoni-giddens-devyat-tezisov-o-buduschem-sotsiologii (дата обращения: 20.11.2014).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иантное поведение в современной России: алкоголь, наркотики, молодежный экстремизм (концепции и исследования) / Т. А. Хагуров и др. – М.: Институт социологии РАН, 2014. – 200 с. [Электронный ресурс]. - URL: http://www.isras.ru/publ.html?id=3202(дата обращения 20.11.2014)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ов Б. З. Лекции по истории изучения общественного мнения: США и России: учебное пособие. Под ред. проф. Г.Е. Зборовского. – Екатеринбург: УрФУ, 2013. [Электронный ресурс]. - URL: http://www.socioprognoz.ru/publ.html?id=340 (дата обращения 20.11.2014)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ов Б. З. От соломенных опросов к постгэллаповским опросным методам. М.: Радуга, 2013 [Электронный ресурс]. - URL: http://www.socioprognoz.ru/publ.html?id=308 (дата обращения 20.11.2014)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ов Б. Современная российская социология. История в биографиях и биографии в истории. Санкт-Петербург: Европейский университет в Санкт-Петербурге. 2013. [Электронный ресурс]. - URL:  http://www.eupress.ru/books/index/item/id/155 (дата обращения 20.11.2014)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ов Б. Современная российская социология: Историко-биографические поиски. В 3-х томах [Электронное издание]. М.: ЦСПиМ. 2012. [Электронный ресурс]. - URL:  http://www.socioprognoz.ru/files/el/hta_CD/htm/menu.htm (дата обращения 20.11.2014)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ханова, Т.М. Труд и досуг рабочих (программа, инструментарий и некоторые предварительные результаты повторного исследования). [Электронный ресурс]. М.: Институт социологии РАН, 2014. – 162 с. // Официальный сайт ИC РАН. URL: http://www.isras.ru/publ.html?id=3224 (дата обращения 20.11.2014)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ада Ю. А. Лекции по социологии [Электронный ресурс]. - URL: http://www. levada.ru/sites/default/files/lekciLpo_ sociologii.pdf (дата обращения: 20.11.2014).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кодекс социолога // Российское общество социологов (РОС). [Электронный ресурс] — URL: http://www.ssa-rss.ru/index.php?page_id=73 (дата обращения: 20.11.2014).</w:t>
      </w:r>
    </w:p>
    <w:p>
      <w:pPr>
        <w:pStyle w:val="Style30"/>
        <w:numPr>
          <w:ilvl w:val="0"/>
          <w:numId w:val="7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в системе научного управления обществом: Мат-лы IV Социологического Конгресса. – URL: http://www.isras.ru/?page_id=536&amp;id=2401 (дата обращения: 20.11.2014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bCs/>
        </w:rPr>
        <w:t>7.</w:t>
      </w:r>
      <w:r>
        <w:rPr>
          <w:bCs/>
          <w:lang w:val="ru-RU"/>
        </w:rPr>
        <w:t xml:space="preserve"> </w:t>
      </w:r>
      <w:r>
        <w:rPr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widowControl w:val="false"/>
        <w:tabs>
          <w:tab w:val="clear" w:pos="284"/>
          <w:tab w:val="left" w:pos="0" w:leader="none"/>
          <w:tab w:val="left" w:pos="54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реализации программы используются следующие методы сбора, обработки, хранения, передачи информации: коммуникативные информационные технологии, дистанционные технологии обучения, информационно-поисковые, аналитические.</w:t>
      </w:r>
    </w:p>
    <w:p>
      <w:pPr>
        <w:pStyle w:val="Style31"/>
        <w:ind w:firstLine="709"/>
        <w:jc w:val="both"/>
        <w:rPr/>
      </w:pPr>
      <w:r>
        <w:rPr/>
        <w:t>Это определяет необходимость следующего оборудования и программ: персональные компьютеры, программные комплексы Microsoft Excel, Microsoft Word, Microsoft Power Point, правовые базы данных «Консультант+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пьютерные и информационно-коммуникативные средства.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</w:t>
      </w:r>
    </w:p>
    <w:p>
      <w:pPr>
        <w:pStyle w:val="ParagraphStyle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892"/>
        <w:gridCol w:w="8459"/>
      </w:tblGrid>
      <w:tr>
        <w:trPr/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8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8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ые залы для проведения лекций, оборудованные мультимедийной техникой, позволяющей демонстрировать презентации и просматривать кино и видео материалы.</w:t>
            </w:r>
          </w:p>
        </w:tc>
      </w:tr>
      <w:tr>
        <w:trPr/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8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зированная мебель и оргсредства: аудитории и компьютерные классы, оборудованные посадочными местами</w:t>
            </w:r>
          </w:p>
        </w:tc>
      </w:tr>
      <w:tr>
        <w:trPr/>
        <w:tc>
          <w:tcPr>
            <w:tcW w:w="8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84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е средства обучения: Персональные компьютеры; компьютерные проекторы; звуковые динамики; программные средства, обеспечивающие просмотр видеофайлов в форматах AVI, MPEG-4, DivX, RMVB, WMV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ed">
    <w:altName w:val="Times New Roman"/>
    <w:charset w:val="00"/>
    <w:family w:val="auto"/>
    <w:pitch w:val="default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12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ailStyle18">
    <w:name w:val="EmailStyle18"/>
    <w:qFormat/>
    <w:rPr>
      <w:rFonts w:ascii="Arial" w:hAnsi="Arial" w:cs="Arial"/>
      <w:color w:val="000000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21">
    <w:name w:val="Основной текст Знак"/>
    <w:qFormat/>
    <w:rPr>
      <w:sz w:val="22"/>
      <w:szCs w:val="22"/>
    </w:rPr>
  </w:style>
  <w:style w:type="character" w:styleId="FontStyle46">
    <w:name w:val="Font Style46"/>
    <w:qFormat/>
    <w:rPr>
      <w:rFonts w:ascii="Sylfaen" w:hAnsi="Sylfaen" w:cs="Sylfaen"/>
      <w:spacing w:val="10"/>
      <w:sz w:val="22"/>
      <w:szCs w:val="22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23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2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Цветной список - Акцент 1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Цветная заливка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писок с точками"/>
    <w:basedOn w:val="Normal"/>
    <w:qFormat/>
    <w:pPr>
      <w:tabs>
        <w:tab w:val="clear" w:pos="284"/>
        <w:tab w:val="left" w:pos="0" w:leader="none"/>
      </w:tabs>
      <w:spacing w:lineRule="auto" w:line="312" w:before="0" w:after="0"/>
      <w:ind w:left="927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napToGrid w:val="false"/>
      <w:spacing w:lineRule="auto" w:line="300" w:before="180" w:after="0"/>
      <w:ind w:firstLine="39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voluntary.ru/slovari/bolshoi-slovar-po-sociologii-proekt-www-rusword-com-ua.html" TargetMode="External"/><Relationship Id="rId4" Type="http://schemas.openxmlformats.org/officeDocument/2006/relationships/hyperlink" Target="http://voluntary.ru/slovari/bolshoj-tolkovyi-sociologicheskij-slovar.html" TargetMode="External"/><Relationship Id="rId5" Type="http://schemas.openxmlformats.org/officeDocument/2006/relationships/hyperlink" Target="http://voluntary.ru/slovari/glossarii-po-sociologii.html" TargetMode="External"/><Relationship Id="rId6" Type="http://schemas.openxmlformats.org/officeDocument/2006/relationships/hyperlink" Target="http://voluntary.ru/slovari/glossarii-po-sociologii-vgueis.html" TargetMode="External"/><Relationship Id="rId7" Type="http://schemas.openxmlformats.org/officeDocument/2006/relationships/hyperlink" Target="http://voluntary.ru/slovari/kachestvennye-metody-vvedenie-v-gumanisticheskuyu-sociologiyu-glossarii-k-knige.html" TargetMode="External"/><Relationship Id="rId8" Type="http://schemas.openxmlformats.org/officeDocument/2006/relationships/hyperlink" Target="http://voluntary.ru/slovari/slovar1267.html" TargetMode="External"/><Relationship Id="rId9" Type="http://schemas.openxmlformats.org/officeDocument/2006/relationships/hyperlink" Target="http://voluntary.ru/slovari/slovar1266.html" TargetMode="External"/><Relationship Id="rId10" Type="http://schemas.openxmlformats.org/officeDocument/2006/relationships/hyperlink" Target="http://voluntary.ru/slovari/kratkii-slovar-po-sociologii.html" TargetMode="External"/><Relationship Id="rId11" Type="http://schemas.openxmlformats.org/officeDocument/2006/relationships/hyperlink" Target="http://voluntary.ru/slovari/slovar1263.html" TargetMode="External"/><Relationship Id="rId12" Type="http://schemas.openxmlformats.org/officeDocument/2006/relationships/hyperlink" Target="http://voluntary.ru/slovari/nravstvennoe-razvitie-vzroslogo-cheloveka.html" TargetMode="External"/><Relationship Id="rId13" Type="http://schemas.openxmlformats.org/officeDocument/2006/relationships/hyperlink" Target="http://voluntary.ru/slovari/obuchenie-socialnomu-proektirovaniyu-glossarii.html" TargetMode="External"/><Relationship Id="rId14" Type="http://schemas.openxmlformats.org/officeDocument/2006/relationships/hyperlink" Target="http://voluntary.ru/slovari/osnovnye-sociologicheskie-terminy-uchebnoe-posobie.html" TargetMode="External"/><Relationship Id="rId15" Type="http://schemas.openxmlformats.org/officeDocument/2006/relationships/hyperlink" Target="http://voluntary.ru/slovari/osnovy-sociologicheskih-znanii-glossarii-k-knige.html" TargetMode="External"/><Relationship Id="rId16" Type="http://schemas.openxmlformats.org/officeDocument/2006/relationships/hyperlink" Target="http://voluntary.ru/slovari/rossiiskaja-sociologicheskaja-enciklopedija.html" TargetMode="External"/><Relationship Id="rId17" Type="http://schemas.openxmlformats.org/officeDocument/2006/relationships/hyperlink" Target="http://voluntary.ru/slovari/slovar-klyuchevyh-sociologicheskih-terminov.html" TargetMode="External"/><Relationship Id="rId18" Type="http://schemas.openxmlformats.org/officeDocument/2006/relationships/hyperlink" Target="http://voluntary.ru/slovari/socialnaja-psihologoja-na-rubezhe-vekov.html" TargetMode="External"/><Relationship Id="rId19" Type="http://schemas.openxmlformats.org/officeDocument/2006/relationships/hyperlink" Target="http://voluntary.ru/slovari/sociologicheskii-glossarii-k-knige-narody-mira-v-zerkale-geopolitiki.html" TargetMode="External"/><Relationship Id="rId20" Type="http://schemas.openxmlformats.org/officeDocument/2006/relationships/hyperlink" Target="http://voluntary.ru/slovari/sociologicheskii-slovar.html" TargetMode="External"/><Relationship Id="rId21" Type="http://schemas.openxmlformats.org/officeDocument/2006/relationships/hyperlink" Target="http://voluntary.ru/slovari/sociologicheskii-slovar-proekta-socium.html" TargetMode="External"/><Relationship Id="rId22" Type="http://schemas.openxmlformats.org/officeDocument/2006/relationships/hyperlink" Target="http://voluntary.ru/slovari/sociologicheskii-spravochnik.html" TargetMode="External"/><Relationship Id="rId23" Type="http://schemas.openxmlformats.org/officeDocument/2006/relationships/hyperlink" Target="http://voluntary.ru/slovari/sociologija-v-rossii-glossarii-po-knige.html" TargetMode="External"/><Relationship Id="rId24" Type="http://schemas.openxmlformats.org/officeDocument/2006/relationships/hyperlink" Target="http://voluntary.ru/slovari/sociologija-glossarii-osnovnye-ponjatija-i-vazhneishie-terminy.html" TargetMode="External"/><Relationship Id="rId25" Type="http://schemas.openxmlformats.org/officeDocument/2006/relationships/hyperlink" Target="http://voluntary.ru/slovari/sociologija-slovar-po-obschestvoznaniyu.html" TargetMode="External"/><Relationship Id="rId26" Type="http://schemas.openxmlformats.org/officeDocument/2006/relationships/hyperlink" Target="http://voluntary.ru/slovari/sociologija-slovar-.html" TargetMode="External"/><Relationship Id="rId27" Type="http://schemas.openxmlformats.org/officeDocument/2006/relationships/hyperlink" Target="http://voluntary.ru/slovari/sociologija-v-3-eh-tomah-slovar-po-knige.html" TargetMode="External"/><Relationship Id="rId28" Type="http://schemas.openxmlformats.org/officeDocument/2006/relationships/hyperlink" Target="http://voluntary.ru/slovari/sociologija-enciklopedija.html" TargetMode="External"/><Relationship Id="rId29" Type="http://schemas.openxmlformats.org/officeDocument/2006/relationships/hyperlink" Target="http://voluntary.ru/slovari/tematicheskii-slovar-osnovnyh-ponjatii-i-terminov.html" TargetMode="External"/><Relationship Id="rId30" Type="http://schemas.openxmlformats.org/officeDocument/2006/relationships/hyperlink" Target="http://voluntary.ru/slovari/tematicheskii-slovar-osnovnyh-ponjatii-i-terminov-sociologii.html" TargetMode="External"/><Relationship Id="rId31" Type="http://schemas.openxmlformats.org/officeDocument/2006/relationships/hyperlink" Target="http://voluntary.ru/slovari/teoreticheskie-i-empiricheskie-modeli-socialnyh-processov.html" TargetMode="External"/><Relationship Id="rId32" Type="http://schemas.openxmlformats.org/officeDocument/2006/relationships/hyperlink" Target="http://voluntary.ru/slovari/terminy-i-opredelenija-sociologija-i-ne-tolko-.html" TargetMode="External"/><Relationship Id="rId33" Type="http://schemas.openxmlformats.org/officeDocument/2006/relationships/hyperlink" Target="http://voluntary.ru/slovari/terminy-po-sociologii-glossarii-proekt-kidnina-ru.html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5:00Z</dcterms:created>
  <dc:creator>5</dc:creator>
  <dc:description/>
  <cp:keywords/>
  <dc:language>en-US</dc:language>
  <cp:lastModifiedBy>klyuevav</cp:lastModifiedBy>
  <cp:lastPrinted>2017-08-04T22:34:00Z</cp:lastPrinted>
  <dcterms:modified xsi:type="dcterms:W3CDTF">2018-01-26T12:55:00Z</dcterms:modified>
  <cp:revision>17</cp:revision>
  <dc:subject/>
  <dc:title>Федеральное государственное бюджетное образовательное учреждение высшего образования</dc:title>
</cp:coreProperties>
</file>