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еверо-западный институт управления-филиал 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афедра сравнительных политически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наименование структурного подразделения (института/факультета/филиал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№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 «27» апреля 2020 г 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 изм. от «07» июня 2021 г. (протокол №3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РАБОЧАЯ ПРОГРАММА ДИСЦИПЛИ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u w:val="single"/>
          <w:lang w:eastAsia="ru-RU"/>
        </w:rPr>
      </w:pPr>
      <w:bookmarkStart w:id="0" w:name="_Hlk19532577"/>
      <w:r>
        <w:rPr>
          <w:rFonts w:cs="Times New Roman" w:ascii="Times New Roman" w:hAnsi="Times New Roman"/>
          <w:sz w:val="28"/>
          <w:szCs w:val="28"/>
          <w:u w:val="single"/>
        </w:rPr>
        <w:t>Б1.В.08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«Исследовательский дизайн. Практикум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сслед.дизайн. Пр.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краткое наименование дисциплины (модул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u w:val="single"/>
          <w:lang w:eastAsia="ru-RU"/>
        </w:rPr>
        <w:t>41.03.04 Политолог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u w:val="single"/>
          <w:lang w:eastAsia="ru-RU"/>
        </w:rPr>
        <w:t>Государственная политика и управление: европейский опы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направленность(и) (профиль (и)/специализация(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u w:val="single"/>
          <w:lang w:eastAsia="ru-RU"/>
        </w:rPr>
        <w:t>Бакалавр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u w:val="single"/>
          <w:lang w:eastAsia="ru-RU"/>
        </w:rPr>
        <w:t>очн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форма(ы)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Год набора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20 г.</w:t>
      </w:r>
      <w:r>
        <w:rPr>
          <w:rFonts w:cs="Calibri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firstLine="72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.полит.н., доцент кафедры СПИ   М. В. Ноженко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6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.полит.н., заведующая кафедрой СПИ   И. Г. Тарусина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Ноженко М.В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СЗИУ РАНХиГС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АБОЧЕЙ ПРОГРАММЫ ДИСЦИПЛИН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……………………………………..............................................................................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 место дисциплины в структуре образовательной программы……………………………………………………………………………………......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структура дисциплины ……………………………………………………....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……………….…1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тодические указания для обучающихся по освоению дисциплины ……………….....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……………………………………………………………………………………...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сновная литература…………………………………………..…………...………………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Дополнительная литература…………………………………...…………..………………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чебно-методическое обеспечение самостоятельной работы…………………………..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ормативные правовые документы………………………………….……..………...…..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Интернет-ресурсы……………………….……………………………………..……...…...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Иные источники………………………….……….…………………………….……...…..2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атериально-техническая база, информационные технологии, программное обеспечение и информационные справочные системы …………………...…..………...…..25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3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1.В.08 «Исследовательский дизайн. Практикум»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1" w:name="_Hlk8132547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ность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 ОС – 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репляет навыки использования принципов образования в течение всей жизни в процессе участия в научно-исследовательской работе</w:t>
            </w:r>
          </w:p>
        </w:tc>
      </w:tr>
      <w:tr>
        <w:trPr>
          <w:trHeight w:val="2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 – 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hanging="7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у студентов должны быть сформированы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1"/>
        <w:gridCol w:w="1792"/>
        <w:gridCol w:w="575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ыполнения научно-исследовательских работ по закрепленной тематике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– 6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понимание концепции образования в течение всей жизни (lifelong learning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способность формировать программу профессионального саморазвития, использовать открытые обучающие программы, проводить самоанализ, преодолевать сопротивление внешней среды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способность использования инструментов планирования времени; постановки целей и задач; эффективного обучения, самомотивации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знаний: понимание основных стадий планирования и реализации исследования в социальных науках; основных методов сбора и анализа данных; основных типов дизайнов в социальных исследованиях; основных типов переменных и шкал; основных приемов интервьюирования и осуществления контроля качества собираемых данных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умений: способность составлять программу исследования; формулировать гипотезы; операционализировать понятия; конструировать шкалы; составлять анкеты, гайды интервью, путеводители фокус-групп, работать с базами данных, строить модели, оценивать их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навыков: способность обобщения, анализа и восприятия научной информации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Объём и место дисциплины в структуре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Объём дисциплины</w:t>
      </w:r>
    </w:p>
    <w:p>
      <w:pPr>
        <w:pStyle w:val="Style23"/>
        <w:numPr>
          <w:ilvl w:val="0"/>
          <w:numId w:val="0"/>
        </w:numPr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firstLine="502"/>
        <w:rPr/>
      </w:pPr>
      <w:r>
        <w:rPr/>
        <w:t>Общая трудоемкость дисциплины Б1.В.08 «Исследовательский дизайн. Практикум» составляет 3 зачетные единицы / 108 часов, из которых контактная работа с преподавателем составляет 34 ч, самостоятельная работа обучающихся составляет 38 часов, экзамен составляет 1 зачетную единицу / 36 часов.  Дисциплина реализуется частично с применением дистанционных образовательных технологий (далее - Д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8«Исследовательский дизайн. Практикум» относится к вариативной части Б.1 и является дисциплиной по выбору. Изучается на четвертом курсе, 7 семестр. Дисциплина реализуется во время окончания работы над ВКР. Форма промежуточной аттестации — экзамен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Содержание и структура дисциплины</w:t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6"/>
        <w:gridCol w:w="983"/>
        <w:gridCol w:w="1020"/>
        <w:gridCol w:w="950"/>
        <w:gridCol w:w="950"/>
        <w:gridCol w:w="647"/>
        <w:gridCol w:w="564"/>
        <w:gridCol w:w="1621"/>
      </w:tblGrid>
      <w:tr>
        <w:trPr>
          <w:tblHeader w:val="true"/>
          <w:trHeight w:val="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дисциплины, ча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: дизайн иссле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нформаци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иссле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ори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мпирическим материа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докум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их презентация в ВК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/Д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результатов иссле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З, эсс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36" w:firstLine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/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* — устный опр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** —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СР в общий объем дисциплины не входит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емые на занятиях формы интерак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, публичные презентации результатов работы студентов, лекционные занятия в форме тренингов.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 «Исследовательский дизайн. Практ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«Исследовательский дизайн. Практикум» является помощь студентам в написании их выпускных квалификационных работы (ВКР) и подготовка студентов к публичной презентации проведенных и представленных в ВКР исследований. В связи с этим существенная доля нагрузки приходится на самостоятельную работу студентов и практические занятия (семинары). На лекционных занятиях студенты получат общие представления о том, как выстраивать дизайн исследования, обосновывать актуальность, делать выводы и публично представлять результаты проделанной работы. Помимо этого, в рамках курса студенты приобретают навыки работы с информацией, теориями, эмпирическим материалом, а также навыки анализа норматив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роверки усвоения студентами материала являются письменные домашние задания. В ходе практических занятий студенты представляют результаты проделанной работы и обсуждают их с преподавателем. В рамках курса преподаватель предоставляет студентам коллективные и индивидуальные консуль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 средством промежуточной аттестации является устный экзамен, который проходит в форме устных публичных презентаций. В ходе экзамена студенты представляют содержание и основные выводы проведенных ими исследований, что является, в том числе, и одним из этапов подготовки к защите ВКР.</w:t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1. Дизайн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й темы студенты получают общее представление о дизайне исследования. Основными вопросами, разбираемыми на лекционных и практических занятиях, являются следующие: Откуда берется исследовательский вопрос и как его правильно задавать? Что такое объект и предмет исследования? Что такое операционализация? Как формулировать цель и задачи исследования? Какие существуют основные методы получения нового знания? В чем суть и разница между дедукцией и индукцией? Как и где искать релевантные теории? Как формулировать гипотезы? Что такое переменн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 вопрос, объект и предмет исследования, цель и задачи исследования, теория, гипотезы, переменная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2. Работа с информаци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темы студенты приобретают основные навыки работы с информацией. Основными вопросами, разбираемыми на лекционных и практических занятиях, являются следующие: Как определить временные рамки исследования? Как осуществлять селекцию информации? Что такое «идеальные типы» и «идеальные модели»? Что такое сравнительный метод: стратегии наибольшего сходства и наибольшего различия? Как составлять классификации? Как делать выводы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рамки исследования, идеальные типы, идеальные модели, классификаци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 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нование актуальности исслед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этой темы студенты получают общее представление о социально-политической и научной актуальности исследования. Основными вопросами, разбираемыми на лекционных и практических занятиях, являются следующие: Что такое социально-политическая актуальность темы исследования, и как она обосновывается? Что такое научная новизна? Какие типы обзора научной литературы существуют, и для каких целей они выполняются? Каковы основные правила написания обзора научной литературы с целью обоснования новизны и актуальности исследования? Что такое правил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L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как оно реализуется на практик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исследования, научная новизна, обзор науч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4. Работа с теор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темы студенты приобретают основные навыки как работы с существующими теориями, так и создания теоретико-методологической рамки для собственных исследований. Основными вопросами, разбираемыми на лекционных и практических занятиях, являются следующие: Зачем нужен теоретический/методологический раздел? Как искать релевантные теории? Что делать, если релевантных теоретических подходов много? Что делать, если нет подходящей теории? Что такое синтетический подход? Как описывать теории в тексте ВКР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ко-методологическая рамка исследования, теория, синтетически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85" w:leader="none"/>
          <w:tab w:val="left" w:pos="6660" w:leader="none"/>
        </w:tabs>
        <w:spacing w:lineRule="auto" w:line="240" w:before="0" w:after="0"/>
        <w:ind w:left="540" w:firstLine="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5. Работа с эмпирическим материалом</w:t>
      </w:r>
    </w:p>
    <w:p>
      <w:pPr>
        <w:pStyle w:val="Normal"/>
        <w:tabs>
          <w:tab w:val="clear" w:pos="708"/>
          <w:tab w:val="center" w:pos="498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темы студенты приобретают основные навыки работы с эмпирикой. Основными вопросами, разбираемыми на лекционных и практических занятиях, являются следующие: Что такое первичные и вторичные данные? Какие основные методы сбора информации существуют? Какие основные методы анализа информации используются в политических науках? Как строить основную аргументацию и проверять тезисы и гипотезы? Как представлять результаты эмпирического исследования в ВКР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, источники информации, методы анали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6. Анализ нормативн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темы студенты приобретают навыки анализа нормативных документов, который является одним из самых распространенных методов анализа в политических науках. Основными вопросами, разбираемыми на лекционных и практических занятиях, являются следующие: Что такое нормативные документы? Для каких целей проводится анализ нормативных документов? Какова роль анализа нормативных документов при анализе политико-управленческого цикла? Анализ нормативных документов как интегральная часть институционального анализа. Использование анализа нормативных документов в акторно-ориентированном подходе. Как работать с проектами нормативных актов? Как работать с программами и стратегиям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е документы, политико-управленческий цикл, институциональный анализ, акторно-ориентирован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7. Выводы и их презентация в 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той темы студенты получают представление о том, как делать выводы и представлять эти выводы в их выпускных квалификационных работах. Основными вопросами, разбираемыми на лекционных и практических занятиях, являются следующие: Зачем нужны выводы? Как выглядят выводы во введении к ВКР? Как представлять выводы в теоретико-методологическом разделе квалификационной работы? Как оформлять схемы и представлять тезисы и гипотезы? Как представлять выводы в эмпирическом разделе? Что такое заключение как раздел ВКР? Какие выводы должны быть представлены в заключении?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терм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ы, тезисы, гипотез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8. Представление результатов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этой темы студенты приобретают навыки подготовки к публичному представлению результатов исследований. Основное внимание в ходе как лекционных, так и практических занятий будет уделено тому, как готовить план презентации, какие основные положения работы должны быть отражены в презентации. Студентам предлагается ответить на следующие вопросы, касающиеся их выпускных квалификационных работ: Чем обусловлена социально-политическая актуальность проведенного исследования? В чем научная новизна работы? Каков основной исследовательский вопрос? Каковы цель и задачи исследования? Какова структура работы? Что составляет теоретико-методологическую рамку исследования? Каков основной тезис и/или гипотеза? Каковы основные методы исследования? Что стало основными источниками информации? К чему привела проверка тезиса/гипотезы? Достигнуты ли основная цель и выполнены ли поставленные задачи? Помимо этого, студентам дается образец презентации, выполненный в формате </w:t>
      </w:r>
      <w:r>
        <w:rPr>
          <w:rFonts w:cs="Times New Roman" w:ascii="Times New Roman" w:hAnsi="Times New Roman"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2. Темы письменных домашних зад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 вопрос, объект и предмет исследования, цель и задач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классифик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исследования и научная новиз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теоретико-методологической главы ВК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эмпирической главы ВК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нормативного докуме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ыводы исслед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Заключение»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5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4.</w:t>
      </w:r>
      <w:r>
        <w:rPr>
          <w:b/>
          <w:kern w:val="2"/>
        </w:rPr>
        <w:t> </w:t>
      </w:r>
      <w:r>
        <w:rPr>
          <w:b/>
          <w:kern w:val="2"/>
          <w:sz w:val="26"/>
          <w:szCs w:val="26"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4.1. Формы и методы текущего контроля успеваемости обучающихся и промежуточной аттестации</w:t>
      </w:r>
    </w:p>
    <w:p>
      <w:pPr>
        <w:pStyle w:val="Style23"/>
        <w:numPr>
          <w:ilvl w:val="0"/>
          <w:numId w:val="0"/>
        </w:numPr>
        <w:spacing w:lineRule="auto" w:line="276"/>
        <w:ind w:left="502" w:hanging="360"/>
        <w:rPr/>
      </w:pPr>
      <w:r>
        <w:rPr/>
        <w:t>Устный опрос, домашнее задание, эссе, публичная презентация результатов исследования.</w:t>
      </w:r>
    </w:p>
    <w:p>
      <w:pPr>
        <w:pStyle w:val="Style23"/>
        <w:numPr>
          <w:ilvl w:val="0"/>
          <w:numId w:val="0"/>
        </w:numPr>
        <w:spacing w:lineRule="auto" w:line="276"/>
        <w:ind w:left="502" w:hanging="360"/>
        <w:rPr/>
      </w:pPr>
      <w:r>
        <w:rPr>
          <w:b/>
        </w:rPr>
        <w:t>4.1.1.</w:t>
      </w:r>
      <w:r>
        <w:rPr/>
        <w:t xml:space="preserve"> В ходе реализации дисциплины «Исследовательский дизайн. Практикум» используются следующие методы текущего контроля успеваемости обучающихся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/>
        <w:t>при проведении занятий лекционного типа: устный опрос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/>
        <w:t>при проведении занятий семинарского типа: устный опрос и устное представление результатов выполнения домашнего задания, эссе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/>
        <w:t>при контроле результатов самостоятельной работы студентов: письменный отчет о выполнении домашнего задания.</w:t>
      </w:r>
    </w:p>
    <w:p>
      <w:pPr>
        <w:pStyle w:val="Style23"/>
        <w:numPr>
          <w:ilvl w:val="0"/>
          <w:numId w:val="0"/>
        </w:numPr>
        <w:spacing w:lineRule="auto" w:line="276"/>
        <w:ind w:left="502" w:firstLine="38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276"/>
        <w:ind w:left="502" w:hanging="360"/>
        <w:rPr/>
      </w:pPr>
      <w:r>
        <w:rPr>
          <w:b/>
        </w:rPr>
        <w:t>4.1.2</w:t>
      </w:r>
      <w:r>
        <w:rPr/>
        <w:t>. Экзамен проводится в устной форме в виде публичных презентаций результатов проведенных и представленных в ВКР исследований.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емые на занятиях формы интерак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, публичные презентации результатов работы студентов, лекционные занятия в форме тренинг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возможно использование дистанционных образовательных технологий (далее - ДОТ).</w:t>
      </w:r>
      <w:r>
        <w:rPr/>
        <w:t xml:space="preserve"> 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стно в ДОТ - в форме устного ответа на теоретические вопросы и решения задачи (кейса).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исьменно в СДО с прокторингом - в форме письменного ответа на теоретические вопросы и решения задачи (кейса).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стирование в СДО с прокторингом.</w:t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4.2. Материалы текущего контроля успеваемости обучающихся</w:t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6" w:hanging="0"/>
        <w:jc w:val="center"/>
        <w:rPr>
          <w:b/>
          <w:b/>
        </w:rPr>
      </w:pPr>
      <w:r>
        <w:rPr>
          <w:b/>
        </w:rPr>
        <w:t>Типовые оценочные материалы по теме 1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1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улировать исследовательский вопро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одится операционализация понят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улировать цель и задачи исследовани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</w:rPr>
      </w:pPr>
      <w:r>
        <w:rPr/>
        <w:t>В чем состоит основная разница между дедуктивной и индуктивной стратегиями получения нового научного знания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возможных исследовательских вопросов по теме «Миграционная политика Российской Федерации». Сформулируйте объект и предмет исследования на основе приведенного исследовательского вопроса.</w:t>
      </w:r>
    </w:p>
    <w:p>
      <w:pPr>
        <w:pStyle w:val="Style23"/>
        <w:numPr>
          <w:ilvl w:val="0"/>
          <w:numId w:val="0"/>
        </w:numPr>
        <w:spacing w:lineRule="auto" w:line="276"/>
        <w:ind w:left="22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Типовые оценочные материалы по теме 2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2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каковы основные способы определения временных рамок исследова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в чем принципиальная разница между «идеальными типами» и «идеальными моделями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ие основные стратегии используются в сравнительном методе?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Назовите какие правила следует соблюдать при составлении классификаций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известных вам классификаций. Какие основания использовали авторы приведенных вами классификаций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3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каковы основные правила обоснования социально-политической актуальности темы исслед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обосновывается научная новизна исследования?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276"/>
        <w:rPr>
          <w:u w:val="single"/>
        </w:rPr>
      </w:pPr>
      <w:r>
        <w:rPr/>
        <w:t>Назовите типы обзора научной литературы?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757" w:leader="none"/>
        </w:tabs>
        <w:spacing w:lineRule="auto" w:line="276"/>
        <w:rPr>
          <w:u w:val="single"/>
        </w:rPr>
      </w:pPr>
      <w:r>
        <w:rPr/>
        <w:t xml:space="preserve">Дайте определение правилу </w:t>
      </w:r>
      <w:r>
        <w:rPr>
          <w:lang w:val="en-US"/>
        </w:rPr>
        <w:t>RALR</w:t>
      </w:r>
      <w:r>
        <w:rPr/>
        <w:t xml:space="preserve"> и как его применять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уйте социально-политическую актуальность исследования электоральных процессов в Российской Федерации.</w:t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4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искать релевантные теор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оступать, если существует несколько базовых теоретических подхо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как осуществляется выбор конкретной теории в случае наличия альтернати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етическому подходу и когда он используется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наличия нескольких базовых теоретических подходов к изучению какого-либо феномена и обоснуйте выбор как релевантного подхода, так и конкретной теории.</w:t>
      </w:r>
    </w:p>
    <w:p>
      <w:pPr>
        <w:pStyle w:val="Normal"/>
        <w:spacing w:lineRule="auto" w:line="276" w:before="0" w:after="0"/>
        <w:ind w:left="22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5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5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Перечислит основные методы сбора информации?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Назовите основные методы анализа информации используются в политических науках?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Укажите как строить основную аргументацию и проверять тезисы и гипотезы?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Укажите как представлять результаты эмпирического исследования в ВКР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известных вам гипотез и представьте алгоритм их проверки.</w:t>
      </w:r>
    </w:p>
    <w:p>
      <w:pPr>
        <w:pStyle w:val="Style23"/>
        <w:numPr>
          <w:ilvl w:val="0"/>
          <w:numId w:val="0"/>
        </w:numPr>
        <w:spacing w:lineRule="auto" w:line="276"/>
        <w:ind w:left="22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6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6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типы нормативных документов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о-управленческому циклу, и какую роль в его исследовании играет анализ нормативных документов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итуциональному анализу, и в каком случае анализ нормативных документов выступает как его интегральная часть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работать с проектами нормативных актов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6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иведите анализ Федерального закона РФ «О политических партиях» в рамках институционального анализа.</w:t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7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выглядят выводы во введении к ВК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редставлять выводы в теоретико-методологическом разделе квалификационной раб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редставлять выводы в эмпирическом разде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какие выводы должны быть представлены в заключении к ВК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оформляются итоговые таблицы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7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>Приведите примеры теоретических тезисов как выводов при описании теоретико-методологических подходов. И сформулируйте по их примеру собственные тезисы для ваших работ.</w:t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Типовые оценочные материалы по теме 8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ы контрольных вопросов по теме 8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соответствуют ли цель и задачи заявленному исследовательскому вопрос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соответствует ли основной теоретический тезис и/или гипотезы исследовательскому вопрос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ла ли проверка тезиса и/или гипотезы дать ответ на исследовательский вопрос?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Указать реализованы ли все заявленные задачи исследования?</w:t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Пример задания по теме 8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Составьте список основных вопросов, ответы на которые позволят кратко но при этом полно представить результаты проведенного вами исследова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3. Оценочные средства для промежуточной аттестац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у студентов должны быть сформиров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ность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 ОС – 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репляет навыки использования принципов образования в течение всей жизни в процессе участия в научно-исследовательской работе</w:t>
            </w:r>
          </w:p>
        </w:tc>
      </w:tr>
      <w:tr>
        <w:trPr>
          <w:trHeight w:val="2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 – 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hanging="7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248"/>
        <w:gridCol w:w="2608"/>
        <w:gridCol w:w="4864"/>
      </w:tblGrid>
      <w:tr>
        <w:trPr>
          <w:tblHeader w:val="true"/>
          <w:trHeight w:val="4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 освоения компетенции</w:t>
            </w:r>
          </w:p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ind w:left="129"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ОС – 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навыки использования принципов образования в течение всей жизни в процессе участия в научно-исследовательской работе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определять тактику преодоления затруднений, препятствующих росту эффектив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редоставляемых возможностей для формирования и развития «новых» компетенций / приобретения нового учебно-профессионального опыта.</w:t>
            </w:r>
          </w:p>
        </w:tc>
      </w:tr>
      <w:tr>
        <w:trPr>
          <w:trHeight w:val="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о политическом анализе и сформированность первичных умений анализа государствен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и первичных навыков политического анализа и прогнозирования, в том числе, в рамках проведения научно-исследовательской работы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олитическом анализ и уровень сформированности умений анализа государственной и негосударствен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умений и первичных навыков политического анализа и прогнозирования, в том числе сбора и обработки данных.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3.1. Перечень вопросов для подготовки к экзамену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синтетический подход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писывать теории в тексте ВК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498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ервичные и вторичные данны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498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новные методы сбора информации существуют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498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новные методы анализа информации используются в политических наук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498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троить основную аргументацию и проверять тезисы и гипотез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498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едставлять результаты эмпирического исследования в ВК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нормативные докумен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ких целей проводится анализ нормативных документов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роль анализа нормативных документов при анализе политико-управленческого цикл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ботать с проектами нормативных актов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ботать с программами и стратегиям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глядят выводы во введении к ВК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едставлять выводы в теоретико-методологическом разделе квалификационной рабо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формлять схемы и представлять тезисы и гипотез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едставлять выводы в эмпирическом раздел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заключение как раздел ВК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ыводы должны быть представлены в заключен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обусловлена социально-политическая актуальность проведенного Вами исследова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научная новизна Вашей рабо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основной исследовательский вопрос Вашей рабо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цель и задачи Вашего исследова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структура Вашей рабо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оставляет теоретико-методологическую рамку Вашего исследова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основной тезис и/или гипотез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сновные методы Вашего исследова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являлось основными источниками информац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ему привела проверка тезиса/гипотезы?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>Достигнуты ли основная цель и выполнены ли поставленные задачи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еречень тем для эссе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 вопрос, объект и предмет исследования, цель и задачи моей ВК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исследования и научная новизна моей ВК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теоретико-методологической главы ВК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эмпирической главы ВК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нормативного документа или эмпир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Заключение»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3.2. Типовые контрольные задания или иные материалы, необходимые для оценки знаний, умений, навыков, характеризующие этапы формирования компетенций в процессе освоения ОП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Задания, направленные на </w:t>
      </w:r>
      <w:r>
        <w:rPr>
          <w:color w:val="000000"/>
          <w:u w:val="single"/>
        </w:rPr>
        <w:t xml:space="preserve">формирование </w:t>
      </w:r>
      <w:r>
        <w:rPr>
          <w:rFonts w:eastAsia="Times New Roman"/>
          <w:kern w:val="2"/>
          <w:u w:val="single"/>
        </w:rPr>
        <w:t>первичных навыков анализа научных текстов и выделения в них значимых элементов</w:t>
      </w:r>
      <w:r>
        <w:rPr>
          <w:color w:val="000000"/>
        </w:rPr>
        <w:t xml:space="preserve"> (</w:t>
      </w:r>
      <w:r>
        <w:rPr/>
        <w:t>ОПК-2.3</w:t>
      </w:r>
      <w:r>
        <w:rPr>
          <w:color w:val="000000"/>
        </w:rPr>
        <w:t>)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иведите пример известного вам исследования политических процессов и кратко опишите: основной исследовательский вопрос, теоретический тезис/гипотезы, содержавшиеся в этом исследовании, и основные выводы, к которым пришел автор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иведите пример известной вам научной классификации. Выделите основания, который автор использовал для ее создания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иведите примеры известных вам операционализаций понятий, сделанных другими авторами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редставьте обзор научной литературы по теме вашего исследова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</w:rPr>
        <w:t xml:space="preserve">Задания, направленные на формирование </w:t>
      </w:r>
      <w:r>
        <w:rPr>
          <w:rFonts w:eastAsia="Times New Roman"/>
          <w:u w:val="single"/>
        </w:rPr>
        <w:t>умений использовать методики стратегического планирования и рациональной организации своей жизни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</w:rPr>
        <w:t>(ОПК-7.3.):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тавьте к следующему занятию текст введения к вашей ВКР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тавьте к следующему занятию текст заключения к вашей ВКР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делайте презентацию основных положений проведенного вами исследова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3.3. Оценочные средства для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Шкала оцениван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386"/>
        <w:gridCol w:w="317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оценка одного задани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и полн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нарушением срока и менее 5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 баллов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рока и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 и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 баллов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рока и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 баллов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 и от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 баллов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рока и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 баллов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 и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 баллов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ложный вопр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ный, развернутый, обоснован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балла; правильный, но не аргументирован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балл; невер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ычный вопрос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й, развернутый, обоснован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балл; правильный, но не аргументирован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5 балла; невер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стой вопрос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5 балла; неправиль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 баллов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понимание теоретическ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оценка информации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ужд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мые понятия строго соответствуют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ло используются приемы сравнения и обобщения для анализа взаимосвязи понятий и 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ясное и четкое, приводимые доказательства логич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ы соответствующие теме и проблеме пример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балльно-рейтинговой системой на промежуточную аттестацию отводится 30 баллов. Экзамен проводится в форме устных презентаций результатов исследования с обязательным использованием текстовых слайдов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аллов за презентацию, отвечающую большей части базовых требований и подтверждающую знания и навыки в рамках лекций и обязательной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баллов за презентацию, отвечающую большей части базовых требований и подтверждающую знания и навыки в рамках лекций, обязательной и дополнитель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баллов за презентацию, отвечающую всем базовым требованиям и подтверждающую знания и навыки в рамках лекций, обязательной и дополнительной литератур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/>
        <w:t>На основании п. 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76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4. Схема расчета рейтинговых баллов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 дизайн. Практику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используется балльно-рейтинговая система. Баллы выставляются за посещаемость (максимум 8 баллов), работу на семинарах (максимум 17 баллов), выполнение домашних заданий (максимум 40 баллов);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замен (максимум 35 баллов). </w:t>
      </w:r>
      <w:r>
        <w:rPr/>
        <w:t>Дисциплина считается освоенной, если студент набрал не менее 51 балла в результате выполнения всех типов заданий, включая экзамен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54"/>
        <w:gridCol w:w="1406"/>
        <w:gridCol w:w="1405"/>
        <w:gridCol w:w="1405"/>
        <w:gridCol w:w="1581"/>
        <w:gridCol w:w="181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учебных зан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 за 1 вид меропр-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 балла за устный от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4 недел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8 недел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 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 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12 недел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семестр (балл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Style23"/>
        <w:numPr>
          <w:ilvl w:val="0"/>
          <w:numId w:val="0"/>
        </w:numPr>
        <w:ind w:left="50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оличества студентов, осваивающих дисциплину, формируются потоки сдачи экзамена (по 10-12 человек в потоке). Для каждого потока заранее (минимум за неделю до даты сдачи экзамена) преподаватель формирует график презентаций с указанием конкретного времени презентации для каждого студента. На одну презентацию отводится 20 минут (10-12 минут на устную презентацию и 8-10 минут на обсуждение). Во время презентаций в аудитории в обязательном порядке находятся все студенты потока. Возможно присутствие в аудитории студентов с других потоков, а также научных руководителей студентов, которые делают презентацию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зентации должны быть подготовлены заранее и представлены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ая презентация должна состоять из 10-12 слайдов и содержать информацию об исследовательском вопросе, объекте и предмете исследования, его целях и задачах, а также основных результатах проведенного исследования. Образец презентации дается студентам заранее, не позднее, чем за три недели до проведения экзамен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должны быть представлены студентами в полном объеме и в определенные преподавателям сро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езентации студенты имеют право использовать текст (конспект) заранее заготовленной ими речи и обращаться к тексту подготовленной ими выпускной квалификационной работ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964" w:leader="none"/>
        </w:tabs>
        <w:ind w:left="50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964" w:leader="none"/>
        </w:tabs>
        <w:ind w:left="50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написанию эс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се – это письменная работа с элементами научного исследования, которая является составной частью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се – это законченное и самостоятельное исследование, призванное способствовать закреплению и проявлению знаний, полученных в процессе изучения теоретических дисциплин, приобретенных умений и навыков, а также их использованию в исследовательской и практической деятельности по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ходными данными для написания эссе могут служить научные труды, результаты научных исследований, нормативно-правовые акты, статистические данные, результаты социологических исследований. Эссе может содержать элементы научного исследования и (или) прикладной результат, выражающиеся в анализе и обобщении полученных сведений, в сопоставлении концепций различных авторов, обосновании собственной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исание эссе имеет следующи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углубление теоретических знаний по соответствующей уче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теоретических знаний в решении конкре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ой самостоятельного научного иссле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онной и научной базы для выпускной квалифика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етенций, связанных с профессиональной деятель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грамотной письменной речи и научного ст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написании эссе не допускаются все виды плагиата, некорректного заимствования и цитирования. Соавторство или любое другое коллективное творчество при написании эссе возможно только в исключительных случаях и с разрешения преподавателя, ответственного за дисциплину, по которой пишется научное э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е заимствование, пересказ и прямое цитирование текста другого автора должно быть оформлено согласно общепринятым правилам цитирования. Не  рекомендуется цитирование чрезмерно длинных отрезков из други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преподаватель оценивает работу студента на протяжении всего курса, а не только в ходе промежуточной аттестаци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964" w:leader="none"/>
        </w:tabs>
        <w:ind w:left="502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Style23"/>
        <w:numPr>
          <w:ilvl w:val="0"/>
          <w:numId w:val="0"/>
        </w:numPr>
        <w:ind w:left="50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итических наук в СЗИУ осуществляется с использованием основных форм учебных занятий: лекций, семинаров и самостоятельн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быть нацелен на восприятие как устной, так и визуальной информации, в том числе презентации Power Point. Работа студента на лекции предполагает, в первую очередь, способность обобщать сказанное в краткие тезисы, выделять главное, отыскивать логические и смысловые связи в учебном материале. Рекомендуется письменно фиксировать основные положения лекции, обращая внимание не столько на фактологическую и хронологическую информацию, которую легко восстановить позднее с помощью специализированных справочников, но и на ход рассуждений лектора, логику его изложения, ключевую аргумен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лекции, как правило, не охватывают полный объем информации по заявленной теме, в дополнение к ним провод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ские занятия</w:t>
      </w:r>
      <w:r>
        <w:rPr>
          <w:rFonts w:cs="Times New Roman" w:ascii="Times New Roman" w:hAnsi="Times New Roman"/>
          <w:sz w:val="24"/>
          <w:szCs w:val="24"/>
        </w:rPr>
        <w:t>, которые предполагают более детальное рассмотрение по отдельным вопросам, необходимым для понимания темы. Во время подготовки к семинару студенту необходимо ознакомиться с планом занятия, изучить обязательную литературу, проанализировать предложенные материалы (как минимум, представленные в соответствующих разделах основного учебного пособия, рекомендованного к дисциплине) и, по возможности, ознакомиться с дополнительной литературой к семинару. Студенту следует разобрать каждый предложенный для обсуждения на семинаре вопрос, составить план письменного или устного ответа. Рекомендуется вести отдельную тетрадь или файл для семинарских записей, которые можно дополнять или корректировать в ходе семинарского занятия. Как лекционные, так и семинарские записи могут стать основой для дальнейшей самостоятельной работы и подготовки к экзаме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еминарскому занятию предполагает целенаправленн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студентов с литературой, которая должна быть организована по принципу рациональности. Студент должен распределять время на усвоение нового материала и аналитическую работу, исходя из своих способностей и умений. Особое внимание нужно обращать на самостоятельное изучение рекомендованной литературы (как учебного, так и исследовательского характера). При изучении литературы желательно составлять краткие конспекты, которые можно использовать в дальнейшем во время письменного тестирования, подготовки эссе, собеседования на экзамене. Конспект может включать основные тезисы и аргументы автора, логику изложения материала, краткие выводы, необходимые статистические данные. Не следует перезагружать конспект фактологическим материалом, поскольку материалы по фактам и хронологии, как правило, доступны в специализированных справочни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к занятиям не ограничивается самостоятельной работой. В рамках курса преподаватель предоставляет студентам коллективные и индивидуальные консультации по вопросам лекций, семинаров, организации учебного процесса. По желанию студента, консультации могут проводиться онлайн или посредством электронной почты. Студенту рекомендуется обращаться к преподавателю заблаговременно до конкретного за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быть знаком 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критериями оценки</w:t>
      </w:r>
      <w:r>
        <w:rPr>
          <w:rFonts w:cs="Times New Roman" w:ascii="Times New Roman" w:hAnsi="Times New Roman"/>
          <w:sz w:val="24"/>
          <w:szCs w:val="24"/>
        </w:rPr>
        <w:t xml:space="preserve"> его учебной работы по дисциплин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чебного материала в соответствии с учебной программой дисциплины (степень освоения имеющейся литературы по теме, учебному вопросу); способность дать оценку существующим точкам зрения по раскрываемой проблеме; творческое владение понятийным аппаратом политических наук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явления творчества и самостоятельности при раскрытии обсуждаемого вопроса (умение выделять главные аспекты проблемы, нестандартно, оригинально мыслить; способность отстаивать свою позицию, опираясь на знание теории вопроса; умение формулировать актуальные вопросы общественно-политической жизни, развития политологической теории и практик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ь и убедительность выступления (положения, приводимые в выступлении, должны содержать определенную систему аргументов, раскрывающую позицию студент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личие конспекта лекций и его отработка во время самостоятельной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язательной и рекомендованной литера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ктивность на занятии (выступления на семинарских занятиях; умение и стремление задавать вопросы, участие в дискуссии, подготовка научных сообщений и э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ледует помнить, что </w:t>
      </w:r>
      <w:r>
        <w:rPr>
          <w:rFonts w:cs="Times New Roman" w:ascii="Times New Roman" w:hAnsi="Times New Roman"/>
          <w:sz w:val="24"/>
          <w:szCs w:val="24"/>
        </w:rPr>
        <w:t>преподаватель оценивает работу студента на протяжении всего курса, а не только в ходе промежуточной аттестации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ланы семинарских занят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: дизайн исследования. 8 часов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/>
      </w:pPr>
      <w:r>
        <w:rPr/>
        <w:t>По теме 1 проводятся четыре семинарских занятия (семинары 1, 2, 3 и 4). Семинары 1 и 2 будут проведены в формате тренинговых занятий, в ходе которых студенты закрепляют навыки формулирования исследовательского вопроса, постановки цели и задач исследования. Особое внимание уделяется процедуре операционализации понятий. На семинаре 3 обсуждается домашнее задание. В рамках семинара 4 проводится устный опрос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Вопросы для </w:t>
      </w:r>
      <w:r>
        <w:rPr>
          <w:u w:val="single"/>
        </w:rPr>
        <w:t>устного опроса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ак формулировать исследовательский вопрос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ак проводится операционализация понят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ак формулировать цель и задачи исследования?</w:t>
      </w:r>
    </w:p>
    <w:p>
      <w:pPr>
        <w:pStyle w:val="Style23"/>
        <w:numPr>
          <w:ilvl w:val="0"/>
          <w:numId w:val="6"/>
        </w:numPr>
        <w:spacing w:lineRule="auto" w:line="240"/>
        <w:rPr>
          <w:rFonts w:eastAsia="Calibri"/>
        </w:rPr>
      </w:pPr>
      <w:r>
        <w:rPr/>
        <w:t>Указатьв чем состоит основная разница между дедуктивной и индуктивной стратегиями получения нового научного знания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 сформулируйте исследовательский вопрос, объект и предмет исследования, цель и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1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а О.В. Политический анализ и прогнозирование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Аспект-Пресс. 2011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earchhl"/>
          <w:rFonts w:cs="Times New Roman" w:ascii="Times New Roman" w:hAnsi="Times New Roman"/>
          <w:sz w:val="24"/>
          <w:szCs w:val="24"/>
        </w:rPr>
        <w:t>Ирхин Ю. В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и методика современного политического анализа: подходы и проблемы. // Контуры глобальных трансформаций: политика, экономика, право. 2012. № 6. Т. 5. С. 71—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2. Работа с информацией.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/>
      </w:pPr>
      <w:r>
        <w:rPr/>
        <w:t>По теме 2 проводятся два семинарских занятия (семинары 5 и 6). Основной задачей семинаров является закрепление навыков работы с информацией. Особое внимание уделяется сравнительному методу и созданию классификаций. На семинаре 5 обсуждается домашнее задание. В рамках семинара 6 проводится устный опрос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Вопросы для </w:t>
      </w:r>
      <w:r>
        <w:rPr>
          <w:u w:val="single"/>
        </w:rPr>
        <w:t>устного опроса</w:t>
      </w:r>
      <w:r>
        <w:rPr/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ть каким образом определяются временные рамки исследования?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известных вам «идеальных типов»?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определение сравнительному методу исследования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классификацию на основе предоставл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2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лмонд Г. и др. Сравнение политических систем // Алмонд Г., Пауэлл Дж., Стром К., Далтон Р. Сравнительная политология сегодня. Мировой обзор. Учебное пособие. </w:t>
      </w:r>
      <w:r>
        <w:rPr>
          <w:rFonts w:cs="Times New Roman" w:ascii="Times New Roman" w:hAnsi="Times New Roman"/>
          <w:sz w:val="24"/>
          <w:szCs w:val="24"/>
        </w:rPr>
        <w:t>— М: Аспект Пресс, 2002. С. 69—9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 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нование актуальности исследова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/>
      </w:pPr>
      <w:r>
        <w:rPr/>
        <w:t>По теме 3 проводятся два семинарских занятия (семинары 7 и 8). Основной задачей семинаров является закрепление навыков обоснования как актуальности темы исследования, так и научной новизны работы. Особое внимание уделяется основным типам обзора научной литературы. На семинаре 7 обсуждается домашнее задание. В рамках семинара 8 проводится устный опрос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Вопросы для </w:t>
      </w:r>
      <w:r>
        <w:rPr>
          <w:u w:val="single"/>
        </w:rPr>
        <w:t>устного опроса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обосновывается социально-политическая актуальность темы исследования?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/>
        <w:rPr>
          <w:u w:val="single"/>
        </w:rPr>
      </w:pPr>
      <w:r>
        <w:rPr/>
        <w:t>Назовите какие типы обзора научной литературы вы знаете?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/>
        <w:rPr>
          <w:u w:val="single"/>
        </w:rPr>
      </w:pPr>
      <w:r>
        <w:rPr/>
        <w:t xml:space="preserve">Дать определение правилу </w:t>
      </w:r>
      <w:r>
        <w:rPr>
          <w:lang w:val="en-US"/>
        </w:rPr>
        <w:t>RALR</w:t>
      </w:r>
      <w:r>
        <w:rPr/>
        <w:t xml:space="preserve"> и как его применять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актуальность темы исследования и научную новиз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3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лешкина Е. Ю., Толпыгина О. А. Методологические подходы к анализу политических процессов // Политический процесс: основные аспекты и способы анализа: Сборник учебных материалов. М.: Издательский Дом «ИНФРА — М», Изд-во «Весь мир». 2001. С. 277—2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4. Работа с теориями.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>
          <w:highlight w:val="green"/>
          <w:u w:val="single"/>
        </w:rPr>
      </w:pPr>
      <w:r>
        <w:rPr/>
        <w:t>По теме 4 проводятся два семинарских занятия (семинары 9 и 10). Основной задачей семинаров является закрепление навыков работы с теориями. Особое внимание уделяется выбору релевантного теоретического подхода и использованию синтетического подхода в работе с теориями. На семинаре 9 обсуждается домашнее задание. В рамках семинара 10 проводится устный опрос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Вопросы для </w:t>
      </w:r>
      <w:r>
        <w:rPr>
          <w:u w:val="single"/>
        </w:rPr>
        <w:t>устного опроса</w:t>
      </w:r>
      <w:r>
        <w:rPr/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оступать, если существует несколько базовых теоретических подходов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осуществляется выбор конкретной теории в случае наличия альтернатив?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u w:val="single"/>
        </w:rPr>
      </w:pPr>
      <w:r>
        <w:rPr/>
        <w:t>Дать определение синтетическому подходу и когда он используется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проект теоретико-методологической главы ВК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4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гтярев А. А. Основы политической теории: Учебное пособие. — М.: Высшая школа.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5. Работа с эмпирическим материалом.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>
          <w:highlight w:val="green"/>
          <w:u w:val="single"/>
        </w:rPr>
      </w:pPr>
      <w:r>
        <w:rPr/>
        <w:t>По теме 5 проводятся два семинарских занятия (семинары 11 и 12). Основной задачей семинаров является закрепление навыков работы с эмпирическим материалом. Особое внимание уделяется методам сбора и анализа информации. В рамках семинара 11 проводится устный опрос. На семинаре 12 обсуждается домашнее задание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Вопросы для </w:t>
      </w:r>
      <w:r>
        <w:rPr>
          <w:u w:val="single"/>
        </w:rPr>
        <w:t>устного опроса</w:t>
      </w:r>
      <w:r>
        <w:rPr/>
        <w:t>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Назовите основные методы сбора информации вы знаете?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Назовите какие основные методы анализа информации используются в политических науках?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Укажите как строить основную аргументацию и проверять тезисы и гипотезы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проект эмпирической главы ВК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5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ельт В. Й. Методы политической науки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еген Н., Шуберт К. Методические подходы политологического исследования и метатеоретические основы политической теории. </w:t>
      </w:r>
      <w:r>
        <w:rPr>
          <w:rFonts w:cs="Times New Roman" w:ascii="Times New Roman" w:hAnsi="Times New Roman"/>
          <w:sz w:val="24"/>
          <w:szCs w:val="24"/>
        </w:rPr>
        <w:t>— М.: РОССПЭН. 2004. С. 133—16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6. Анализ нормативных документов. 2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а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>
          <w:highlight w:val="green"/>
          <w:u w:val="single"/>
        </w:rPr>
      </w:pPr>
      <w:r>
        <w:rPr/>
        <w:t>По теме 6 проводится одно семинарское занятие (семинар 13). Основной задачей семинара является закрепление навыков анализа нормативных документов. На семинаре обсуждается домашнее задание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анализ нормативн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у по теме 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гтярев А. А. Методологические подходы и концептуальные модели в интерпретации политических решений (III)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с. Политичес</w:t>
      </w:r>
      <w:r>
        <w:rPr>
          <w:rFonts w:cs="Times New Roman" w:ascii="Times New Roman" w:hAnsi="Times New Roman"/>
          <w:bCs/>
          <w:sz w:val="24"/>
          <w:szCs w:val="24"/>
        </w:rPr>
        <w:t>кие исследования. 2003. № 3. С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 7. Выводы и их презентация в ВКР.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>
          <w:highlight w:val="green"/>
          <w:u w:val="single"/>
        </w:rPr>
      </w:pPr>
      <w:r>
        <w:rPr/>
        <w:t>По теме 7 проводятся два семинарских занятия (семинары 14 и 15). Основной задачей семинаров является закрепление навыков того, каким образом делаются и формулируются выводы к разным частям ВКР. Особое внимание уделяется формам наглядной визуализации сделанных выводов (таблица, схема, график), а также правилам формулировки тезисов. В рамках семинара 14 проводится устный опрос. На семинаре 15 обсуждается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sz w:val="24"/>
          <w:szCs w:val="24"/>
          <w:u w:val="single"/>
        </w:rPr>
        <w:t>устного о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редставлять выводы в теоретико-методологическом разделе квалификационной работ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представлять выводы в эмпирическом раздел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 оформляются итоговые таблицы?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письменно основные выводы свое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7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а О.В. Политический анализ и прогнозирование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Аспект-Пресс</w:t>
      </w:r>
      <w:r>
        <w:rPr/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8. Представление результатов исследования. 4 часа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Форма проведения семинаров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40"/>
        <w:rPr>
          <w:highlight w:val="green"/>
          <w:u w:val="single"/>
        </w:rPr>
      </w:pPr>
      <w:r>
        <w:rPr/>
        <w:t>По теме 8 проводятся два семинарских занятия (семинары 16 и 17). Основной задачей семинаров является подведение итогов курса и подготовка к экзамену. Особое внимание уделяется подготовке презентации результатов проведенного исследования. На семинаре 17 обсуждается домашнее задание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письменный проект раздела «Заключение» Вашего ВК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 к семинарам по теме 8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 К. 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 Б., Рич 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 Учебная литература и ресурсы информационно-телекоммуникационной сети «Интернет», учебно-методическое обеспечение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 Основная литерату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1329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1329"/>
          <w:sz w:val="24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1329"/>
          <w:szCs w:val="20"/>
          <w:shd w:fill="FFFFFF" w:val="clear"/>
        </w:rPr>
      </w:pPr>
      <w:r>
        <w:rPr>
          <w:rFonts w:cs="Times New Roman" w:ascii="Times New Roman" w:hAnsi="Times New Roman"/>
          <w:color w:val="001329"/>
          <w:szCs w:val="20"/>
          <w:shd w:fill="FFFFFF" w:val="clear"/>
        </w:rPr>
        <w:t xml:space="preserve">Рой, О. М.  Исследования социально-экономических и политических процессов : учебник для вузов / О.  М. Рой. — 4-е изд., испр. и доп. — Москва : Издательство Юрайт, 2020. — 331 с. — (Высшее образование). — ISBN 978-5-534-12349-4. — Текст : электронный // ЭБС Юрайт [сайт]. — URL: https://idp.nwipa.ru:2072/bcode/453536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1329"/>
          <w:szCs w:val="20"/>
          <w:shd w:fill="FFFFFF" w:val="clear"/>
        </w:rPr>
      </w:pPr>
      <w:r>
        <w:rPr>
          <w:rFonts w:cs="Times New Roman" w:ascii="Times New Roman" w:hAnsi="Times New Roman"/>
          <w:color w:val="001329"/>
          <w:szCs w:val="20"/>
          <w:shd w:fill="FFFFFF" w:val="clear"/>
        </w:rPr>
        <w:t>Селетков, С. Г.  Методология диссертационного исследования : учебник для вузов / С. Г. Селетков. — Москва : Издательство Юрайт, 2020. — 281 с. — (Высшее образование). — ISBN 978-5-534-13682-1. — Текст : электронный // ЭБС Юрайт [сайт]. — URL: https://idp.nwipa.ru:2072/bcode/466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 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шполец К. П. Методы политических исследований. Учебное пособие [для студентов вузов, обучающихся по направлениям подготовки «Политология», «Международные отношения» и «Регионоведение»] 2-е издание, исправленное и дополненное. — М.: Аспект Пресс, 2010. — 23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 Дж. Б., Рич Р. К. Политология: Методы исследовани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Весь мир, 1997 </w:t>
      </w:r>
      <w:r>
        <w:rPr>
          <w:rFonts w:cs="Times New Roman" w:ascii="Times New Roman" w:hAnsi="Times New Roman"/>
          <w:sz w:val="24"/>
          <w:szCs w:val="24"/>
        </w:rPr>
        <w:t>— 544 с. (доступ к полной версии книги — http://grachev62.narod.ru/Mr/Mr_og.html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Попова О.В. Политический анализ и прогнозирование. — М.: Аспект-Пресс, 2011 — 464 с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6.3. Учебно-методическое обеспечение для самостоятельной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лмонд Г. и др. Сравнение политических систем // Алмонд Г., Пауэлл Дж., Стром К., Далтон Р. Сравнительная политология сегодня. Мировой обзор. Учебное пособие. </w:t>
      </w:r>
      <w:r>
        <w:rPr>
          <w:rFonts w:cs="Times New Roman" w:ascii="Times New Roman" w:hAnsi="Times New Roman"/>
          <w:sz w:val="24"/>
          <w:szCs w:val="24"/>
        </w:rPr>
        <w:t xml:space="preserve">— М: Аспект Пресс, 2002. С. 69—90 (доступ к полной версии книги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daread.com/?book=32636&amp;pg=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гтярев А. А. Методологические подходы и концептуальные модели в интерпретации политических решений (III)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с. Политичес</w:t>
      </w:r>
      <w:r>
        <w:rPr>
          <w:rFonts w:cs="Times New Roman" w:ascii="Times New Roman" w:hAnsi="Times New Roman"/>
          <w:bCs/>
          <w:sz w:val="24"/>
          <w:szCs w:val="24"/>
        </w:rPr>
        <w:t>кие исследования. 2003. № 3. С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гтярев А. А. Основы политической теории: Учебное пособие. — М.: Высшая школа. 1998. — 239 с. (доступ к полной версии книги —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olbu.ru/degtyarev_polittheory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earchhl"/>
          <w:rFonts w:cs="Times New Roman" w:ascii="Times New Roman" w:hAnsi="Times New Roman"/>
          <w:sz w:val="24"/>
          <w:szCs w:val="24"/>
        </w:rPr>
        <w:t>Ирхин Ю. В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и методика современного политического анализа: подходы и проблемы. // Контуры глобальных трансформаций: политика, экономика, право. 2012. № 6. Т. 5. С. 71—8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ешкина Е. Ю., Толпыгина О. А. Методологические подходы к анализу политических процессов // Политический процесс: основные аспекты и способы анализа: Сборник учебных материалов. — М.: Издательский Дом «ИНФРА — М», Изд-во «Весь мир». 2001. С. 277—296. (доступ к полной версии книги —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gf.chuvsu.ru/bibl/meleshkina_polit.pdf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ельт В. Й. Методы политической науки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еген Н., Шуберт К. Методические подходы политологического исследования и метатеоретические основы политической теории. </w:t>
      </w:r>
      <w:r>
        <w:rPr>
          <w:rFonts w:cs="Times New Roman" w:ascii="Times New Roman" w:hAnsi="Times New Roman"/>
          <w:sz w:val="24"/>
          <w:szCs w:val="24"/>
        </w:rPr>
        <w:t xml:space="preserve">— М.: РОССПЭН. 2004. С. 133—165. (доступ к полной версии книги —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daread.com/?book=36344&amp;pg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0"/>
        </w:numPr>
        <w:spacing w:lineRule="auto" w:line="276"/>
        <w:ind w:left="7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6.4. Нормативные правовые документы</w:t>
      </w:r>
    </w:p>
    <w:p>
      <w:pPr>
        <w:pStyle w:val="Heading1"/>
        <w:numPr>
          <w:ilvl w:val="0"/>
          <w:numId w:val="0"/>
        </w:numPr>
        <w:ind w:left="0" w:firstLine="5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Федеральный закон «Об образовании в Российской Федерации» от 29.12.2012 N 273-ФЗ. </w:t>
      </w:r>
      <w:r>
        <w:rPr>
          <w:b w:val="false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http://www.consultant.ru/document/cons_doc_LAW_140174/</w:t>
        </w:r>
      </w:hyperlink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6.5. </w:t>
      </w: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научной библиотеки СЗИ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учебники электронно-библиотечной системы (ЭБС)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периодических изданий по общественным и гуманитарным наукам «</w:t>
      </w:r>
      <w:r>
        <w:rPr>
          <w:rFonts w:cs="Times New Roman" w:ascii="Times New Roman" w:hAnsi="Times New Roman"/>
          <w:b/>
          <w:sz w:val="24"/>
          <w:szCs w:val="24"/>
        </w:rPr>
        <w:t>Ист - Вью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нциклопедии, словари, справочники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глоязычные 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—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ее мировое издательство, специализирующееся на электронных журналах и базах данных по экономике и менеджмен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 Иные источ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азы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архив экономических и социологических данных ГУ-ВШЭ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ophist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se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ks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ый институт социальной политики (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atla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ocpol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overview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demography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index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htm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ssia Longitudinal Monitoring Survey (РМЭЗ)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cpc.unc.edu/projects/rlms/project/study.htm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 РФ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ikrf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ИОМ (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www.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wciom.ru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bCs/>
          <w:sz w:val="24"/>
          <w:szCs w:val="24"/>
        </w:rPr>
        <w:t>Межуниверситетского Консорциума политических и социа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nter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or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CPSR</w:t>
      </w:r>
      <w:r>
        <w:rPr>
          <w:rFonts w:cs="Times New Roman" w:ascii="Times New Roman" w:hAnsi="Times New Roman"/>
          <w:sz w:val="24"/>
          <w:szCs w:val="24"/>
        </w:rPr>
        <w:t>)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cpsr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mich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естирования качества знаний обучающихс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Антиплагиат»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7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7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1352"/>
        </w:tabs>
        <w:ind w:left="36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7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7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3">
    <w:name w:val="Заголовок 3 Знак"/>
    <w:qFormat/>
    <w:rPr>
      <w:sz w:val="28"/>
      <w:szCs w:val="24"/>
      <w:lang w:bidi="ar-SA"/>
    </w:rPr>
  </w:style>
  <w:style w:type="character" w:styleId="4">
    <w:name w:val="Заголовок 4 Знак"/>
    <w:qFormat/>
    <w:rPr>
      <w:b/>
      <w:bCs/>
      <w:sz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sz w:val="28"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Blaufett1">
    <w:name w:val="blaufett1"/>
    <w:qFormat/>
    <w:rPr>
      <w:rFonts w:ascii="Arial" w:hAnsi="Arial" w:cs="Arial"/>
      <w:b/>
      <w:bCs/>
      <w:i w:val="false"/>
      <w:iCs w:val="false"/>
      <w:caps w:val="false"/>
      <w:smallCaps w:val="false"/>
      <w:color w:val="6666CC"/>
      <w:sz w:val="19"/>
      <w:szCs w:val="19"/>
    </w:rPr>
  </w:style>
  <w:style w:type="character" w:styleId="Eif1">
    <w:name w:val="eif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earchhl">
    <w:name w:val="search-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список с точками"/>
    <w:basedOn w:val="Normal"/>
    <w:qFormat/>
    <w:pPr>
      <w:numPr>
        <w:ilvl w:val="0"/>
        <w:numId w:val="4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"/>
    <w:basedOn w:val="Normal"/>
    <w:qFormat/>
    <w:pPr>
      <w:numPr>
        <w:ilvl w:val="0"/>
        <w:numId w:val="32"/>
      </w:numPr>
      <w:tabs>
        <w:tab w:val="clear" w:pos="708"/>
        <w:tab w:val="left" w:pos="0" w:leader="none"/>
        <w:tab w:val="left" w:pos="360" w:leader="none"/>
        <w:tab w:val="left" w:pos="426" w:leader="none"/>
        <w:tab w:val="left" w:pos="851" w:leader="none"/>
        <w:tab w:val="left" w:pos="1352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  <w:ind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html">
    <w:name w:val="genhtml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333333"/>
      <w:sz w:val="16"/>
      <w:szCs w:val="16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lang w:eastAsia="zh-CN"/>
    </w:rPr>
  </w:style>
  <w:style w:type="paragraph" w:styleId="NoSpacing">
    <w:name w:val="No 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ption1">
    <w:name w:val="captio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daread.com/?book=32636&amp;pg=3" TargetMode="External"/><Relationship Id="rId5" Type="http://schemas.openxmlformats.org/officeDocument/2006/relationships/hyperlink" Target="http://polbu.ru/degtyarev_polittheory/" TargetMode="External"/><Relationship Id="rId6" Type="http://schemas.openxmlformats.org/officeDocument/2006/relationships/hyperlink" Target="http://igf.chuvsu.ru/bibl/meleshkina_polit.pdf" TargetMode="External"/><Relationship Id="rId7" Type="http://schemas.openxmlformats.org/officeDocument/2006/relationships/hyperlink" Target="http://padaread.com/?book=36344&amp;pg=1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nwipa.ru/" TargetMode="External"/><Relationship Id="rId10" Type="http://schemas.openxmlformats.org/officeDocument/2006/relationships/hyperlink" Target="http://sophist.hse.ru/" TargetMode="External"/><Relationship Id="rId11" Type="http://schemas.openxmlformats.org/officeDocument/2006/relationships/hyperlink" Target="http://sophist.hse.ru/" TargetMode="External"/><Relationship Id="rId12" Type="http://schemas.openxmlformats.org/officeDocument/2006/relationships/hyperlink" Target="http://sophist.hse.ru/" TargetMode="External"/><Relationship Id="rId13" Type="http://schemas.openxmlformats.org/officeDocument/2006/relationships/hyperlink" Target="http://sophist.hse.ru/" TargetMode="External"/><Relationship Id="rId14" Type="http://schemas.openxmlformats.org/officeDocument/2006/relationships/hyperlink" Target="http://sophist.hse.ru/" TargetMode="External"/><Relationship Id="rId15" Type="http://schemas.openxmlformats.org/officeDocument/2006/relationships/hyperlink" Target="http://sophist.hse.ru/" TargetMode="External"/><Relationship Id="rId16" Type="http://schemas.openxmlformats.org/officeDocument/2006/relationships/hyperlink" Target="http://sophist.hse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cpc.unc.edu/projects/rlms/project/study.html" TargetMode="External"/><Relationship Id="rId25" Type="http://schemas.openxmlformats.org/officeDocument/2006/relationships/hyperlink" Target="http://www.cikrf.ru/" TargetMode="External"/><Relationship Id="rId26" Type="http://schemas.openxmlformats.org/officeDocument/2006/relationships/hyperlink" Target="http://www.cikrf.ru/" TargetMode="External"/><Relationship Id="rId27" Type="http://schemas.openxmlformats.org/officeDocument/2006/relationships/hyperlink" Target="http://www.cikrf.ru/" TargetMode="External"/><Relationship Id="rId28" Type="http://schemas.openxmlformats.org/officeDocument/2006/relationships/hyperlink" Target="http://www.cikrf.ru/" TargetMode="External"/><Relationship Id="rId29" Type="http://schemas.openxmlformats.org/officeDocument/2006/relationships/hyperlink" Target="http://www.cikrf.ru/" TargetMode="External"/><Relationship Id="rId30" Type="http://schemas.openxmlformats.org/officeDocument/2006/relationships/hyperlink" Target="http://www.cikrf.ru/" TargetMode="External"/><Relationship Id="rId31" Type="http://schemas.openxmlformats.org/officeDocument/2006/relationships/hyperlink" Target="http://www.cikrf.ru/" TargetMode="External"/><Relationship Id="rId32" Type="http://schemas.openxmlformats.org/officeDocument/2006/relationships/hyperlink" Target="http://www.cikrf.ru/" TargetMode="External"/><Relationship Id="rId33" Type="http://schemas.openxmlformats.org/officeDocument/2006/relationships/hyperlink" Target="https://wciom.ru/" TargetMode="External"/><Relationship Id="rId34" Type="http://schemas.openxmlformats.org/officeDocument/2006/relationships/hyperlink" Target="http://www.icpsr.umich.edu/" TargetMode="External"/><Relationship Id="rId35" Type="http://schemas.openxmlformats.org/officeDocument/2006/relationships/hyperlink" Target="http://www.icpsr.umich.edu/" TargetMode="External"/><Relationship Id="rId36" Type="http://schemas.openxmlformats.org/officeDocument/2006/relationships/hyperlink" Target="http://www.icpsr.umich.edu/" TargetMode="External"/><Relationship Id="rId37" Type="http://schemas.openxmlformats.org/officeDocument/2006/relationships/hyperlink" Target="http://www.icpsr.umich.edu/" TargetMode="External"/><Relationship Id="rId38" Type="http://schemas.openxmlformats.org/officeDocument/2006/relationships/hyperlink" Target="http://www.icpsr.umich.edu/" TargetMode="External"/><Relationship Id="rId39" Type="http://schemas.openxmlformats.org/officeDocument/2006/relationships/hyperlink" Target="http://www.icpsr.umich.edu/" TargetMode="External"/><Relationship Id="rId40" Type="http://schemas.openxmlformats.org/officeDocument/2006/relationships/hyperlink" Target="http://www.icpsr.umich.edu/" TargetMode="External"/><Relationship Id="rId41" Type="http://schemas.openxmlformats.org/officeDocument/2006/relationships/hyperlink" Target="http://www.icpsr.umich.edu/" TargetMode="External"/><Relationship Id="rId42" Type="http://schemas.openxmlformats.org/officeDocument/2006/relationships/hyperlink" Target="http://www.icpsr.umich.edu/" TargetMode="External"/><Relationship Id="rId43" Type="http://schemas.openxmlformats.org/officeDocument/2006/relationships/hyperlink" Target="http://www.icpsr.umich.edu/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7:00Z</dcterms:created>
  <dc:creator>Потемкина Наталия Валерьевна</dc:creator>
  <dc:description/>
  <cp:keywords/>
  <dc:language>en-US</dc:language>
  <cp:lastModifiedBy>Аркадьева Ирина Александровна</cp:lastModifiedBy>
  <cp:lastPrinted>2017-05-05T00:45:00Z</cp:lastPrinted>
  <dcterms:modified xsi:type="dcterms:W3CDTF">2022-05-18T11:50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9DED83674F1C9916B6F332335697</vt:lpwstr>
  </property>
  <property fmtid="{D5CDD505-2E9C-101B-9397-08002B2CF9AE}" pid="3" name="KSOProductBuildVer">
    <vt:lpwstr>1049-11.2.0.11073</vt:lpwstr>
  </property>
</Properties>
</file>