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84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 ОП ВО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right="-284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pBdr>
          <w:bottom w:val="thinThickSmallGap" w:sz="24" w:space="0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ВЕРО-ЗАПАДНЫЙ ИНСТИТУТ УПРАВЛЕНИЯ</w:t>
      </w:r>
      <w:r>
        <w:rPr>
          <w:rFonts w:cs="Times New Roman" w:ascii="Times New Roman" w:hAnsi="Times New Roman"/>
          <w:sz w:val="24"/>
          <w:szCs w:val="24"/>
        </w:rPr>
        <w:t xml:space="preserve"> - филиал </w:t>
      </w:r>
      <w:r>
        <w:rPr>
          <w:rFonts w:cs="Times New Roman" w:ascii="Times New Roman" w:hAnsi="Times New Roman"/>
          <w:b/>
          <w:sz w:val="24"/>
          <w:szCs w:val="24"/>
        </w:rPr>
        <w:t>РАНХиГ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ФЕДРА ПРАВОВЕДЕНИЯ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комиссией по направлениям 40.03.01, 40.04.01, 40.06.01 Юриспруден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</w:rPr>
              <w:t>«20» июня 2019 г. № 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В.1.3 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тодология теоретических и экспериментальных исследова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40.06.01 Юриспруденц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(код, наименование направления подготовки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«Конституционное право, конституционный судебный процесс, муниципальное право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направленность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сследователь. Преподаватель-исследовател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квалификаци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очная /заочн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формы обуче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д набора 201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Санкт-Петербург, 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вторы–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тор философских наук, професс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ессор кафедры журналистики и медиакоммуникаци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Г. Филиппов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оведения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</w:rPr>
        <w:t>к.ю.н., доцент Трегубов М.В.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                               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место дисциплины (модуля) в структуре образовательной программы                               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дисциплины (модуля)          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кущего контроля успеваемости обучающихся и фонд оценочных средств промежуточной аттестации по дисциплине (модулю)     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обучающихся по освоению дисциплины (модуля)                               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       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сновная литература                     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ополнительная литература                   1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ебно-методическое обеспечение самостоятельной работы      1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Нормативные правовые документы                20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Интернет-ресурсы                       2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Иные источники                        2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, информационные технологии, программное обеспечение и информационные справочные системы      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несенных с планируемыми результатами освоения образовательной программы</w:t>
      </w:r>
    </w:p>
    <w:p>
      <w:pPr>
        <w:pStyle w:val="31"/>
        <w:widowControl w:val="false"/>
        <w:numPr>
          <w:ilvl w:val="1"/>
          <w:numId w:val="8"/>
        </w:numPr>
        <w:ind w:left="1440" w:hanging="14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Б1.В.1.3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ология теоретических и экспериментальных исслед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 обеспечивает овладение следующими компетенция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701"/>
        <w:gridCol w:w="33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firstLine="709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6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нает способы планирования </w:t>
            </w:r>
            <w:r>
              <w:rPr>
                <w:rStyle w:val="FontStyle44"/>
                <w:spacing w:val="-20"/>
                <w:sz w:val="24"/>
                <w:szCs w:val="24"/>
              </w:rPr>
              <w:t>задач собственного профессионального и личностного развит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владение методологией научно-исследовательской деятельности в области юриспру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особность выявлять и усваивать правовые и этические нормы в профессиональной и социальной деятельност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72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умеет осуществлять научно-исследовательскую деятельность в области юриспруденции с использованием различных метод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владение культурой научного исследования в области юриспруденции, в том числе с использованием новейших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ОПК-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ознакомление с образовательными программами, реализуемыми в СЗИУ РАНХиГС, составление плана-проекта реализации преподавательской деятельности по образовательной программе высшего образования, подготовка и проведение разных видов учебных занят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720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2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eastAsia="Times New Roman" w:cs="Calibri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нает </w:t>
            </w:r>
            <w:r>
              <w:rPr>
                <w:rStyle w:val="FontStyle44"/>
                <w:spacing w:val="-20"/>
                <w:sz w:val="24"/>
                <w:szCs w:val="24"/>
              </w:rPr>
              <w:t>культуру научного исследования в области юриспруденции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ПК-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ет способы разработки новых методов</w:t>
            </w:r>
            <w:r>
              <w:rPr>
                <w:rStyle w:val="FontStyle44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в области юриспруденц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720" w:hanging="0"/>
              <w:rPr>
                <w:rStyle w:val="FontStyle44"/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3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меет разрабатывать новые методы</w:t>
            </w:r>
            <w:r>
              <w:rPr>
                <w:rStyle w:val="FontStyle44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в области юриспруденции</w:t>
            </w:r>
          </w:p>
        </w:tc>
      </w:tr>
    </w:tbl>
    <w:p>
      <w:pPr>
        <w:pStyle w:val="31"/>
        <w:widowControl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2. В результате освоения дисциплины у студентов должны быть сформи</w:t>
      </w:r>
      <w:r>
        <w:rPr/>
        <w:t>рованы:</w:t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а уровне знаний: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лючевых нормативно-правовых требований оформления результатов научных исследо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знает нормы профессиональной этики социально-гуманитарных наук и педагогики, основы юридической обеспеченности исследователь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 знает положения о правовых и этических нормах в профессиональной и социальной деятельно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а уровне умений: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Формировать программу научных исследований</w:t>
            </w:r>
          </w:p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меет проявлять отношение к определенным объектам, ситуациям с учетом правовых и этических норм профессиональной и социальной деятельности;</w:t>
            </w:r>
          </w:p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умеет раскрывать полное содержание соотношения этики и права в профессиональной исследовательской и педагогической деятельности;</w:t>
            </w:r>
          </w:p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готов и умеет определять и оценивать степень значимости правовых и этических норм, регулирующих общественную жизнедеятельность, исходя из перспектив развития области профессиональной деятельно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а уровне навыков: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Использования современных корпоративных информационных систем</w:t>
            </w:r>
          </w:p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ладеет системой способов интерпретации и оценки правовых и этических норм в профессиональной и социальной сферах деятельности</w:t>
            </w:r>
          </w:p>
        </w:tc>
      </w:tr>
      <w:tr>
        <w:trPr>
          <w:trHeight w:val="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2.1.</w:t>
            </w:r>
          </w:p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2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 уровне знаний: современных требований к культуре выполнения науч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Знает основные общенаучные методы исследования и специальные методы сбора эмпирического материала</w:t>
            </w:r>
          </w:p>
        </w:tc>
      </w:tr>
      <w:tr>
        <w:trPr>
          <w:trHeight w:val="10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полнение научного исследования, удовлетворяющее требованиям науч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меет выбирать методы исследования в соответствии с целью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меет сообразовывать сочетание общенаучных и специальных методов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меет обрабатывать полученный эмпирический и теоретический материал.</w:t>
            </w:r>
          </w:p>
          <w:p>
            <w:pPr>
              <w:pStyle w:val="31"/>
              <w:widowControl w:val="false"/>
              <w:ind w:left="0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 уровне навыков: систематическими знаниями по направлению деятельности; углубленными знаниями по выбранной направленности подготовки, базовыми навыками проведения научно-исследовательских работ по предложе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владеет приемами составления выборки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Владеет инструментами регулирования технологии и техники проведения исследования;</w:t>
            </w:r>
          </w:p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Имеет навыки организации коллективного исследования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3.1.</w:t>
            </w:r>
          </w:p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3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а уровне знаний: новой методологии научно-исследовательской деятельности в области юриспруденции 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менять новую методологию в научно-исследовательской деятельности в области юриспруденции.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а уровне навыков: владеть механизмом применения новых методов исследования. 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УК-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</w:rPr>
              <w:t xml:space="preserve">На уровне знаний: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етодологию обобщения основных российских и международных документов, регламентирующие высшее юридическое образование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</w:rPr>
              <w:t xml:space="preserve">На уровне умений: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выбирать необходимые методы для преподавания определенных дисциплин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</w:rPr>
              <w:t xml:space="preserve">На уровне навыков: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етодики проведения всех видов учебных занятий, используемых в вузе;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ъем и место дисциплины в структуре ОП ВО</w:t>
      </w:r>
    </w:p>
    <w:p>
      <w:pPr>
        <w:pStyle w:val="Heading1"/>
        <w:keepNext w:val="fals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дисциплины</w:t>
      </w:r>
    </w:p>
    <w:p>
      <w:pPr>
        <w:pStyle w:val="Style18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2 зачётные единицы, т.е. 72 академических часа/54 астрономических ча</w:t>
      </w:r>
      <w:r>
        <w:rPr/>
        <w:t>с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52"/>
      </w:tblGrid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-3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работы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-3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емкость</w:t>
            </w:r>
          </w:p>
        </w:tc>
      </w:tr>
      <w:tr>
        <w:trPr>
          <w:trHeight w:val="1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-3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трудоемк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-3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нтактн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-3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-3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-3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-3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  <w:r>
              <w:rPr>
                <w:b/>
                <w:lang w:eastAsia="en-US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>
          <w:trHeight w:val="2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-3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теку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lang w:eastAsia="en-US"/>
              </w:rPr>
              <w:t>УО, К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КР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зачет)</w:t>
            </w:r>
            <w:r>
              <w:rPr>
                <w:b/>
              </w:rPr>
              <w:t xml:space="preserve"> курсовой проек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зачет)</w:t>
            </w:r>
            <w:r>
              <w:rPr>
                <w:b/>
              </w:rPr>
              <w:t>/курсовой проек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 В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Б1.В.1.3 «</w:t>
      </w:r>
      <w:r>
        <w:rPr>
          <w:rFonts w:cs="Times New Roman" w:ascii="Times New Roman" w:hAnsi="Times New Roman"/>
          <w:b/>
          <w:sz w:val="24"/>
          <w:szCs w:val="24"/>
        </w:rPr>
        <w:t>Методология теоретических и экспериментальных исследований»</w:t>
      </w:r>
      <w:r>
        <w:rPr>
          <w:rFonts w:cs="Times New Roman" w:ascii="Times New Roman" w:hAnsi="Times New Roman"/>
          <w:sz w:val="24"/>
          <w:szCs w:val="24"/>
        </w:rPr>
        <w:t xml:space="preserve"> включ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ариативную часть учебного плана направления 400601 Юриспруденция, </w:t>
      </w:r>
      <w:r>
        <w:rPr>
          <w:rFonts w:cs="Times New Roman" w:ascii="Times New Roman" w:hAnsi="Times New Roman"/>
          <w:sz w:val="24"/>
          <w:szCs w:val="24"/>
        </w:rPr>
        <w:t>программы подготовки кадров высшей квалификаци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онное право, конституционный судебный процесс, муниципальное право», изучается на 2 курсе параллельно с дисциплин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ьные проблемы юридических исследований, Современные методы исследования и информационно-коммуникативные технолог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й проект подготавливается по теме диссертационного исследования как рабочая концепция и программа предстоящего исслед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widowControl w:val="false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и структура дисциплины</w:t>
      </w:r>
    </w:p>
    <w:p>
      <w:pPr>
        <w:pStyle w:val="31"/>
        <w:widowControl w:val="false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Очная форма обучени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0"/>
        <w:gridCol w:w="684"/>
        <w:gridCol w:w="959"/>
        <w:gridCol w:w="767"/>
        <w:gridCol w:w="757"/>
        <w:gridCol w:w="733"/>
        <w:gridCol w:w="1486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</w:rPr>
              <w:t xml:space="preserve"> </w:t>
            </w:r>
          </w:p>
        </w:tc>
        <w:tc>
          <w:tcPr>
            <w:tcW w:w="4750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Объем дисциплины, час.</w:t>
            </w:r>
          </w:p>
        </w:tc>
        <w:tc>
          <w:tcPr>
            <w:tcW w:w="1486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 xml:space="preserve">Форма текущего контроля успеваемости, промежуточной аттестации 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316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онтактная работа обучающихся с преподавателем по видам учебных занятий</w:t>
            </w:r>
          </w:p>
        </w:tc>
        <w:tc>
          <w:tcPr>
            <w:tcW w:w="733" w:type="dxa"/>
            <w:vMerge w:val="restart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С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Л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ЛР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З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СР</w:t>
            </w:r>
          </w:p>
        </w:tc>
        <w:tc>
          <w:tcPr>
            <w:tcW w:w="733" w:type="dxa"/>
            <w:vMerge w:val="continue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етодология, методики, процедура и техника эмпирического исслед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етодология, методики, процедура и техники теоретического исслед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Р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хнология подготовки инструментария научного исслед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Зачет, КП</w:t>
            </w:r>
          </w:p>
        </w:tc>
      </w:tr>
      <w:tr>
        <w:trPr>
          <w:trHeight w:val="80" w:hRule="atLeast"/>
        </w:trPr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72/5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8/6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4/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60/45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</w:tr>
    </w:tbl>
    <w:p>
      <w:pPr>
        <w:pStyle w:val="31"/>
        <w:widowControl w:val="false"/>
        <w:ind w:left="720" w:firstLine="567"/>
        <w:jc w:val="center"/>
        <w:rPr/>
      </w:pPr>
      <w:r>
        <w:rPr/>
        <w:t>Заочная форма обучени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5"/>
        <w:gridCol w:w="781"/>
        <w:gridCol w:w="823"/>
        <w:gridCol w:w="734"/>
        <w:gridCol w:w="992"/>
        <w:gridCol w:w="757"/>
        <w:gridCol w:w="802"/>
        <w:gridCol w:w="1417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2765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Наименование тем (разделов)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бъем дисциплины, час.</w:t>
            </w:r>
          </w:p>
        </w:tc>
        <w:tc>
          <w:tcPr>
            <w:tcW w:w="1417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Форма</w:t>
              <w:br/>
              <w:t>текущего контроля успеваемости, промежуточной аттестации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онтактная работа обучающихся с преподавателем по видам учебных занятий</w:t>
            </w:r>
          </w:p>
        </w:tc>
        <w:tc>
          <w:tcPr>
            <w:tcW w:w="802" w:type="dxa"/>
            <w:vMerge w:val="restart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С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Л/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З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СР</w:t>
            </w:r>
          </w:p>
        </w:tc>
        <w:tc>
          <w:tcPr>
            <w:tcW w:w="802" w:type="dxa"/>
            <w:vMerge w:val="continue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1</w:t>
            </w:r>
          </w:p>
        </w:tc>
        <w:tc>
          <w:tcPr>
            <w:tcW w:w="2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етодология, методики, процедура и техника эмпирического исследования</w:t>
            </w:r>
          </w:p>
        </w:tc>
        <w:tc>
          <w:tcPr>
            <w:tcW w:w="78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2</w:t>
            </w:r>
          </w:p>
        </w:tc>
        <w:tc>
          <w:tcPr>
            <w:tcW w:w="2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етодология, методики, процедура и техники теоретического исследования</w:t>
            </w:r>
          </w:p>
        </w:tc>
        <w:tc>
          <w:tcPr>
            <w:tcW w:w="78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 КР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3</w:t>
            </w:r>
          </w:p>
        </w:tc>
        <w:tc>
          <w:tcPr>
            <w:tcW w:w="2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хнология подготовки инструментария научного исследования</w:t>
            </w:r>
          </w:p>
        </w:tc>
        <w:tc>
          <w:tcPr>
            <w:tcW w:w="78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3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8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Зачет, КП</w:t>
            </w:r>
          </w:p>
        </w:tc>
      </w:tr>
      <w:tr>
        <w:trPr>
          <w:trHeight w:val="80" w:hRule="atLeast"/>
        </w:trPr>
        <w:tc>
          <w:tcPr>
            <w:tcW w:w="3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Всего:</w:t>
            </w:r>
          </w:p>
        </w:tc>
        <w:tc>
          <w:tcPr>
            <w:tcW w:w="78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72/5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6/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/1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64/4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</w:tr>
    </w:tbl>
    <w:p>
      <w:pPr>
        <w:pStyle w:val="31"/>
        <w:widowControl w:val="false"/>
        <w:ind w:left="7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О – устный опрос, КР-контрольная работа, КП- курсовой проект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 1. Методология, методики, процедуры и техника эмпирических исслед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статус дисциплины в рамках образовательной программы. Задачи изучения дисциплины и предполагаемые результаты. Варианты методологии исследования. Основания выбора предпочитаемого варианта. Инструментальный характер методологии для разработки методик исследования. Относительная самостоятельность установления процедуры исследования. Техника исследования как самостоятельный раздел подготовки и проведения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эмпирического, в том числе экспериментального исследования. Постановка проблемы или задачи сбора фактологического материала. Выдвижение гипотезы/ гипотез исследования. Создание рабочей концепции. Отбор методов эмпирического познания : описание, опыт, измерение, наблюдение, эксперимент. Структура выбранных методов и технология их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 достоверности полученного эмпирического материала от качества использованной процедуры и профессионализм примененной техники разработки конкретных метод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 как метод сбора наиболее достоверного эмпирического материала. Особенности подготовки и проведения эксперимента в обществоведческих исследо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результатов эмпирического исследования. Формализация и первичная математическая обработка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применения методов эмпирического исследования в социальной сфере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 2. Методология, методики, процедура и техника теорет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выбора методологии теоретического исследования. Зависимость результатов теоретического исследования от принятой методологии. Влияние идеологических факторов на проведение и результаты теоретического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методов теоретического исследования: аналогия, гипотеза, индукция и дедукция, анализ и синтез, историческое и логическое, эксперимент, моделирование. Особенности и виды эксперимента в теоретическом исслед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работке методик применения принятого теоретического метода. Правила разработки и применения процедуры применения теоретического мет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оверки достоверности результатов применения теоретического мет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чные ошибки, заблуждения и фальсификации результатов применения теоретических методов исследования в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3. Технология подготовки инструментария научного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выбора и предпочтения той или методологии. Учет социальной и политической значимости предполагаемого и проводимого научного исследования. Разграничение научного и идеологического аспектов изучаемой проблемы или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метод: структура, логика, технология. Разработка методик конкретного исследования. Требования к их валидности. Требования к форме их выражения. Типичные ошибки в составлении конкретных методик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сть подготовки в формализованном виде всей технологии применения используемого метода, особенно метода экспери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сть соблюдения правовых и моральных норм и ограничений применения любого метода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азработки типичных методов исследования в социальных науках. Программа наблюдения, правила составления социологических анкет, правила составления планов интервью, правила применения математических методов, программа эксперимента (в том числе социального), правила проведения контент-анализ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и семантические требования к инструментарию исследования</w:t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 текущего контроля успеваемости обучающихся и фонд оценочных средств промежуточной аттестации по дисциплин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Формы и методы текущего контроля успеваемости обучающихся и промежуточной аттест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1. В ходе реализации дисциплины используются следующие методы текущего контроля успеваемости обучающих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лекционного типа: может использоваться устный опрос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семинарского типа: устный опрос, контрольная работа</w:t>
      </w:r>
    </w:p>
    <w:p>
      <w:pPr>
        <w:pStyle w:val="Style18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2. Зачет проводится с применением следующих методов(средств)</w:t>
      </w:r>
    </w:p>
    <w:p>
      <w:pPr>
        <w:pStyle w:val="Style18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- устный ответ;</w:t>
      </w:r>
    </w:p>
    <w:p>
      <w:pPr>
        <w:pStyle w:val="Style18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-письменный ответ;</w:t>
      </w:r>
    </w:p>
    <w:p>
      <w:pPr>
        <w:pStyle w:val="Style18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-тестирование.</w:t>
      </w:r>
    </w:p>
    <w:p>
      <w:pPr>
        <w:pStyle w:val="Style18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8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Материалы текущего контроля успеваемости обучающихся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оценочные материалы по темам</w:t>
      </w:r>
    </w:p>
    <w:p>
      <w:pPr>
        <w:pStyle w:val="Style17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 xml:space="preserve">Примерные вопросы для устного опроса </w:t>
      </w:r>
    </w:p>
    <w:p>
      <w:pPr>
        <w:pStyle w:val="Style17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По теме №1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bCs/>
        </w:rPr>
        <w:t>1.</w:t>
      </w:r>
      <w:r>
        <w:rPr/>
        <w:t xml:space="preserve"> Дать определение ч</w:t>
      </w:r>
      <w:r>
        <w:rPr>
          <w:bCs/>
        </w:rPr>
        <w:t xml:space="preserve">то такое методология. </w:t>
      </w:r>
    </w:p>
    <w:p>
      <w:pPr>
        <w:pStyle w:val="Style17"/>
        <w:widowControl w:val="false"/>
        <w:spacing w:before="0" w:after="0"/>
        <w:jc w:val="both"/>
        <w:rPr/>
      </w:pPr>
      <w:r>
        <w:rPr>
          <w:bCs/>
        </w:rPr>
        <w:t xml:space="preserve">2. </w:t>
      </w:r>
      <w:r>
        <w:rPr/>
        <w:t>Назвать</w:t>
      </w:r>
      <w:r>
        <w:rPr>
          <w:bCs/>
        </w:rPr>
        <w:t xml:space="preserve"> отличие методики от методологии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bCs/>
        </w:rPr>
        <w:t xml:space="preserve">3. </w:t>
      </w:r>
      <w:r>
        <w:rPr/>
        <w:t>Раскрыть</w:t>
      </w:r>
      <w:r>
        <w:rPr>
          <w:bCs/>
        </w:rPr>
        <w:t xml:space="preserve"> методы эмпирического исследования</w:t>
      </w:r>
    </w:p>
    <w:p>
      <w:pPr>
        <w:pStyle w:val="Style17"/>
        <w:widowControl w:val="false"/>
        <w:spacing w:before="0" w:after="0"/>
        <w:jc w:val="both"/>
        <w:rPr/>
      </w:pPr>
      <w:r>
        <w:rPr>
          <w:bCs/>
        </w:rPr>
        <w:t xml:space="preserve">4. </w:t>
      </w:r>
      <w:r>
        <w:rPr/>
        <w:t>Описать</w:t>
      </w:r>
      <w:r>
        <w:rPr>
          <w:bCs/>
        </w:rPr>
        <w:t xml:space="preserve"> технологию применения метода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bCs/>
        </w:rPr>
        <w:t>5</w:t>
      </w:r>
      <w:r>
        <w:rPr/>
        <w:t xml:space="preserve"> </w:t>
      </w:r>
      <w:r>
        <w:rPr>
          <w:bCs/>
        </w:rPr>
        <w:t>Объяснить что такое процедура исследования</w:t>
      </w:r>
    </w:p>
    <w:p>
      <w:pPr>
        <w:pStyle w:val="Style17"/>
        <w:widowControl w:val="false"/>
        <w:spacing w:before="0" w:after="0"/>
        <w:jc w:val="both"/>
        <w:rPr/>
      </w:pPr>
      <w:r>
        <w:rPr>
          <w:bCs/>
        </w:rPr>
        <w:t xml:space="preserve">6. </w:t>
      </w:r>
      <w:r>
        <w:rPr/>
        <w:t>Охарактеризовать</w:t>
      </w:r>
      <w:r>
        <w:rPr>
          <w:bCs/>
        </w:rPr>
        <w:t xml:space="preserve"> методы опроса.</w:t>
      </w:r>
    </w:p>
    <w:p>
      <w:pPr>
        <w:pStyle w:val="Style17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По теме № 2</w:t>
      </w:r>
    </w:p>
    <w:p>
      <w:pPr>
        <w:pStyle w:val="Style17"/>
        <w:widowControl w:val="false"/>
        <w:spacing w:before="0" w:after="0"/>
        <w:jc w:val="both"/>
        <w:rPr/>
      </w:pPr>
      <w:r>
        <w:rPr>
          <w:bCs/>
        </w:rPr>
        <w:t xml:space="preserve">1. </w:t>
      </w:r>
      <w:r>
        <w:rPr/>
        <w:t>Указать</w:t>
      </w:r>
      <w:r>
        <w:rPr>
          <w:bCs/>
        </w:rPr>
        <w:t xml:space="preserve"> чем отличается концепция от теории</w:t>
      </w:r>
    </w:p>
    <w:p>
      <w:pPr>
        <w:pStyle w:val="Style17"/>
        <w:widowControl w:val="false"/>
        <w:spacing w:before="0" w:after="0"/>
        <w:jc w:val="both"/>
        <w:rPr/>
      </w:pPr>
      <w:r>
        <w:rPr>
          <w:bCs/>
        </w:rPr>
        <w:t xml:space="preserve">2. </w:t>
      </w:r>
      <w:r>
        <w:rPr/>
        <w:t>Перечислить</w:t>
      </w:r>
      <w:r>
        <w:rPr>
          <w:bCs/>
        </w:rPr>
        <w:t xml:space="preserve"> правила выдвижения и отбора гипотез</w:t>
      </w:r>
    </w:p>
    <w:p>
      <w:pPr>
        <w:pStyle w:val="Style17"/>
        <w:widowControl w:val="false"/>
        <w:spacing w:before="0" w:after="0"/>
        <w:jc w:val="both"/>
        <w:rPr/>
      </w:pPr>
      <w:r>
        <w:rPr>
          <w:bCs/>
        </w:rPr>
        <w:t xml:space="preserve">3. </w:t>
      </w:r>
      <w:r>
        <w:rPr/>
        <w:t>Объяснить</w:t>
      </w:r>
      <w:r>
        <w:rPr>
          <w:bCs/>
        </w:rPr>
        <w:t xml:space="preserve"> чем отличается схема от модели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bCs/>
        </w:rPr>
        <w:t xml:space="preserve">4. </w:t>
      </w:r>
      <w:r>
        <w:rPr>
          <w:color w:val="000000"/>
          <w:spacing w:val="3"/>
        </w:rPr>
        <w:t>Установить</w:t>
      </w:r>
      <w:r>
        <w:rPr>
          <w:bCs/>
        </w:rPr>
        <w:t xml:space="preserve"> пределы применимости контент-анализа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контрольных рабо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методологии научного исследования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сслед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и методологии науки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ис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ьность научного исследования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 и предмет научного исследования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з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лировку цели научного исследова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чи научного исследования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color w:val="000000"/>
        </w:rPr>
        <w:t>Выбр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итерии новизны исследования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я метода, принципа, способа познания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Наз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лософские и общенаучные принципы и методы научного познания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Охарактеризовать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щенаучные подходы в научном исследовании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Исслед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научные методы познания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ы эмпирического исследования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ы теоретического исследования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color w:val="000000"/>
        </w:rPr>
        <w:t>Определ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научного факта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>Уточни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ятие и требования к научной гипотезе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color w:val="000000"/>
          <w:spacing w:val="3"/>
        </w:rPr>
        <w:t>Устано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ое доказательство и опровержение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Исслед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и виды теорий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Опис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снование актуальности исследования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 и предмет исследования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Исслед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лирование проблемы исследования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ели новизны исслед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6"/>
      </w:tblGrid>
      <w:tr>
        <w:trPr>
          <w:trHeight w:val="6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именование темы или раздела дисциплины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просы для практического занятия</w:t>
            </w:r>
          </w:p>
        </w:tc>
      </w:tr>
      <w:tr>
        <w:trPr>
          <w:trHeight w:val="27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Тема 1 (Занятие )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Методы научного позна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сущность и структура научного мет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становление методов научного познания в истории философ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методы получения эмпирического знания, их содержание, технология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3"/>
              </w:rPr>
              <w:t>Установит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проблему факта в социально-гуманитарном позн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5. </w:t>
            </w:r>
            <w:r>
              <w:rPr>
                <w:color w:val="000000"/>
              </w:rPr>
              <w:t>Определит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методы получения теоретического знания, их содержание, специфика, технология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6. </w:t>
            </w:r>
            <w:r>
              <w:rPr>
                <w:color w:val="000000"/>
                <w:spacing w:val="3"/>
              </w:rPr>
              <w:t>Установит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интуицию и её роль в получении принципиально нового знания. Способы развития интуиции.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Тема 2 (Занятие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учное исследование: сущность ,структура, методики и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научную проблему как исходная основа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задачи научного исследования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структуру научного иссл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)программа научного исслед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)гипотезы научного иссле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) методы научного иссле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)технология научного иссле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) нормативные требования к исследованию,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Перечень оценочных средств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47"/>
        <w:gridCol w:w="484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ценочные сред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цен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ритер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стный опро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рректность и полнота отве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Сложный вопрос: полный, развернутый, обоснованный ответ –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авильный, но не аргументированный ответ –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Неверный ответ –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Обычный вопрос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олный, развернутый, обоснованный ответ – 4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авильный, но не аргументированный ответ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Неверный ответ – 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остой вопро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авильный ответ – 1 бал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Неправильный ответ – 0 баллов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олнота и глубина раскрытия те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Тема раскрыта недостаточно полно, поверхностно – 6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Тема раскрыта полно и глубоко – 10 балло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Оценочные средства для промежуточной аттестации.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4.3.1. Перечень компетенций с указанием этапов их формирования в процессе освоения образовательной программы.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8"/>
        <w:gridCol w:w="1701"/>
        <w:gridCol w:w="33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firstLine="709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6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нает способы планирования </w:t>
            </w:r>
            <w:r>
              <w:rPr>
                <w:rStyle w:val="FontStyle44"/>
                <w:spacing w:val="-20"/>
                <w:sz w:val="24"/>
                <w:szCs w:val="24"/>
              </w:rPr>
              <w:t>задач собственного профессионального и личностного развит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владение методологией научно-исследовательской деятельности в области юриспру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1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особность выявлять и усваивать правовые и этические нормы в профессиональной и социальной деятельност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умеет осуществлять научно-исследовательскую деятельность в области юриспруденции с использованием различных метод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владение культурой научного исследования в области юриспруденции, в том числе с использованием новейших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ОПК-2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ознакомление с образовательными программами, реализуемыми в СЗИУ РАНХиГС, составление плана-проекта реализации преподавательской деятельности по образовательной программе высшего образования, подготовка и проведение разных видов учебных занят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2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eastAsia="Times New Roman" w:cs="Calibri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нает </w:t>
            </w:r>
            <w:r>
              <w:rPr>
                <w:rStyle w:val="FontStyle44"/>
                <w:spacing w:val="-20"/>
                <w:sz w:val="24"/>
                <w:szCs w:val="24"/>
              </w:rPr>
              <w:t>культуру научного исследования в области юриспруденции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ПК-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ет способы разработки новых методов</w:t>
            </w:r>
            <w:r>
              <w:rPr>
                <w:rStyle w:val="FontStyle44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в области юриспруденц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3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меет разрабатывать новые методы</w:t>
            </w:r>
            <w:r>
              <w:rPr>
                <w:rStyle w:val="FontStyle44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в области юриспруденци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и критерии оценивания компетенций с учетом этапа их формирования</w:t>
      </w:r>
    </w:p>
    <w:tbl>
      <w:tblPr>
        <w:tblW w:w="9366" w:type="dxa"/>
        <w:jc w:val="left"/>
        <w:tblInd w:w="-1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1711"/>
        <w:gridCol w:w="3686"/>
        <w:gridCol w:w="3969"/>
      </w:tblGrid>
      <w:tr>
        <w:trPr>
          <w:trHeight w:val="4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91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Этап освоения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9" w:right="170" w:hanging="149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9" w:right="170" w:hanging="14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оцен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Критерий оценивания</w:t>
            </w:r>
          </w:p>
        </w:tc>
      </w:tr>
      <w:tr>
        <w:trPr>
          <w:trHeight w:val="4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ПК-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ние методов научно-исследовательской деятельности в области юриспруден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hanging="10"/>
              <w:jc w:val="both"/>
              <w:rPr/>
            </w:pPr>
            <w:r>
              <w:rPr>
                <w:spacing w:val="-20"/>
                <w:lang w:eastAsia="en-US"/>
              </w:rPr>
              <w:t>Полнота, логичность, обоснованность ответов;</w:t>
            </w:r>
          </w:p>
          <w:p>
            <w:pPr>
              <w:pStyle w:val="Style17"/>
              <w:widowControl w:val="false"/>
              <w:spacing w:before="0" w:after="0"/>
              <w:ind w:hanging="10"/>
              <w:jc w:val="both"/>
              <w:rPr/>
            </w:pPr>
            <w:r>
              <w:rPr>
                <w:spacing w:val="-20"/>
                <w:lang w:eastAsia="en-US"/>
              </w:rPr>
              <w:t>Уровень овладения мыслительными операциями (анализ, обобщение, сравнение, абстрагирование и т.д.);</w:t>
            </w:r>
          </w:p>
          <w:p>
            <w:pPr>
              <w:pStyle w:val="Style17"/>
              <w:widowControl w:val="false"/>
              <w:spacing w:before="0" w:after="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Качество знаний (правильность, полнота, системность).</w:t>
            </w:r>
          </w:p>
        </w:tc>
      </w:tr>
      <w:tr>
        <w:trPr>
          <w:trHeight w:val="4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ПК-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уществляет научно-исследовательскую деятельности в области юриспруденции с использованием различных мет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амостоятельность и профессионализм при осуществлении исследовательской деятельности. </w:t>
            </w:r>
          </w:p>
        </w:tc>
      </w:tr>
      <w:tr>
        <w:trPr>
          <w:trHeight w:val="4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ПК-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Calibri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ние процессов и методов взаимодействия с информацией, с применением устройств вычислительной техн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ние процессов и методов взаимодействия с информацией, с применением средств телекоммуник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hanging="10"/>
              <w:jc w:val="both"/>
              <w:rPr>
                <w:spacing w:val="-20"/>
                <w:sz w:val="23"/>
                <w:szCs w:val="23"/>
                <w:lang w:eastAsia="en-US"/>
              </w:rPr>
            </w:pPr>
            <w:r>
              <w:rPr>
                <w:spacing w:val="-20"/>
                <w:lang w:eastAsia="en-US"/>
              </w:rPr>
              <w:t>Полнота, логичность, обоснованность ответов;</w:t>
            </w:r>
          </w:p>
          <w:p>
            <w:pPr>
              <w:pStyle w:val="Style17"/>
              <w:widowControl w:val="false"/>
              <w:spacing w:before="0" w:after="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Качество знаний (правильность, полнота, системность).</w:t>
            </w:r>
          </w:p>
        </w:tc>
      </w:tr>
      <w:tr>
        <w:trPr>
          <w:trHeight w:val="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2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нание методов </w:t>
            </w:r>
            <w:r>
              <w:rPr>
                <w:rStyle w:val="FontStyle44"/>
                <w:spacing w:val="-20"/>
                <w:sz w:val="24"/>
                <w:szCs w:val="24"/>
              </w:rPr>
              <w:t>научного исследования в области юриспруденци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нание культуры </w:t>
            </w:r>
            <w:r>
              <w:rPr>
                <w:rStyle w:val="FontStyle44"/>
                <w:spacing w:val="-20"/>
                <w:sz w:val="24"/>
                <w:szCs w:val="24"/>
              </w:rPr>
              <w:t>научного исследовани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hanging="10"/>
              <w:rPr/>
            </w:pPr>
            <w:r>
              <w:rPr>
                <w:spacing w:val="-20"/>
              </w:rPr>
              <w:t>Полнота, логичность, обоснованность ответов;</w:t>
            </w:r>
          </w:p>
          <w:p>
            <w:pPr>
              <w:pStyle w:val="Style17"/>
              <w:widowControl w:val="false"/>
              <w:spacing w:before="0" w:after="0"/>
              <w:ind w:hanging="10"/>
              <w:rPr/>
            </w:pPr>
            <w:r>
              <w:rPr>
                <w:spacing w:val="-20"/>
              </w:rPr>
              <w:t>Уровень овладения методами исследований;</w:t>
            </w:r>
          </w:p>
          <w:p>
            <w:pPr>
              <w:pStyle w:val="Style17"/>
              <w:widowControl w:val="false"/>
              <w:spacing w:before="0" w:after="0"/>
              <w:ind w:hanging="10"/>
              <w:rPr>
                <w:spacing w:val="-20"/>
                <w:lang w:eastAsia="en-US"/>
              </w:rPr>
            </w:pPr>
            <w:r>
              <w:rPr>
                <w:spacing w:val="-20"/>
              </w:rPr>
              <w:t>Качество знаний (правильность, полнота, системность).</w:t>
            </w:r>
          </w:p>
        </w:tc>
      </w:tr>
      <w:tr>
        <w:trPr>
          <w:trHeight w:val="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ПК-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ние методов</w:t>
            </w:r>
            <w:r>
              <w:rPr>
                <w:rStyle w:val="FontStyle44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в области юриспруден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ние способов разработки новых методов</w:t>
            </w:r>
            <w:r>
              <w:rPr>
                <w:rStyle w:val="FontStyle44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в области юриспруденци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hanging="10"/>
              <w:jc w:val="both"/>
              <w:rPr/>
            </w:pPr>
            <w:r>
              <w:rPr>
                <w:spacing w:val="-20"/>
                <w:lang w:eastAsia="en-US"/>
              </w:rPr>
              <w:t>Полнота, логичность, обоснованность ответов, творческий подход;</w:t>
            </w:r>
          </w:p>
          <w:p>
            <w:pPr>
              <w:pStyle w:val="Style17"/>
              <w:widowControl w:val="false"/>
              <w:spacing w:before="0" w:after="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Качество знаний (правильность, полнота, системность).</w:t>
            </w:r>
          </w:p>
        </w:tc>
      </w:tr>
      <w:tr>
        <w:trPr>
          <w:trHeight w:val="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3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спользует методы</w:t>
            </w:r>
            <w:r>
              <w:rPr>
                <w:rStyle w:val="FontStyle44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в области юриспруден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рабатывает новые методы</w:t>
            </w:r>
            <w:r>
              <w:rPr>
                <w:rStyle w:val="FontStyle44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в области юриспруденци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амостоятельность и профессионализм при </w:t>
            </w:r>
            <w:r>
              <w:rPr>
                <w:rStyle w:val="FontStyle44"/>
                <w:spacing w:val="-20"/>
                <w:sz w:val="24"/>
                <w:szCs w:val="24"/>
              </w:rPr>
              <w:t xml:space="preserve">использовании и разработк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етодов</w:t>
            </w:r>
            <w:r>
              <w:rPr>
                <w:rStyle w:val="FontStyle44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4"/>
              </w:rPr>
              <w:t>в области юриспруденци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4"/>
                <w:rFonts w:eastAsia="Times New Roman"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нание способов планирования </w:t>
            </w:r>
            <w:r>
              <w:rPr>
                <w:rStyle w:val="FontStyle44"/>
                <w:spacing w:val="-20"/>
                <w:sz w:val="24"/>
                <w:szCs w:val="24"/>
              </w:rPr>
              <w:t>задач собственного профессионального развит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2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нание способов планирования </w:t>
            </w:r>
            <w:r>
              <w:rPr>
                <w:rStyle w:val="FontStyle44"/>
                <w:spacing w:val="-20"/>
                <w:sz w:val="24"/>
                <w:szCs w:val="24"/>
              </w:rPr>
              <w:t>задач собственного личностного разви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hanging="10"/>
              <w:rPr>
                <w:spacing w:val="-20"/>
                <w:lang w:eastAsia="en-US"/>
              </w:rPr>
            </w:pPr>
            <w:r>
              <w:rPr>
                <w:spacing w:val="-20"/>
              </w:rPr>
              <w:t>Полнота, логичность, обоснованность ответов, критичность оценок;</w:t>
            </w:r>
          </w:p>
          <w:p>
            <w:pPr>
              <w:pStyle w:val="Style17"/>
              <w:widowControl w:val="false"/>
              <w:spacing w:before="0" w:after="0"/>
              <w:ind w:hanging="10"/>
              <w:rPr>
                <w:spacing w:val="-20"/>
              </w:rPr>
            </w:pPr>
            <w:r>
              <w:rPr>
                <w:spacing w:val="-20"/>
              </w:rPr>
              <w:t>Качество знаний (правильность, полнота, системность)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3.2 Типовые оценочные сре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овой проект представляет собой предварительный этап подготовки диссертационного исследования. Он должен включать: рабочую концепцию, формулировку проблемы исследования, определение объекта и предмета исследования, описание предполагаемой выборки, основные гипотезы исследования, характеристику предполагаемых методов сбора эмпирического материала, обоснованный выбор методов теоретического анализа собранного эмпирического материала, план будущего отчета о проведенном исслед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эти моменты должны быть внятно сформулированы в Программе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етевой график, или подробный план исследования. Должен включать следующие этапы: определение совместно с научным руководителем объекта и предмета планируемого научного исследования; формулирование проблемы исследования и её операциональное выражение; выдвижение основных гипотез исследования; доведение их до наблюдаемого выражения; формирование рабочей концепции; подбор и выбор необходимых методов сбора эмпирического материала и его теоретического обобщения; абрис возможных или ожидаемых результатов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По всем этапам надлежит консультироваться с преподавателями читаемой дисциплины и с научным руководителем диссерт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>Типовые вопросы к заче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кры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то такое метод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то такое метод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характеризо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то такое процедура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ущность метода наблю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дентифициро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ущность метода изме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аскры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ущность метода опы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</w:t>
      </w:r>
      <w:r>
        <w:rPr>
          <w:color w:val="000000"/>
        </w:rPr>
        <w:t>Определ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ущность метода экспери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сследо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обенности социального экспери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Опис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ехнологию экспери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. </w:t>
      </w:r>
      <w:r>
        <w:rPr>
          <w:color w:val="000000"/>
        </w:rPr>
        <w:t>Определ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ущность метода ана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Раскры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то такое гипоте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1. </w:t>
      </w:r>
      <w:r>
        <w:rPr>
          <w:color w:val="000000"/>
          <w:spacing w:val="3"/>
        </w:rPr>
        <w:t>Установ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авила выдвижения и отбора гипот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к проводить контент-анал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Охарактеризо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делирование как мет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тоды математической обработки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Рассказ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к подготовить программу экспери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к разрабатывать технологию проведения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Исследо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авила и требования к анкетному 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Охарактеризо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авовые и этические ограничения в проведении социальных исследов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ала оцени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езультатов производится на основе Положения о текущем контроле успеваемости обучающихся и промежуточной аттестации обучающихся по образовательным программам среднего профессионального и высшего образования в федеральном государственном бюджетном| образовательном учреждении высшего образования «Российская академии народною хозяйства и государственной службы при Президенте Российской Федерации», утвержденного Приказом Ректора РАНХиГС при Президенте РФ от 30.01.2018 г. № 02-66 (п.10 раздела 3 (первый абзац) и п.11), а также Решения Ученого совета Северо-западного института управления РАНХиГС при Президенте РФ от 19.06.2018, протокол № 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ЛИЧНО (5 балл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йся показывает высокий уровень компетентности, знания программного материала, учебной литературы, раскрывает и анализирует проблему с точки зрения различных авторов. Обучающийся показывает не только высокий уровень теоретических знаний, но и видит междисциплинарные связи. Профессионально, грамотно, последовательно, хорошим языком четко излагает материал, аргументированно формулирует выводы. Знает в рамках требований к направлению и профилю подготовки нормативную и практическую базу. На вопросы отвечает кратко, аргументировано, уверенно, по существу. Способен принимать быстрые и нестандартные ре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тандартное (многоплановое) решение ситуационной задачи (кей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РОШО (4 балл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казывает достаточный уровень компетентности, знания материалов занятий, учебной и методической литературы, нормативов и практики его применения. Уверенно и профессионально, грамотным языком, ясно, четко и понятно излагает состояние и суть вопроса. Знает теоретическую и практическую базу, но при ответе допускает несущественные погрешности. Обучающийся показывает достаточный уровень профессиональных знаний, свободно оперирует понятиями, методами оценки принятия решений, имеет представление: о междисциплинарных связях, увязывает знания, полученные при изучении различных дисциплин, умеет анализировать практические ситуации, но допускает некоторые погрешности. Ответ построен логично, материал излагается хорошим языком, привлекается информативный и иллюстрированный материал, но при ответе допускает незначительные ошибки, неточности по названным критериям, которые не искажают сути от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ное решение ситуационной задачи (кей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ДОВЛЕТВОРИТЕЛЬНО (3 балл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казывает слабое знание материалов занятий, отсутствует должная связь между анализом, аргументацией и выводами. На поставленные вопросы отвечает неуверенно, допускает погрешности. Обучающийся владеет практическими навыками, привлекает иллюстративный материал, но чувствует себя неуверенно при анализе междисциплинарных связей. В ответе не всегда присутствует логика, аргументы привлекаются недостаточно веские. На поставленные вопросы затрудняется с ответами, показывает недостаточно глубокие 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онная задача (кейс) решена с некоторыми неточност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УДОВЛЕТВОРИТЕЛЬНО (2 балл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казывает слабые знания материалов занятий, учебной литературы, теории и практики применения изучаемого вопроса, низкий уровень компетентности, неуверенное изложение вопроса. Обучающийся показывает слабый уровень профессиональных знаний, затрудняется при анализе практических ситуаций. Не может привести примеры из реальной практики. Неуверенно и логически непоследовательно излагает материал. Неправильно отвечает на вопросы или затрудняется с ответом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ерное решение или ситуационная задача (кейс) не решена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ла перевода оценки из многобалльной в систему «зачтено»/«не зачтено»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473"/>
      </w:tblGrid>
      <w:tr>
        <w:trPr/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firstLine="39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3 балла 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firstLine="39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чтено» </w:t>
            </w:r>
          </w:p>
        </w:tc>
      </w:tr>
      <w:tr>
        <w:trPr/>
        <w:tc>
          <w:tcPr>
            <w:tcW w:w="4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firstLine="39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 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firstLine="39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зачтено» </w:t>
            </w:r>
          </w:p>
        </w:tc>
      </w:tr>
    </w:tbl>
    <w:p>
      <w:pPr>
        <w:pStyle w:val="Heading2"/>
        <w:keepNext w:val="false"/>
        <w:widowControl w:val="false"/>
        <w:spacing w:lineRule="auto" w:line="240" w:before="0" w:after="0"/>
        <w:ind w:left="7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Методические материал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ы организуются в период сессии в соответствии с текущим графиком учебного процесса, утвержденным в соответствии с установленным в СЗИУ порядком. Продолжительность зачета для каждого студента не может превышать четырех академических часов. Зачет не может начинаться ранее 9.00 часов и заканчиваться позднее 21.00 часа. Зачет проводится в аудитории, в которую запускаются одновременно не более 5 человек. Время на подготовку ответов по билету каждому обучающемуся отводится 30-40 минут. При явке на зачет обучающийся должен иметь при себе зачетную книжку. Во время зачета обучающиеся по решению преподавателя могут пользоваться учебной программой дисциплины и справочной литератур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Методические указания для обучающихся по освоению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исциплине организуются в форме лекций и практических зан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освоением материала состои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а по пройденному материалу в начале или в конце зан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х работ по установленной темати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ч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овый контроль оформляется в рамках балльно-рейтинговой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ая часть работы по освоению учебного материала падает на самостоятельную работу обучающихся, что предполагает систематическую работу с информационными источниками, в том числе регулярное конспектирование учебных и научных текс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владения материалом необходимо ежедневно пользоваться словарями и энциклопедиями, поскольку современные учебники и учебные тесты неуклонно насыщаются новыми, часто неадекватными значениями термин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дисциплины является необходимой предварительной подготовкой для самостоятельного исследования в любой отрасли наук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речень учебно-методического обеспечения для самостоятельной работы обучающихся по темам дисциплины приведен в р.6.3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Учебная литература и ресурсы информационно-телекоммуникационной сети «Интернет», включая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 Основная литература: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Течиева, В. З. Организация исследовательской деятельности с использованием современных научных методов [Электронный ресурс] : учебно-методическое пособие / В. З. Течиева, З. К. Малиева. — Электрон. текстовые данные. — Владикавказ : Северо-Осетинский государственный педагогический институт, 2016. — 152 c. — 978-5-98935-187-9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73811.html</w:t>
        </w:r>
      </w:hyperlink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овиков, В. К. Методология и методы научного исследования [Электронный ресурс] : курс лекций / В. К. Новиков. — Электрон. текстовые данные. — М. : Московская государственная академия водного транспорта, 2015. — 210 c. — 2227-8397. — Режим доступа: http://www.iprbookshop.ru/46480.html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ихалкин, Н. В. Методология и методика научного исследования [Электронный ресурс] : учебное пособие для аспирантов / Н. В. Михалкин. — Электрон. текстовые данные. — М. : Российский государственный университет правосудия, 2017. — 272 c. — 978-5-93916-548-8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65865.html</w:t>
        </w:r>
      </w:hyperlink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Тарасенко В.Н. Основы научных исследований [Электронный ресурс] : учебное пособие / В.Н. Тарасенко, И.А. Дегтев. — Электрон. текстовые данные. — Белгород: Белгородский государственный технологический университет им. В.Г. Шухова, ЭБС АСВ, 2017. — 96 c. — 2227-8397. — Режим доступа: http://www.iprbookshop.ru/80432.html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щеров, Г. И. Методология научного исследования [Электронный ресурс] : учебное пособие / Г. И. Пещеров, О. Н. Слоботчиков. — Электрон. текстовые данные. — М. : Институт мировых цивилизаций, 2017. — 312 c. — 978-5-9500469-0-2. — Режим доступа: http://www.iprbookshop.ru/77633.html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 Дополнительная литератур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Емельянова, Т. П. Социальные представления [Электронный ресурс] : история, теория и эмпирические исследования / Т. П. Емельянова. — Электрон. текстовые данные. — М. : Институт психологии РАН, 2016. — 480 c. — 978-5-9270-0314-3. — Режим доступа: http://www.iprbookshop.ru/51964.html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огильчак, Е. Л. Выборочный метод в эмпирическом социологическом исследовании [Электронный ресурс] : учебное пособие / Е. Л. Могильчак ; под ред. А. В. Меренков. — Электрон. текстовые данные. — Екатеринбург : Уральский федеральный университет, ЭБС АСВ, 2015. — 120 c. — 978-5-7996-1479-9. — Режим доступа: http://www.iprbookshop.ru/69588.html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Дубина, И. Н. Математико-статистические методы и инструменты в эмпирических социально-экономических исследованиях [Электронный ресурс] : учебное пособие / И. Н. Дубина. — Электрон. текстовые данные. — Саратов : Вузовское образование, 2018. — 415 c. — 978-5-4487-0264-8. — Режим доступа: http://www.iprbookshop.ru/76234.html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я научных исследований [Электронный ресурс] : учебное пособие / Д. Э. Абраменков, Э. А. Абраменков, В. А. Гвоздев, В. В. Грузин. — Электрон. текстовые данные. — Новосибирск : Новосибирский государственный архитектурно-строительный университет (Сибстрин), ЭБС АСВ, 2015. — 317 c. — 978-5-7795-0722-6. — Режим доступа: http://www.iprbookshop.ru/68787.html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рганизация и ведение научных исследований аспирантами [Электронный ресурс] : учебник / Е. Г. Анисимов, А. С. Грушко, Н. П. Багмет [и др.]. — Электрон. текстовые данные. — М. : Российская таможенная академия, 2014. — 278 c. — 978-5-9590-0827-7. — Режим доступа: http://www.iprbookshop.ru/69989.html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6.3. Учебно-методическое обеспечение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86"/>
        <w:gridCol w:w="6628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Раздела/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Дисципли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етодология, методики, процедура и техника эмпирического исслед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ихалкин, Н. В. Методология и методика научного исследования [Электронный ресурс] : учебное пособие для аспирантов / Н. В. Михалкин. —М. : Российский государственный университет правосудия, 2017. — 272 c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мельянова, Т. П. Социальные представления [Электронный ресурс] : история, теория и эмпирические исследования / Т. П. Емельянова. — М. : Институт психологии РАН, 2016. — 480 c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етодология, методики, процедура и техники теоретического исслед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виков, В. К. Методология и методы научного исследования [Электронный ресурс] : курс лекций / В. К. Новиков. - М. : Московская государственная академия водного транспорта, 2015. - 210 c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Тарасенко В.Н. Основы научных исследований [Электронный ресурс] : учебное пособие / В.Н. Тарасенко, И.А. Дегтев. — Электрон. текстовые данные. — Белгород: Белгородский государственный технологический университет им. В.Г. Шухова, ЭБС АСВ, 2017. — 96 c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хнология подготовки инструментария научного исслед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ещеров, Г. И. Методология научного исследования [Электронный ресурс] : учеб-ное пособие / Г. И. Пещеров, О. Н. Слоботчиков. — Электрон. текстовые данные. — М. : Институт мировых цивилизаций, 2017. - 312 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рганизация и ведение научных исследований аспирантами [Электронный ресурс] : учебник / Е. Г. Анисимов, А. С. Грушко, Н. П. Багмет [и др.].. — М. : Российская таможенная академия, 2014. — 278 c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 Нормативные правовые документ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 декабря 1993 г. (в действующей редак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4 июня 1994 г. «О порядке опубликования и вступления в силу федеральных конституционных законов, федеральных законов, актов палат Федерального Собрания» (с изменениями и дополнения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N 273-ФЗ (ред. от 31.12.2014) «Об образовании в Российской Федерации» (в действующей редак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3 августа 1996 г. N 127-ФЗ «О науке и государственной научно-технической политике» (в действующей редакции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Федеральный закон от 27 июля 2006 г. № 149-ФЗ «Об информации, информационных технологиях и о защите информации» </w:t>
      </w:r>
      <w:r>
        <w:rPr>
          <w:rStyle w:val="Emphasis"/>
          <w:bCs/>
        </w:rPr>
        <w:t>(с изменениями и дополнениями)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декабря 2008 г. № 262-ФЗ «Об обеспечении доступа к информации о деятельности судов в Российской Федерации» (с изменениями и дополнениями)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9 февраля 2009 г. «Об обеспечении доступа к информации о деятельности государственных органов и органов местного самоуправления» (с изменениями и дополнениями)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>
          <w:szCs w:val="24"/>
        </w:rPr>
        <w:t>Указ Президента Российской Федерации № 763 от 23 мая 1996 г. (с изменениями и дополнениями)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>
          <w:szCs w:val="24"/>
        </w:rPr>
        <w:t xml:space="preserve">Указ Президента Российской Федерации № 1486 от 10 августа 2000 г. «О дополнительных мерах по обеспечению единства правового пространства Российской Федерации» (с изменениями и дополнениями). 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>
          <w:szCs w:val="24"/>
        </w:rPr>
        <w:t>Постановление Правительства Российской Федерации № 1009 от 13 августа 1997 г. (с изменениями и дополнениями) «Об утвержд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 января 2002 г. N 74 "Об утверждении Единого реестра ученых степеней и ученых званий и Положения о порядке присуждения ученых степеней" (в действующей редак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йской Федерации от 27 марта 1998 г. N 814 «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». Зарегистрировано в Минюсте Российской Федерации 5 августа 1998 г. Регистрационный N 1582 (в действующей редак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6 марта 2011 г. N 1365 "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". Зарегистрировано в Минюсте Российской Федерации 10 мая 2011 г. Регистрационный N 20700 (в действующей редакц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5. Интернет-ресурсы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ЗИУ располагает доступом через сайт научной библиотек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wapa.sp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к следующим подписным электронным ресурсам: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сскоязычные ресурсы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лектронные учеб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о - библиотечной системы (ЭБС) «Айбукс»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лектронные учеб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о – библиотечной системы (ЭБС) «Лань»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чно-практические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инансам и менеджмен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дательского дома «Библиотека Гребенникова»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и из периодических изданий по общественным и гуманитарным нау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ст - Вью»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нциклопедии, словари, справоч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убрикон»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ные тексты диссертаций и авторефер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Библиотека Диссертаций РГ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-правовые базы - Консультант плюс, Гарант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глоязычные ресурсы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EBSCO Publishing 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-популярных журна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использование, кроме вышеперечисленных ресурсов, и других электронных ресурсов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0" w:after="0"/>
        <w:ind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 Методы обучения предполагают использование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 Кроме вышеперечисленных ресурсов, используются следующие информационные справочные систе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risty.ucoz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garant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kodeks.ru/</w:t>
      </w:r>
      <w:r>
        <w:rPr/>
        <w:t xml:space="preserve"> и другие.</w:t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0" w:after="0"/>
        <w:ind w:firstLine="454"/>
        <w:contextualSpacing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1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 w:cs="Calibri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3811.html" TargetMode="External"/><Relationship Id="rId3" Type="http://schemas.openxmlformats.org/officeDocument/2006/relationships/hyperlink" Target="http://www.iprbookshop.ru/65865.html" TargetMode="External"/><Relationship Id="rId4" Type="http://schemas.openxmlformats.org/officeDocument/2006/relationships/hyperlink" Target="http://nwapa.spb.ru/ 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2:00Z</dcterms:created>
  <dc:creator>Александр</dc:creator>
  <dc:description/>
  <cp:keywords/>
  <dc:language>en-US</dc:language>
  <cp:lastModifiedBy>Батенева Алена Владимировна</cp:lastModifiedBy>
  <cp:lastPrinted>2016-12-08T09:51:00Z</cp:lastPrinted>
  <dcterms:modified xsi:type="dcterms:W3CDTF">2021-03-11T13:37:00Z</dcterms:modified>
  <cp:revision>54</cp:revision>
  <dc:subject/>
  <dc:title/>
</cp:coreProperties>
</file>