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ПРИ ПРЕЗИДЕНТЕ РОССИЙСКОЙ ФЕДЕРАЦИ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Северо-западный институт управл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(наименование структурного подразделения (института/факультета/филиал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афедра сравнительных полит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Решением методической комиссии по направлению подготовки «Политолог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Протокол № 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от «24» декабря 2021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РАБОЧАЯ ПРОГРАММА ДИСЦИПЛИН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Б1.В.13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нализ государственной полити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индекс, наименование дисциплины (модуля), в соответствии с учебным планом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_________________Анализ гос. политики (АГП)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 xml:space="preserve">краткое наименование дисциплины (модуля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41.03.04 Политология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од, наименование направления подготовки (специально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Государственная политика и управление: европейский опы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направленность(и) (профиль (и)/специализация(и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Бакалавр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валификац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_____очная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форма(ы) обучен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д набора - 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highlight w:val="yellow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Санкт-Петербург, 2021 г.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5940" w:leader="none"/>
          <w:tab w:val="center" w:pos="8280" w:leader="none"/>
        </w:tabs>
        <w:overflowPunct w:val="false"/>
        <w:autoSpaceDE w:val="false"/>
        <w:spacing w:lineRule="auto" w:line="240"/>
        <w:ind w:right="-6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.полит.н. доцент кафедры сравнительных политических исследований </w:t>
      </w:r>
    </w:p>
    <w:p>
      <w:pPr>
        <w:pStyle w:val="Normal"/>
        <w:tabs>
          <w:tab w:val="clear" w:pos="720"/>
          <w:tab w:val="left" w:pos="0" w:leader="none"/>
          <w:tab w:val="center" w:pos="5940" w:leader="none"/>
          <w:tab w:val="center" w:pos="8280" w:leader="none"/>
        </w:tabs>
        <w:overflowPunct w:val="false"/>
        <w:autoSpaceDE w:val="false"/>
        <w:spacing w:lineRule="auto" w:line="240"/>
        <w:ind w:right="-6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Шалаев Н.Е.</w:t>
      </w:r>
    </w:p>
    <w:p>
      <w:pPr>
        <w:pStyle w:val="Normal"/>
        <w:tabs>
          <w:tab w:val="clear" w:pos="720"/>
          <w:tab w:val="left" w:pos="0" w:leader="none"/>
          <w:tab w:val="center" w:pos="5940" w:leader="none"/>
          <w:tab w:val="center" w:pos="8280" w:leader="none"/>
        </w:tabs>
        <w:overflowPunct w:val="false"/>
        <w:autoSpaceDE w:val="false"/>
        <w:spacing w:lineRule="auto" w:line="240"/>
        <w:ind w:right="-6" w:hanging="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940" w:leader="none"/>
          <w:tab w:val="center" w:pos="8280" w:leader="none"/>
        </w:tabs>
        <w:overflowPunct w:val="false"/>
        <w:autoSpaceDE w:val="false"/>
        <w:spacing w:lineRule="auto" w:line="240"/>
        <w:ind w:right="-6" w:hanging="0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к.полит.н. заведующая кафедрой сравнительных политических исследований</w:t>
      </w:r>
    </w:p>
    <w:p>
      <w:pPr>
        <w:pStyle w:val="Normal"/>
        <w:tabs>
          <w:tab w:val="clear" w:pos="720"/>
          <w:tab w:val="left" w:pos="0" w:leader="none"/>
          <w:tab w:val="center" w:pos="5940" w:leader="none"/>
          <w:tab w:val="center" w:pos="8280" w:leader="none"/>
        </w:tabs>
        <w:overflowPunct w:val="false"/>
        <w:autoSpaceDE w:val="false"/>
        <w:spacing w:lineRule="auto" w:line="240"/>
        <w:ind w:right="-6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арусина И.Г.</w:t>
      </w:r>
    </w:p>
    <w:p>
      <w:pPr>
        <w:pStyle w:val="Normal"/>
        <w:widowControl w:val="false"/>
        <w:spacing w:lineRule="auto" w:line="36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© Шалаев Н.Е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© СЗИУ РАНХиГС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РАБОЧЕЙ ПРОГРАММЫ ДИСЦИПЛИНЫ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чень планируемых результатов обучения по дисциплине, соотнесенных с планируемыми результатами освоения образовательной программы…………………………………….............................................................................5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и место дисциплины в структуре образовательной программы……………………………………………………………………………….............5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структура дисциплины ……………………………………….......................6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текущего контроля успеваемости обучающихся и фонд оценочных средств промежуточной аттестации по дисципл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………………………………...........................9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етодические указания для обучающихся по освоению дисциплины …….....................15 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…………………………………………………………………………………...…19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сновная литература…………………………………………..…………...………………19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Дополнительная литература…………………………………...…………..………………19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чебно-методическое обеспечение самостоятельной работы…………………………..20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Нормативные правовые документы………………………………….……..…………….20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Интернет-ресурсы……………………….……………………………………..………......20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Иные источники………………………….……….…………………………….………….21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 Информационные технологии, используемые при осуществления образовательного процесса по дисциплине (модулю), включая перечень программного обеспечения и информационных справочных систем (при необходимости)……………………………….21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атериально-техническая база, информационные технологии, программное обеспечение и информационные справочные системы …………………...…..………….....21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Дисциплина «Анализ государственной политики» 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0" w:name="_Hlk11337360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>
          <w:trHeight w:val="2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lang w:eastAsia="ru-RU"/>
              </w:rPr>
              <w:t>Владение методами сбора и обработки научных данных, навыками политологического анализа, проведения исследований политических институтов и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К-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бретает общие знания о политическом анализе и формирование первичных умений анализа государственной политики</w:t>
            </w:r>
          </w:p>
        </w:tc>
      </w:tr>
      <w:tr>
        <w:trPr>
          <w:trHeight w:val="2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ует умения и первичные навыки политического анализа и прогнозирования, в том числе, в рамках проведения научно-исследовательской работы</w:t>
            </w:r>
          </w:p>
        </w:tc>
      </w:tr>
    </w:tbl>
    <w:p>
      <w:pPr>
        <w:pStyle w:val="Default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В результате освоения дисциплины у студентов должны быть сформированы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2"/>
        <w:gridCol w:w="2168"/>
        <w:gridCol w:w="5328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Ф/ТФ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ри наличии профстандарта)/ профессиональные действи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ация выполнения научно-исследовательских работ по проблемам, предусмотренным тематическим планом секто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К-1.1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основных стадий планирования и реализации исследования в социальных науках; основных методов сбора и анализа данных; основных типов дизайнов в социальных исследованиях; основных типов переменных и шкал; основных приемов интервьюирования и осуществления контроля качества собираемых данных;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rPr>
          <w:b/>
          <w:b/>
        </w:rPr>
      </w:pPr>
      <w:r>
        <w:rPr>
          <w:b/>
        </w:rPr>
        <w:t>Объём и место дисциплины в структуре образовательной программы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Объём дисциплины </w:t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/>
      </w:pPr>
      <w:r>
        <w:rPr/>
        <w:t>Общая трудоемкость дисциплины  Б1.В.13 «Анализ государственной политики» составляет 2 зачетные единицы / 72 часа, контактная работа с преподавателем составляет 32 часа, самостоятельная работа обучающихся составляет 40 часов. Дисциплина реализуется частично с применением дистанционных образовательных технологий (далее - Д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Б.1 и является обязательной дисциплиной. Изучается на 3 курсе, 5 семестр. Преподавание дисциплины «Анализ государственной политики» основано на дисциплинах - «Методология и методика социальных исследований», «Количественные методы в социальных исследованиях», «Государственная политика и управление», «Социология». В свою очередь она создаёт необходимые предпосылки для освоения программ таких дисциплин, как «Политический анализ и прогнозирование» «Сравнительная политика», «Современная российская политика» и ряда дисциплин по выбору студента. Дисциплина читается в 5 семестре. Форма промежуточной аттестации - зачет.</w:t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b/>
          <w:bCs/>
        </w:rPr>
        <w:t>Содержание и структура дисциплины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04"/>
        <w:gridCol w:w="754"/>
        <w:gridCol w:w="827"/>
        <w:gridCol w:w="636"/>
        <w:gridCol w:w="615"/>
        <w:gridCol w:w="793"/>
        <w:gridCol w:w="510"/>
        <w:gridCol w:w="1653"/>
      </w:tblGrid>
      <w:tr>
        <w:trPr>
          <w:tblHeader w:val="true"/>
          <w:trHeight w:val="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именование тем (разделов), 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дисциплины (модуля), час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*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чная форма обуч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нализ государственной полити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для анализа государственной полити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 и оценочных критерие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пределение альтернативных решени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анализа альтернатив: разностные уравне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анализа альтернатив: цепи Маркова, очереди, компьютерные эксперимент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ой и финансовой составляющей альтернативных решени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анализе государственной полити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програм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 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КСР – в общий объем дисциплины не в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УО – устный опрос, ДЗ – домашнее задание, Э — эсс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ые на занятиях формы интерактивной работы: анализ аудио и видео материалов, коллективные обсуждения, организация групповых дискуссий и иные методы активного обучения.</w:t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/>
      </w:pPr>
      <w:r>
        <w:rPr>
          <w:b/>
        </w:rPr>
        <w:t>Содержание дисциплины:</w:t>
      </w:r>
    </w:p>
    <w:p>
      <w:pPr>
        <w:pStyle w:val="Style16"/>
        <w:numPr>
          <w:ilvl w:val="0"/>
          <w:numId w:val="0"/>
        </w:numPr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анализ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История дисциплины. Основные принципы. Типы анализа и роль аналитика. Этические вопросы в аналитической деятельности. Цикл анализа государственной политики. Шесть этапов аналитического процесса. Специальные экспертизы (правовая, финансовая, экологическая и т.д.) и их роль в принятии политических решений. </w:t>
      </w:r>
    </w:p>
    <w:p>
      <w:pPr>
        <w:pStyle w:val="111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Сбор данных для анализа государственной политики. </w:t>
      </w:r>
    </w:p>
    <w:p>
      <w:pPr>
        <w:pStyle w:val="111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Типы данных и источники данных. Интервьюирование для сбора данных: дизайн и проведение беседы. Техника экспресс-опроса. Оценка данных, их полноты и надёжности. Описательная статистика и визуализация для первичного исследования данных. Открытые данные (Open Data) в анализе государственной политики: доступность, типовые проблемы. Интерполяция и экстраполяция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Определение проблемы и оценочных критери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Вопрос корректной идентификации и определения проблемы. Приблизительные вычисления.  Формулирование рабочих определений. Задание оценочных критериев. Критерии экономической оценки: затраты и выгода, маржинальный анализ. Техническая и административная осуществимость проекта. Вопрос политической приемлемости решения. Экономическая и финансовая состоятельность проекта.</w:t>
      </w:r>
    </w:p>
    <w:p>
      <w:pPr>
        <w:pStyle w:val="111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иск и определение альтернатив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Источники типовых решений проблем в анализе государственной политики. Поиск решений: исследование литературы, поиск аналогичных кейсов, активные и пассивные методы сбора информации. Анализ статуса кво (последствий бездействия). Создание альтернативных решений: модификация существующих и её пределы. Разработка оригинальных решений. Типовые ошибки. </w:t>
      </w:r>
    </w:p>
    <w:p>
      <w:pPr>
        <w:pStyle w:val="111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Модели для анализа альтернатив: разностные урав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1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Понятие разностных уравнений. Преимущества разностных уравнений перед дифференциальными уравнениями для целей анализа государственной политики. Решение разностных уравнений. Стабильность и равновесие. Применение разностных уравнений для моделирования реальных процессов (финансовых, демографических, расхода ресурс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1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Модели для анализа альтернатив: цепи Маркова, очереди, компьютерные экспери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Цепи Маркова и их применение для моделирования. Применимость цепей Маркова к различным классам задач и сопутствующие ограничения. Построение прогнозов на будущее и равновесные состояния. Очередь как тип реальных процессов. Моделирование очередей. Вероятностные модели очередей и компьютерное моделирование. Сокращение времени ожидания и оптимизация расхода ресурсов.</w:t>
      </w:r>
    </w:p>
    <w:p>
      <w:pPr>
        <w:pStyle w:val="111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Анализ экономической и финансовой составляющей альтернатив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: затраты, выгода, дисконтирование. Типы анализа затрат и выгоды. Выбор абсолютного и удельного выражения затрат и выгоды для оценки проекта. Эффективность и результативность решений. Анализ чувствительности. Линейное программирование. Оптимизац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инятие решений в анализе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Проблема принятия решений. Соотношение индивидуальной и коллективной рациональности. Проблема множественности оценочных критериев. Основные методы сравнения. Матричные методы. Рейтинги, индексы и взвешивание показателей. MCDM.</w:t>
      </w:r>
    </w:p>
    <w:p>
      <w:pPr>
        <w:pStyle w:val="111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Мониторинг и оценка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Оценка как элемент цикла анализа государственной политики и как автономная дисциплина. Типичные сценарии неудачной реализации политических программ. Оценка ex-post и ex-ante. Ограничения в возможности внешней оценки программ. Сравнительная оценка. Оценка по плановым и достигнутым показателям. Экспериментальные и квазиэкспериментальные модели оценки. Экономическая оценка. Участие граждан в оценке программ. Прикладной бюджетный анализ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kern w:val="2"/>
        </w:rPr>
        <w:t xml:space="preserve">4. Материалы текущего контроля успеваемости обучающихся и фонд оценочных средств промежуточной аттестации по дисциплине </w:t>
      </w:r>
    </w:p>
    <w:p>
      <w:pPr>
        <w:pStyle w:val="Style16"/>
        <w:numPr>
          <w:ilvl w:val="0"/>
          <w:numId w:val="0"/>
        </w:numPr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276"/>
        <w:ind w:left="720" w:hanging="0"/>
        <w:rPr>
          <w:b/>
          <w:b/>
        </w:rPr>
      </w:pPr>
      <w:r>
        <w:rPr>
          <w:b/>
        </w:rPr>
        <w:t>4.1. Формы и методы текущего контроля успеваемости обучающихся и промежуточной аттестации:</w:t>
      </w:r>
    </w:p>
    <w:p>
      <w:pPr>
        <w:pStyle w:val="Style16"/>
        <w:numPr>
          <w:ilvl w:val="0"/>
          <w:numId w:val="0"/>
        </w:numPr>
        <w:spacing w:lineRule="auto" w:line="276"/>
        <w:ind w:left="1430" w:hanging="0"/>
        <w:rPr/>
      </w:pPr>
      <w:r>
        <w:rPr/>
        <w:t>Устный опрос, письменное домашнее задание, контрольная работа в виде аналитического эссе.</w:t>
      </w:r>
    </w:p>
    <w:p>
      <w:pPr>
        <w:pStyle w:val="Style16"/>
        <w:numPr>
          <w:ilvl w:val="0"/>
          <w:numId w:val="0"/>
        </w:numPr>
        <w:spacing w:lineRule="auto" w:line="276"/>
        <w:ind w:left="710" w:hanging="0"/>
        <w:rPr/>
      </w:pPr>
      <w:r>
        <w:rPr/>
        <w:t>4.1.1 В ходе реализации дисциплины «Анализ государственной политики» используются следующие методы текущего контроля успеваемости обучающихся:</w:t>
      </w:r>
    </w:p>
    <w:p>
      <w:pPr>
        <w:pStyle w:val="Style16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проведении занятий лекционного типа: устный опрос.</w:t>
      </w:r>
    </w:p>
    <w:p>
      <w:pPr>
        <w:pStyle w:val="Style16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проведении занятий семинарского типа: устный опрос.</w:t>
      </w:r>
    </w:p>
    <w:p>
      <w:pPr>
        <w:pStyle w:val="Style16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контроле результатов самостоятельной работы студентов: устный опрос, домашнее задание, аналитическое эссе</w:t>
      </w:r>
    </w:p>
    <w:p>
      <w:pPr>
        <w:pStyle w:val="Style16"/>
        <w:numPr>
          <w:ilvl w:val="0"/>
          <w:numId w:val="0"/>
        </w:numPr>
        <w:spacing w:lineRule="auto" w:line="276"/>
        <w:ind w:left="710" w:hanging="0"/>
        <w:rPr/>
      </w:pPr>
      <w:r>
        <w:rPr/>
        <w:t>4.1.2 Зачет проводится с применением следующих методов (средств): защита (презентация) учебного проекта.</w:t>
      </w:r>
    </w:p>
    <w:p>
      <w:pPr>
        <w:pStyle w:val="Style16"/>
        <w:numPr>
          <w:ilvl w:val="0"/>
          <w:numId w:val="0"/>
        </w:numPr>
        <w:spacing w:lineRule="auto" w:line="276"/>
        <w:ind w:left="710" w:hanging="0"/>
        <w:rPr/>
      </w:pPr>
      <w:r>
        <w:rPr/>
        <w:t>4.1.3 Применяемые на занятиях формы интерактивной работы: анализ материалов СМИ и научных публикаций, коллективные обсуждения, организация групповых дискуссий и иные методы активного обучения.</w:t>
      </w:r>
    </w:p>
    <w:p>
      <w:pPr>
        <w:pStyle w:val="Style16"/>
        <w:numPr>
          <w:ilvl w:val="0"/>
          <w:numId w:val="0"/>
        </w:numPr>
        <w:spacing w:lineRule="auto" w:line="276"/>
        <w:ind w:left="71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uto" w:line="276"/>
        <w:ind w:left="674" w:hanging="0"/>
        <w:rPr/>
      </w:pPr>
      <w:r>
        <w:rPr>
          <w:b/>
        </w:rPr>
        <w:t>4.2 Материалы текущего контроля успеваемости обучающихся</w:t>
      </w:r>
    </w:p>
    <w:p>
      <w:pPr>
        <w:pStyle w:val="Style16"/>
        <w:numPr>
          <w:ilvl w:val="0"/>
          <w:numId w:val="0"/>
        </w:numPr>
        <w:spacing w:lineRule="auto" w:line="276"/>
        <w:ind w:left="674" w:hanging="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у 1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строен полный цикл разработки и анализа политических програм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место оценки в цикле анализ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пециальные экспертизы существуют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место аналитика в принятии и реализации програм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м отличается аналитик, занимающийся анализом политических программ, от других типов исследователей и прикладных специалистов?</w:t>
      </w:r>
    </w:p>
    <w:p>
      <w:pPr>
        <w:pStyle w:val="Style16"/>
        <w:numPr>
          <w:ilvl w:val="0"/>
          <w:numId w:val="0"/>
        </w:numPr>
        <w:spacing w:lineRule="auto" w:line="276"/>
        <w:ind w:left="2294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2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специфика интервьюирования при анализе государственной политик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определ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оверности собранных данных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каких методов и техник можно составить представление о свойствах собранных данных, найти в них закономерност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открытые данные? Чем они могут помочь аналитику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роблемы обычно сопутствуют работе с открытыми данными?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р домашнего задания по теме 2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несколько однотипных наборов данных (из хранилищ Open Data разных стран или регионов) относительно некоторого вопроса, релевантного для АГП (транспорт, озеленение, здравоохранение, жилищная политика и т.п.). Написать краткий отчёт с описанием, визуализацией и сравнением найденной информации.</w:t>
      </w:r>
    </w:p>
    <w:p>
      <w:pPr>
        <w:pStyle w:val="Normal"/>
        <w:spacing w:lineRule="auto" w:line="240" w:before="0" w:after="0"/>
        <w:ind w:left="22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е 3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проблемы нуждаются в уточнении и верификаци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значение оценочных критериев на этапе предварительной аналитической работы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типовые экономические критерии могут использоватьс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оотносятся техническая реализуемость проекта и его административная и политическая приемлемость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 помощью быстрого анализа решений оценить степень приемлемости решения?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ые оценочные материалы по 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 4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 можно найти варианты решений распространённых проблем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значение анализа статуса кво для аналитической процедур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ожно модифицировать существующие решения для текущих нужд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разработать решение в отсутствие приемлемых аналогов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шибки обычно допускают разработчики программ на данном этапе?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ые оценочные материалы по 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 5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разностные уравнения хороши для моделирования различных процессов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нимается под «решением» разностных уравнений и их систем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собые свойства таких уравнений представляют особый интерес для аналитик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типы процессов и как именно можно переложить на язык разностных уравнений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работать с разностными уравнениями в электронных таблицах?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р домашнего задания по теме 5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рктике решили устроить городок для разработки месторождения. Для начала решили завезти на место 100 рабочих и 20 детей. Необходимо создать прогноз по населению городка, учитывая, что: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"дети" включает лиц от 1 до 20 лет; "рабочие" от 20 до 40, пенсионеры от 40 до 60;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год 1/20 детей становится рабочими, 1/20 рабочих становится пенсионерами, 1/10 пенсионеров уезжают;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год рождается число детей, равное 1/10 числа рабочих в прошлом периоде;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год от разных причин погибают 1% детей и 3% рабочих;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год в городок приезжают 10 новых рабочих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е модель демографического развития городка в виде системы разностных уравнений;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этой модели спрогнозируйте демографическую ситуацию на 10+ лет вперед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ые оценочные материалы по 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 6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явления описываются цепями Марков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войства цепей Маркова роднят их с разностными уравнениями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работать с цепями Маркова в электронных таблицах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«очередь» и какие решения в рамках политических программ могут ими описываться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компьютерное моделирование может помочь аналитику?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р домашнего задания по теме 6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ьте в модель посещения парка, четвёртый (поглощающий) тип людей, чтобы те, кто посетил парк, уже в него не возвращались. Нарисуйте новую схему марковской цепи. Ядро цепи: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1278"/>
        <w:gridCol w:w="1281"/>
        <w:gridCol w:w="1279"/>
      </w:tblGrid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→</w:t>
            </w:r>
            <w:r>
              <w:rPr/>
              <w:t>E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→</w:t>
            </w:r>
            <w:r>
              <w:rPr/>
              <w:t>W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→</w:t>
            </w:r>
            <w:r>
              <w:rPr/>
              <w:t>S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E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7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W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ые оценочные материалы по 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 7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сновные понятия используются для изучения экономических параметров проекта программы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удельные единицы лучше абсолютных, а когда наоборот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линейное программирование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чего применяется линейное программирование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анализ чувствительности может повлиять на оценку качества предлагаемой программы?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р домашнего задания по теме 7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города выбирает частную компанию для заключения соглашения ГЧП для постройки платной автотрассы. Рассматриваются три варианта сроком на 10 лет каждый: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А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 дохода в первый год, 100 в 2 и 3, 200 с 4 по 6, 300 в 7 и 8, 400 в 9 и 500 в 10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требует инвестиций в размере 1000 в первый год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Б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дохода за первые 5 лет, 400 с 6 по 7, 500 с 8 по 10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требует инвестировать 100 в первый год и 900 в третий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В__ 0 дохода первые 4 года, 300 в 5, далее с 6 по 10 год 400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требует инвестировать 500 в первый год, 300 в третий и 200 в пятый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я, что инфляция составляет 7% в год, сравните проекты ГЧП с компаниями А, Б и В и выберите наиболее экономически целесообразный для правительства города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ые оценочные материалы по 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 8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принятие решений и выбор альтернатив являются отдельной проблемой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специфика выбора альтернатив в анализе государственной политик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сновные методы сравнения альтернатив можно назвать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достоинства и недостатки разных методов сравнения?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р домашнего задания по теме 8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нёмся к задаче с парком. Мы установили, что для обустройства парка нужно предоставить посетителям 45 посадочных мест. Скамейки можно купить у трёх производителей. Параметры их продукции таковы: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: 120 р/шт, вместимость 1 человек, не требует обслуживания, срок службы 2 года,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далоустойчивость 5 из 5, рейтинг комфорта 2 из 5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: 315 р/шт, вместимость 4 человека, требует покрытия лаком (3 р/шт), срок службы 3 года, вандалоустойчивость 3 из 5, рейтинг комфорта 4 из 5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: 410 р/шт, вместимость 3 человека, требует покраски (2 р/шт), срок службы 4 года,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ндалоустойчивость 2 из 5, рейтинг комфорта 5 из 5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ьте таблицу показателей Гёллера и сравните варианты А, Б и В. Укажите наиболее подходящий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ите критерии на обязательные(пороговые)/числовые. Составьте таблицу показателей Брайтмана. Сравните варианты А, Б и В. Укажите наиболее подходящий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ые оценочные материалы по 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 9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римеры вопросов для устного опроса по теме 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ценка обособилась в отдельную дисциплину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одходы к оценке программ можно назвать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место эксперимента и квазиэксперимента в оценке программ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отличие мониторинга от оценки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граждане могут участвовать в оценке программ?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3 </w:t>
      </w:r>
      <w:r>
        <w:rPr>
          <w:rFonts w:cs="Times New Roman" w:ascii="Times New Roman" w:hAnsi="Times New Roman"/>
          <w:iCs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«Анализ государственной политики» 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>
          <w:trHeight w:val="2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lang w:eastAsia="ru-RU"/>
              </w:rPr>
              <w:t>Владение методами сбора и обработки научных данных, навыками политологического анализа, проведения исследований политических институтов и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К-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бретает общие знания о политическом анализе и формирование первичных умений анализа государственной политики</w:t>
            </w:r>
          </w:p>
        </w:tc>
      </w:tr>
      <w:tr>
        <w:trPr>
          <w:trHeight w:val="2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ует умения и первичные навыки политического анализа и прогнозирования, в том числе, в рамках проведения научно-исследовательской работ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977"/>
      </w:tblGrid>
      <w:tr>
        <w:trPr>
          <w:trHeight w:val="1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освоения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ивания</w:t>
            </w:r>
          </w:p>
        </w:tc>
      </w:tr>
      <w:tr>
        <w:trPr>
          <w:trHeight w:val="28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1. Приобретает общие знания о политическом анализе и формирование первичных умений анализа государственн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о политическом анализе и сформированность первичных умений анализа государстве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знаниями о политическом анализ и уровень сформированности умений анализа государственной политики</w:t>
            </w:r>
          </w:p>
        </w:tc>
      </w:tr>
      <w:tr>
        <w:trPr>
          <w:trHeight w:val="28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умения и первичные навыки политического анализа и прогнозирования, в том числе, в рамках проведения научно-исследовательск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о политическом анализе и прогноз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знаниями о политическом анализе и прогнозирован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имерных тем для написания аналитического эссе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сценария разработки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еры по поддержке бизнеса, пострадавшего от COVID-19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ры по поддержке слоёв населения, пострадавших от COVID-19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субсидированию общественного транспор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ГЧП по постройке платных автомагистралей и аналогичных объе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поддержке малого и среднего бизне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установлению гендерного равен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развитию шко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включению граждан в процесс принятия решений (умный город и т.п.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ценария оценки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ры по поддержке бизнеса, пострадавшего от COVID-19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ры по поддержке слоёв населения, пострадавших от COVID-19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субсидированию общественного транспор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ГЧП по постройке платных автомагистралей и аналогичных объек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поддержке малого и среднего бизнес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Программы по установлению гендерного равенств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развитию школьного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включению граждан в процесс принятия решений (умный город и т.п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по переобучению и трудоустройству гражда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ал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и проведении практических занятий (семинаров): 1 балл за посещение занятия и до 4 баллов за активное участие в семина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оценке домашних заданий: 5 баллов за полностью выполненное задание, 0 за полностью неверное, при частичном выполнении задания за каждый существенный недочёт (вычислительная ошибка, отсутствие объяснения) оценка снижается на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написании эссе: 30 баллов при полном соответствии критериям оценки. За существенные недочёты в рамках трёх указанных показателей (логическая непоследовательность, неверное применение методологии, отсутствие наглядной презентации результатов) оценка снижается на 1 балл за каждый недо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сдачи зачёта до 30 баллов за проект, предоставленный в срок, в полной мере раскрывающий тему, основанный на убедительности аргументов и реалистичность с точки зрения выполнения. Оценка снижается за каждый недочёт на 1-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4"/>
          <w:lang w:eastAsia="ru-RU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86"/>
        <w:gridCol w:w="3008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способен аргументированно и обоснованно изложить свою точку зрения и/или дать информированный и компетентный ответ на поставленный вопрос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4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вет опирается на изученный материал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4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вет логически последователен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4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удент в состоянии развить свою мысль или отреагировать на комментарии и крит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ерность и аргументированность ответа на поставленную задачу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4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дача должна быть решена верно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4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шение должно быть объяснено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понимание  материала дисциплины – 10 бал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я практического применения полученных навыков анализа – 10 бал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едительная презентация результатов работы – 10 балл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мые понятия строго соответствуют 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ло используются приемы сравнения и обобщения для анализа взаимосвязи понятий и явл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ясное и четкое, приводимые доказательства логич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ся изученная методолог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результатов соответствует лучшим современным представлениям в рамках дисциплины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аскрытия 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едительность аргу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стичность для исполнения 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4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– баллов за работу с плагиатом и некорректными заимствован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 баллов за работу, выполненную в срок подтверждающую знания в рамках лекций и обязательной литератур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 баллов — за работу, подтверждающую знания в рамках лекций, обязательной и дополнитель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30 баллов —за работу, подтверждающую знания в рамках лекций, обязательной и дополнительной литературы, с элементами самостоятельного анализа.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502" w:hanging="0"/>
        <w:rPr/>
      </w:pPr>
      <w:r>
        <w:rPr/>
      </w:r>
    </w:p>
    <w:p>
      <w:pPr>
        <w:pStyle w:val="Normal"/>
        <w:spacing w:lineRule="auto" w:line="276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spacing w:lineRule="auto" w:line="276" w:before="4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4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Шкала перевода оценки из многобалльной в систему «зачтено»/ «не зачтено»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4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50 балл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зачтено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1 до 100 балл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чте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хема расчета рейтинговых баллов по дисциплин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Анализ государственной политики</w:t>
      </w:r>
    </w:p>
    <w:p>
      <w:pPr>
        <w:pStyle w:val="Normal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 направлению 41.03.04 «Политология»</w:t>
      </w:r>
    </w:p>
    <w:p>
      <w:pPr>
        <w:pStyle w:val="Normal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е количество баллов за семест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 (например, возможность компенсации)</w:t>
            </w:r>
          </w:p>
        </w:tc>
      </w:tr>
      <w:tr>
        <w:trPr>
          <w:trHeight w:val="847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работ в течение семест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 практических заня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а компенсация письменным отчётом по обсуждаемой теме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е зад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максимальное количество баллов за работу в течение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е количество баллов за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дисципл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426" w:hanging="0"/>
        <w:rPr/>
      </w:pPr>
      <w:r>
        <w:rPr>
          <w:b/>
          <w:i/>
        </w:rPr>
        <w:t xml:space="preserve">5. </w:t>
      </w:r>
      <w:r>
        <w:rPr>
          <w:b/>
        </w:rPr>
        <w:t>Методические указания для обучающихся по освоению дисциплины (модуля).</w:t>
      </w:r>
    </w:p>
    <w:p>
      <w:pPr>
        <w:pStyle w:val="Style16"/>
        <w:numPr>
          <w:ilvl w:val="0"/>
          <w:numId w:val="0"/>
        </w:numPr>
        <w:spacing w:lineRule="auto" w:line="240"/>
        <w:ind w:left="502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</w:rPr>
        <w:t>Целью данного курса является знакомство студентов с дисциплиной «Анализ государственной политики»  (Public Policy Analysis) на современном теоретико-методологическом уровне. У студентов должны сформироваться знания и умения, позволяющие проводить анализ политических программ (решений) в сфере государственного и муниципального управления и выступать в качестве компетентных аналитиков для поддержки принятия решений органами государственной власти.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</w:rPr>
        <w:t xml:space="preserve">В рамках лекционной части курса студенты должны овладеть современными теорией и практикой современной аналитической деятельности, понять её значение и место в функционировании современных органов власти и приятии значимых социально-экономических решений. Студенты должны понимать роль аналитика и быть готовыми аргументированно представлять и отстаивать состоятельность предлагаемых ими решений. 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</w:rPr>
        <w:t>В рамках практической части курса будут прояснены и отработаны наиболее важные навыки аналитической деятельности. Студенты подробнее ознакомятся с современной литературой по изучаемой дисциплине и смогут обсудить полученные знания на семинарских занятиях. Также студенты смогут ближе познакомиться с основными методиками, применяемыми в рамках разработки и анализа политических программ, в результате чего у них сформируются ценные навыки практической аналитической работы, в т.ч. с применением компьютерной техники и математических моделей.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</w:rPr>
        <w:t>Финальным заданием курса является аналитическое эссе, в ходе презентации которого будут дополнительно отточены коммуникативные и представительские навыки обучающихся, что должно подготовить их к применению своих умений в условиях реальной аналитической рабо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написанию эс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ое эссе представляет собой отчёт о проведенной самостоятельной работы (в жанре разработки программы или оценки программы — на выбор студента). Основной задачей написания эссе является демонстрация успешного освоения практических навыков аналитической работы и их убедительной презентации перед широкой аудиторией, не обязательно обладающей глубокими специальными познаниями в затрагиваемых работой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эссе не допускаются все виды плагиата, некорректного заимствования и цитирования. Соавторство при написании эссе возможно только в исключительных случаях работ большого объема и только с разрешения преподавателя. Любое заимствование, парафраз или прямое цитирование текста другого автора должно быть оформлено согласно общепринятым правилам цитирования. Не рекомендуется цитирование чрезмерно длинных отрезков из други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ыбирает тему из числа тем, предложенных преподавателем, или самостоятельно формулирует её и согласовывает с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заблаговременно доводит до студентов информацию о порядке написания научного эссе и сроков сдачи работы. Нарушение порядка написания и сроков сдачи работы ведет к снижению оценки за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ценку за эссе влияют такие факторы как: объем работы, полнота раскрытия темы, число привлеченных источников литературы и исходных данных, свободное владение материалом и методологией, критическое осмысление имеющейс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эссе 10-15 страниц печатного текст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2 кегль, 1,5 интер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ланы семинарских занятий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едение в анализ государстве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 к семин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аймырзаева М. Анализ политики как профессиональное занятие в государственной службе: суть, функции и распределение ролей. //  Записки ИГУП. — Выпуск No2 — 2013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studylib.ru/doc/2579424/analiz-politiki-kak-professional._noe-zanyatie-v</w:t>
        </w:r>
      </w:hyperlink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Dunn W. Policy Analysis in the Policymaking Process // Public Policy Analysis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 Integrated Approach, 6th ed. — Routledge — 2018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2 The policy-making process / Routledge Handbook of Public Policy, edited by Eduardo Araral, et al., — Taylor &amp; Francis Group —2012. ProQuest Ebook Central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ebookcentral-proquest-com.idp.nwipa.ru/lib/ranepa-ebooks/detail.action?docID=110135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Сбор данных для анализа государстве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 к семинару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Ubaldi B. Open Government Data: Towards Empirical Analysis of Open Government Data Initiatives. // OECD Working Papers on Public Governance No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dx.doi.org/10.1787/5k46bj4f03s7-en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малова Г.Р. ОТКРЫТЫЕ ДАННЫЕ ОРГАНОВ ГОСУДАРСТВЕННОЙ ВЛАСТИ: РОССИЙСКИЙ И ЗАРУБЕЖНЫЙ ОПЫТ // Вопросы Управления. — 2014 — С. 179-1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малова Г.Р. Государственная политика в области открытых данных: анализ практик. //  ЭКОНОМИКА И УПРАВЛЕНИЕ: НАУЧНО-ПРАКТИЧЕСКИЙ ЖУРНАЛ. — № 3 (137) — 2017 — С.48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налитический доклад «Работа с открытыми данными: особенности публикации и использования в российском правовом поле» / АНО Информационная Культура — 2020.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www.infoculture.ru/wp-content/uploads/2020/11/OpenDataReview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Определение проблемы и оценочных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домашнего задания №1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инар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Political agenda setting / Knoepfel, Peter, et al. Public policy analysis — Policy Press — 2007. ProQuest Ebook Central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ebookcentral-proquest-com.idp.nwipa.ru/lib/ranepa-ebooks/detail.action?docID=41926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29 Six models of evaluation / Routledge Handbook of Public Policy, edited by Eduardo Araral, et al., — Taylor &amp; Francis Group —2012. ProQuest Ebook Central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ebookcentral-proquest-com.idp.nwipa.ru/lib/ranepa-ebooks/detail.action?docID=110135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Поиск и определение альтернатив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 к семинару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Chapter 23: Quantitative Methods for Policy Analysis / Handbook of Public Policy Analysis : Theory, Politics, and Methods, edited by Frank Fischer, and Gerald J. Miller — Taylor &amp; Francis Group— 2006. ProQuest Ebook Central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ebookcentral-proquest-com.idp.nwipa.ru/lib/ranepa-ebooks/detail.action?docID=28324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Policy programming / Knoepfel, Peter, et al. Public policy analysis —Policy Press — 2007. ProQuest Ebook Central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ebookcentral-proquest-com.idp.nwipa.ru/lib/ranepa-ebooks/detail.action?docID=41926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Модели для анализа альтернатив: разностные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 к семин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асунский А.В. РАЗНОСТНЫЕ УРАВНЕНИЯ / Новгородский государственный университет имени Ярослава Мудрого — В. Новгород —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дашов В.Н. ЛИНЕЙНЫЕ РАЗНОСТНЫЕ УРАВНЕНИЯ. Учебно-методическое пособие. /  УНИВЕРСИТЕТ ИТМО — Спб. —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books.ifmo.ru/file/pdf/180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Модели для анализа альтернатив: цепи Маркова, очереди, компьютерные Тема экспери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домашнего задания №2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инар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Warren E. Walker, C. Els van Daalen. System Models for Policy Analysis / Public Policy Analysis ed. by Wil A. H. Thissen, Warren E. Walker — Springer, Boston, MA —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link-springer-com.idp.nwipa.ru/book/10.1007/978-1-4614-4602-6" \l "toc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s://link-springer-com.idp.nwipa.ru/book/10.1007/978-1-4614-4602-6#toc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Анализ экономической и финансовой составляющей альтернативных Тема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домашнего задания №3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инар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Chapter 31: Cost-Benefit Analysis / Handbook of Public Policy Analysis : Theory, Politics, and Methods, edited by Frank Fischer, and Gerald J. Miller — Taylor &amp; Francis Group— 2006. ProQuest Ebook Central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ebookcentral-proquest-com.idp.nwipa.ru/lib/ranepa-ebooks/detail.action?docID=28324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Evaluating policy effects / Knoepfel, Peter, et al. Public policy analysis —Policy Press — 2007. ProQuest Ebook Central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ebookcentral-proquest-com.idp.nwipa.ru/lib/ranepa-ebooks/detail.action?docID=41926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Принятие решений в анализе государстве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домашнего задания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 к семин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Mardani Abbas, Jusoh Ahmad, MD Nor Khalil, Khalifah Zainab,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kwan Norhayati, Valipour Alireza. Multiple criteria decision-making techniques and their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cations – a review of the literature from 2000 to 2014 // Economic Research-Ekonomska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traživanja, — 28:1, — 2015. — 516-571, DOI: 10.1080/1331677X.2015.1075139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Zeleny M. Multiple Criteria Decision Making (MCDM): From Paradigm Lost to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adigm Regained? // JOURNAL OF MULTI-CRITERIA DECISION ANALYSI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. Multi-Crit. Decis. Anal. — 18: 77–89 — 2011 — DOI: 10.1002/mcda.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. Мониторинг и оценка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на семинар, 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текстов к семина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дискусс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домашнего задания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 к семин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ЛАД О СОСТОЯНИИ ГРАЖДАНСКОГО ОБЩЕСТВА В РОССИЙСКОЙ ФЕДЕРАЦИИ ЗА 2020 ГОД / Общественная палата Российской Федерации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report2020.oprf.ru/upload/OPRF202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ноградова Т.И., Замятина М.Ф. СОЦИАЛЬ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й бюджет”. УЧЕБНОЕ ПОСОБИЕ / Санкт-Петербург, Петрозаводск —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openbudget.karelia.ru/tutorials/book4/book4.htm</w:t>
        </w:r>
      </w:hyperlink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 Chapter 26: Policy Evaluation and Evaluation Research / Handbook of Public Policy Analysis : Theory, Politics, and Methods / edited by Frank Fischer, and Gerald J. Miller, Taylor &amp; Francis Group, 2006. ProQuest Ebook Central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s://ebookcentral-proquest-com.idp.nwipa.ru/lib/ranepa-ebooks/detail.action?docID=283245</w:t>
        </w:r>
      </w:hyperlink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 Основная литература: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Государственная политика и управление в 2 ч. Часть 1. Концепции и проблемы : учебник для вузов / Л. В. Сморгунов [и др.] ; под редакцией Л. В. Сморгунова. — 2-е изд., испр. и доп. — Москва : Издательство Юрайт, 2020. — 395 с. — (Высшее образование). — ISBN 978-5-534-06730-9. — Текст 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idp.nwipa.ru:2072/bcode/453024</w:t>
        </w:r>
      </w:hyperlink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Государственная политика и управление в 2 ч. Часть 2. Уровни, технологии, зарубежный опыт : учебник для вузов / А. П. Альгин [и др.] ; под редакцией Л. В. Сморгунова. — 2-е изд., стер. — Москва : Издательство Юрайт, 2020. — 484 с. — (Высшее образование). — ISBN 978-5-534-06763-7. — Текст : электронный // ЭБС Юрайт [сайт]. — URL: https://idp.nwipa.ru:2072/bcode/455037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Дополнительная литература: </w:t>
      </w:r>
    </w:p>
    <w:p>
      <w:pPr>
        <w:pStyle w:val="21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21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21"/>
        <w:numPr>
          <w:ilvl w:val="0"/>
          <w:numId w:val="4"/>
        </w:numPr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Banasiak, Jacek. Mathematical Modelling in One Dimension : An Introduction via Difference and Differential Equations — Cambridge University Press — 2013. ProQuest Ebook Central,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1113121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Dener, Cem, and Saw Young Min. Financial Management Information Systems and Open Budget Data : Do Governments Report on Where the Money Goes? — World Bank Publications — 2013. ProQuest Ebook Central,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1531647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Haghighi, Aliakbar Montazer, et al. Difference and Differential Equations with Applications in Queueing Theory — John Wiley &amp; Sons, Incorporated — 2013. ProQuest Ebook Central,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1207568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jc w:val="both"/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Handbook of Public Policy Analysis : Theory, Politics, and Methods, edited by Frank Fischer, and Gerald J. Miller — Taylor &amp; Francis Group — 2006. ProQuest Ebook Central,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283245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Innovative Comparative Methods for Policy Analysis: Beyond the Quantitative-Qualitative Divide / ed. by Benoît Rihoux, Heike Grimm — Springer —Boston, MA — 2006. </w:t>
      </w:r>
      <w:r>
        <w:fldChar w:fldCharType="begin"/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lang w:val="en-US"/>
        </w:rPr>
        <w:instrText xml:space="preserve"> HYPERLINK "https://link-springer-com.idp.nwipa.ru/book/10.1007/0-387-28829-5" \l "toc"</w:instrText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kern w:val="2"/>
          <w:sz w:val="24"/>
          <w:szCs w:val="24"/>
          <w:lang w:val="en-US"/>
        </w:rPr>
        <w:t>https://link-springer-com.idp.nwipa.ru/book/10.1007/0-387-28829-5#toc</w:t>
      </w:r>
      <w:r>
        <w:rPr>
          <w:rStyle w:val="InternetLink"/>
          <w:sz w:val="24"/>
          <w:kern w:val="2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21"/>
        <w:numPr>
          <w:ilvl w:val="0"/>
          <w:numId w:val="4"/>
        </w:numPr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Keating, Barry P., and Maryann O. Keating. Basic Cost Benefit Analysis for Assessing Local Public Projects, Second Edition — Business Expert Press — 2017. ProQuest Ebook Central,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4865547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Kirk, Andy. Data Visualization : a successful design process — Packt Publishing, Limited — 2012. ProQuest Ebook Central,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1108349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jc w:val="both"/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Knoepfel, Peter, et al. Public policy analysis — Policy Press — 2007. ProQuest Ebook Central,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419269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Koksalan, Murat, et al. Multiple Criteria Decision Making: From Early History To The 21st Century — World Scientific Publishing Company — 2011. ProQuest Ebook Central, https://ebookcentral-proquest-com.idp.nwipa.ru/lib/ranepa-ebooks/detail.action?docID=3050913.</w:t>
      </w:r>
    </w:p>
    <w:p>
      <w:pPr>
        <w:pStyle w:val="21"/>
        <w:numPr>
          <w:ilvl w:val="0"/>
          <w:numId w:val="4"/>
        </w:numPr>
        <w:jc w:val="both"/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Manski, Charles F.. Public Policy in an Uncertain World : Analysis and Decisions — Harvard University Press — 2013. ProQuest Ebook Central,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3301208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jc w:val="both"/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Nagel, Stuart S.. Handbook of Public Policy Evaluation — SAGE Publications — 2001. ProQuest Ebook Central,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996666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c Policy Analysis / ed. by Wil A. H. Thissen, Warren E. Walker — Springer —Boston, MA — 2013.</w:t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link-springer-com.idp.nwipa.ru/book/10.1007/978-1-4614-4602-6" \l "toc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s://link-springer-com.idp.nwipa.ru/book/10.1007/978-1-4614-4602-6#toc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21"/>
        <w:numPr>
          <w:ilvl w:val="0"/>
          <w:numId w:val="4"/>
        </w:numPr>
        <w:jc w:val="both"/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Routledge Handbook of Public Policy, edited by Eduardo Araral, et al. — Taylor &amp; Francis Group — 2012. ProQuest Ebook Central,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1101355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jc w:val="both"/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Sericola, Bruno. Markov Chains : Theory and Applications — John Wiley &amp; Sons, Incorporated — 2013. ProQuest Ebook Central,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1441764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rPr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The State of Open Data : Histories and Horizons, edited by Tim Davies, and B. Walker, — African Minds — 2019. ProQuest Ebook Central,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s://ebookcentral-proquest-com.idp.nwipa.ru/lib/ranepa-ebooks/detail.action?docID=5844767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егтярев А. А. ПРИКЛАДНОЙ ПОЛИТИЧЕСКИЙ АНАЛИЗ. Электронный учебник для студентов-политологов. / Москва — МГИМО (У) МИД РФ — 2010</w:t>
        <w:br/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gimo.ru/files2/2013_05/up24/file_59082ae315107afb4191f31a25971edd.pdf </w:t>
        </w:r>
      </w:hyperlink>
    </w:p>
    <w:p>
      <w:pPr>
        <w:pStyle w:val="21"/>
        <w:numPr>
          <w:ilvl w:val="0"/>
          <w:numId w:val="4"/>
        </w:numPr>
        <w:rPr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программ: методология и практика. / Под ред. А.И. Кузьмина, Р. О'Салливан, Н.А. Кошелевой. – М.: Издательство «Престо-РК», 2009. – 396 с.</w:t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www.eval.ru/attach_files/file_book_1.pdf</w:t>
        </w:r>
      </w:hyperlink>
    </w:p>
    <w:p>
      <w:pPr>
        <w:pStyle w:val="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пова, О. В. Политический анализ и прогнозирование : учебник / О.В. Попова. - М. : Аспект Пресс, 2011. - 464 c.</w:t>
      </w:r>
    </w:p>
    <w:p>
      <w:pPr>
        <w:pStyle w:val="2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Учебная литература</w:t>
      </w:r>
    </w:p>
    <w:p>
      <w:pPr>
        <w:pStyle w:val="11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Список нормативных правовых актов</w:t>
      </w:r>
    </w:p>
    <w:p>
      <w:pPr>
        <w:pStyle w:val="111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с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76"/>
        <w:rPr/>
      </w:pPr>
      <w:r>
        <w:rPr>
          <w:b/>
          <w:i/>
          <w:iCs/>
        </w:rPr>
        <w:t>Ресурсы информационно-телекоммуникационной сети «Интернет» (далее – сеть «Интернет»), необходимые для освоения дисциплины (модуля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научной библиотеки СЗИУ </w:t>
      </w:r>
      <w:hyperlink r:id="rId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ziu-lib.ranepa.ru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Электронные учебники электронно - библиотечной системы (ЭБС)  «</w:t>
      </w:r>
      <w:r>
        <w:rPr>
          <w:rFonts w:cs="Times New Roman" w:ascii="Times New Roman" w:hAnsi="Times New Roman"/>
          <w:b/>
          <w:sz w:val="24"/>
          <w:szCs w:val="24"/>
        </w:rPr>
        <w:t>Айбук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Электронные учебники электронно – библиотечной системы (ЭБС) </w:t>
      </w:r>
      <w:r>
        <w:rPr>
          <w:rFonts w:cs="Times New Roman" w:ascii="Times New Roman" w:hAnsi="Times New Roman"/>
          <w:b/>
          <w:sz w:val="24"/>
          <w:szCs w:val="24"/>
        </w:rPr>
        <w:t>«Лан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учно-практические статьи по финансам и менеджменту Издательского дома </w:t>
      </w:r>
      <w:r>
        <w:rPr>
          <w:rFonts w:cs="Times New Roman" w:ascii="Times New Roman" w:hAnsi="Times New Roman"/>
          <w:b/>
          <w:sz w:val="24"/>
          <w:szCs w:val="24"/>
        </w:rPr>
        <w:t>«Библиотека Гребенник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 Статьи из периодических изданий по  общественным  и гуманитарным наукам «</w:t>
      </w:r>
      <w:r>
        <w:rPr>
          <w:rFonts w:cs="Times New Roman" w:ascii="Times New Roman" w:hAnsi="Times New Roman"/>
          <w:b/>
          <w:sz w:val="24"/>
          <w:szCs w:val="24"/>
        </w:rPr>
        <w:t xml:space="preserve">Ист - Вью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Энциклопедии, словари, справочники «</w:t>
      </w:r>
      <w:r>
        <w:rPr>
          <w:rFonts w:cs="Times New Roman" w:ascii="Times New Roman" w:hAnsi="Times New Roman"/>
          <w:b/>
          <w:sz w:val="24"/>
          <w:szCs w:val="24"/>
        </w:rPr>
        <w:t>Рубрикон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Англоязычные  ресур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</w:t>
      </w:r>
      <w:r>
        <w:rPr>
          <w:rFonts w:cs="Times New Roman" w:ascii="Times New Roman" w:hAnsi="Times New Roman"/>
          <w:b/>
          <w:sz w:val="24"/>
          <w:szCs w:val="24"/>
        </w:rPr>
        <w:t>публикаций из научных и научно–популярных журнал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erald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рупнейшее мировое издательство, специализирующееся на электронных журналах и базах данных по экономике и менеджменту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 xml:space="preserve">Иные источники и базы данных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ртал открытых данных Российской Федерации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ta.gov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 Global Open Data Index (</w:t>
      </w:r>
      <w:hyperlink r:id="rId3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val="en-US"/>
          </w:rPr>
          <w:t>https://index.okfn.org/)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0"/>
        </w:numPr>
        <w:spacing w:lineRule="auto" w:line="276"/>
        <w:ind w:left="16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1"/>
          <w:numId w:val="6"/>
        </w:numPr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Информационные технологии, используемые при осуществления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(цифровые) инструменты и образовательные ресурсы, обучающие программы по предмету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акеты программного обеспечения общего назначения (текстовые редакторы, графические редакторы).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тестирования качества знаний обучающихся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Антиплагиат».</w:t>
      </w:r>
    </w:p>
    <w:p>
      <w:pPr>
        <w:pStyle w:val="Style16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ая база, информационные технологии, программное обеспечение и информационные  справочные системы </w:t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7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(цифровые) инструменты и образовательные ресурсы, обучающие программы по предмету, пакеты программного обеспечения общего назначения (текстовые редакторы, графические редакторы)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естирования качества знаний обучающих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Антиплагиа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  <w:szCs w:val="24"/>
        <w:rFonts w:ascii="Times New Roman" w:hAnsi="Times New Roman" w:eastAsia="Times New Roman" w:cs="Times New Roman"/>
        <w:color w:val="auto"/>
        <w:lang w:val="ru-RU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4" w:hanging="420"/>
      </w:pPr>
      <w:rPr>
        <w:sz w:val="24"/>
        <w:szCs w:val="24"/>
        <w:rFonts w:eastAsia="Calibri" w:cs="Times New Roman"/>
        <w:color w:val="auto"/>
        <w:lang w:val="ru-RU"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4" w:hanging="720"/>
      </w:pPr>
      <w:rPr>
        <w:sz w:val="24"/>
        <w:szCs w:val="24"/>
        <w:rFonts w:eastAsia="Calibri" w:cs="Times New Roman"/>
        <w:color w:val="auto"/>
        <w:lang w:val="ru-RU"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4" w:hanging="720"/>
      </w:pPr>
      <w:rPr>
        <w:sz w:val="24"/>
        <w:szCs w:val="24"/>
        <w:rFonts w:eastAsia="Calibri" w:cs="Times New Roman"/>
        <w:color w:val="auto"/>
        <w:lang w:val="ru-RU"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4" w:hanging="1080"/>
      </w:pPr>
      <w:rPr>
        <w:sz w:val="24"/>
        <w:szCs w:val="24"/>
        <w:rFonts w:eastAsia="Calibri" w:cs="Times New Roman"/>
        <w:color w:val="auto"/>
        <w:lang w:val="ru-RU"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4" w:hanging="1080"/>
      </w:pPr>
      <w:rPr>
        <w:sz w:val="24"/>
        <w:szCs w:val="24"/>
        <w:rFonts w:eastAsia="Calibri" w:cs="Times New Roman"/>
        <w:color w:val="auto"/>
        <w:lang w:val="ru-RU"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4" w:hanging="1440"/>
      </w:pPr>
      <w:rPr>
        <w:sz w:val="24"/>
        <w:szCs w:val="24"/>
        <w:rFonts w:eastAsia="Calibri" w:cs="Times New Roman"/>
        <w:color w:val="auto"/>
        <w:lang w:val="ru-RU"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4" w:hanging="1440"/>
      </w:pPr>
      <w:rPr>
        <w:sz w:val="24"/>
        <w:szCs w:val="24"/>
        <w:rFonts w:eastAsia="Calibri" w:cs="Times New Roman"/>
        <w:color w:val="auto"/>
        <w:lang w:val="ru-RU"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4" w:hanging="1800"/>
      </w:pPr>
      <w:rPr>
        <w:sz w:val="24"/>
        <w:szCs w:val="24"/>
        <w:rFonts w:eastAsia="Calibri" w:cs="Times New Roman"/>
        <w:color w:val="auto"/>
        <w:lang w:val="ru-RU" w:eastAsia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ru-RU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2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272"/>
        </w:tabs>
        <w:ind w:left="720" w:firstLine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auto"/>
        <w:lang w:val="ru-RU" w:eastAsia="ru-RU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auto"/>
        <w:lang w:val="ru-RU" w:eastAsia="ru-RU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auto"/>
      <w:sz w:val="24"/>
      <w:szCs w:val="24"/>
      <w:lang w:val="ru-RU" w:eastAsia="ru-RU" w:bidi="ar-SA"/>
    </w:rPr>
  </w:style>
  <w:style w:type="character" w:styleId="WW8Num3z1">
    <w:name w:val="WW8Num3z1"/>
    <w:qFormat/>
    <w:rPr>
      <w:rFonts w:eastAsia="Calibri" w:cs="Times New Roman"/>
      <w:color w:val="auto"/>
      <w:sz w:val="24"/>
      <w:szCs w:val="24"/>
      <w:lang w:val="ru-RU" w:eastAsia="ru-RU" w:bidi="ar-SA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2"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auto"/>
      <w:sz w:val="24"/>
      <w:szCs w:val="24"/>
      <w:lang w:val="ru-RU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A709A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11">
    <w:name w:val="Цветной список - Акцент 11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1">
    <w:name w:val="Основной текст + 14"/>
    <w:basedOn w:val="Normal"/>
    <w:qFormat/>
    <w:pPr>
      <w:numPr>
        <w:ilvl w:val="0"/>
        <w:numId w:val="8"/>
      </w:numPr>
      <w:tabs>
        <w:tab w:val="clear" w:pos="720"/>
        <w:tab w:val="left" w:pos="0" w:leader="none"/>
        <w:tab w:val="left" w:pos="360" w:leader="none"/>
        <w:tab w:val="left" w:pos="426" w:leader="none"/>
        <w:tab w:val="left" w:pos="851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ind w:left="0" w:right="0" w:firstLine="709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studylib.ru/doc/2579424/analiz-politiki-kak-professional._noe-zanyatie-v" TargetMode="External"/><Relationship Id="rId5" Type="http://schemas.openxmlformats.org/officeDocument/2006/relationships/hyperlink" Target="https://ebookcentral-proquest-com.idp.nwipa.ru/lib/ranepa-ebooks/detail.action?docID=1101355" TargetMode="External"/><Relationship Id="rId6" Type="http://schemas.openxmlformats.org/officeDocument/2006/relationships/hyperlink" Target="https://dx.doi.org/10.1787/5k46bj4f03s7-en" TargetMode="External"/><Relationship Id="rId7" Type="http://schemas.openxmlformats.org/officeDocument/2006/relationships/hyperlink" Target="https://www.infoculture.ru/wp-content/uploads/2020/11/OpenDataReview.pdf" TargetMode="External"/><Relationship Id="rId8" Type="http://schemas.openxmlformats.org/officeDocument/2006/relationships/hyperlink" Target="https://ebookcentral-proquest-com.idp.nwipa.ru/lib/ranepa-ebooks/detail.action?docID=419269" TargetMode="External"/><Relationship Id="rId9" Type="http://schemas.openxmlformats.org/officeDocument/2006/relationships/hyperlink" Target="https://ebookcentral-proquest-com.idp.nwipa.ru/lib/ranepa-ebooks/detail.action?docID=1101355" TargetMode="External"/><Relationship Id="rId10" Type="http://schemas.openxmlformats.org/officeDocument/2006/relationships/hyperlink" Target="https://ebookcentral-proquest-com.idp.nwipa.ru/lib/ranepa-ebooks/detail.action?docID=283245" TargetMode="External"/><Relationship Id="rId11" Type="http://schemas.openxmlformats.org/officeDocument/2006/relationships/hyperlink" Target="https://ebookcentral-proquest-com.idp.nwipa.ru/lib/ranepa-ebooks/detail.action?docID=419269" TargetMode="External"/><Relationship Id="rId12" Type="http://schemas.openxmlformats.org/officeDocument/2006/relationships/hyperlink" Target="https://books.ifmo.ru/file/pdf/1800.pdf" TargetMode="External"/><Relationship Id="rId13" Type="http://schemas.openxmlformats.org/officeDocument/2006/relationships/hyperlink" Target="https://ebookcentral-proquest-com.idp.nwipa.ru/lib/ranepa-ebooks/detail.action?docID=283245" TargetMode="External"/><Relationship Id="rId14" Type="http://schemas.openxmlformats.org/officeDocument/2006/relationships/hyperlink" Target="https://ebookcentral-proquest-com.idp.nwipa.ru/lib/ranepa-ebooks/detail.action?docID=419269" TargetMode="External"/><Relationship Id="rId15" Type="http://schemas.openxmlformats.org/officeDocument/2006/relationships/hyperlink" Target="http://report2020.oprf.ru/upload/OPRF2020.pdf" TargetMode="External"/><Relationship Id="rId16" Type="http://schemas.openxmlformats.org/officeDocument/2006/relationships/hyperlink" Target="http://openbudget.karelia.ru/tutorials/book4/book4.htm" TargetMode="External"/><Relationship Id="rId17" Type="http://schemas.openxmlformats.org/officeDocument/2006/relationships/hyperlink" Target="https://ebookcentral-proquest-com.idp.nwipa.ru/lib/ranepa-ebooks/detail.action?docID=283245" TargetMode="External"/><Relationship Id="rId18" Type="http://schemas.openxmlformats.org/officeDocument/2006/relationships/hyperlink" Target="https://idp.nwipa.ru:2072/bcode/453024" TargetMode="External"/><Relationship Id="rId19" Type="http://schemas.openxmlformats.org/officeDocument/2006/relationships/hyperlink" Target="https://ebookcentral-proquest-com.idp.nwipa.ru/lib/ranepa-ebooks/detail.action?docID=1113121" TargetMode="External"/><Relationship Id="rId20" Type="http://schemas.openxmlformats.org/officeDocument/2006/relationships/hyperlink" Target="https://ebookcentral-proquest-com.idp.nwipa.ru/lib/ranepa-ebooks/detail.action?docID=1531647" TargetMode="External"/><Relationship Id="rId21" Type="http://schemas.openxmlformats.org/officeDocument/2006/relationships/hyperlink" Target="https://ebookcentral-proquest-com.idp.nwipa.ru/lib/ranepa-ebooks/detail.action?docID=1207568" TargetMode="External"/><Relationship Id="rId22" Type="http://schemas.openxmlformats.org/officeDocument/2006/relationships/hyperlink" Target="https://ebookcentral-proquest-com.idp.nwipa.ru/lib/ranepa-ebooks/detail.action?docID=283245" TargetMode="External"/><Relationship Id="rId23" Type="http://schemas.openxmlformats.org/officeDocument/2006/relationships/hyperlink" Target="https://ebookcentral-proquest-com.idp.nwipa.ru/lib/ranepa-ebooks/detail.action?docID=4865547" TargetMode="External"/><Relationship Id="rId24" Type="http://schemas.openxmlformats.org/officeDocument/2006/relationships/hyperlink" Target="https://ebookcentral-proquest-com.idp.nwipa.ru/lib/ranepa-ebooks/detail.action?docID=1108349" TargetMode="External"/><Relationship Id="rId25" Type="http://schemas.openxmlformats.org/officeDocument/2006/relationships/hyperlink" Target="https://ebookcentral-proquest-com.idp.nwipa.ru/lib/ranepa-ebooks/detail.action?docID=419269" TargetMode="External"/><Relationship Id="rId26" Type="http://schemas.openxmlformats.org/officeDocument/2006/relationships/hyperlink" Target="https://ebookcentral-proquest-com.idp.nwipa.ru/lib/ranepa-ebooks/detail.action?docID=3301208" TargetMode="External"/><Relationship Id="rId27" Type="http://schemas.openxmlformats.org/officeDocument/2006/relationships/hyperlink" Target="https://ebookcentral-proquest-com.idp.nwipa.ru/lib/ranepa-ebooks/detail.action?docID=996666" TargetMode="External"/><Relationship Id="rId28" Type="http://schemas.openxmlformats.org/officeDocument/2006/relationships/hyperlink" Target="https://ebookcentral-proquest-com.idp.nwipa.ru/lib/ranepa-ebooks/detail.action?docID=1101355" TargetMode="External"/><Relationship Id="rId29" Type="http://schemas.openxmlformats.org/officeDocument/2006/relationships/hyperlink" Target="https://ebookcentral-proquest-com.idp.nwipa.ru/lib/ranepa-ebooks/detail.action?docID=1441764" TargetMode="External"/><Relationship Id="rId30" Type="http://schemas.openxmlformats.org/officeDocument/2006/relationships/hyperlink" Target="https://ebookcentral-proquest-com.idp.nwipa.ru/lib/ranepa-ebooks/detail.action?docID=5844767" TargetMode="External"/><Relationship Id="rId31" Type="http://schemas.openxmlformats.org/officeDocument/2006/relationships/hyperlink" Target="https://mgimo.ru/files2/2013_05/up24/file_59082ae315107afb4191f31a25971edd.pdf" TargetMode="External"/><Relationship Id="rId32" Type="http://schemas.openxmlformats.org/officeDocument/2006/relationships/hyperlink" Target="https://www.eval.ru/attach_files/file_book_1.pdf" TargetMode="External"/><Relationship Id="rId33" Type="http://schemas.openxmlformats.org/officeDocument/2006/relationships/hyperlink" Target="https://sziu-lib.ranepa.ru/" TargetMode="External"/><Relationship Id="rId34" Type="http://schemas.openxmlformats.org/officeDocument/2006/relationships/hyperlink" Target="http://www.gks.ru/" TargetMode="External"/><Relationship Id="rId35" Type="http://schemas.openxmlformats.org/officeDocument/2006/relationships/hyperlink" Target="https://data.gov.ru/" TargetMode="External"/><Relationship Id="rId36" Type="http://schemas.openxmlformats.org/officeDocument/2006/relationships/hyperlink" Target="https://index.okfn.org/)&#1078;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23:00Z</dcterms:created>
  <dc:creator>Потемкина Наталия Валерьевна</dc:creator>
  <dc:description/>
  <cp:keywords/>
  <dc:language>en-US</dc:language>
  <cp:lastModifiedBy>Гороховы Гороховы</cp:lastModifiedBy>
  <cp:lastPrinted>2016-12-07T20:14:00Z</cp:lastPrinted>
  <dcterms:modified xsi:type="dcterms:W3CDTF">2022-05-11T14:05:00Z</dcterms:modified>
  <cp:revision>7</cp:revision>
  <dc:subject/>
  <dc:title/>
</cp:coreProperties>
</file>