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Федеральное государственное бюджетное образовательное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учреждение высшего образ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 xml:space="preserve">И ГОСУДАРСТВЕННОЙ СЛУЖБЫ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 xml:space="preserve">ПРИ ПРЕЗИДЕНТЕ РОССИЙСКОЙ ФЕДЕРАЦИИ»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n-US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trike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b/>
          <w:b/>
          <w:sz w:val="24"/>
          <w:szCs w:val="24"/>
          <w:lang w:eastAsia="en-US"/>
        </w:rPr>
      </w:pPr>
      <w:r>
        <w:rPr>
          <w:rFonts w:eastAsia="MS Mincho;ＭＳ 明朝" w:cs="Calibri" w:ascii="Times New Roman" w:hAnsi="Times New Roman"/>
          <w:b/>
          <w:sz w:val="24"/>
          <w:szCs w:val="24"/>
          <w:lang w:eastAsia="en-US"/>
        </w:rPr>
        <w:t>Кафедра социальных технолог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sz w:val="24"/>
          <w:szCs w:val="24"/>
          <w:lang w:eastAsia="ru-RU"/>
        </w:rPr>
      </w:pPr>
      <w:r>
        <w:rPr>
          <w:rFonts w:eastAsia="MS Mincho;ＭＳ 明朝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3"/>
        <w:jc w:val="right"/>
        <w:rPr>
          <w:rFonts w:ascii="Times New Roman" w:hAnsi="Times New Roman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eastAsia="en-US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kern w:val="2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eastAsia="en-US"/>
        </w:rPr>
        <w:t>решением методической комисс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eastAsia="en-US"/>
        </w:rPr>
        <w:t>по направлению подготовк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eastAsia="en-US"/>
        </w:rPr>
        <w:t>39.06.01 Социологические науки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eastAsia="Times New Roman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eastAsia="en-US"/>
        </w:rPr>
        <w:t>Протокол от 27 апреля 2017 г. № 5</w:t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u w:val="single"/>
          <w:lang w:eastAsia="en-US"/>
        </w:rPr>
        <w:t xml:space="preserve">Б1.В.ДВ.01.01 </w:t>
      </w:r>
      <w:r>
        <w:rPr>
          <w:rFonts w:eastAsia="Times New Roman" w:cs="Times New Roman" w:ascii="Times New Roman" w:hAnsi="Times New Roman"/>
          <w:b/>
          <w:u w:val="single"/>
          <w:lang w:eastAsia="en-US"/>
        </w:rPr>
        <w:t>СОЦИАЛЬНОЕ НЕРАВЕНСТВО: НОВЫЕ МЕТОДОЛОГИЧЕСКИЕ ПОДХОДЫ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n-US"/>
        </w:rPr>
        <w:t>(индекс, наименование дисциплины (модуля), в соответствии с учебным планом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val="en-US" w:eastAsia="en-US"/>
        </w:rPr>
        <w:t>не используетс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n-US"/>
        </w:rPr>
        <w:t>(код, наименование направления подготовки (специальности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n-US"/>
        </w:rPr>
        <w:t>(направленность(и) (профиль (и)/специализация(ии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n-US"/>
        </w:rPr>
        <w:t>(квалификация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n-US"/>
        </w:rPr>
        <w:t>(форма(ы) обучения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– 2017</w:t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– составитель:</w:t>
      </w:r>
    </w:p>
    <w:p>
      <w:pPr>
        <w:pStyle w:val="Normal"/>
        <w:widowControl w:val="false"/>
        <w:shd w:fill="FFFFFF" w:val="clear"/>
        <w:tabs>
          <w:tab w:val="clear" w:pos="284"/>
          <w:tab w:val="left" w:pos="5155" w:leader="underscore"/>
          <w:tab w:val="left" w:pos="6091" w:leader="underscore"/>
          <w:tab w:val="left" w:pos="9490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илос.н., профессор, профессор кафедры социальных технологий Козырева Л.Д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ых технологий доцент Киселев В.Н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в структуре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для обучающихся по освоению дисциплин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40" w:leader="none"/>
              </w:tabs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о-правовые докумен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12"/>
          <w:sz w:val="28"/>
          <w:szCs w:val="28"/>
          <w:lang w:val="ru-RU" w:eastAsia="en-US"/>
        </w:rPr>
      </w:pPr>
      <w:r>
        <w:rPr>
          <w:rFonts w:cs="Times New Roman"/>
          <w:b w:val="false"/>
          <w:bCs/>
          <w:color w:val="000000"/>
          <w:spacing w:val="-12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pacing w:val="-12"/>
        </w:rPr>
        <w:t xml:space="preserve">1. </w:t>
      </w:r>
      <w:r>
        <w:rPr>
          <w:spacing w:val="-10"/>
        </w:rPr>
        <w:t xml:space="preserve">Перечень планируемых результатов обучения по дисциплине, </w:t>
      </w:r>
      <w:r>
        <w:rPr/>
        <w:t>соотнесенных с планируемыми результатами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1.01 </w:t>
      </w:r>
      <w:r>
        <w:rPr>
          <w:rFonts w:cs="Times New Roman" w:ascii="Times New Roman" w:hAnsi="Times New Roman"/>
          <w:sz w:val="24"/>
          <w:szCs w:val="24"/>
        </w:rPr>
        <w:t>«Социальное неравенство: новые методологические подходы» обеспечивает овладение следующими компетенциями с учетом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0"/>
        <w:gridCol w:w="1562"/>
        <w:gridCol w:w="3116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современных научных достижений, специфичных для направленности аспирантуры «Социальная структура, социальные институты и процессы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ность проектировать комплексные исследования, в том числе междисциплинарны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частвовать в работе международны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основных теорий социальной струк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основных теорий социальной структур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и показатели социального нераве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ладеть знанием основных тенденций социального неравенств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исследовать основные характеристики и процессы становления гражданского общества в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следовать основные процессы становления гражданского общества в Росс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результате освоения дисциплины у студентов должны быть сформ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645"/>
        <w:gridCol w:w="549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/Т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ейств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знание процессов социальной динамики, мобильности и адаптационных стратегий населения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умение производить обобщение существующих в истории социологии базовых идей, достижений 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результаты научных исследова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навы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базовым понятийно-категориальным аппаратом в междисциплинарных областях в различных сферах обществен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ологией социологическ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навыки владения основными методологическими подходами к изучению социальных институтов и процессов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концепций современной философии науки, основных стадии эволюции науки, функций и оснований научной картины мира; методов научно-исследовательской деятельности; методов и технологий проектирования и осуществления комплексных исследова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ум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оложения и категории философии науки для анализа и оценивания различных фактов и явлений; грамотно проектировать и осуществлять комплексные исследования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и в сфере научных исследований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уровне знания: 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ние основных правил 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уровне умения: 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уровне владения: 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ологию исследования социальной структуры;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умений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анализировать тенденции изменения социальной структуры общества, становление новых социальных институтов и их функциональное назначение;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навыков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ологией социального познания;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знаний: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еравенство, социально-стратификационные процессы, гендер, возрастные когорты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умений: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систему социальных неравенств, как классических, так и вновь возникающих; анализировать динамику социальных неравенств в современной России и на Западе.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навыков: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ри проведении исследований систему показателей, позволяющих описывать и анализировать неравенство в обществе;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аналитической работы с текстом; навыками социологического мышления в рассмотрении реалий общественной жизни; навыками критического мышления при анализе состояния российского общества.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социальной динамики, мобильности и адаптационные стратегии населения; роли социальной политики государства в регулировании этих процессов.</w:t>
            </w:r>
          </w:p>
        </w:tc>
      </w:tr>
      <w:tr>
        <w:trPr>
          <w:trHeight w:val="927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ум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проблемы социального неравенства в современной России и механизмы регулирования процессов социального расслоения по различным критериям.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не навы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использовать качественные и количественные методы и методики измерения социального неравенства; готовность использовать гендерную перспективу в тематике собственных научных исследований; </w:t>
            </w:r>
          </w:p>
        </w:tc>
      </w:tr>
    </w:tbl>
    <w:p>
      <w:pPr>
        <w:pStyle w:val="Heading1"/>
        <w:rPr/>
      </w:pPr>
      <w:r>
        <w:rPr/>
        <w:t>2. Объем и место дис</w:t>
      </w:r>
      <w:r>
        <w:rPr>
          <w:lang w:val="ru-RU"/>
        </w:rPr>
        <w:t>ц</w:t>
      </w:r>
      <w:r>
        <w:rPr/>
        <w:t>иплины в ст</w:t>
      </w:r>
      <w:r>
        <w:rPr>
          <w:lang w:val="ru-RU"/>
        </w:rPr>
        <w:t>р</w:t>
      </w:r>
      <w:r>
        <w:rPr/>
        <w:t>уктуре ОП В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ем (общая трудоемкость) дисципли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ставляет 1 зачетную единицу, </w:t>
      </w:r>
      <w:r>
        <w:rPr>
          <w:rFonts w:cs="Times New Roman" w:ascii="Times New Roman" w:hAnsi="Times New Roman"/>
          <w:iCs/>
        </w:rPr>
        <w:t>36 акад.часов; 27 астроном.ча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работа с преподавателем – 8/6, из них лекции 4/4, практические занятия – 4/4,  самостоятельная работа – 28/28. Формы текущего контроля – устный опрос, тестирование. </w:t>
      </w: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по дисциплине осуществляется в форме зачета.</w:t>
      </w:r>
    </w:p>
    <w:p>
      <w:pPr>
        <w:pStyle w:val="Normal"/>
        <w:ind w:left="1136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сциплина «Социальное неравенство: новые методологические подходы» (индекс Б1.В.ДВ.01.01) является дисциплиной по выбору (ДВ.01) вариативной части (В) первого блока (Б1). Она осваивается во втором семестре 2 курса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дисциплины опирается на минимально необходимый объем теоретических знаний в области социальных институтов и процессов, а также на приобретенные ранее умения и навыки философии и социологии.</w:t>
      </w:r>
    </w:p>
    <w:p>
      <w:pPr>
        <w:pStyle w:val="Heading1"/>
        <w:rPr>
          <w:lang w:val="ru-RU"/>
        </w:rPr>
      </w:pPr>
      <w:r>
        <w:rPr/>
        <w:t>3. Содержание и структура дисцип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1.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</w:r>
    </w:p>
    <w:tbl>
      <w:tblPr>
        <w:tblW w:w="945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7"/>
        <w:gridCol w:w="852"/>
        <w:gridCol w:w="850"/>
        <w:gridCol w:w="714"/>
        <w:gridCol w:w="961"/>
        <w:gridCol w:w="710"/>
        <w:gridCol w:w="708"/>
        <w:gridCol w:w="1000"/>
      </w:tblGrid>
      <w:tr>
        <w:trPr>
          <w:trHeight w:val="2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те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сего </w:t>
              <w:br/>
              <w:t>часов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, час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ормы контро-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амост.работа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екции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актич. </w:t>
              <w:br/>
              <w:t xml:space="preserve">занят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абораторны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 них в интерактивной фор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 них в интерактивной форм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 Методологические проблемы изучения социального неравен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неравенство, основные показатели и методы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 Использование этнографической стратегии в исследовании проблем социального неравен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 Изучение проблем социального неравенства в современной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 Социальная динамика и адаптация отдельных групп и слоев в трансформирующемся общест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/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/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2" w:type="dxa"/>
        <w:jc w:val="left"/>
        <w:tblInd w:w="-9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56"/>
        <w:gridCol w:w="997"/>
        <w:gridCol w:w="852"/>
        <w:gridCol w:w="850"/>
        <w:gridCol w:w="714"/>
        <w:gridCol w:w="714"/>
        <w:gridCol w:w="570"/>
        <w:gridCol w:w="820"/>
        <w:gridCol w:w="1279"/>
      </w:tblGrid>
      <w:tr>
        <w:trPr>
          <w:trHeight w:val="396" w:hRule="atLeast"/>
        </w:trPr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 Методологические проблемы изучения социального неравен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неравенство, основные показатели и методы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 Использование этнографической стратегии в исследовании проблем социального неравен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 Изучение проблем социального неравенства в современной Ро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 Социальная динамика и адаптация отдельных групп и слоев в трансформирующемся общест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39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/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/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О* -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* - тестирование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Содержа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Методологические проблемы изучения социального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деи социального равенства и неравенства в предыстории социологической мысли. Сущность и природа социального неравенства. Основные теоретические подходы к изучению проблем социального неравенства: марксизм и функционализм. Социальная стратификация – структурирование социальных неравенств между различными социальными общ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социального неравенства. Современные виды неравенства: бедность и депривация. Социальное неравенство в современном обществе, динамика и перспе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Социальное неравенство, основные показатели и методы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тоды исследования и оценки параметров неравенства: статистическая и качественная традиция, их возможности и ограничения. Методики статистической оценки параметров социально-экономической дифференциации: методика Всемирного банка, статистические коэффициенты социально-экономической дифференциации (децильный коэффициент, коэффициент фондов, коэффициент Джи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тношения к неравенству. Методика расчета индекса Э. Аткинсона. Диагностика толерантности населения к неравенству доходов: модельные сценарии. «Точка безразличия между богатством и равенством»: методика расчета. Эмпирический анализ толерантности российского населения к неравенству доходов. Диагностика уровня альтруизма, эгоизма и зависти в обществе. Методика эмпирической оценки уровня альтруизма, эгоизма и зави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Использование этнографической стратегии в исследовании проблем неравен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методы измерения социального неравенства: общая характерист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тнографической стратегии социологического исследования. История использования этнографического подхода для изучения субкультурной дифференциации и пространственной сегрегации социально-экономических групп (Ч. Бут, Л. Вирт, Р. Парк, Ф. Трэшер, О. Льюис, Г. Ганс, А Коэн, М. Дюньер). Основные этапы проведения этнографического исследования: подготовка к исследованию, вхождение в поле, полевое исследование, выход из поля, написание исследовательского отчета. Форма представления этнографических данных, жанры исследовательского от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Изучение проблем социального неравенства в современной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цессы становления рыночных отношений в новой России, их социальные последствия. Биполярная направленность процессов социального расслоения. Плюрализация форм собственности и формирование новых экономических классов в России: класса собственников и класса наем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мерение социального неравенства в современной России. Территориально-доходная матрица: качественный аспект измерений. Распределение населения России по уровню материального благосостояния, структурные сдвиги последних лет. Оценка индекса материального благосостояния населения в различных территориальных поселениях. Расчет субъективного индекса материального благосостояния, субъективного индекса бедности и индекса средн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утреннее социальное напряжение территориальных поселений. Динамика феномена бедности: ретроспектива и прог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 Социальная динамика и адаптация отдельных групп и слоев в трансформирующемся обществ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социальных неравенств в сфере повседневных условий жизни и экономического потенциала людей. Неравенство жизненных шансов и качества жизни: изменения последних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о-профессиональный статус и проблема обоснованности социальных неравенств в современной России. Влияние социального капитала на формирование и воспроизводство социальных неравенств. Оценка населением справедливости социального неравенства. Социальная политика, направленная на преодоление несправедливых неравенств, проблемы разработки и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и адаптации отдельных групп населения в условиях продолжающегося расслоения общества. Рост протестных настроений. Влияние социальных неравенств на традиционные практики взаимной поддержки и качество существующих социальных связей в России</w:t>
      </w:r>
    </w:p>
    <w:p>
      <w:pPr>
        <w:pStyle w:val="Subtitle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Heading1"/>
        <w:spacing w:before="0" w:after="0"/>
        <w:rPr/>
      </w:pPr>
      <w:r>
        <w:rPr/>
        <w:t>4.</w:t>
      </w:r>
      <w:r>
        <w:rPr>
          <w:lang w:val="ru-RU"/>
        </w:rPr>
        <w:t xml:space="preserve"> </w:t>
      </w:r>
      <w:r>
        <w:rPr/>
        <w:t>Материалы текущего контроля успеваемости обучающихся и</w:t>
      </w:r>
      <w:r>
        <w:rPr>
          <w:lang w:val="ru-RU"/>
        </w:rPr>
        <w:t xml:space="preserve"> </w:t>
      </w:r>
      <w:r>
        <w:rPr/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4.1.</w:t>
      </w:r>
      <w:r>
        <w:rPr>
          <w:lang w:val="ru-RU"/>
        </w:rPr>
        <w:t xml:space="preserve">1. </w:t>
      </w:r>
      <w:r>
        <w:rPr/>
        <w:t xml:space="preserve">Формы текущего контроля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Формы и методы текущего контроля успеваемости обучающихся и промежуточной аттестации.</w:t>
      </w:r>
    </w:p>
    <w:p>
      <w:pPr>
        <w:pStyle w:val="Heading1"/>
        <w:spacing w:before="0" w:after="0"/>
        <w:jc w:val="left"/>
        <w:rPr/>
      </w:pPr>
      <w:r>
        <w:rPr/>
        <w:t>4.1.1.  В ходе реализации дисциплины используются следующие методы</w:t>
      </w:r>
    </w:p>
    <w:p>
      <w:pPr>
        <w:pStyle w:val="Heading1"/>
        <w:spacing w:before="0" w:after="0"/>
        <w:jc w:val="left"/>
        <w:rPr/>
      </w:pPr>
      <w:r>
        <w:rPr/>
        <w:t>текущего контроля успеваемости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 при проведении занятий семинарского типа: </w:t>
      </w:r>
    </w:p>
    <w:p>
      <w:pPr>
        <w:pStyle w:val="Normal"/>
        <w:widowControl w:val="false"/>
        <w:shd w:fill="FFFFFF" w:val="clear"/>
        <w:tabs>
          <w:tab w:val="clear" w:pos="284"/>
          <w:tab w:val="left" w:pos="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лады, </w:t>
      </w:r>
    </w:p>
    <w:p>
      <w:pPr>
        <w:pStyle w:val="Normal"/>
        <w:widowControl w:val="false"/>
        <w:shd w:fill="FFFFFF" w:val="clear"/>
        <w:tabs>
          <w:tab w:val="clear" w:pos="284"/>
          <w:tab w:val="left" w:pos="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результатов самостоятельной работы студентов – устный опрос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 Зачет проводится с применением следующих методов: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ый опрос по вопросам билета.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риалы текущего контроля успеваемо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 Вопросы для устного опроса на семинаре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ое неравенство, основные показатели и методы измерения, 2 часа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тодологических подходов к изучению социального неравенства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 современные формы социального неравенства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методы измерения социальных неравенств.</w:t>
      </w:r>
    </w:p>
    <w:p>
      <w:pPr>
        <w:pStyle w:val="15"/>
        <w:numPr>
          <w:ilvl w:val="0"/>
          <w:numId w:val="5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: Что находится «по ту сторону классов и слоев»? (обсуждение методологического значения работ У.Бека).</w:t>
      </w:r>
    </w:p>
    <w:p>
      <w:pPr>
        <w:pStyle w:val="15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проблем социального неравенства в современной России, 2 часа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и бедные в современной России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еравенство: гендерный аспект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еравенство в сфере образования и его воспроизводство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оссиян к различным формам неравенства.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олитика: механизмы регулирования социальных неравенств. 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ерспективы динамики социального неравенства и формирования социально однородного общества</w:t>
      </w:r>
    </w:p>
    <w:p>
      <w:pPr>
        <w:pStyle w:val="Style39"/>
        <w:spacing w:lineRule="auto" w:line="240"/>
        <w:ind w:left="71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2.2. Примерные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Понятие «социальный институт» ввел в нау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.К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Спен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.Мар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.Дюркге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теории Р. Мертона определён такой способ социальной адаптации, как конформизм. Это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ктивный бунт—отрицание социальн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ассивный уход от выполнения социальных норм, например, в форме нарко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ное принятие социально одобряемых целей и средств их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ыполнение норм с опорой на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В какой социологической теории введено понятие «дисфункци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труктурно-функциональной теории Т.Парсон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еории социальных изменений Р.Мерт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еории социального конфликта Р.Дарендорф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этнометод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жордж Мид является основател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нометод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мволического интеракци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нятие «маргинальность» введено в социологию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Пар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.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.Зимм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.Блу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 Установите верную последовательность появления социологических шко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этнометод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еномен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руктурный функцион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маркс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Установите соответствие социологических парадигм и школ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игм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ая шко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изм</w:t>
            </w:r>
          </w:p>
          <w:p>
            <w:pPr>
              <w:pStyle w:val="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зитивиз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руктурный функцио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тнометод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нимающая соц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аркс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еноме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символический интеракционализ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огласно Э.Дюркгейму, предметом социологии являютс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ономерности групповой динамики были сформулирова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.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.Дюркгей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.Парсон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.Лев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 концепции социального пространства П.Бурдьё реальное положение индивида отраж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0"/>
        <w:gridCol w:w="1562"/>
        <w:gridCol w:w="3116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современных научных достижений, специфичных для направленности аспирантуры «Социальная структура, социальные институты и процессы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ность проектировать комплексные исследования, в том числе междисциплинарны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частвовать в работе международных исследовательских коллективов по решению научных и научно-образовательных зада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основных теорий социальной струк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основных теорий социальной структур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и показатели социального неравен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ладеть знанием основных тенденций социального неравенств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исследовать основные характеристики и процессы становления гражданского общества в Ро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следовать основные процессы становления гражданского общества в Росс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127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536"/>
        <w:gridCol w:w="2713"/>
        <w:gridCol w:w="4249"/>
      </w:tblGrid>
      <w:tr>
        <w:trPr>
          <w:tblHeader w:val="true"/>
          <w:trHeight w:val="4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своения компетенции</w:t>
            </w:r>
          </w:p>
          <w:p>
            <w:pPr>
              <w:pStyle w:val="Style38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before="0" w:after="16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Style38"/>
              <w:ind w:left="129"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билета для зач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 включает 10 билетов, в каждом билете по 2 вопроса. Зачет проводится после итогового тестирования и учитывает его результаты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Перечень вопросов к зач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Проблемы социального равенства/неравенства на донаучном этапе развития социальной мыс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Характеристика основных методологических подходов к изучению социального неравенства, их роль в исследовании практических проблем неравен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Теория социальной стратификации, ее методологическая роль в изучении проблем социального неравен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Природа социального неравенства, характеристика различных подхо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Сущность и основные формы социального неравен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. Основные показатели неравенства, методы их измер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. Социальное неравенство и социальная мобильность. Понятие «эффект лифт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Общая характеристика социального неравенства в современной Ро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Процессы углубления социальных неравенств и их динам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 Биполярная направленность процессов социального расслоения в современной Ро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1. Богатые и бедные в России, их качественно-количественные показатели. Понятие «прожиточный минимум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2. Бедность как социальная проблема, ее истоки и социальные последств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3. Роль социальной политики государства в решении проблем бед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4. Депривация как новая форма социального неравенства, методы ее измер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 Региональное социально-экономическое неравенство, механизмы его регулир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6. Этнонациональное неравенство, его восприятие в общественном мне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7. Специфика гендерного неравенства в современной Ро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8. Характеристика неравенств в социальной сфе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9. Сравнительный анализ стратификационных моделей и систем социального неравенства в России и в западных стран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. Мировая социологическая мысль о перспективах динамики социального неравен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ивания</w:t>
      </w:r>
    </w:p>
    <w:p>
      <w:pPr>
        <w:pStyle w:val="Normal"/>
        <w:widowControl w:val="false"/>
        <w:snapToGrid w:val="false"/>
        <w:spacing w:lineRule="exact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оцен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оцен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 правильный ответ с опорой на категориальный аппарат дисциплины и приведением убедительных аргумен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й, неверный ответ, без достаточного количества аргументов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Методические материал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оценивания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7"/>
        <w:gridCol w:w="50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ценочные сред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i/>
                <w:i/>
                <w:spacing w:val="-8"/>
                <w:sz w:val="20"/>
                <w:lang w:val="ru-RU" w:eastAsia="ru-RU"/>
              </w:rPr>
            </w:pPr>
            <w:r>
              <w:rPr>
                <w:i/>
                <w:spacing w:val="-8"/>
                <w:sz w:val="20"/>
                <w:lang w:val="ru-RU" w:eastAsia="ru-RU"/>
              </w:rPr>
              <w:t>Показатели</w:t>
            </w:r>
          </w:p>
          <w:p>
            <w:pPr>
              <w:pStyle w:val="Style39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ценк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ный опрос (по вопросам для устного опроса на семинара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сть и полнота ответ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, развернутый и подкрепленный примерами ответ – отлич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ответ, но с недостаточным количеством примеров и аргументов – хорош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 ответ с неубедительной аргументацией – 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ый ответ с неубедительной аргументацией - неудовлетворитель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стир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(доля) правильных ответов на вопросы тест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% правильных ответов  - зачте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5 - не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сть и полнота ответа с опорой на категориальный аппарат дисциплины и приведением убедительных аргументов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и правильный ответ с опорой на категориальный аппарат дисциплины и приведением убедительных аргументов - зачтено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, неверный ответ  - незачт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о внимательно ознакомиться со структурой и содержанием курса, последовательно изучить его основные темы. Большое место при освоении дисциплины отводится самостоятельной работе над источниками. В первую очередь необходимо изучить основную литературу, затем – дополнительную. Именно знакомство с дополнительной литературой, значительная часть которой существует как в печатном, так и электронном виде, способствует более глубокому освоению изученного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следует уделить изучению категориального аппарата. С определениями ключевых понятий каждой темы можно познакомиться не только на лекциях, но и самостоятельно, используя Интернет-источники информации. Проверить свои знания можно в ходе компьютерного тестирования, предусматривающего тестовые задания по каждой теме дисциплины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т вид работы предусмотрен на семинарском занятии и включает в себя ответы на вопросы в виде выступлений (индивидуальных или микро-групповых) с презентациями и последующим обсуждением дискуссионных вопросов.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ся к устному опросу по плану семинара следует по списку основной и дополнительной литерату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практическому занятию предусматривает следующий алгоритм действий: просмотр текста лекций, учебной литературы (основная литература), затем изучение дополнительной литературы по каждому вопросу практического занятия. </w:t>
      </w:r>
    </w:p>
    <w:p>
      <w:pPr>
        <w:pStyle w:val="22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 результатами социологических исследований, аналитической информацией можно познакомиться в научных периодических изданиях – журналах «Социологические исследования», «Политические исследования», «Общественные науки и современность», «Мир России» и др. Результаты эмпирических исследований публикуются на сайтах центров, проводящих опросы общественного мнения: ВЦИОМ, ФОМ, Аналитического центра Юрия Левады и др. Там же представлена информация о методологии, методике и инструментарии исследовани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ое место отводится самостоятельной работе. Значительную помощь в освоении дисциплины, подготовке к практическим занятиям и формам контроля окажут электронные правовые базы «Кодекс», «Гарант», «Консультант», доступные в интернет-классе научной библиотеки СЗАГС, а также электронная полнотекстовая база журнальных статей «Интегрум», доступная с сайта научной библиотеки. Кроме того, через научную библиотеку СЗИУ РАНХиГС можно познакомиться с </w:t>
      </w:r>
      <w:r>
        <w:rPr>
          <w:rFonts w:cs="Times New Roman" w:ascii="Times New Roman" w:hAnsi="Times New Roman"/>
          <w:sz w:val="24"/>
          <w:szCs w:val="24"/>
        </w:rPr>
        <w:t xml:space="preserve">печатными и электронными источниками -  с русскоязычными подписными электронными ресурсами СЗИУ:  словари, справочники, энциклопедии, (Рубрикон), электронные правовые базы данных, электронные полнотекстовые базы  статей из периодических изданий, статистические и аналитические исследования и обзоры (Ист-Вью, Электронная библиотека Гребенникова), электронная библиотека диссертаций РГБ, электронные учебники по различным дисциплинам из электронно – библиотечных систем Айбукс и Лань, а   также с англоязычными ресурсами института  - </w:t>
      </w:r>
      <w:r>
        <w:rPr>
          <w:rFonts w:cs="Times New Roman" w:ascii="Times New Roman" w:hAnsi="Times New Roman"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3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. Проводится на семинарах, а также по всему содержанию дисциплины перед экзаменом (итоговое тестирование). 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3"/>
        <w:ind w:firstLine="426"/>
        <w:jc w:val="both"/>
        <w:rPr/>
      </w:pPr>
      <w:bookmarkStart w:id="0" w:name="_Hlk491789649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Работа со списком литературы</w:t>
      </w:r>
      <w:r>
        <w:rPr>
          <w:rFonts w:cs="Times New Roman" w:ascii="Times New Roman" w:hAnsi="Times New Roman"/>
          <w:sz w:val="24"/>
          <w:szCs w:val="24"/>
        </w:rPr>
        <w:t>. Основная литература осваивается в полном объеме. Дополнительная литература факультативная для осво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491789649"/>
      <w:bookmarkStart w:id="2" w:name="_Hlk491789649"/>
      <w:bookmarkEnd w:id="2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284"/>
          <w:tab w:val="left" w:pos="0" w:leader="none"/>
          <w:tab w:val="left" w:pos="540" w:leader="none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7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Шкаратан, О.И. Социология неравенства. Теория и реальность/ О.И.Шкаратан. М.: Изд.дом ВШЭ, 2012. – 526 с.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.2. Дополнительная литература</w:t>
      </w:r>
    </w:p>
    <w:p>
      <w:pPr>
        <w:pStyle w:val="15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а Элисага, Р. Лицом к миру неравенства /Р.Соса Элисага // Социологические исследования. - 2012.- № 8. С.13-20.</w:t>
      </w:r>
    </w:p>
    <w:p>
      <w:pPr>
        <w:pStyle w:val="15"/>
        <w:numPr>
          <w:ilvl w:val="0"/>
          <w:numId w:val="3"/>
        </w:numPr>
        <w:spacing w:lineRule="auto" w:line="276" w:before="0" w:after="28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адова, А.В. Социальное неравенство в функциональном поле социального государства / А.В.Тавадова // Вестник Московского университета. Серия 18. Социология и политология. – 2014. - № 3. -  С.100-119.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6.3. Учебно-методическое обеспечение самостоятельной работы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wap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ледующим подписным электронным ресурсам: 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язычные ресурсы</w:t>
      </w:r>
    </w:p>
    <w:p>
      <w:pPr>
        <w:pStyle w:val="Style39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 xml:space="preserve">Электронные учебники электронно-библиотечной системы (ЭБС) </w:t>
      </w:r>
      <w:r>
        <w:rPr>
          <w:i/>
          <w:szCs w:val="24"/>
        </w:rPr>
        <w:t xml:space="preserve">«Айбукс» 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Cs w:val="24"/>
        </w:rPr>
        <w:t xml:space="preserve">Электронные учебники электронно-библиотечной системы (ЭБС) </w:t>
      </w:r>
      <w:r>
        <w:rPr>
          <w:i/>
          <w:szCs w:val="24"/>
        </w:rPr>
        <w:t>«Юрайт»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 xml:space="preserve">Электронные учебники электронно-библиотечной системы (ЭБС) </w:t>
      </w:r>
      <w:r>
        <w:rPr>
          <w:i/>
          <w:szCs w:val="24"/>
        </w:rPr>
        <w:t xml:space="preserve">«Лань» 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Cs w:val="24"/>
        </w:rPr>
        <w:t xml:space="preserve">Научно-практические статьи по финансам и менеджменту Издательского дома </w:t>
      </w:r>
      <w:r>
        <w:rPr>
          <w:i/>
          <w:szCs w:val="24"/>
        </w:rPr>
        <w:t>«Библиотека Гребенникова»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 xml:space="preserve">Статьи из периодических изданий по общественным и гуманитарным наукам </w:t>
      </w:r>
      <w:r>
        <w:rPr>
          <w:i/>
          <w:szCs w:val="24"/>
        </w:rPr>
        <w:t xml:space="preserve">«Ист-Вью»  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Cs w:val="24"/>
        </w:rPr>
        <w:t xml:space="preserve">Энциклопедии, словари, справочники </w:t>
      </w:r>
      <w:r>
        <w:rPr>
          <w:i/>
          <w:szCs w:val="24"/>
        </w:rPr>
        <w:t>«Рубрикон»</w:t>
      </w:r>
      <w:r>
        <w:rPr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Cs w:val="24"/>
        </w:rPr>
        <w:t xml:space="preserve">Полные тексты диссертаций и авторефератов </w:t>
      </w:r>
      <w:r>
        <w:rPr>
          <w:i/>
          <w:szCs w:val="24"/>
        </w:rPr>
        <w:t xml:space="preserve">Электронная Библиотека Диссертаций </w:t>
      </w:r>
      <w:r>
        <w:rPr>
          <w:szCs w:val="24"/>
        </w:rPr>
        <w:t>РГБ</w:t>
      </w:r>
      <w:r>
        <w:rPr>
          <w:i/>
          <w:szCs w:val="24"/>
        </w:rPr>
        <w:t xml:space="preserve">  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Cs w:val="24"/>
        </w:rPr>
        <w:t>Информационно-правовые базы</w:t>
      </w:r>
      <w:r>
        <w:rPr>
          <w:i/>
          <w:szCs w:val="24"/>
        </w:rPr>
        <w:t xml:space="preserve"> Консультант плюс, Гарант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оязычные ресурсы</w:t>
      </w:r>
    </w:p>
    <w:p>
      <w:pPr>
        <w:pStyle w:val="Style39"/>
        <w:numPr>
          <w:ilvl w:val="0"/>
          <w:numId w:val="12"/>
        </w:numPr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EBSCO Publishing – </w:t>
      </w:r>
      <w:r>
        <w:rPr>
          <w:szCs w:val="24"/>
        </w:rPr>
        <w:t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;</w:t>
      </w:r>
    </w:p>
    <w:p>
      <w:pPr>
        <w:pStyle w:val="Normal"/>
        <w:spacing w:lineRule="auto" w:line="240" w:before="40" w:after="1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Нормативно-правов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ся</w:t>
        <w:tab/>
        <w:tab/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5. Интернет-ресурсы</w:t>
      </w:r>
    </w:p>
    <w:p>
      <w:pPr>
        <w:pStyle w:val="Style3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 по социологии: учебники</w:t>
      </w:r>
    </w:p>
    <w:p>
      <w:pPr>
        <w:pStyle w:val="Style3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Волков Ю., Добреньков В., Нечипуренко В., Попов А. </w:t>
      </w:r>
      <w:r>
        <w:rPr>
          <w:color w:val="000000"/>
        </w:rPr>
        <w:t xml:space="preserve">Социология // </w:t>
      </w:r>
      <w:r>
        <w:rPr>
          <w:color w:val="000000"/>
          <w:u w:val="single"/>
        </w:rPr>
        <w:t>http://www.gumer.info/bibliotek_Buks/Sociolog/volkov/11.php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Гидденс Э.</w:t>
      </w:r>
      <w:r>
        <w:rPr>
          <w:color w:val="000000"/>
        </w:rPr>
        <w:t xml:space="preserve"> Социология // </w:t>
      </w:r>
      <w:r>
        <w:rPr>
          <w:color w:val="000000"/>
          <w:u w:val="single"/>
        </w:rPr>
        <w:t>http://www.koob.ru/books/other/sociology_g.zip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i/>
          <w:iCs/>
          <w:color w:val="000000"/>
        </w:rPr>
        <w:t xml:space="preserve">Добреньков В.И., Кравченко А.И. </w:t>
      </w:r>
      <w:r>
        <w:rPr>
          <w:color w:val="000000"/>
        </w:rPr>
        <w:t xml:space="preserve">Социология // </w:t>
      </w:r>
      <w:r>
        <w:rPr>
          <w:color w:val="000000"/>
          <w:u w:val="single"/>
        </w:rPr>
        <w:t>http://soc.lib.ru/su/</w:t>
      </w:r>
      <w:r>
        <w:rPr>
          <w:color w:val="000000"/>
        </w:rPr>
        <w:t xml:space="preserve"> 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Кравченко С.А</w:t>
      </w:r>
      <w:r>
        <w:rPr>
          <w:color w:val="000000"/>
        </w:rPr>
        <w:t xml:space="preserve">. Социология // </w:t>
      </w:r>
      <w:r>
        <w:rPr>
          <w:color w:val="000000"/>
          <w:u w:val="single"/>
        </w:rPr>
        <w:t>http://www.domknig.net/book-4200.html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Основы </w:t>
      </w:r>
      <w:r>
        <w:rPr>
          <w:color w:val="000000"/>
        </w:rPr>
        <w:t xml:space="preserve">социологии: сборник лекций // </w:t>
      </w:r>
      <w:r>
        <w:rPr>
          <w:color w:val="000000"/>
          <w:u w:val="single"/>
        </w:rPr>
        <w:t>http://soc.lib.ru/su/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мелзер Н.</w:t>
      </w:r>
      <w:r>
        <w:rPr>
          <w:color w:val="000000"/>
        </w:rPr>
        <w:t xml:space="preserve"> Социология // </w:t>
      </w:r>
      <w:r>
        <w:rPr>
          <w:color w:val="000000"/>
          <w:u w:val="single"/>
        </w:rPr>
        <w:t>http://www.krotov.info/lib_sec/18_s/sme/lzer_9e.htm</w:t>
      </w:r>
    </w:p>
    <w:p>
      <w:pPr>
        <w:pStyle w:val="Style32"/>
        <w:numPr>
          <w:ilvl w:val="0"/>
          <w:numId w:val="10"/>
        </w:numPr>
        <w:suppressAutoHyphens w:val="false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Фролов С.С.</w:t>
      </w:r>
      <w:r>
        <w:rPr>
          <w:color w:val="000000"/>
        </w:rPr>
        <w:t xml:space="preserve"> Социология. Учебник. Для высших учебных заведений // </w:t>
      </w:r>
      <w:r>
        <w:rPr>
          <w:color w:val="000000"/>
          <w:u w:val="single"/>
        </w:rPr>
        <w:t>http://www.domknig.net/book-2775.htm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color w:val="666633"/>
        </w:rPr>
      </w:pPr>
      <w:r>
        <w:rPr>
          <w:rFonts w:cs="Times New Roman" w:ascii="Times New Roman" w:hAnsi="Times New Roman"/>
          <w:b/>
          <w:i/>
          <w:caps/>
          <w:color w:val="666633"/>
        </w:rPr>
      </w:r>
    </w:p>
    <w:p>
      <w:pPr>
        <w:pStyle w:val="Style3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 по социологии: словари и справочники</w:t>
      </w:r>
    </w:p>
    <w:p>
      <w:pPr>
        <w:pStyle w:val="Style32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caps/>
          <w:color w:val="000000"/>
        </w:rPr>
      </w:pPr>
      <w:r>
        <w:rPr>
          <w:rFonts w:cs="Times New Roman" w:ascii="Times New Roman" w:hAnsi="Times New Roman"/>
          <w:b/>
          <w:i/>
          <w:i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Большой словарь по социологии, проект www.rusword.com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Большой толковый социологический словар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Глоссарий по социолог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Глоссарий по социологии ВГУЭиС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ачественные методы: введение в гуманистическую социологию: глоссарий к книг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раткий словарь гражданского обществ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раткий словарь основных понятий по социолог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Краткий словарь по социолог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Методологический словарь для управленце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Нравственное развитие взрослого челове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Обучение социальному проектированию: глоссар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Основные социологические термины. Учебное пособ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Основы социологических знаний: глоссарий к книг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Российская социологическая энциклопед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ловарь ключевых социологических термин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альная психология на рубеже веков: глоссарий к книге, 2002 г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ческий глоссарий к книге Народы мира в зеркале геополит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ческий словар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ческий словарь проекта Sociu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ческий справочник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 в России: глоссарий по книг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. Глоссарий: основные понятия и важнейшие термин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. Словарь по обществознанию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. Словарь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: в 3-ех томах: словарь по книг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Социология: энциклопед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Тематический словарь основных понятий и термин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Тематический словарь основных понятий и терминов социолог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Теоретические и эмпирические модели социальных процесс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Термины и определения (социология и не только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Термины по социологии: глоссарий, проект Kidnina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. Иные источники</w:t>
      </w:r>
    </w:p>
    <w:p>
      <w:pPr>
        <w:pStyle w:val="15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исимова, Г.В. Социально-экономическое неравенство: тенденции и механизмы регулирования /Г.В.Анисимова. – М.: ЮНИТИ, Закон и право. - 2010. – 167 с.</w:t>
      </w:r>
    </w:p>
    <w:p>
      <w:pPr>
        <w:pStyle w:val="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убаревич, Н.В. Регионы России: неравенство, кризис, модернизация /Н.В.Зубаревич. – М.: Независимый институт социальной политики, 2010. 160 с.</w:t>
      </w:r>
    </w:p>
    <w:p>
      <w:pPr>
        <w:pStyle w:val="15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: Основы общей теории [Электронный ресурс] : учеб. пособие / под общей ред. А.Ю.Мягкова. – 8-е изд., стер. – М. : ФЛИНТА, 2016 – 253 с. </w:t>
      </w:r>
    </w:p>
    <w:p>
      <w:pPr>
        <w:pStyle w:val="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, Н.В. Социальное неравенство в современном российском обществе: состояние и динамика изменений /Н.В.Смирнова. Краснодар: ХОРС, 2010. – 131 с.: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82480335"/>
      <w:bookmarkEnd w:id="3"/>
      <w:r>
        <w:rPr>
          <w:rFonts w:cs="Times New Roman" w:ascii="Times New Roman" w:hAnsi="Times New Roman"/>
          <w:sz w:val="24"/>
          <w:szCs w:val="24"/>
        </w:rPr>
        <w:t>Бек, У. Общество риска. На пути к другому модерну /У.Бек. М.: Прогресс-Традиция, 2000. – 381 с. /У.Бек. М.: Прогресс-Традиция, 2001. – 381 с.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, У. Что такое глобализация/У.Бек. М.: Прогресс-Традиция, 2001. – 301 с.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, У. Космополитическое мировоззрение /У.Бек. – М.: Журнал «Свободная мысль», Центр исследований постиндустриального общества, 2008. – 311 с.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82480335"/>
      <w:bookmarkEnd w:id="4"/>
      <w:r>
        <w:rPr>
          <w:rFonts w:cs="Times New Roman" w:ascii="Times New Roman" w:hAnsi="Times New Roman"/>
          <w:sz w:val="24"/>
          <w:szCs w:val="24"/>
        </w:rPr>
        <w:t>Бергер, П. Индивидуализация и изменение значения социальных неравенств /Социальное неравенство. Изменения в социальной структуре: европейская перспектива. – СПб.: Алетейя, 2008. – С.12-24.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ва, Л.Д. «По ту сторону классов и слоев» (новые методологические подходы к анализу современного общества) /Л.Д.Козырева //Настоящее и будущее социальных технологий. Мат-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. – СПб.: Изд-во СЗАГС, 2011. – С.350-357.</w:t>
      </w:r>
    </w:p>
    <w:p>
      <w:pPr>
        <w:pStyle w:val="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, Е.В. Социология политических процессов Ульриха Бека /Е.В.Королева //Социологические исследования. – 2007 . - № 5. – С.120-123.</w:t>
      </w:r>
    </w:p>
    <w:p>
      <w:pPr>
        <w:pStyle w:val="15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, А.Ш. Поворот к неравенству в мире как вызов глобальной социологии / А.Ш.Викторов // Социс. – 2015. - № 2. – С.21-29.</w:t>
      </w:r>
    </w:p>
    <w:p>
      <w:pPr>
        <w:pStyle w:val="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, А.Ш. Социальное неравенство: философская и социологическая рефлексия /А.Ш.Викторов // Вестник Московского университета. Серия 18. Социология и политология. – 2014. - № 2. - С.170-186.</w:t>
      </w:r>
    </w:p>
    <w:p>
      <w:pPr>
        <w:pStyle w:val="15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, М.К. Общественные неравенства как объект социологического анализа / М.К.Горшков // Социс. -  2014. -  № 7. – С.20-31.</w:t>
      </w:r>
    </w:p>
    <w:p>
      <w:pPr>
        <w:pStyle w:val="15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Cs/>
          <w:i/>
          <w:i/>
        </w:rPr>
      </w:pPr>
      <w:bookmarkStart w:id="5" w:name="_Hlk491788053"/>
      <w:bookmarkEnd w:id="5"/>
      <w:r>
        <w:rPr>
          <w:rFonts w:cs="Times New Roman" w:ascii="Times New Roman" w:hAnsi="Times New Roman"/>
          <w:bCs/>
          <w:i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ехнические средства обучения</w:t>
      </w:r>
    </w:p>
    <w:p>
      <w:pPr>
        <w:pStyle w:val="ParagraphStyle"/>
        <w:ind w:firstLine="360"/>
        <w:jc w:val="right"/>
        <w:rPr/>
      </w:pPr>
      <w:r>
        <w:rPr/>
        <w:t>Таблица 8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5"/>
        <w:gridCol w:w="8819"/>
      </w:tblGrid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, оборудованные мультимедийной техникой, позволяющей демонстрировать презентации и просматривать кино и видео материал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.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 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91788053"/>
      <w:bookmarkStart w:id="7" w:name="_Hlk491788053"/>
      <w:bookmarkEnd w:id="7"/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eastAsia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>
      <w:rFonts w:ascii="Sylfaen" w:hAnsi="Sylfaen" w:cs="Sylfaen"/>
      <w:spacing w:val="10"/>
      <w:sz w:val="22"/>
      <w:szCs w:val="2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sz w:val="24"/>
    </w:rPr>
  </w:style>
  <w:style w:type="character" w:styleId="Style26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7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Цветной список - Акцент 1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Цветная заливка - Акцент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eastAsia="Times New Roman"/>
      <w:sz w:val="16"/>
      <w:szCs w:val="16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екст примечания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voluntary.ru/slovari/bolshoi-slovar-po-sociologii-proekt-www-rusword-com-ua.html" TargetMode="External"/><Relationship Id="rId4" Type="http://schemas.openxmlformats.org/officeDocument/2006/relationships/hyperlink" Target="http://voluntary.ru/slovari/bolshoj-tolkovyi-sociologicheskij-slovar.html" TargetMode="External"/><Relationship Id="rId5" Type="http://schemas.openxmlformats.org/officeDocument/2006/relationships/hyperlink" Target="http://voluntary.ru/slovari/glossarii-po-sociologii.html" TargetMode="External"/><Relationship Id="rId6" Type="http://schemas.openxmlformats.org/officeDocument/2006/relationships/hyperlink" Target="http://voluntary.ru/slovari/glossarii-po-sociologii-vgueis.html" TargetMode="External"/><Relationship Id="rId7" Type="http://schemas.openxmlformats.org/officeDocument/2006/relationships/hyperlink" Target="http://voluntary.ru/slovari/kachestvennye-metody-vvedenie-v-gumanisticheskuyu-sociologiyu-glossarii-k-knige.html" TargetMode="External"/><Relationship Id="rId8" Type="http://schemas.openxmlformats.org/officeDocument/2006/relationships/hyperlink" Target="http://voluntary.ru/slovari/slovar1267.html" TargetMode="External"/><Relationship Id="rId9" Type="http://schemas.openxmlformats.org/officeDocument/2006/relationships/hyperlink" Target="http://voluntary.ru/slovari/slovar1266.html" TargetMode="External"/><Relationship Id="rId10" Type="http://schemas.openxmlformats.org/officeDocument/2006/relationships/hyperlink" Target="http://voluntary.ru/slovari/kratkii-slovar-po-sociologii.html" TargetMode="External"/><Relationship Id="rId11" Type="http://schemas.openxmlformats.org/officeDocument/2006/relationships/hyperlink" Target="http://voluntary.ru/slovari/slovar1263.html" TargetMode="External"/><Relationship Id="rId12" Type="http://schemas.openxmlformats.org/officeDocument/2006/relationships/hyperlink" Target="http://voluntary.ru/slovari/nravstvennoe-razvitie-vzroslogo-cheloveka.html" TargetMode="External"/><Relationship Id="rId13" Type="http://schemas.openxmlformats.org/officeDocument/2006/relationships/hyperlink" Target="http://voluntary.ru/slovari/obuchenie-socialnomu-proektirovaniyu-glossarii.html" TargetMode="External"/><Relationship Id="rId14" Type="http://schemas.openxmlformats.org/officeDocument/2006/relationships/hyperlink" Target="http://voluntary.ru/slovari/osnovnye-sociologicheskie-terminy-uchebnoe-posobie.html" TargetMode="External"/><Relationship Id="rId15" Type="http://schemas.openxmlformats.org/officeDocument/2006/relationships/hyperlink" Target="http://voluntary.ru/slovari/osnovy-sociologicheskih-znanii-glossarii-k-knige.html" TargetMode="External"/><Relationship Id="rId16" Type="http://schemas.openxmlformats.org/officeDocument/2006/relationships/hyperlink" Target="http://voluntary.ru/slovari/rossiiskaja-sociologicheskaja-enciklopedija.html" TargetMode="External"/><Relationship Id="rId17" Type="http://schemas.openxmlformats.org/officeDocument/2006/relationships/hyperlink" Target="http://voluntary.ru/slovari/slovar-klyuchevyh-sociologicheskih-terminov.html" TargetMode="External"/><Relationship Id="rId18" Type="http://schemas.openxmlformats.org/officeDocument/2006/relationships/hyperlink" Target="http://voluntary.ru/slovari/socialnaja-psihologoja-na-rubezhe-vekov.html" TargetMode="External"/><Relationship Id="rId19" Type="http://schemas.openxmlformats.org/officeDocument/2006/relationships/hyperlink" Target="http://voluntary.ru/slovari/sociologicheskii-glossarii-k-knige-narody-mira-v-zerkale-geopolitiki.html" TargetMode="External"/><Relationship Id="rId20" Type="http://schemas.openxmlformats.org/officeDocument/2006/relationships/hyperlink" Target="http://voluntary.ru/slovari/sociologicheskii-slovar.html" TargetMode="External"/><Relationship Id="rId21" Type="http://schemas.openxmlformats.org/officeDocument/2006/relationships/hyperlink" Target="http://voluntary.ru/slovari/sociologicheskii-slovar-proekta-socium.html" TargetMode="External"/><Relationship Id="rId22" Type="http://schemas.openxmlformats.org/officeDocument/2006/relationships/hyperlink" Target="http://voluntary.ru/slovari/sociologicheskii-spravochnik.html" TargetMode="External"/><Relationship Id="rId23" Type="http://schemas.openxmlformats.org/officeDocument/2006/relationships/hyperlink" Target="http://voluntary.ru/slovari/sociologija-v-rossii-glossarii-po-knige.html" TargetMode="External"/><Relationship Id="rId24" Type="http://schemas.openxmlformats.org/officeDocument/2006/relationships/hyperlink" Target="http://voluntary.ru/slovari/sociologija-glossarii-osnovnye-ponjatija-i-vazhneishie-terminy.html" TargetMode="External"/><Relationship Id="rId25" Type="http://schemas.openxmlformats.org/officeDocument/2006/relationships/hyperlink" Target="http://voluntary.ru/slovari/sociologija-slovar-po-obschestvoznaniyu.html" TargetMode="External"/><Relationship Id="rId26" Type="http://schemas.openxmlformats.org/officeDocument/2006/relationships/hyperlink" Target="http://voluntary.ru/slovari/sociologija-slovar-.html" TargetMode="External"/><Relationship Id="rId27" Type="http://schemas.openxmlformats.org/officeDocument/2006/relationships/hyperlink" Target="http://voluntary.ru/slovari/sociologija-v-3-eh-tomah-slovar-po-knige.html" TargetMode="External"/><Relationship Id="rId28" Type="http://schemas.openxmlformats.org/officeDocument/2006/relationships/hyperlink" Target="http://voluntary.ru/slovari/sociologija-enciklopedija.html" TargetMode="External"/><Relationship Id="rId29" Type="http://schemas.openxmlformats.org/officeDocument/2006/relationships/hyperlink" Target="http://voluntary.ru/slovari/tematicheskii-slovar-osnovnyh-ponjatii-i-terminov.html" TargetMode="External"/><Relationship Id="rId30" Type="http://schemas.openxmlformats.org/officeDocument/2006/relationships/hyperlink" Target="http://voluntary.ru/slovari/tematicheskii-slovar-osnovnyh-ponjatii-i-terminov-sociologii.html" TargetMode="External"/><Relationship Id="rId31" Type="http://schemas.openxmlformats.org/officeDocument/2006/relationships/hyperlink" Target="http://voluntary.ru/slovari/teoreticheskie-i-empiricheskie-modeli-socialnyh-processov.html" TargetMode="External"/><Relationship Id="rId32" Type="http://schemas.openxmlformats.org/officeDocument/2006/relationships/hyperlink" Target="http://voluntary.ru/slovari/terminy-i-opredelenija-sociologija-i-ne-tolko-.html" TargetMode="External"/><Relationship Id="rId33" Type="http://schemas.openxmlformats.org/officeDocument/2006/relationships/hyperlink" Target="http://voluntary.ru/slovari/terminy-po-sociologii-glossarii-proekt-kidnina-ru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5</dc:creator>
  <dc:description/>
  <cp:keywords/>
  <dc:language>en-US</dc:language>
  <cp:lastModifiedBy>klyuevav</cp:lastModifiedBy>
  <cp:lastPrinted>2017-01-10T14:25:00Z</cp:lastPrinted>
  <dcterms:modified xsi:type="dcterms:W3CDTF">2018-01-26T13:13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