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РОССИЙСКАЯ АКАДЕМИЯ НАРОДНОГО ХОЗЯЙСТВА </w:t>
        <w:br/>
        <w:t xml:space="preserve">И ГОСУДАРСТВЕННОЙ СЛУЖБЫ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 ПРЕЗИДЕНТЕ РОССИЙСКОЙ ФЕДЕРАЦИИ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ЗАПАДНЫЙ ИНСТИТУТ УПРАВЛЕНИЯ – ФИЛИАЛ РАНХиГС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>Кафедра государственного и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одической комиссией по направлению  «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токол от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» мая 2017 г. №5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right="-284" w:firstLine="567"/>
        <w:jc w:val="center"/>
        <w:textAlignment w:val="baseline"/>
        <w:rPr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/>
        </w:rPr>
        <w:t xml:space="preserve">РАБОЧАЯ ПРОГРАММА ДИСЦИПЛИНЫ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ля обучающихся с ограниченными возможностями здоровья и обучающихся инвалидов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153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306" w:leader="none"/>
          <w:tab w:val="left" w:pos="8508" w:leader="none"/>
          <w:tab w:val="left" w:pos="9217" w:leader="none"/>
        </w:tabs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1.В.ДВ.01.02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аптивные информационные и коммуникационные технолог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153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306" w:leader="none"/>
          <w:tab w:val="left" w:pos="8508" w:leader="none"/>
          <w:tab w:val="left" w:pos="921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(индекс и наименование дисциплины (модуля), в соответствии с учебным планом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153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306" w:leader="none"/>
          <w:tab w:val="left" w:pos="8508" w:leader="none"/>
          <w:tab w:val="left" w:pos="921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ИиКТ.»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153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306" w:leader="none"/>
          <w:tab w:val="left" w:pos="8508" w:leader="none"/>
          <w:tab w:val="left" w:pos="921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раткое наименование дисциплины (модуля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153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306" w:leader="none"/>
          <w:tab w:val="left" w:pos="8508" w:leader="none"/>
          <w:tab w:val="left" w:pos="921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 направлению подготовк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46.06.01 «Исторические науки и археология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правленность «Отечественная история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Исследователь. Преподаватель-исследователь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очная/заочная формы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бора - 2017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Санкт-Петербург, 2017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Автор–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октор экономических наук, доцент,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офессор кафедры государ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и муниципального управления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А.И. Балашов </w:t>
      </w:r>
    </w:p>
    <w:p>
      <w:pPr>
        <w:pStyle w:val="Normal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lineRule="auto" w:line="276" w:before="0" w:after="200"/>
        <w:ind w:right="-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right="-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государственного </w:t>
      </w:r>
    </w:p>
    <w:p>
      <w:pPr>
        <w:pStyle w:val="Normal"/>
        <w:spacing w:lineRule="auto" w:line="240" w:before="0" w:after="200"/>
        <w:ind w:right="-6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и муниципального управления, </w:t>
      </w:r>
    </w:p>
    <w:p>
      <w:pPr>
        <w:pStyle w:val="Normal"/>
        <w:spacing w:lineRule="auto" w:line="240" w:before="0" w:after="200"/>
        <w:ind w:right="-6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</w:t>
        <w:tab/>
        <w:t xml:space="preserve">   </w:t>
      </w:r>
    </w:p>
    <w:p>
      <w:pPr>
        <w:pStyle w:val="Normal"/>
        <w:spacing w:lineRule="auto" w:line="240" w:before="0" w:after="200"/>
        <w:ind w:right="-6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.А. Лих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372"/>
      </w:tblGrid>
      <w:tr>
        <w:trPr/>
        <w:tc>
          <w:tcPr>
            <w:tcW w:w="5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рабочей программы дисциплины:</w:t>
      </w:r>
    </w:p>
    <w:p>
      <w:pPr>
        <w:pStyle w:val="Normal"/>
        <w:spacing w:lineRule="auto" w:line="360" w:before="4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344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8875844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87584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Объем и место дисциплины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4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87584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Содержание и структура дисциплины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4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87584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Материалы текущего контроля успеваемости обучающихся и фонд оценочных средств промежуточной аттестации по     дисциплине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344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8758445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. Методические указания для обучающихся по освоению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344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87584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344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8758447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6.1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ая литература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344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87584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2. Дополнительная литература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344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87584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3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Учебно-методическое обеспечение самостоятельной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344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8758450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6.4. Нормативные правовые докумен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344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8758451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6.5. Интернет-ресурс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344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8758452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6.6. Иные источн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none"/>
            </w:tabs>
            <w:rPr>
              <w:lang w:val="en-US" w:eastAsia="en-US"/>
            </w:rPr>
          </w:pPr>
          <w:hyperlink w:anchor="__RefHeading___Toc4887584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Материально-техническая база, информационные технологии, программное обеспечение и информационные справочные системы</w:t>
              <w:tab/>
              <w:t>3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eastAsia="MS Mincho;ＭＳ 明朝"/>
          <w:b/>
          <w:b/>
          <w:i/>
          <w:i/>
          <w:lang w:val="en-US" w:eastAsia="en-US"/>
        </w:rPr>
      </w:pPr>
      <w:r>
        <w:rPr>
          <w:rFonts w:eastAsia="MS Mincho;ＭＳ 明朝"/>
          <w:b/>
          <w:i/>
          <w:lang w:val="en-US" w:eastAsia="en-US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48875844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1.</w:t>
        <w:tab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Дисциплина Б1.В.ДВ.01.02 «Адаптивные информационные и коммуникационные технологии» обеспечивает овладение следующими компетенциям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701"/>
        <w:gridCol w:w="328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right="-108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08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 освоения компетен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 освоения компетенции</w:t>
            </w:r>
          </w:p>
        </w:tc>
      </w:tr>
      <w:tr>
        <w:trPr>
          <w:trHeight w:val="1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5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ланировать и решать задачи собственного профессионального и личностного развития при подготовке и проведении занятий</w:t>
            </w:r>
          </w:p>
        </w:tc>
      </w:tr>
      <w:tr>
        <w:trPr>
          <w:trHeight w:val="1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способность находить, систематизировать, критически анализировать исторические источники, позволяющие охарактеризовать экономическое, политическое, социальное и культурное развитие российского государства и общества на различных этапах их 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К 2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120"/>
              <w:ind w:right="142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извлечение новой информации, критический анализ информации, полученной из исторических источ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Б1.В.ДВ.01.02 «Адаптивные информационные и коммуникационные технологии» у аспиранта должны быть сформированы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0"/>
        <w:gridCol w:w="1843"/>
        <w:gridCol w:w="4195"/>
      </w:tblGrid>
      <w:tr>
        <w:trPr>
          <w:trHeight w:val="1258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bookmarkStart w:id="1" w:name="__RefHeading___Toc488758442"/>
            <w:bookmarkEnd w:id="1"/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ОТФ/Т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(при наличии     профстандарта)/ профессиональные действ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 xml:space="preserve">Код этапа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 xml:space="preserve">освоения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1258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К-2.2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уровне зна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ть основные виды и типы исторических источников</w:t>
            </w:r>
          </w:p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уровне  ум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меть систематизировать полученную информацию</w:t>
            </w:r>
          </w:p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 уровне навыков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ботать с архивными описями и делами, массовыми источниками, делопроизводственными материалами, источниками личного происхождения, периодической печатью, визуальными материалами и п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ет методами критического анализа</w:t>
            </w:r>
          </w:p>
        </w:tc>
      </w:tr>
      <w:tr>
        <w:trPr>
          <w:trHeight w:val="1258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УК-5.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на уровне зн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базовые терминологические понятия информатики, информационных технологий и информационных систе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информационных технологий для людей с ограниченными возможностями здоровь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ю работы в глобальных компьютерных сетях; технологию работы с документами в среде текстового процесс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S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технологию работы с табличными документами по автоматизации вычислений и построению диаграмм в среде табличного процесс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SExc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 уровне умений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применять современные информационные технологии  для сбора, обработки и анализа информац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специальные технические и программные средства обучения для студентов с ограниченными возможностям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реде текстового процесс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S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формлять и редактировать текстовые документы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реде табличного процесс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SExc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одить вычисления, используя формулы и встроенные функции; строить диаграммы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 уровне навыков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ть: навыками применения вычислительной техники; поиска, сбора, хранения, анализа, преобразования и передачи данных с использованием сетевых компьютерных технологий; приемами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формационными ресурсами в глобальной се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приемами работы с текстовыми документами различных размеров и назначения; приемами работы с большими сложно структурированными текстовыми документами, в состав которых входят графические компоненты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дисциплины предлагается изучение универсальных информационных и коммуникационных технологий, альтернативных устройств ввода-вывода информации, вспомогательных устройств, вспомогательных и альтернативных программных средств адаптивных технологий, которые помогают компенсировать функциональные ограничения человека и позволят студенту c с ограниченными возможностями здоровья  встроиться в учебный процесс.</w:t>
      </w:r>
    </w:p>
    <w:p>
      <w:pPr>
        <w:pStyle w:val="Heading1"/>
        <w:numPr>
          <w:ilvl w:val="0"/>
          <w:numId w:val="0"/>
        </w:numPr>
        <w:ind w:left="43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ъем и место дисциплины в структуре образовательной программы</w:t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м дисциплины</w:t>
      </w:r>
    </w:p>
    <w:p>
      <w:pPr>
        <w:pStyle w:val="Style16"/>
        <w:numPr>
          <w:ilvl w:val="0"/>
          <w:numId w:val="0"/>
        </w:numPr>
        <w:spacing w:lineRule="auto" w:line="36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1  зачетную единицу,  36 часов академических часов, 27 астрономических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дисциплины и виды учебной работы для очной формы обучения.</w:t>
      </w:r>
    </w:p>
    <w:p>
      <w:pPr>
        <w:pStyle w:val="Style15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126"/>
        <w:gridCol w:w="2126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академ.ча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астрон.часах)</w:t>
            </w:r>
          </w:p>
        </w:tc>
      </w:tr>
      <w:tr>
        <w:trPr>
          <w:trHeight w:val="38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актная работа с преподав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теку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,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дисциплины и виды учебной работы для заочной формы обучения</w:t>
      </w:r>
    </w:p>
    <w:p>
      <w:pPr>
        <w:pStyle w:val="Style15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127"/>
        <w:gridCol w:w="2126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академ.ча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астрон.часах)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актная работа с преподав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тро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текуще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,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bCs/>
          <w:sz w:val="24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6"/>
          <w:lang w:eastAsia="ru-RU"/>
        </w:rPr>
        <w:t xml:space="preserve">Место дисциплины  в структуре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Б1.В.ДВ.01.02 «Адаптивные информационные и коммуникационные технологии»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дисциплинам по выбору вариативной  части учебного плана по напра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06.01</w:t>
      </w:r>
      <w:r>
        <w:rPr>
          <w:rFonts w:cs="Times New Roman" w:ascii="Times New Roman" w:hAnsi="Times New Roman"/>
          <w:sz w:val="24"/>
          <w:szCs w:val="24"/>
        </w:rPr>
        <w:t xml:space="preserve"> «Исторические науки и археолог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ность «Отечественная история», </w:t>
      </w:r>
      <w:r>
        <w:rPr>
          <w:rFonts w:cs="Times New Roman" w:ascii="Times New Roman" w:hAnsi="Times New Roman"/>
          <w:sz w:val="24"/>
          <w:szCs w:val="24"/>
        </w:rPr>
        <w:t>и изучается студентами на 2 курс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реализуется после из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2</w:t>
        <w:tab/>
        <w:t>Иностранны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3.1</w:t>
        <w:tab/>
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промежуточной аттестации в соответствии с учебным планом является зачет.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3.Содержание и структура дисциплины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36"/>
        <w:gridCol w:w="1843"/>
        <w:gridCol w:w="567"/>
        <w:gridCol w:w="583"/>
        <w:gridCol w:w="54"/>
        <w:gridCol w:w="780"/>
        <w:gridCol w:w="74"/>
        <w:gridCol w:w="777"/>
        <w:gridCol w:w="708"/>
        <w:gridCol w:w="851"/>
        <w:gridCol w:w="2268"/>
      </w:tblGrid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ем и/или разделов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дисциплины (модуля), ча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</w:t>
              <w:br/>
              <w:t xml:space="preserve">текущего </w:t>
              <w:br/>
              <w:t>контроля успеваемости**, промежуточной аттестации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***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С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Л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СР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чная форма обучения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танционные образователь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технология подготовки текстовых документов в MS W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ктическое задание 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нформационная технология обработки табличных документов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Exc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исследования массов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в астрон.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очная форма обучения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танционные образователь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технология подготовки текстовых документов в MS W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 задание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нформационная технология обработки табличных документов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Exc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исследования массов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межуточная аттест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в астрон.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14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-тест</w:t>
      </w:r>
    </w:p>
    <w:p>
      <w:pPr>
        <w:pStyle w:val="Normal"/>
        <w:spacing w:lineRule="auto" w:line="240" w:before="0" w:after="200"/>
        <w:ind w:right="14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- контрольная работа</w:t>
      </w:r>
    </w:p>
    <w:p>
      <w:pPr>
        <w:pStyle w:val="Normal"/>
        <w:spacing w:lineRule="auto" w:line="240" w:before="0" w:after="200"/>
        <w:ind w:right="14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З- практическое задание</w:t>
      </w:r>
    </w:p>
    <w:p>
      <w:pPr>
        <w:pStyle w:val="Normal"/>
        <w:spacing w:lineRule="auto" w:line="240" w:before="0" w:after="200"/>
        <w:ind w:right="14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 – самостоятельная рабо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нарушениями зр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, СР проводятся в уст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нарушениями слу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, ПЗ, СР проводятся в письме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нарушениями опорно-двигательного аппар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, ПЗ, СР проводятся в письменной и (или) устной форм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 w:before="40" w:after="0"/>
        <w:ind w:firstLine="39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ы информационных технолог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ема 1.1. Инфокоммуникационные технологии. Основные тенденции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и развитие информатики. Структура информа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и значение информационных революций. Поколения ЭВМ и тенденции развития компьютерной техники. Характерные черты информационного общества. Стратегия развития информационного общества. Открытые данные. Электронное правитель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информатизации в развитии общества: информационный кризис, компьютеризация, информатизация, информационная культура, информационные ресур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услуги и продукты: рынок информационных услуг и продуктов, его структура, правовое регулирование; поставщики и потребители информационных услу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временных информационно-коммуникационных технологий. Аудиовизуальные технологии. Телекоммуникационные технологии. Использование адаптивных средств коммуникации. Базовые информационные технологии. Основы современных информационно-коммуникационных технологий. Аудиовизуальные технологии. Телекоммуникационные технологии. Использование адаптивных средств коммун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бенности информационных технологий для людей с ограниченными возможностями здоровь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Тема 1.2. Основы и методы защиты информ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ые угрозы, их виды. Методы и средства защиты информации: формальные и неформальные; технические и программ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конфиденциальности и целостности информации, причины их нарушения. Ограничение доступа к информации: идентификация, авторизация, аутентификация, криптографические пре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доносные программы. Виды вредоносных программ. Средства борьбы с вредоносными программ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Тема 1.3. Программные средства реализации информационных процессов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онятия программного обеспечения ЭВМ: программа, задача, приложение, предметная обла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программного обеспечения по сфере использования: системное, прикладное, инструментарий технологии программирования. Понятие операционной системы. Характеристики графической операционной системы. Классификация прикладных программ. Структура системы программ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Тема 2. Дистанционные образовательные технологии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ема 2.1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понят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OO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ассовые открытые онлайн курсы. Облачные технолог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ндивидуального информационного  пространства для людей с ограниченными возможностями здоровь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ие электронного обучения. Программное обеспечение ДОТ. Ви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редставление о глобальной се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Адресац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дреса и доменная система имен компьютеров. Сервисы Интерн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ема 2.2. Поиск информационных ресурсов в глобальной сети Интернет на заданную тем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ые поисковые системы. Поиск информации по каталогам и  ключевым словам. Сохранение найденной информации в различном ви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хранение информации в различном виде: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аницы, текстового документа, графического файла. Редактирование и форматирование найденной информации по указанной теме средствами MS Word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Тема 3. Информационная технология подготовки текстовых документов в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>Word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сканированного текста. Характеристика инструментов автоматизации форматирования. Нумерация страниц. Понятие стиля. Использование стилевого форматирования при подготовке многостраничных докумен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оглавления и предметных указателей. Автоматическая нумерация объектов текстового документа. (рисунков, таблиц и пр.). Перекрестные ссылки в документе на рисунки, таблицы, список литера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Тема 4. Информационная технология обработки табличных документов в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>Excel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Тема 4.1. Автоматизация вычислений в среде табличного процессор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формул для вычислений. Ссылки на ячейки (абсолютные, относительные, смешанные), ссылки на другие листы. Копирование формул. Присвоение имени ячейке, диапазону (блоку) яче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и встроенных функций. Использование математических и статистических функций. Функции для работы с датами и временем. Алгоритм использования логической функции ЕСЛИ. Алгоритм использования функции ПРОСМОТ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Тема 4.2. Работа со списками. Сортировка и фильтрация табличных данных. Структурирование таблиц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списка (базы данных). Сортировка списков данных по разным признакам. Подведение итогов. Отбор данных с помощью фильтров. Автофильтрация. Пользовательский фильтр. Расширенный фильтр. Формирование диапазона условий. Правила формирования множественного критерия. Вычисляемый критерий. Фильтрация с помощью формы данных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Тема 5. Вычислительные системы, сети и телекоммуникации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ема 5.1. Вычислительные систе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числительная система» (ВС). Предпосылки появления ВС. </w:t>
      </w:r>
      <w:r>
        <w:rPr>
          <w:rFonts w:cs="Times New Roman" w:ascii="Times New Roman" w:hAnsi="Times New Roman"/>
          <w:sz w:val="24"/>
          <w:szCs w:val="24"/>
        </w:rPr>
        <w:t xml:space="preserve">История развития ВС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я вычислительных систем</w:t>
      </w:r>
      <w:r>
        <w:rPr>
          <w:rFonts w:cs="Times New Roman" w:ascii="Times New Roman" w:hAnsi="Times New Roman"/>
          <w:sz w:val="24"/>
          <w:szCs w:val="24"/>
        </w:rPr>
        <w:t xml:space="preserve">. Архитектура ВС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построения (ВС). </w:t>
      </w:r>
      <w:r>
        <w:rPr>
          <w:rFonts w:cs="Times New Roman" w:ascii="Times New Roman" w:hAnsi="Times New Roman"/>
          <w:sz w:val="24"/>
          <w:szCs w:val="24"/>
        </w:rPr>
        <w:t xml:space="preserve">Аналоговые и цифровые ЭВМ. Типовые структуры ВС. Основные узлы ВС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Архитектура ОКОД. Архитектура ОКМД. Архитектура МКОД. Архитектура МКМД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сирование в вычислительных систем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и и средства комплексирования</w:t>
      </w:r>
      <w:r>
        <w:rPr>
          <w:rFonts w:cs="Times New Roman" w:ascii="Times New Roman" w:hAnsi="Times New Roman"/>
          <w:sz w:val="24"/>
          <w:szCs w:val="24"/>
        </w:rPr>
        <w:t>. Последовательная и параллельная обработка информации. К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стерные технологии и их развитие. Организация функционирования вычислительных сист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остроения операционных систем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ерационные системы многомашинных ВС. Программное обеспечение многопроцессорных ВС</w:t>
      </w:r>
      <w:r>
        <w:rPr>
          <w:rFonts w:cs="Times New Roman" w:ascii="Times New Roman" w:hAnsi="Times New Roman"/>
          <w:sz w:val="24"/>
          <w:szCs w:val="24"/>
        </w:rPr>
        <w:t>. Организация современных вычислительных центров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ема 5.2 Телекоммуникационные системы в компьютерных сетя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елекоммуникационных сетей. Аналоговые и цифровые сети. Требования, предъявляемые к современным сетям. Уровни иерархии. Модемная связь. Стандарты и классификация. Цифровые сети интегрального обслуживания. Понятие качества обслуживания. Вероятностно-временные характеристики. Крупномасштабные сети общего пользования. Широкополосные сети интегрального обслуживания. (ШЦСИО). Особенности управления потоком.  Системы стационарной, подвижной и спутниковой связи. Единая Взаимоувязанная система связи Российской Федерации. Перспективы развития телекоммуникаций в России.  Наиболее распространенные сети (по числу охвата городов) – Роспак, РИКО, Relcom, RoSprint, РОСНЕТ, ИНФОТЕЛ. Стратегия развития отрасли связи РФ определена в «Концепции программы Российской Федерации в области связи»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bookmarkStart w:id="2" w:name="__RefHeading___Toc488758444"/>
      <w:bookmarkEnd w:id="2"/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Материалы текущего контроля успеваемости обучающихся и фонд оценочных средств промежуточной аттестации по     дисциплине</w:t>
      </w:r>
    </w:p>
    <w:p>
      <w:pPr>
        <w:pStyle w:val="Normal"/>
        <w:spacing w:lineRule="auto" w:line="240" w:before="4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4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Формы и методы текущего контроля успеваемости обучающихся  и  промежуточной аттестации.</w:t>
      </w:r>
    </w:p>
    <w:p>
      <w:pPr>
        <w:pStyle w:val="Normal"/>
        <w:spacing w:lineRule="auto" w:line="240" w:before="4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153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306" w:leader="none"/>
          <w:tab w:val="left" w:pos="8508" w:leader="none"/>
          <w:tab w:val="left" w:pos="921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1. В ходе реализации дисциплины Б1.В.ДВ.01.02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аптивные информационные и коммуникационные технолог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используются следующие методы  текущего контроля успеваемости обучающихся:</w:t>
      </w:r>
    </w:p>
    <w:p>
      <w:pPr>
        <w:pStyle w:val="Normal"/>
        <w:spacing w:lineRule="auto" w:line="240" w:before="4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556"/>
        <w:gridCol w:w="2408"/>
      </w:tblGrid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те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а контроля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форма обуч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информационных технолог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ые образовательные техн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технология подготовки текстовых документов в MS Wor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ктическое задание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формационная технология обработки табличных документов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Exc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сследования массовых источ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очная форма обу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информационных технолог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ые образовательные техн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технология подготовки текстовых документов в MS Wor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 задание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формационная технология обработки табличных документов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Exc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сследования массовых источ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ирование</w:t>
            </w:r>
          </w:p>
        </w:tc>
      </w:tr>
    </w:tbl>
    <w:p>
      <w:pPr>
        <w:pStyle w:val="Normal"/>
        <w:spacing w:before="4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40" w:after="1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2. Зачет проводится с применением следующих методов (средств)</w:t>
      </w:r>
    </w:p>
    <w:p>
      <w:pPr>
        <w:pStyle w:val="Normal"/>
        <w:spacing w:before="40" w:after="16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роводится в форме устного от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оретический вопрос и решения задачи (кейса)</w:t>
      </w:r>
    </w:p>
    <w:p>
      <w:pPr>
        <w:pStyle w:val="Normal"/>
        <w:spacing w:lineRule="auto" w:line="240" w:before="4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 необходимости предусматривается увеличение времени на подготовку к зачёту, а также предоставляется дополнительное время для подготовки ответа на зачёте. Процедура проведения промежуточной аттестации для обучающихся с ограниченными возможностями здоровья и обучающихся инвалидов устанавливается с учётом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spacing w:lineRule="auto" w:line="240" w:before="40" w:after="20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4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4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Материалы текущего контроля успеваемости обучающихся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атериалы текущего контроля успеваемости предоставляются в формах, адаптированных к конкретным ограничениям  здоровья и восприятия информации обучающихся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ля лиц с нарушениями зрения: в печатной форме увеличенным шрифтом, в форме электронного документа, в форме аудиофайла, в печатной форме на языке Брайл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ля лиц с нарушениями слуха: в печатной форме, в форме электронного документ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ля лиц с нарушениями опорно-двигательного аппарата: в   печатной форме, в форме электронного документа, в форме аудиофайл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СЗИУ РАНХиГС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 необходимости инвалидам и лицам с ограниченными возможностями здоровья предоставляется дополнительное время для подготовки ответа на выполнение заданий.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Header"/>
        <w:tabs>
          <w:tab w:val="clear" w:pos="709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</w:rPr>
        <w:t xml:space="preserve">Типовые вопросы для устного опроса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нятие и структура информати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етоды и средства защиты информ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новные понятия программного обеспечения ЭВ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лассификация программного обеспечения по сфере использова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рограммное обеспечение ДОТ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Облачные технологии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IP- адреса и доменная система имен компьютеро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Технология поиска информации в сети Internet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Понятие стил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Создание оглавления и предметных указателе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Гиперссылк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Алгоритм использования формул для вычислений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  <w:tab/>
        <w:t>Суть различия видов адресации (ссылок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  <w:tab/>
        <w:t>Понятие списка( базы данных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</w:t>
        <w:tab/>
        <w:t>Отбор данных с помощью фильтро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  <w:tab/>
        <w:t>Технические средства коммуникаци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</w:t>
        <w:tab/>
        <w:t xml:space="preserve"> Аудиовизуальные технологи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</w:t>
        <w:tab/>
        <w:t>Программные средства телекоммуникаци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</w:t>
        <w:tab/>
        <w:t>Перечислите типы сетей связ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  <w:tab/>
        <w:t>Перечислите характеристики линий связ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</w:t>
        <w:tab/>
        <w:t>Для чего служит процедура мультиплексирования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</w:t>
        <w:tab/>
        <w:t>Способы коммутации канало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  <w:tab/>
        <w:t>В чём отличие коммутируемых и выделенных каналов связи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</w:t>
        <w:tab/>
        <w:t>Что такое аналоговая модуляция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</w:t>
        <w:tab/>
        <w:t>Что такое цифровое кодирование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</w:t>
        <w:tab/>
        <w:t xml:space="preserve">Каким образом осуществляются в сети меры по обеспечению информационной безопасности?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</w:t>
        <w:tab/>
        <w:t>В чём заключается сущность помехоустойчивого кодирования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</w:t>
        <w:tab/>
        <w:t>Какие задачи решают помехоустойчивые коды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</w:t>
        <w:tab/>
        <w:t>Каковы цели маршрутизации пакетов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</w:t>
        <w:tab/>
        <w:t>Способы маршрутизаци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</w:t>
        <w:tab/>
        <w:t>Что такое протокол Frame Relay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2.Спутниковые сети связи7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ые задания для тестирования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Times New Roman" w:hAnsi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ема 1. Основы информационных технологий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– это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ь научных исследований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8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ы утвержд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– эт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приспособления к случайностям внешней сре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лизация данны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объектах и явлениях окружающей среды, которые уменьшают имеющуюся о них степень неопределен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– это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информации для принятия решений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, представленные в определенной знаковой системе и на определенном материальном носителе 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аучное понятие, включающее в себя обмен сведениями между людь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данных включает следующие основные операции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, формализация, сортировка, фильтрация данных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ация, защита, транспортировка, преобразование данных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ы утвержд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ресурсы – это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ые диски и ленты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и массивы документов в информационных системах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печатные докуме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щество понимается как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0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, основанное на материальных технологиях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0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, где подавляющее количество работников занято в сфере производства информационных  продуктов и услуг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0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, основанное на зна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формы адекватности информаци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аксическая, семантическая, прагматическая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, техническая, знаковая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ин из ответов не является вер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змерения информации вводится величина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тропия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информации и объем данных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имволов в сообщ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свойствам информации  не относя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езентативность, содержательность, доступнос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, точность, достовернос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ежность, устойчивость, прибыльнос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процессы – это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ы, связанные со сбором, обработкой, передачей и хранением информации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ы, связанные с измерением количества информац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ы, связанные с регистрацией метеорологических да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 – это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ция информации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менованная область на диске, хранящая данные определенного типа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й докум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ирование числовой информации применяетс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ускорения передачи информ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беспечения удобной и более эффективной обработки информаци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исвоения объекту кодового обо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системы счисления используется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зиционной системе счисления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позиционной системе счисления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 восьмеричной системе счис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ирование текстовой информации происходит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специальной кодовой таблицы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латинского алфавит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графических изображ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е изображения хранятся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42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айлах графических форматов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42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стилей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42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ксел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ы графических файл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2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*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jpeg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28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*.bmp, *.gif, *.tiff, *.jpeg , *.wmf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28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*mdb, *.xls, *.arj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аты звуковых файл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*.midi, *.wav, *.mp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*.bmp, *.doc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правильного от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информационных процессов использует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50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Д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50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паратное и программное обеспечение компьютер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50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логическая модель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– это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взаимодействия узлов компьютера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е и понятное предписание исполнителю совершить последовательность действий, направленных на решение поставленной задач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проду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алгоритм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кpетность, детерминированность, результатив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ечность, понят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рны утверждения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right="6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представления алгоритмов: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4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есная, графическая; псевдокоды, программная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4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4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примеры для практически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1. «Автоматизация оформления документов в MS Word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ся создать реферат на тему «Эволюция развития вычислительной техник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(текст, картинки) и образец правильно оформленного реферата находятся в папке Refera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к оформлению рефер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уйте документ Word из папки Referat и сохраните под именем  Работа3 на Рабочем ст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форматируйте  документ Word в соответствии со следующими установками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— книжная, размер бумаги — А4</w:t>
        <w:br/>
        <w:t>зеркальные по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е и внутренние поля — 2 с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е поля и поля снаружи — 1,5 с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ет — 0см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стили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«Заголовок статьи», основанный на стиле Заголовок1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: Lucida Console, 16 пт, полужирный, цвет шрифта: темно-синий, малые прописные, разреженный на  3 п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: интервал перед </w:t>
        <w:noBreakHyphen/>
        <w:t xml:space="preserve"> 6 пт, после </w:t>
        <w:noBreakHyphen/>
        <w:t xml:space="preserve"> 6 пт, выравнивание по левому краю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«Заголовок части статьи »,основанный на стиле Заголовок2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: Lucida Console, 14 пт, курсивный, цвет шрифта: темно-синий, малые прописные, разреженный на  3 п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: интервал после </w:t>
        <w:noBreakHyphen/>
        <w:t xml:space="preserve"> 6 пт, выравнивание по левому краю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«Текст реферата», основанный на стиле Обычны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: Times New Roman, 11 пт, цвет шрифта: черн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: первая строка – отступ на 1 см, выравнивание </w:t>
        <w:noBreakHyphen/>
        <w:t xml:space="preserve"> по ширине, интервал перед: </w:t>
        <w:noBreakHyphen/>
        <w:t xml:space="preserve">0 пт, после </w:t>
        <w:noBreakHyphen/>
        <w:t>0 пт, межстрочный интервал – одинарны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«Таблиц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: Verdana, 11пт, цвет шрифта черн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:  выравнивание по ширине, междустр.интервал </w:t>
        <w:noBreakHyphen/>
        <w:t xml:space="preserve">одинарный, интервал после </w:t>
        <w:noBreakHyphen/>
        <w:t xml:space="preserve"> 0 пт, перед </w:t>
        <w:noBreakHyphen/>
        <w:t xml:space="preserve"> 0 пт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Подпись под рисунко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: Arial, 9 пт , полужирный, все прописные, выравнивание –по центру, интервал после абзаца- 12 пт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так, чтобы каждая статья начиналась с новой страницы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е лишние абзацы, проверьте орфографию и грамматику, расставьте переносы, исправьте ошибки набора текста (удалите лишние пробелы и другие специальные символы) в соответствии с требованиями к набору и редактированию документов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 созданные стили к соответствующим разделам текста (см. образец). Титульный лист и лист содержания пока не оформляем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внутренние выделения текста и настройку маркированных списков в соответствии с образцом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и вставьте рисунки из папки Referat. Настройте обтекание и отступы для рисунков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части статьи «Основные разновидности портативных компьютеров» разместите в таблицу по приведенному образцу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е картинки и текст в шахматном порядк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зместить всю таблицу на одной странице, задайте высоту всех картинок равной 3,5 см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выравнивание по горизонтали и вертикали в ячейках таблиц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рамки для ячеек на свой вкус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йте титульный лист по образцу. </w:t>
      </w:r>
    </w:p>
    <w:p>
      <w:pPr>
        <w:pStyle w:val="Normal"/>
        <w:numPr>
          <w:ilvl w:val="0"/>
          <w:numId w:val="46"/>
        </w:numPr>
        <w:autoSpaceDE w:val="false"/>
        <w:spacing w:lineRule="atLeast" w:line="28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ы подберите по вкусу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заголовка реферата разрежен на 4 пункта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дату создания документа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итульного листа добавьте страницу и вставьте оглавле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Lucida Console, 14 пт, полужирны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ы абзаца: после – 10 п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е за тем, чтобы в оглавление не попала ссылка на само оглавление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те параметры страницы так, чтобы в документе различалось оформление колонтитулов первой и четных/нечетных страниц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в нижний колонтитул всех страниц (кроме титульного листа) нумерацию страниц снаружи, нумерация начинается с 2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м колонтитуле четных страниц укажите полное имя файла c выравниванием по левому краю, нечетных — по правому краю (используйте для этого стандартные поля MS Word)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обрамление и цвет страниц реферата по вашему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lineRule="auto" w:line="240" w:before="0" w:after="0"/>
        <w:ind w:left="14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результат в ячейке В4:</w:t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7455" cy="829310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lineRule="auto" w:line="240" w:before="0" w:after="0"/>
        <w:ind w:left="14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результат в ячейке С6</w:t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5120" cy="1147445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lineRule="auto" w:line="240" w:before="0" w:after="0"/>
        <w:ind w:left="14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результат в ячейке С6</w:t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7370" cy="114744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lineRule="auto" w:line="240" w:before="0" w:after="0"/>
        <w:ind w:left="14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результат в ячейках С1:С6  после копирования данной формулы</w:t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7455" cy="116903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lineRule="auto" w:line="240" w:before="0" w:after="0"/>
        <w:ind w:left="14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результат в ячейках С1:С6  после копирования данной формулы</w:t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3675" cy="119062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lineRule="auto" w:line="240" w:before="0" w:after="0"/>
        <w:ind w:left="14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жите формулу в ячейк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1645" cy="136017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lineRule="auto" w:line="240" w:before="0" w:after="0"/>
        <w:ind w:left="14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жите формулу в ячейк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6020" cy="133985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9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бочем листе Издательство хранятся данные о заказах. Какой функцией необходимо воспользоваться, чтобы по введенному номеру заказа выводилось наименование това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9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9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ЕСЛ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9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в табличном процессоре начинается со знака 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 арифметической прогрессии осуществляется при помощи 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рамма и график в табличном процессор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9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разных названия одного и того же объекта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9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- один из видов Диаграммы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9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но разные объек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й из диаграмм можно отобразить только один ряд данн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9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нейной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9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льцевой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9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ругово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деления нескольких смежных листов, необходимо держать нажатыми клавиши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19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ift+Ctrl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9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trl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9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t+Ctrl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ведении на маркер автозаполнения указатель мыши принимает форму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казано на рисунк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2790" cy="1670050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казано на рисунк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5425" cy="119062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казано на картинк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4530" cy="236093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49" w:after="134"/>
        <w:ind w:left="900" w:right="6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солид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яет ___________таблицы, находящиеся на разных рабочих листах и даже в разных книгах. </w:t>
      </w:r>
    </w:p>
    <w:p>
      <w:pPr>
        <w:pStyle w:val="Normal"/>
        <w:numPr>
          <w:ilvl w:val="0"/>
          <w:numId w:val="12"/>
        </w:numPr>
        <w:spacing w:lineRule="auto" w:line="240" w:before="49" w:after="134"/>
        <w:ind w:left="900" w:right="6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парат численного анализа данных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ступен  через мен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</w:t>
      </w:r>
    </w:p>
    <w:p>
      <w:pPr>
        <w:pStyle w:val="Normal"/>
        <w:numPr>
          <w:ilvl w:val="0"/>
          <w:numId w:val="12"/>
        </w:numPr>
        <w:spacing w:lineRule="auto" w:line="240" w:before="49" w:after="134"/>
        <w:ind w:left="900" w:right="6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бор Параме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мен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ет найти значение аргумента , удовлетворяющее желаемому значению фун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ключения инструмен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иск ре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 нужные функции в меню 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0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кие поля таблицы размещают в строку сводной таблицы, представленной на рисунке</w:t>
      </w:r>
    </w:p>
    <w:p>
      <w:pPr>
        <w:pStyle w:val="Style15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2790" cy="167005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  <w:tab/>
        <w:t xml:space="preserve"> Какие поля таблицы размещают в данные сводной таблицы, представленной на рису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2790" cy="167005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164"/>
        <w:gridCol w:w="323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текущего контроля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казатели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spacing w:before="4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ерное, обоснованное, представлено корректн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spacing w:before="4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верное, но не достаточно обоснованное/ некорректно  представлено –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spacing w:before="4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верно, но не обоснованно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ерное, обоснованное, представлено корректно – 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ерное, но не достаточно обоснованное/ некорректно  представлено – 2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ерно, но не обоснованно – 1 балл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правильных ответов на вопросы те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60% – 0 баллов;</w:t>
            </w:r>
          </w:p>
          <w:p>
            <w:pPr>
              <w:pStyle w:val="Normal"/>
              <w:spacing w:lineRule="auto" w:line="240" w:before="4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 - 75% – 6 баллов;</w:t>
            </w:r>
          </w:p>
          <w:p>
            <w:pPr>
              <w:pStyle w:val="Normal"/>
              <w:spacing w:lineRule="auto" w:line="240" w:before="4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- 90% – 8 баллов;</w:t>
            </w:r>
          </w:p>
          <w:p>
            <w:pPr>
              <w:pStyle w:val="Normal"/>
              <w:spacing w:lineRule="auto" w:line="240" w:before="4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- 100% – 10 баллов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spacing w:lineRule="auto" w:line="240" w:before="40" w:after="0"/>
              <w:ind w:left="501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ность и полнота ответ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жный вопрос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ный, развернутый, обоснованный ответ – 1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й, но не аргументированный ответ – 5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ерный ответ – 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ычный вопро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ый, развернутый, обоснованный ответ – 4 бал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й, но не аргументированный ответ – 2 бал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ерный ответ – 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стой вопро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й ответ – 1 бал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авильный ответ – 0 баллов.</w:t>
            </w:r>
          </w:p>
        </w:tc>
      </w:tr>
    </w:tbl>
    <w:p>
      <w:pPr>
        <w:pStyle w:val="Normal"/>
        <w:spacing w:lineRule="auto" w:line="240" w:before="4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4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4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4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Оценочные средства для промежуточной аттестации.</w:t>
      </w:r>
    </w:p>
    <w:p>
      <w:pPr>
        <w:pStyle w:val="Normal"/>
        <w:spacing w:lineRule="auto" w:line="240" w:before="4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39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1. Формируемые компетенции</w:t>
      </w:r>
    </w:p>
    <w:p>
      <w:pPr>
        <w:pStyle w:val="Normal"/>
        <w:widowControl w:val="false"/>
        <w:spacing w:lineRule="auto" w:line="360" w:before="0" w:after="0"/>
        <w:ind w:firstLine="39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701"/>
        <w:gridCol w:w="328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right="-108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08"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 освоения компетен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 освоения компетенции</w:t>
            </w:r>
          </w:p>
        </w:tc>
      </w:tr>
      <w:tr>
        <w:trPr>
          <w:trHeight w:val="1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5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ланировать и решать задачи собственного профессионального и личностного развития при подготовке и проведении занятий</w:t>
            </w:r>
          </w:p>
        </w:tc>
      </w:tr>
      <w:tr>
        <w:trPr>
          <w:trHeight w:val="1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способность находить, систематизировать, критически анализировать исторические источники, позволяющие охарактеризовать экономическое, политическое, социальное и культурное развитие российского государства и общества на различных этапах их 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К 2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120"/>
              <w:ind w:right="142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извлечение новой информации, критический анализ информации, полученной из исторических источ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39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39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1"/>
        <w:gridCol w:w="3166"/>
        <w:gridCol w:w="3341"/>
      </w:tblGrid>
      <w:tr>
        <w:trPr>
          <w:trHeight w:val="604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Этап освоения компетенции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Показатель оценивания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К-5.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планировать и решать задачи собственного профессионального и личностного развития при подготовке и проведении занят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ет методы планирования занятий и подготовки методических материалов и способы управления аудиторией при подготовке и проведении занятий.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Демонстрирует самостоятельность при подготовке к занятиям, активность в выборе методов занятия, обеспечении дидактическими материалам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ирует умение управлять аудиторией во время проведения занятий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К-2.2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120"/>
              <w:ind w:right="142" w:firstLine="567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извлечение новой информации, критический анализ информации, полученной из исторических источников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амостоятельно определяет степень новизны информации, сравнивает информацию, полученную из разных источников, проводит критический анализ достоверности информации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чниковая база научного исследования  глубоко проанализирована  и критически осмыслена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39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39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397"/>
        <w:rPr/>
      </w:pPr>
      <w:r>
        <w:rPr/>
        <w:t>4.3.2. Типовые оценочные сред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164"/>
        <w:gridCol w:w="323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промежуточного контроля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казатели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балльно-рейтинговой системой на промежуточную аттестацию отводится 30 баллов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билете содержится 1 вопрос и ситуационная задача (кейс)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- 15 балл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5 баллов – получены  полные и исчерпывающие ответы на вопросы, указанные в экзаменационном билете. Усвоены основные понятия и их особенности,  присутствует умение правильно определять специфику соответствующих отношений, способность  принимать  быстрые и нестандартные решения. Грамотность и стилистика изложения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0 баллов – получены  стандартные  ответы на вопросы, указанные в экзаменационном билете., Усвоены основные понятия и их особенности,  присутствует умение правильно определять специфику соответствующих отношений,  , однако, допускаются незначительные ошибки, неточности по названным критериям, которые не искажают сути отв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 баллов – неполное  раскрытие основного содержания вопроса бил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ответы на предложенные в билете вопросы отсутствуют, либо даны неверно. Студент не знает основных понятий и категорий, а также не имеет отчетливого представления о предмете, системе и структуре дисципл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 (кейс) -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баллов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– неверное решение или задача не реш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- задача решена с некоторыми неточност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0 – стандартное решени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5 – нестандартное (многоплановое) решение задачи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к зачету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как фундаментальная наука и область практической деятельности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онной технологии. Примеры реализации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подходы к определению понятия «информация». 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ческие признаки информации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числовой, текстовой, графической и звуковой информации в компьютере. Единицы измерения информации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нформационном обществе. Основные признаки и тенденции развития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развития компьютерной техники и информационных технологий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 персонального компьютера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бработки информации на компьютере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назначение запоминающих устройств персонального компьютера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 назначение периферийных устройств персонального компьютера. 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граммного обеспечения. Классификация по функциональному признаку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истемного программного обеспечения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назначение операционной системы. Признаки графической операционной системы. 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назначение сервисных системных программ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операционной системы Windows. 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рафического интерфейса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ьский интерфейс среды MS Windows 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хранения файлов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файлами и папками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акетов прикладных программ. Понятие программного продукта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струментальных систем программирования. Примеры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ети. Классификация и назначение. Аппаратные компоненты сети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 адреса и доменная система имен компьютеров. Сервисы Интернет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. Основные направления защиты информации.</w:t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Основные понятия, технология работы и выполнение практического задания по теме: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тирование документа в текстовом процесс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: цели и средства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ирование документа в текстовом процесс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: цели и средства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и с графическими объектами в текстовом процесс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ка специальных элементов в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сноски, примечания, аннотации)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работа с таблицами в текстовом процесс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бланкового документа в текстовом процесс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форматирование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ка в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оглавления, указателей, списка иллюстраций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рассылки серийных писем в текстовом процесс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больших документов к печати (выделение разделов, предварительный просмотр)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больших документов к печати (формирование колонтитулов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табличного процессора. </w:t>
      </w:r>
      <w:r>
        <w:rPr>
          <w:rFonts w:cs="Times New Roman" w:ascii="Times New Roman" w:hAnsi="Times New Roman"/>
          <w:bCs/>
          <w:sz w:val="24"/>
          <w:szCs w:val="24"/>
        </w:rPr>
        <w:t>Основные понятия и объекты табличного документа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различных типов данных. Редактирование данных ячейки. Копирование данных, форматов. Специальная вставка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средства форматирования элементов в табличном процессор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оследовательностей и автозаполнения в табличном процессор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спользования формул для вычислений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адресации(ссылок) в .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встроенных функций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использования логической функции ЕСЛИ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оритм использования функции ПРОСМОТР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представление данных в табличном процессор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ирование объектов диаграммы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ирование объектов диаграммы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электронной таблицей как с базой данных: цели и средства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итоги и консолидация данных в электронной таблице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сводной таблицы в 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анализ данных с ее помощью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ор параметра и сценарии в электронных таблицах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птимизационных задач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с помощью инструмента Поиск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й образец ситуационной задачи (кейса)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жите формулу в ячейк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tabs>
          <w:tab w:val="clear" w:pos="709"/>
          <w:tab w:val="left" w:pos="426" w:leader="none"/>
          <w:tab w:val="left" w:pos="66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6020" cy="13398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Шкала оценивания </w:t>
      </w:r>
    </w:p>
    <w:p>
      <w:pPr>
        <w:pStyle w:val="Normal"/>
        <w:widowControl w:val="false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</w:t>
      </w:r>
    </w:p>
    <w:p>
      <w:pPr>
        <w:pStyle w:val="Normal"/>
        <w:widowControl w:val="false"/>
        <w:spacing w:lineRule="auto" w:line="276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ллы выставляются за посещаемость занятий (максимум 20 баллов), выступления с докладами, устный опрос, письменные работы (максимум 40 баллов), результаты выполнения контрольной работы (максимум 10 баллов), ответ на зачете (максимум 30 баллов)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76" w:before="0" w:after="200"/>
        <w:ind w:firstLine="567"/>
        <w:jc w:val="both"/>
        <w:rPr/>
      </w:pPr>
      <w:r>
        <w:rPr/>
        <w:t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в пятибалльну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37"/>
        <w:gridCol w:w="3153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ичество баллов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Экзаменационная оценка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пись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уквой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–1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–8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–7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– 6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– 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–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4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 перевода оценки из многобалльной в систему «зачтено»/«не зачтено»:</w:t>
      </w:r>
    </w:p>
    <w:p>
      <w:pPr>
        <w:pStyle w:val="Normal"/>
        <w:widowControl w:val="false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2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50 балл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зачтен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1 до 100 балл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чтено»</w:t>
            </w:r>
          </w:p>
        </w:tc>
      </w:tr>
    </w:tbl>
    <w:p>
      <w:pPr>
        <w:pStyle w:val="Normal"/>
        <w:spacing w:lineRule="auto" w:line="240" w:before="4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од балльных оценок в академические отметки «отлично», «хорошо», «удовлетворительно» и «неудовлетворительно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«Отлично» (A) - от 86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Хорошо» (B, C) - от 66 до 85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Удовлетворительно» (D, E) - от 50 до 65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Неудовлетворительно» (FX) - менее 50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«ОТЛИЧНО» выставляется, когда студент:</w:t>
      </w:r>
    </w:p>
    <w:p>
      <w:pPr>
        <w:pStyle w:val="Default"/>
        <w:tabs>
          <w:tab w:val="clear" w:pos="709"/>
          <w:tab w:val="left" w:pos="1740" w:leader="none"/>
        </w:tabs>
        <w:spacing w:lineRule="auto" w:line="360"/>
        <w:jc w:val="both"/>
        <w:rPr>
          <w:b/>
          <w:b/>
          <w:i/>
          <w:i/>
        </w:rPr>
      </w:pPr>
      <w:r>
        <w:rPr>
          <w:rFonts w:eastAsia="Andale Sans UI;Times New Roman"/>
          <w:kern w:val="2"/>
        </w:rPr>
        <w:t>Выбраны оптимальные варианты квалифицированного участия в научных мероприятиях и работе экспертных групп, соблюдая этические нормы в профессиональной деятельности и научной работе</w:t>
      </w:r>
    </w:p>
    <w:p>
      <w:pPr>
        <w:pStyle w:val="Default"/>
        <w:tabs>
          <w:tab w:val="clear" w:pos="709"/>
          <w:tab w:val="left" w:pos="174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4.Методические материалы </w:t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т проводится  в период сессии в соответствии с текущим графиком учебного процесса, утвержденным в соответствии с установленным в СЗИУ порядком. Продолжительность зачета для каждого студента не может превышать четырех академических часов. Зачет не может начинаться ранее 9.00 часов и заканчиваться позднее 21.00 часа. Зачет проводится в аудитории, в которую запускаются одновременно не более 5 человек. Время на подготовку ответов по билету каждому обучающемуся отводится 30-40 минут. При явке на зачет обучающийся должен иметь при себе зачетную книжку. Во время зачета обучающиеся по решению преподавателя могут пользоваться учебной программой дисциплины и справочной литературой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Cs/>
          <w:sz w:val="28"/>
          <w:szCs w:val="28"/>
        </w:rPr>
      </w:pPr>
      <w:r>
        <w:rPr>
          <w:sz w:val="28"/>
          <w:szCs w:val="28"/>
        </w:rPr>
        <w:t>5. Методические указания для обучающихся по освоению дисциплин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чей программой дисциплины предусмотрены следующие виды аудиторных занятий: лекции, практические занят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ьные работы. Возможность для беспрепятственного доступа обучающихся с ограниченными возможностями здоровья к материалам курса реализуется за счет их размещения на сайте https://sziu-de.ranepa.ru. На лекциях рассматривается наиболее сложный материал дисциплины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Лекция сопровождается презентациями, компьютерными текстами лекции, что позволяет студенту самостоятельно работать над повторением и закреплением лекционного материала.Для этого студенту должно быть предоставлено право самостоятельно работать в компьютерных классах в сети Интерн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90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 подготовке к аудиторным занятиям студенты должны ознакомиться с соответствующими темами, материал по которым содержится в указанной в данной рабочей программе основной литературе. При подготовке ответов на контрольные вопросы по теме, а также при выполнении тренировочных заданий по уже пройденной теме, студенты используют рекомендованную в данной рабочей программе дополнительную литератур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се практические занятия проводятся в компьютерных классах с использованием специальных программных средств.  Каждое практическое занятие сопровождается заданиями для самостоятельной работы, выдаваемыми студентам для решения во внеаудиторное время. Для оказания помощи в решении задач имеются тексты практических заданий с условиями задач и вариантами их решения. Для активизации работы студентов во время контактной работы с преподавателем отдельные занятия проводятся в интерактивной форме. В основном, интерактивная форма занятий обеспечивается при проведении занятий в компьютерном классе. Интерактивная форма обеспечивается наличием разработанных файлом с заданиями, наличием контрольных вопросов</w:t>
      </w:r>
    </w:p>
    <w:p>
      <w:pPr>
        <w:pStyle w:val="Normal"/>
        <w:spacing w:lineRule="auto" w:line="240" w:before="0" w:after="2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, направлена на углубление и закрепление знаний, а также развитие практических умений, повышение творческого потенциала студентов и заключается в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е студентов с лекционным материалом, поиске и анализе литературы и электронных источников информации по заданной теме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ение заданий для самостоятельной работы в системе управления обучением MOODLE;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и теоретического материала к практическим занятиям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готовки к контрольным работам; </w:t>
      </w:r>
    </w:p>
    <w:p>
      <w:pPr>
        <w:pStyle w:val="Normal"/>
        <w:spacing w:lineRule="auto" w:line="240"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дисциплины для самостоятельной работы обучающихся включает в себя комплект учебно-методического сопровождения дисциплины (учебники, опорные конспекты лекций, методические рекомендации по выполнению практических заданий, электронный вариант РПД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 целью активизации самостоятельной работы на платформе  Moodle разработан учебный курс «Адаптивные информационные и коммуникационные технологии», включающий набор файлов с текстами лекций, практикума, примерами задач, а также набором тестов для организации электронного обучения сту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 целью контроля сформированности компетенций разработан фонд контрольных заданий. Его использование позволяет реализовать балльно-рейтинговую оценку, определенную приказом от 28 августа 2014 г. №168 «О применении балльно-рейтинговой системы оценки знаний студен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всех видов занятий со студентами-инвалидами по слуху применяются ординарные технологии обучения (ОТО): сурдоперевод, записывание лекций, использование надписей на экране (титров), демонстрация диапозитивов и диафильмов и др. Применение ОТО частично облегчает решение проблемы доступа к информации для лиц с дефектами слуха, но не решает ее принципиально, поскольку они не обеспечивают существенного повышения качества обучения при заданном в образовательном учреждении уровне и темпе подачи и освоения знан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этой связи существенную роль в создании безбарьерной образовательной среды призваны выполнять интенсивные технологии обучения (ИТО): компьютерные технологии; технологии проблемной ориентации и частично «гувернёрского»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графического, матричного и стенографического сжатия информации (опорный конспект); технологии тотальной индивидуализации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в обеспечении высшего качества образовательных и реабилитационных услуг для контингента со специальными потребностями должны занять высокие технологии обучения (ВТО): мультимедиа технологии, реализуемые на основе специально структурированных баз данных, электронных пособий и учебников и адаптированного программно-аппаратного обеспечения; мультимедиа технологии в живом контакте педагога и учащегося и т.д. Применение ВТО оптимальным образом обеспечивает формирование у обучаемых лиц с нарушением здоровья императива генерирования и воспроизводства новых знаний, т.е. таких профессиональных качеств, которые наиболее востребованы на рынке интеллектуального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ормы аудиторных занятий с глухими и слабослышащими студентами ЦПОИ проводятся с помощью иллюстративно-демонстрационного метода учебной работы, характеризующегося применением ОТО (сурдоперевод), ИТО (CALS, CASE, OLAP и OLTP - компьютерные технологии интеллектуальной поддержки, в частности, принятия управленческих решений) и ВТО (анимации, демонстрация наглядных и интерактивных материалов с помощью мультимедийных и дистанционных образовательных технолог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оддержки учебного процесса включает в себя: коррекционную составляющую, сурдоперевод, тьюторинг, записывание учеб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воении дисциплины используются различные сочетания видов учебной работы с методами и формами активизации познавательной деятельности студентов с ограниченными возможностями здоровья для достижения запланированных результатов обучения и формирования компетенций: проблемное изложение материала, постановку и разрешение проблем при активном участии студентов, а также такие формы активизации студентов как защита рефератов, презентации и доклады на студенческих научных конференциях, выполнение индивидуальных заданий, привлечение к выполнению НИРовски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работы с печатными и электронными ресурсами СЗИУ имеется возможность доступа к электронным ресурсам. Организация работы студентов с электронной библиотекой указана на сайте института (странице сайта – «Научная библиотека»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before="288" w:after="160"/>
        <w:ind w:left="0" w:hanging="0"/>
        <w:contextualSpacing/>
        <w:jc w:val="both"/>
        <w:outlineLvl w:val="0"/>
        <w:rPr/>
      </w:pPr>
      <w:bookmarkStart w:id="3" w:name="__RefHeading___Toc488758446"/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</w:t>
      </w:r>
      <w:bookmarkEnd w:id="3"/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bookmarkStart w:id="4" w:name="__RefHeading___Toc48875844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. Основная литература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а [Электронный ресурс] : учеб. пособие / Е. Н. Гусева [и др.] ; М-во образования и науки Рос. Федерации ГОУ ВПО "Магнитогорский гос. ун-т". - 4-е изд., стер. - Электрон. дан. - М. : Флинта, 2016. - 260 c. 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технологии [Электронный ресурс] : учебник для академического бакалавриата : в 2 т. / [В.В. Трофимов и др.] ; под ред. В.В. Трофимова ; С.-Петерб. гос. эконом. ун-т. - Электрон. дан. - М. : Юрайт, 2016. - (Серия "Бакалавр. Академический курс"). - ISBN 978-5-9916-7465-2. Т. 1 . - 238 c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  <w:szCs w:val="28"/>
        </w:rPr>
      </w:pPr>
      <w:bookmarkStart w:id="5" w:name="__RefHeading___Toc488758448"/>
      <w:r>
        <w:rPr>
          <w:sz w:val="28"/>
          <w:szCs w:val="28"/>
        </w:rPr>
        <w:t>6.2. Дополнительная литература</w:t>
      </w:r>
      <w:bookmarkEnd w:id="5"/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 коммуникационные технологии в дистанционном образовании: спец. Учебный курс: пер. с анг./ М. Г. Мур, У.Макинтош, Л.Блэк; под ред. М.Г. Мура; Ин-т ЮНЕСКО по информационным технологиям в образовании.-М. :Обучение-Сервис, 2006,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, Е.В. Информационные технологии в профессиональной деятельности: учеб. Пособие для сред. Проф. Образования/ Е.В.Михеева.-11-е изд., стер.-М.: Академия, 2013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: нормативно-правовые аспекты. Учебное пособие Авторы: Родичев Ю. А. СПб. : Питер, 2010, 272 с., Гриф УМО [Электронный ресурс]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В., Кочурова Е.Г., Титова Ю.Ф. - Практикум по информатике для вузов. СПб: Питер, 2013. – 320 c.</w:t>
      </w:r>
    </w:p>
    <w:p>
      <w:pPr>
        <w:pStyle w:val="Style15"/>
        <w:numPr>
          <w:ilvl w:val="0"/>
          <w:numId w:val="39"/>
        </w:numPr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ML, скрипты и стили, 2 изд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</w:hyperlink>
      <w:r>
        <w:rPr>
          <w:rFonts w:cs="Times New Roman" w:ascii="Times New Roman" w:hAnsi="Times New Roman"/>
          <w:bCs/>
        </w:rPr>
        <w:t>Авторы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Дунаев В. СПб. : БХВ-Петербург, 2010, 1024 с. </w:t>
      </w:r>
      <w:r>
        <w:rPr>
          <w:rFonts w:cs="Times New Roman" w:ascii="Times New Roman" w:hAnsi="Times New Roman"/>
          <w:sz w:val="24"/>
          <w:szCs w:val="24"/>
        </w:rPr>
        <w:t>[Электронный ресурс]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, Е.В. Информационные технологии в профессиональной деятельности: учеб. Пособие для сред. Проф. Образования/ Е.В.Михеева.-11-е изд., стер.-М.: Академия, 2013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делева  М. А. Информационные технологии управления : учеб. пособие для бакалавров / М. А. Венделева, Ю. В. Вертакова. - М. : Юрайт, 2011. - 462 c.</w:t>
      </w:r>
    </w:p>
    <w:p>
      <w:pPr>
        <w:pStyle w:val="Style15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а О. П., Бройдо В. Л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хитектура ЭВМ и систем: Учебник для вузов. 2-е изд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б. : Питер, 2010, 720 с., Гриф УМО [Электронный ресурс]</w:t>
      </w:r>
    </w:p>
    <w:p>
      <w:pPr>
        <w:pStyle w:val="Style15"/>
        <w:numPr>
          <w:ilvl w:val="0"/>
          <w:numId w:val="39"/>
        </w:numPr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терактивные электронные коммуникации (возникновение "Четвертой волны"): Учебное пособ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Шарков Ф.И. М. : Дашков и К°, 2010, 260 с., УМО [Электронный ресурс]</w:t>
      </w:r>
    </w:p>
    <w:p>
      <w:pPr>
        <w:pStyle w:val="Style15"/>
        <w:numPr>
          <w:ilvl w:val="0"/>
          <w:numId w:val="39"/>
        </w:numPr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онная безопасность: нормативно-правовые аспекты. Учебное пособ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Родичев Ю. А. СПб. : Питер, 2010, 272 с., Гриф УМО [Электронный ресурс]</w:t>
      </w:r>
    </w:p>
    <w:p>
      <w:pPr>
        <w:pStyle w:val="Style15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акарова Н.В., Кочурова Е.Г., Титова Ю.Ф. - Практикум по информатике для вузов. СПб: Питер, 2013. – 32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9"/>
        </w:numPr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аботка веб-сайта. Взаимодействие с заказчиком, дизайнером и программист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Браун Д. M. СПб. : Питер, 2010, 336 с. [Электронный ресурс]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</w:rPr>
      </w:pPr>
      <w:bookmarkStart w:id="6" w:name="__RefHeading___Toc488758449"/>
      <w:bookmarkEnd w:id="6"/>
      <w:r>
        <w:rPr>
          <w:b/>
        </w:rPr>
        <w:t xml:space="preserve">6.3 </w:t>
      </w:r>
      <w:r>
        <w:rPr>
          <w:b/>
          <w:kern w:val="2"/>
        </w:rPr>
        <w:t>Учебно-методическое обеспечение самостоятельной работ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70"/>
        <w:gridCol w:w="5242"/>
      </w:tblGrid>
      <w:tr>
        <w:trPr>
          <w:trHeight w:val="45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или раздела дисциплины (модуля) 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для самопроверки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Основы информационных технологи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 структура информатик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 средства защиты информац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программного обеспечения ЭВ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программного обеспечения по сфере использования.</w:t>
            </w:r>
          </w:p>
          <w:p>
            <w:pPr>
              <w:pStyle w:val="Normal"/>
              <w:spacing w:lineRule="auto" w:line="240" w:before="0" w:after="0"/>
              <w:ind w:left="776" w:hanging="7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Дистанционные образовательные технологии (ДОТ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обеспечение ДО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чные технолог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реса и доменная система имен компьютер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поиска информации в се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онная технология подготовки текстовых документ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стил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главления и предметных указателе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перссылки.</w:t>
            </w:r>
          </w:p>
          <w:p>
            <w:pPr>
              <w:pStyle w:val="Normal"/>
              <w:spacing w:lineRule="auto" w:line="240" w:before="0" w:after="0"/>
              <w:ind w:left="773" w:hanging="7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формационная технология обработки табличных документов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Exce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использования формул для вычислений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ь различия видов адресации (ссылок)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списка( базы данных)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данных с помощью фильтр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онные коммуникационные технолог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средства коммуникаций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ые технологии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средства телекоммуникаций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е типы сетей связи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е характеристики линий связи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чего служит процедура мультиплексирования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коммутации каналов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ём отличие коммутируемых и выделенных каналов связи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аналоговая модуляция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цифровое кодировани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м образом осуществляются в сети меры по обеспечению информационной безопасности?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ём заключается сущность помехоустойчивого кодирования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задачи решают помехоустойчивые коды?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ы цели маршрутизации пакетов?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маршрутизации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проток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l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утниковые сети связи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522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keepNext w:val="tru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outlineLvl w:val="0"/>
        <w:rPr/>
      </w:pPr>
      <w:bookmarkStart w:id="7" w:name="__RefHeading___Toc488758450"/>
      <w:bookmarkEnd w:id="7"/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6.4. Нормативные правовые документы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1.Федеральный закон от 24 ноября 1995 г. № 181-ФЗ « О социальной защите инвалидов в Российской Федерации» ( с изменениями и дополнениями),  Государственная программа Российской Федерации «Доступная среда» на 2011-2015 годы, утвержденная Постановлением Правительства Российской Федерации от 17 марта 2011 г. № 175,  2.Государственная программа Российской Федерации «Развитие образования» на 2013-2020 годы, утвержденная Распоряжением Правительства РФ от 15 мая 2013 г. № 792- р,</w:t>
      </w:r>
    </w:p>
    <w:p>
      <w:pPr>
        <w:pStyle w:val="Style15"/>
        <w:keepNext w:val="tru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keepNext w:val="tru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bookmarkStart w:id="8" w:name="__RefHeading___Toc488758451"/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6.5. Интернет-ресурсы</w:t>
      </w:r>
      <w:bookmarkEnd w:id="8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ЗИУ располагает доступом через сайт научной библиотек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wapa.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 следующим подписным электронным ресурсам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оязычные ресурсы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учебники электронно-библиотечной системы (ЭБС) «Айбукс»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wapa.spb.ru/index.php?page_id=76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ие статьи по экономики и и менеджменту Издательского дома «Библиотека Гребенникова»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wapa.spb.ru/index.php?page_id=76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из журналов и статистических изданий Ист Вью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wapa.spb.ru/index.php?page_id=76</w:t>
        </w:r>
      </w:hyperlink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глоязычные ресурсы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BSCO Publishing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 – популярных журналов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erald – крупнейшее мировое издательство, специализирующееся на электронных журналах и базах данных по экономике и менеджменту. Имеет статус основного источника профессиональной информации для преподавателей, исследователей и специалистов в области менеджмента. </w:t>
      </w:r>
    </w:p>
    <w:p>
      <w:pPr>
        <w:pStyle w:val="Style15"/>
        <w:keepNext w:val="true"/>
        <w:numPr>
          <w:ilvl w:val="0"/>
          <w:numId w:val="0"/>
        </w:numPr>
        <w:overflowPunct w:val="false"/>
        <w:autoSpaceDE w:val="false"/>
        <w:ind w:left="720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5"/>
        <w:keepNext w:val="tru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bookmarkStart w:id="9" w:name="__RefHeading___Toc488758452"/>
      <w:bookmarkEnd w:id="9"/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6.6. Иные источники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ttp://minsvyaz.ru/ru/directions/-Министерство массовых коммуникаций и связи РФ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ttp://www.gov.ru/ – Сервер органов государственной власти РФ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567" w:hanging="567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.government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Правительство Российской Федерации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|/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islif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пециализированный портал для людей с ограниченными возможностями здоровья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567" w:hanging="567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Ошибка! Недопустимый объект гиперссылки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ехнологии для незрячих и слабовидящих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567" w:hanging="567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e-rus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ФЦП «Электронная Россия»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suslugi.ru/</w:t>
        </w:r>
      </w:hyperlink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eb.nlr.ru/edoc/</w:t>
        </w:r>
      </w:hyperlink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ankt-peterburg-acbit-2014.ciseventsgroup.com/</w:t>
        </w:r>
      </w:hyperlink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xcelworld.ru/</w:t>
        </w:r>
      </w:hyperlink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ffice.microsoft.com/</w:t>
        </w:r>
      </w:hyperlink>
    </w:p>
    <w:p>
      <w:pPr>
        <w:pStyle w:val="Footnot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</w:t>
        <w:tab/>
        <w:t>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tabs>
          <w:tab w:val="clear" w:pos="709"/>
          <w:tab w:val="left" w:pos="1477" w:leader="none"/>
        </w:tabs>
        <w:spacing w:lineRule="auto" w:line="276" w:before="0" w:after="20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tabs>
          <w:tab w:val="clear" w:pos="709"/>
          <w:tab w:val="left" w:pos="1477" w:leader="none"/>
        </w:tabs>
        <w:spacing w:lineRule="auto" w:line="276" w:before="0" w:after="20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 с использованием информационных технологий (компьютерное тестирование, демонстрация мультимедийных материалов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вышеперечисленных ресурсов, используются следующие информационные справочные системы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uristy.ucoz.ru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garant.ru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kodeks.ru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угие.</w:t>
      </w:r>
    </w:p>
    <w:p>
      <w:pPr>
        <w:pStyle w:val="Normal"/>
        <w:tabs>
          <w:tab w:val="clear" w:pos="709"/>
          <w:tab w:val="left" w:pos="1477" w:leader="none"/>
        </w:tabs>
        <w:spacing w:lineRule="auto" w:line="276" w:before="0" w:after="20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6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 w:before="40" w:after="20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 w:before="40" w:after="20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 w:before="40" w:after="20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 w:before="40" w:after="20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 w:before="40" w:after="20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 w:before="40" w:after="20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>
          <w:trHeight w:val="9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 w:before="40" w:after="20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 w:before="40" w:after="20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. 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обеспечен предоставлением ему не менее чем одного учебного, методического печатного и/или электронного издания по адаптационной дисциплине (включая электронные базы периодических изданий), в формах, адаптированных к ограничениям их здоровья и восприятия информа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Для обучающихся с нарушениями зр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печатной форме увеличенным шрифто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форме электронного докумен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форме аудиофайл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печатной форме шрифтом Брайл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ля обучающихся с нарушениями слуха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0" w:leader="none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печатной форме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0" w:leader="none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форме электронного документа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0" w:leader="none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форме аудиофайл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ля обучающихся с нарушениями опорно-двигательного аппарата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печатной форм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форме электронного документ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форме аудиофай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ся возможность беспрепятственного доступа обучающихся инвалид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, наличие специальных кресел и других приспособлений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ебные аудитории для всех видов контактной и самостоятельной работы, научная библиотека и иные помещения для обучения оснащены специальным оборудованием и учебными местами с техническими средствами обучения для обучающихся с ограниченными возможностями здоровья и обучающихся инвалидов с разными видами ограничений здоровья</w:t>
      </w:r>
    </w:p>
    <w:sectPr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ходит в объем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976" w:hanging="576"/>
      </w:pPr>
      <w:rPr>
        <w:lang w:val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9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428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15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428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50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19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9"/>
        </w:tabs>
        <w:ind w:left="19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9"/>
        </w:tabs>
        <w:ind w:left="19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43">
    <w:lvl w:ilvl="0">
      <w:start w:val="4"/>
      <w:numFmt w:val="bullet"/>
      <w:lvlText w:val="-"/>
      <w:lvlJc w:val="left"/>
      <w:pPr>
        <w:tabs>
          <w:tab w:val="num" w:pos="1352"/>
        </w:tabs>
        <w:ind w:left="360" w:firstLine="72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9"/>
        </w:tabs>
        <w:ind w:left="142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09"/>
        </w:tabs>
        <w:ind w:left="198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09"/>
        </w:tabs>
        <w:ind w:left="198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09"/>
        </w:tabs>
        <w:ind w:left="198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09"/>
        </w:tabs>
        <w:ind w:left="1980" w:hanging="360"/>
      </w:pPr>
      <w:rPr/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2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40"/>
    <w:lvlOverride w:ilvl="0">
      <w:startOverride w:val="1"/>
    </w:lvlOverride>
  </w:num>
  <w:num w:numId="64">
    <w:abstractNumId w:val="19"/>
    <w:lvlOverride w:ilvl="0">
      <w:startOverride w:val="1"/>
    </w:lvlOverride>
  </w:num>
  <w:num w:numId="65">
    <w:abstractNumId w:val="49"/>
    <w:lvlOverride w:ilvl="0">
      <w:startOverride w:val="1"/>
    </w:lvlOverride>
  </w:num>
  <w:num w:numId="66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4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8z1">
    <w:name w:val="WW8Num38z1"/>
    <w:qFormat/>
    <w:rPr>
      <w:lang w:val="ru-RU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3z1">
    <w:name w:val="WW8Num5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1">
    <w:name w:val="Заголовок 6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meautor">
    <w:name w:val="name_autor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12">
    <w:name w:val="s12"/>
    <w:basedOn w:val="Style5"/>
    <w:qFormat/>
    <w:rPr/>
  </w:style>
  <w:style w:type="character" w:styleId="17">
    <w:name w:val=" Знак Знак17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edtext">
    <w:name w:val="red_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mall">
    <w:name w:val="small"/>
    <w:basedOn w:val="Style5"/>
    <w:qFormat/>
    <w:rPr/>
  </w:style>
  <w:style w:type="character" w:styleId="Caption">
    <w:name w:val="caption"/>
    <w:basedOn w:val="Style5"/>
    <w:qFormat/>
    <w:rPr/>
  </w:style>
  <w:style w:type="character" w:styleId="Style13">
    <w:name w:val="Публикация Знак Знак Знак"/>
    <w:qFormat/>
    <w:rPr>
      <w:sz w:val="24"/>
      <w:szCs w:val="24"/>
      <w:lang w:val="ru-RU" w:bidi="ar-SA"/>
    </w:rPr>
  </w:style>
  <w:style w:type="character" w:styleId="12">
    <w:name w:val="Стиль для публикации Знак Знак1"/>
    <w:qFormat/>
    <w:rPr>
      <w:rFonts w:ascii="Arial" w:hAnsi="Arial" w:cs="Arial"/>
      <w:spacing w:val="16"/>
      <w:sz w:val="24"/>
      <w:szCs w:val="24"/>
      <w:lang w:val="ru-RU" w:bidi="ar-SA"/>
    </w:rPr>
  </w:style>
  <w:style w:type="character" w:styleId="Portalname">
    <w:name w:val="portal_name"/>
    <w:basedOn w:val="Style5"/>
    <w:qFormat/>
    <w:rPr/>
  </w:style>
  <w:style w:type="character" w:styleId="Topictitle">
    <w:name w:val="topictitle"/>
    <w:basedOn w:val="Style5"/>
    <w:qFormat/>
    <w:rPr/>
  </w:style>
  <w:style w:type="character" w:styleId="Postbody">
    <w:name w:val="postbody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cs="Arial"/>
      <w:b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 Знак8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список с точками"/>
    <w:basedOn w:val="Normal"/>
    <w:qFormat/>
    <w:pPr>
      <w:numPr>
        <w:ilvl w:val="0"/>
        <w:numId w:val="5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 + 14"/>
    <w:basedOn w:val="Normal"/>
    <w:qFormat/>
    <w:pPr>
      <w:numPr>
        <w:ilvl w:val="0"/>
        <w:numId w:val="43"/>
      </w:numPr>
      <w:tabs>
        <w:tab w:val="clear" w:pos="709"/>
        <w:tab w:val="left" w:pos="0" w:leader="none"/>
        <w:tab w:val="left" w:pos="360" w:leader="none"/>
        <w:tab w:val="left" w:pos="426" w:leader="none"/>
        <w:tab w:val="left" w:pos="851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  <w:ind w:firstLine="709"/>
      <w:jc w:val="both"/>
      <w:textAlignment w:val="baseline"/>
    </w:pPr>
    <w:rPr>
      <w:rFonts w:ascii="Arial" w:hAnsi="Arial" w:eastAsia="Times New Roman" w:cs="Arial"/>
      <w:color w:val="333333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УМК_Центр"/>
    <w:basedOn w:val="Normal"/>
    <w:qFormat/>
    <w:pPr>
      <w:spacing w:lineRule="auto" w:line="240" w:before="240" w:after="240"/>
      <w:ind w:firstLine="397"/>
      <w:jc w:val="center"/>
    </w:pPr>
    <w:rPr>
      <w:rFonts w:ascii="Century Gothic" w:hAnsi="Century Gothic" w:eastAsia="Times New Roman" w:cs="Century Gothic"/>
      <w:b/>
      <w:sz w:val="20"/>
      <w:szCs w:val="24"/>
    </w:rPr>
  </w:style>
  <w:style w:type="paragraph" w:styleId="Style22">
    <w:name w:val="УМК_Название"/>
    <w:basedOn w:val="Normal"/>
    <w:qFormat/>
    <w:pPr>
      <w:spacing w:lineRule="auto" w:line="240" w:before="2400" w:after="3600"/>
      <w:ind w:firstLine="397"/>
      <w:jc w:val="center"/>
    </w:pPr>
    <w:rPr>
      <w:rFonts w:ascii="Century Gothic" w:hAnsi="Century Gothic" w:eastAsia="Times New Roman" w:cs="Century Gothic"/>
      <w:b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ing10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0000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okText">
    <w:name w:val="BookText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Style24">
    <w:name w:val="Стиль для публикации Знак Знак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Times New Roman" w:cs="Arial"/>
      <w:spacing w:val="16"/>
      <w:sz w:val="24"/>
      <w:szCs w:val="24"/>
    </w:rPr>
  </w:style>
  <w:style w:type="paragraph" w:styleId="Style25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alfrare">
    <w:name w:val="halfra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убликация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Arial" w:hAnsi="Arial" w:eastAsia="Times New Roman" w:cs="Arial"/>
      <w:spacing w:val="16"/>
      <w:sz w:val="24"/>
      <w:szCs w:val="24"/>
    </w:rPr>
  </w:style>
  <w:style w:type="paragraph" w:styleId="Style27">
    <w:name w:val="Публикация Знак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Arial" w:hAnsi="Arial" w:eastAsia="Times New Roman" w:cs="Arial"/>
      <w:spacing w:val="16"/>
      <w:sz w:val="24"/>
      <w:szCs w:val="24"/>
    </w:rPr>
  </w:style>
  <w:style w:type="paragraph" w:styleId="Style28">
    <w:name w:val="Стиль для публикации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Times New Roman" w:cs="Arial"/>
      <w:spacing w:val="16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тиль для публикации Знак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Times New Roman" w:cs="Arial"/>
      <w:spacing w:val="16"/>
      <w:sz w:val="24"/>
      <w:szCs w:val="24"/>
    </w:rPr>
  </w:style>
  <w:style w:type="paragraph" w:styleId="Style30">
    <w:name w:val="Стиль для публикаций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pacing w:val="16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2">
    <w:name w:val="УМК_Список"/>
    <w:basedOn w:val="TextBody"/>
    <w:qFormat/>
    <w:pPr>
      <w:numPr>
        <w:ilvl w:val="0"/>
        <w:numId w:val="4"/>
      </w:numPr>
      <w:spacing w:lineRule="auto" w:line="36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Tblleft">
    <w:name w:val="УМК-tbl-left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20">
    <w:name w:val="Стиль Заголовок 2 + Первая строка:  0 см"/>
    <w:basedOn w:val="Default"/>
    <w:next w:val="Default"/>
    <w:qFormat/>
    <w:pPr/>
    <w:rPr>
      <w:rFonts w:eastAsia="Times New Roman"/>
      <w:color w:val="000000"/>
    </w:rPr>
  </w:style>
  <w:style w:type="paragraph" w:styleId="34">
    <w:name w:val="УМК-Заголовок-3"/>
    <w:basedOn w:val="Default"/>
    <w:next w:val="Default"/>
    <w:qFormat/>
    <w:pPr/>
    <w:rPr>
      <w:rFonts w:eastAsia="Times New Roman"/>
      <w:color w:val="000000"/>
    </w:rPr>
  </w:style>
  <w:style w:type="paragraph" w:styleId="Body">
    <w:name w:val="УМК-body"/>
    <w:basedOn w:val="Default"/>
    <w:next w:val="Default"/>
    <w:qFormat/>
    <w:pPr/>
    <w:rPr>
      <w:rFonts w:eastAsia="Times New Roman"/>
      <w:color w:val="000000"/>
    </w:rPr>
  </w:style>
  <w:style w:type="paragraph" w:styleId="Style33">
    <w:name w:val="Раздел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Текст раздела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Библиография_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hyperlink" Target="http://idp.nwipa.ru:2228/reading.php?productid=18416" TargetMode="External"/><Relationship Id="rId16" Type="http://schemas.openxmlformats.org/officeDocument/2006/relationships/hyperlink" Target="http://idp.nwipa.ru:2228/reading.php?productid=21562" TargetMode="External"/><Relationship Id="rId17" Type="http://schemas.openxmlformats.org/officeDocument/2006/relationships/hyperlink" Target="http://idp.nwipa.ru:2228/reading.php?productid=23415" TargetMode="External"/><Relationship Id="rId18" Type="http://schemas.openxmlformats.org/officeDocument/2006/relationships/hyperlink" Target="http://idp.nwipa.ru:2228/reading.php?productid=21508" TargetMode="External"/><Relationship Id="rId19" Type="http://schemas.openxmlformats.org/officeDocument/2006/relationships/hyperlink" Target="http://idp.nwipa.ru:2228/reading.php?productid=21894" TargetMode="External"/><Relationship Id="rId20" Type="http://schemas.openxmlformats.org/officeDocument/2006/relationships/hyperlink" Target="http://nwapa.spb.ru/" TargetMode="External"/><Relationship Id="rId21" Type="http://schemas.openxmlformats.org/officeDocument/2006/relationships/hyperlink" Target="http://www.nwapa.spb.ru/index.php?page_id=76" TargetMode="External"/><Relationship Id="rId22" Type="http://schemas.openxmlformats.org/officeDocument/2006/relationships/hyperlink" Target="http://www.nwapa.spb.ru/index.php?page_id=76" TargetMode="External"/><Relationship Id="rId23" Type="http://schemas.openxmlformats.org/officeDocument/2006/relationships/hyperlink" Target="http://www.nwapa.spb.ru/index.php?page_id=76" TargetMode="External"/><Relationship Id="rId24" Type="http://schemas.openxmlformats.org/officeDocument/2006/relationships/hyperlink" Target="http://www.government.gov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e-rus.ru/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://leb.nlr.ru/edoc/" TargetMode="External"/><Relationship Id="rId29" Type="http://schemas.openxmlformats.org/officeDocument/2006/relationships/hyperlink" Target="http://sankt-peterburg-acbit-2014.ciseventsgroup.com/" TargetMode="External"/><Relationship Id="rId30" Type="http://schemas.openxmlformats.org/officeDocument/2006/relationships/hyperlink" Target="http://www.excelworld.ru/" TargetMode="External"/><Relationship Id="rId31" Type="http://schemas.openxmlformats.org/officeDocument/2006/relationships/hyperlink" Target="http://office.microsoft.com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5:00Z</dcterms:created>
  <dc:creator>Потемкина Наталия Валерьевна</dc:creator>
  <dc:description/>
  <cp:keywords/>
  <dc:language>en-US</dc:language>
  <cp:lastModifiedBy>Аветисова Любовь Николаевна</cp:lastModifiedBy>
  <cp:lastPrinted>2014-07-01T15:35:00Z</cp:lastPrinted>
  <dcterms:modified xsi:type="dcterms:W3CDTF">2018-02-12T12:23:00Z</dcterms:modified>
  <cp:revision>39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