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right="-284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 ОП 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84"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widowControl w:val="false"/>
        <w:pBdr>
          <w:bottom w:val="thinThickSmallGap" w:sz="24" w:space="0" w:color="000000"/>
        </w:pBdr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ЕВЕРО-ЗАПАДНЫЙ ИНСТИТУТ УПРАВЛЕНИЯ</w:t>
      </w:r>
      <w:r>
        <w:rPr>
          <w:rFonts w:cs="Times New Roman" w:ascii="Times New Roman" w:hAnsi="Times New Roman"/>
          <w:sz w:val="24"/>
          <w:szCs w:val="24"/>
        </w:rPr>
        <w:t xml:space="preserve">- филиал </w:t>
      </w:r>
      <w:r>
        <w:rPr>
          <w:rFonts w:cs="Times New Roman" w:ascii="Times New Roman" w:hAnsi="Times New Roman"/>
          <w:b/>
          <w:sz w:val="24"/>
          <w:szCs w:val="24"/>
        </w:rPr>
        <w:t>РАНХиГ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АФЕДРА ПРАВОВЕДЕН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MS Mincho;ＭＳ 明朝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243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567"/>
              <w:jc w:val="center"/>
              <w:textAlignment w:val="baseline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left="7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ической комиссией по направлениям 40.03.01, 40.04.01, 40.06.01 Юриспруден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120" w:after="120"/>
              <w:ind w:left="7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окол от «10» мая 2017 г. №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ДВ.3.2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РЕГУЛИРОВАНИЯ АДМИНИСТРАТИВНЫХ ПРАВООТНОШЕНИЙ В САНКТ-ПЕТЕБУРГЕ 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40.06.01 Юриспруде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(код, наименование направления подготовки)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 xml:space="preserve">«Административное право, административный процесс»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направленность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</w:t>
      </w:r>
      <w:r>
        <w:rPr>
          <w:rFonts w:cs="Times New Roman" w:ascii="Times New Roman" w:hAnsi="Times New Roman"/>
          <w:kern w:val="2"/>
          <w:sz w:val="24"/>
          <w:u w:val="single"/>
          <w:lang w:eastAsia="ru-RU"/>
        </w:rPr>
        <w:t xml:space="preserve"> Исследователь. Преподаватель-исследовател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(квалифик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чная /заочн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lang w:eastAsia="ru-RU"/>
        </w:rPr>
        <w:t>(формы об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- 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Автор(ы)–составитель(и): </w:t>
      </w:r>
      <w:r>
        <w:rPr>
          <w:rFonts w:cs="Times New Roman" w:ascii="Times New Roman" w:hAnsi="Times New Roman"/>
          <w:sz w:val="24"/>
          <w:szCs w:val="24"/>
          <w:lang w:eastAsia="ru-RU"/>
        </w:rPr>
        <w:t>д.ю.н., Старовойтов А.А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.ф.-м.н., доце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ыпляев С.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pacing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 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(модуля) в структуре образовательной программы 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 (модуля) 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 (модулю) 9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 (модулю)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 1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40" w:leader="none"/>
              </w:tabs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 1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 1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ые правовые документы 2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 21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 2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, информационные технологии, программное обеспечение и информационные справочные системы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1.В.ДВ.3.2 «Особенности регулирования административных правоотношений в Санкт-Петербурге и Ленинградской области»</w:t>
      </w:r>
      <w:r>
        <w:rPr/>
        <w:t xml:space="preserve"> обеспечивает овладение следующими компетенциями с учетом этап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ю организовы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-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едагогическом коллективе в области юриспруденци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пособами </w:t>
            </w:r>
            <w:r>
              <w:rPr>
                <w:rStyle w:val="FontStyle44"/>
                <w:sz w:val="24"/>
                <w:szCs w:val="24"/>
              </w:rPr>
              <w:t>использования современных методов и технологий научной коммуникации на 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разрабатывать норматив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критический, экспертный анализ действующих нормативно-правовых актов в соответствующей сфере; выявлять проблемы реализации действующих нормативных правовых актов, их недостатки и пробелы; обосновывать необходимость принятия нового нормативного правового акта или внесения изменений в действующие акты; разрабатывать концепцию нормативного правового акта, а также проект нормативного правового ак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валифицированно применять нормативные правовые акты в конкретных сферах юриспру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правоприменительной деятельности в строгом соответствии с законодательством РФ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валифицированно проводить научные исследования в област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критического анализа современных научных достижений; навыками при решении практических задач генерирования новых идей концептуального и конкретного характера для внедрения в административное материальное и процессуальное законодательство и юридическую практику.</w:t>
            </w:r>
          </w:p>
        </w:tc>
      </w:tr>
    </w:tbl>
    <w:p>
      <w:pPr>
        <w:pStyle w:val="Style22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В результате освоения дисциплины у студентов должны быть:</w:t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-2</w:t>
            </w:r>
          </w:p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методологические закономерности и особенности научно-исследовательской и педагогической деятельности в области юриспруденции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казанные знания в научно-исследовательской и педагогической деятельности в области юриспруденции.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навыков: навыками руководства научно-исследовательской и педагогической деятельностью в области юриспруденции. 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знаний:- </w:t>
            </w:r>
            <w:r>
              <w:rPr>
                <w:rStyle w:val="FontStyle44"/>
                <w:sz w:val="24"/>
              </w:rPr>
              <w:t>современ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ть указанные знания в научно-исследовательской деятельности в области юриспруденции.</w:t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</w:t>
            </w:r>
            <w:r>
              <w:rPr>
                <w:rFonts w:cs="Times New Roman" w:ascii="Times New Roman" w:hAnsi="Times New Roman"/>
                <w:sz w:val="24"/>
              </w:rPr>
              <w:t xml:space="preserve"> навыков по использованию </w:t>
            </w:r>
            <w:r>
              <w:rPr>
                <w:rStyle w:val="FontStyle44"/>
                <w:sz w:val="24"/>
              </w:rPr>
              <w:t xml:space="preserve">современные методы и технологии научной коммуникации на государственном и иностранном языках </w:t>
            </w:r>
            <w:r>
              <w:rPr>
                <w:rFonts w:cs="Times New Roman" w:ascii="Times New Roman" w:hAnsi="Times New Roman"/>
                <w:sz w:val="24"/>
              </w:rPr>
              <w:t>в области юриспруденции.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в области современных методов разработки нормативно-правовых актов;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методами разработки нормативно-правовых актов;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самостоятельно и квалифицированно разрабатывать нормативно-правовые акты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36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знать условия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;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;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способностью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знаний: знать способы толкования нормативных правовых актов;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умен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о толковать нормативные правовые акты;</w:t>
            </w:r>
          </w:p>
        </w:tc>
      </w:tr>
      <w:tr>
        <w:trPr>
          <w:trHeight w:val="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навыков: способность квалифицированно осуществлять толкование нормативных правовых акт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22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ъем и место дисциплины в структуре ОП 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м дисциплины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составляет 1 зачетную единицу, 36 академических часа/27 астрономических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63"/>
      </w:tblGrid>
      <w:tr>
        <w:trPr>
          <w:trHeight w:val="7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емкость </w:t>
            </w:r>
          </w:p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акад. часах)</w:t>
            </w:r>
          </w:p>
        </w:tc>
      </w:tr>
      <w:tr>
        <w:trPr>
          <w:trHeight w:val="3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/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3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докла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FR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дисциплины в структуре ОП 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1.В.ДВ.3.2 «Особенности регулирования административных отношений в Санкт-Петербурге и Ленинградской области» (3 курс) относится к дисциплинам по выбору по направлению подготовки 40.06.01 – Юриспруден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своение дисциплины реализуется после изучения таких дисциплин, как: «Актуальные проблемы и методология юридических исследований», «История и философия науки», а также, в результате освоения таких дисциплин, как «Механизм обеспечения прав и свобод человека в современной России», «Система органов, наделенных административно-правовыми полномочиями»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держание и структура дисциплин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06"/>
        <w:gridCol w:w="583"/>
        <w:gridCol w:w="267"/>
        <w:gridCol w:w="556"/>
        <w:gridCol w:w="168"/>
        <w:gridCol w:w="728"/>
        <w:gridCol w:w="63"/>
        <w:gridCol w:w="615"/>
        <w:gridCol w:w="344"/>
        <w:gridCol w:w="252"/>
        <w:gridCol w:w="192"/>
        <w:gridCol w:w="121"/>
        <w:gridCol w:w="670"/>
        <w:gridCol w:w="485"/>
        <w:gridCol w:w="3"/>
        <w:gridCol w:w="1698"/>
        <w:gridCol w:w="81"/>
        <w:gridCol w:w="61"/>
        <w:gridCol w:w="7"/>
      </w:tblGrid>
      <w:tr>
        <w:trPr>
          <w:trHeight w:val="80" w:hRule="atLeast"/>
        </w:trPr>
        <w:tc>
          <w:tcPr>
            <w:tcW w:w="2193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 (разделов),</w:t>
            </w:r>
          </w:p>
          <w:p>
            <w:pPr>
              <w:pStyle w:val="Normal"/>
              <w:spacing w:lineRule="auto" w:line="254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53" w:type="dxa"/>
            <w:gridSpan w:val="1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ем дисциплины, час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  <w:br/>
              <w:t xml:space="preserve">текущего </w:t>
              <w:br/>
              <w:t xml:space="preserve">контроля успеваемости**, промежуточной аттестации*** </w:t>
            </w:r>
          </w:p>
        </w:tc>
      </w:tr>
      <w:tr>
        <w:trPr>
          <w:trHeight w:val="80" w:hRule="atLeast"/>
        </w:trPr>
        <w:tc>
          <w:tcPr>
            <w:tcW w:w="219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54"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306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ая работа обучающихся с преподавателем</w:t>
              <w:br/>
              <w:t>по видам учебных занятий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  <w:p>
            <w:pPr>
              <w:pStyle w:val="Normal"/>
              <w:spacing w:lineRule="auto" w:line="254" w:before="0" w:after="200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193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9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ind w:firstLine="3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СР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2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lang w:eastAsia="ru-RU"/>
              </w:rPr>
              <w:t>Очная форма обу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онятие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Основные черты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bidi="en-US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факты в административном пра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Виды административных правоотно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других правовых отношений (на примере СПБ и Л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9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6/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/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4/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0"/>
                <w:sz w:val="24"/>
                <w:szCs w:val="24"/>
                <w:lang w:eastAsia="ru-RU"/>
              </w:rPr>
              <w:t>Заочная форма обу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онятие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Основные черты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bidi="en-US"/>
              </w:rPr>
              <w:t>Структура административного правоотн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Юридические факты в административном пра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Виды административных правоотно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других правовых отношений (на примере СПБ и Л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ind w:firstLine="397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УО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36/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/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/22,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О* – устный опрос</w:t>
      </w:r>
    </w:p>
    <w:p>
      <w:pPr>
        <w:pStyle w:val="Normal"/>
        <w:spacing w:lineRule="auto" w:line="240" w:before="4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4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 дисциплин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Тема 1. Понятие административного правоотноше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азвития административных правоотношений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нятие административного правоотношения, его струк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Основные черты административного правоотнош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дминистративно-правовых полномочий. Основные черты административных право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Структура административного правоотнош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ы административных правоотношений. Структура административного правоотношения, его особен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Юридические факты в административном пра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юридического факта. Действия,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наделенные административно-правовыми полномочиями.</w:t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Виды административных правоотноше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уществующий административных правоотношений. Разбор практических кейсов.</w:t>
      </w:r>
    </w:p>
    <w:p>
      <w:pPr>
        <w:pStyle w:val="Normal"/>
        <w:widowControl w:val="false"/>
        <w:spacing w:lineRule="auto" w:line="240" w:before="18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Разграничение административных и других правовых отношений (на примере СПБ и Л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улирования управленческих отношений, возникающих при производстве, распространении и потреблении массовой информации на примере СПБ и Л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ы текущего контроля успеваемости обучающихс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Формы и методы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В ходе реализации дисциплины </w:t>
      </w:r>
      <w:r>
        <w:rPr>
          <w:rFonts w:cs="Times New Roman" w:ascii="Times New Roman" w:hAnsi="Times New Roman"/>
          <w:sz w:val="24"/>
          <w:szCs w:val="24"/>
        </w:rPr>
        <w:t>Б1.В.ДВ.3.2 «Особенности регулирования административных правоотношений в Санкт-Петербурге и Ленинград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следующие методы текущего контроля успеваемости обучающихся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лекционного типа: может использоваться устный о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занятий семинарского типа: устный опрос, выступление с докладам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онтроле результатов самостоятельной работы студентов: контрольный тес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Зачет проводится с применением следующих методов (средств)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твет на 3 вопроса из бил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Материалы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материалы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темы доклад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понятий «управление», «государственное управление», «публичное управление», «исполнительная власт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предмет административного права как отрасли права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административного права. Административно-правовые институты и критерии их отгранич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административно-правового регулирования: понятие, особенности, отличие от методов других отраслей пра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административного права с другими отраслями российского права. Роль и значение административного права в российской правов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опросы для устного опроса на семина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граничение административных и других правовых отношений (на примере СПБ и Л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улирования управленческих отношений, возникающих при производстве, распространении и потреблении массовой информации на примере СПБ и 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509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(формы текущего контрол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Показатели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оцен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Критерии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оценки</w:t>
            </w:r>
          </w:p>
        </w:tc>
      </w:tr>
      <w:tr>
        <w:trPr>
          <w:trHeight w:val="5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Устный опро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4" w:before="0" w:after="0"/>
              <w:ind w:left="0" w:firstLine="34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Корректность и полнота от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4" w:before="0" w:after="0"/>
              <w:ind w:left="0" w:firstLine="34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Способность привлекать дополнительные информационные ресурсы для доказательности отв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4" w:before="0" w:after="0"/>
              <w:ind w:left="0" w:firstLine="34"/>
              <w:jc w:val="center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Способность к ситуативной аналитической деятельност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Сложный вопрос, требующий развернутого ответа с элементами сравнительного анализа, профессионального цитирования. Проверяет знания и умения обучающегося обобщать данные конкретных наук в контексте филосовского знания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4"/>
              </w:rPr>
              <w:t>полный, развернутый, обоснованный ответ -6 баллов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неверный ответ – 0 балло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 xml:space="preserve">Обычный вопрос требует ответа, основанного на материалах лекций и учебной литературы. Обучающийся демонстрирует теоретические знания в области методологии научного знания: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полный, развернутый, обоснованный ответ – 4 балла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правильный, но не аргументированный ответ – 2 балла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неверный ответ – 0 балло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4"/>
              </w:rPr>
              <w:t>Простой вопрос, требует ответа на понимание культурных процессов, проверяет общий кругозор обучающего и его информированность по проблемам изучаемой дисциплины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правильный ответ – 1 балл;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Cs w:val="24"/>
              </w:rPr>
              <w:t>неправильный ответ – 0 баллов.</w:t>
            </w:r>
          </w:p>
        </w:tc>
      </w:tr>
      <w:tr>
        <w:trPr>
          <w:trHeight w:val="17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</w:rPr>
              <w:t>Докла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40" w:after="0"/>
              <w:ind w:left="501" w:firstLine="3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соблюдение регламента (15 мин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1" w:firstLine="3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характер источников (более трех источник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spacing w:lineRule="auto" w:line="240" w:before="40" w:after="0"/>
              <w:ind w:left="501" w:firstLine="3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одача материала (презентац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40" w:after="0"/>
              <w:ind w:left="501" w:firstLine="34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тветы на вопросы (владение материалом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cs="Times New Roman"/>
                <w:spacing w:val="-20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lang w:eastAsia="ar-SA"/>
              </w:rPr>
              <w:t>Каждый критерий оценки доклада оценивается в 1 балл, максимум 4 балла за доклад. Допускается не более 3 докладов в семестр.</w:t>
            </w:r>
          </w:p>
          <w:p>
            <w:pPr>
              <w:pStyle w:val="Normal"/>
              <w:spacing w:before="40" w:after="200"/>
              <w:ind w:firstLine="426"/>
              <w:jc w:val="both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Оценочные средства для промежуточной аттестации.</w:t>
      </w:r>
    </w:p>
    <w:p>
      <w:pPr>
        <w:pStyle w:val="Normal"/>
        <w:widowControl w:val="false"/>
        <w:spacing w:lineRule="auto" w:line="240" w:before="40" w:after="200"/>
        <w:ind w:left="360" w:hanging="0"/>
        <w:contextualSpacing/>
        <w:rPr/>
      </w:pPr>
      <w:r>
        <w:rPr/>
        <w:t>4.3.1. 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5"/>
        <w:gridCol w:w="1418"/>
        <w:gridCol w:w="393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тапа освоения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освоения компетенци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ю организовы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-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едагогическом коллективе в области юриспруденции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пособами </w:t>
            </w:r>
            <w:r>
              <w:rPr>
                <w:rStyle w:val="FontStyle44"/>
                <w:sz w:val="24"/>
                <w:szCs w:val="24"/>
              </w:rPr>
              <w:t>использования современных методов и технологий научной коммуникации на 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разрабатывать нормативные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существлять критический, экспертный анализ действующих нормативно-правовых актов в соответствующей сфере; выявлять проблемы реализации действующих нормативных правовых актов, их недостатки и пробелы; обосновывать необходимость принятия нового нормативного правового акта или внесения изменений в действующие акты; разрабатывать концепцию нормативного правового акта, а также проект нормативного правового акта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валифицированно применять нормативные правовые акты в конкретных сферах юриспру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правоприменительной деятельности в строгом соответствии с законодательством РФ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квалифицированно проводить научные исследования в области 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критического анализа современных научных достижений; навыками при решении практических задач генерирования новых идей концептуального и конкретного характера для внедрения в административное материальное и процессуальное законодательство и юридическую практику.</w:t>
            </w:r>
          </w:p>
        </w:tc>
      </w:tr>
    </w:tbl>
    <w:p>
      <w:pPr>
        <w:pStyle w:val="Normal"/>
        <w:widowControl w:val="false"/>
        <w:spacing w:lineRule="auto" w:line="240" w:before="4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31" w:type="dxa"/>
        <w:jc w:val="left"/>
        <w:tblInd w:w="-15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1896"/>
        <w:gridCol w:w="3501"/>
        <w:gridCol w:w="3734"/>
      </w:tblGrid>
      <w:tr>
        <w:trPr>
          <w:tblHeader w:val="true"/>
          <w:trHeight w:val="4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ind w:left="180" w:right="191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Этап освоения компетен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9" w:right="170" w:hanging="149"/>
              <w:jc w:val="center"/>
              <w:rPr>
                <w:rFonts w:ascii="Times New Roman" w:hAnsi="Times New Roman" w:cs="Times New Roman"/>
                <w:b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ind w:left="149" w:right="170" w:hanging="149"/>
              <w:jc w:val="center"/>
              <w:rPr>
                <w:rFonts w:ascii="Times New Roman" w:hAnsi="Times New Roman" w:cs="Times New Roman"/>
                <w:i/>
                <w:i/>
                <w:iCs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оценива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Критерий оценивания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-3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педагогическом коллективе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ложения о педагогическом коллективе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.3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  <w:r>
              <w:rPr>
                <w:rStyle w:val="FontStyle44"/>
                <w:sz w:val="24"/>
                <w:szCs w:val="24"/>
              </w:rPr>
              <w:t>использования современных методов и технологий научной коммуникации на 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формированности навыков </w:t>
            </w:r>
            <w:r>
              <w:rPr>
                <w:rStyle w:val="FontStyle44"/>
                <w:sz w:val="24"/>
                <w:szCs w:val="24"/>
              </w:rPr>
              <w:t>современных методов  и технологий научной коммуникации на 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самостоятельно или под руководством научного руководителя проводит критический, экспертный анализ действующих нормативно-правовых актов в соответствующей сфере; выявляет проблемы реализации действующих нормативных правовых актов, их недостатки и пробелы; обосновывает необходимость принятия нового нормативного правового акта или внесения изменений в действующие а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способен разрабатывать концепцию нормативного правового акта, а также проект нормативного правового акт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самостоятельно осуществляет квалифицированный и всесторонний критический экспертный анализ действующих нормативно-правовых актов в соответствующей сфере; профессионально выявляет проблемы реализации действующих нормативных правовых актов, их недостатки и пробелы; аргументированно обосновывает необходимость принятия нового нормативного правового акта или внесения изменений в действующие а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способен разрабатывать на высоком профессиональном уровне концепцию нормативного правового акта, а также проект нормативного правового акта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аспиранта сформированы навыки правоприменительной деятельности в строгом соответствии с законодательством Р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квалифицированно владеет навыками правоприменительной деятельности в строгом соответствии с законодательством РФ.</w:t>
            </w:r>
          </w:p>
        </w:tc>
      </w:tr>
      <w:tr>
        <w:trPr>
          <w:trHeight w:val="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самостоятельно осуществляет подбор научных работ по проблемам научного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самостоятельно или под руководством научного руководителя определяет основные научные идеи и систематизирует их, подбирает и систематизирует соответствующие научные текс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ет базовыми навыками генерирования новых научных идей в сфере административного права и процесс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ьно избраны и систематизированы материалы для научного оценивания, применены необходимые методы для оценки научных дост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научных достижений проведена на квалифицированном экспертном уровне, сформулированы необходимые критерии оценки научных дост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спирант на квалифицированном уровне формулирует новые концепции совершенствования административного права и законодательства, а также отдельных законов, самостоятельно формулирует предложения по совершенствованию действующих в сфере административного права норм законов и подзаконных актов, самостоятельно формулирует предложения по совершенствованию административной и судебной практики.</w:t>
            </w:r>
          </w:p>
        </w:tc>
      </w:tr>
    </w:tbl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2 Типовые оценочные средства</w:t>
      </w:r>
    </w:p>
    <w:p>
      <w:pPr>
        <w:pStyle w:val="Style22"/>
        <w:tabs>
          <w:tab w:val="clear" w:pos="708"/>
          <w:tab w:val="left" w:pos="453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подготовки к зачету: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щее понятие управления. Признаки управл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ущность, отличительные черты и виды социального управл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Государственное управление как разновидность социального управл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ятие и особенности административного права как отрасли права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щие признаки отношений, составляющих предмет административного пра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Структура предмета административного права. Соотношение административного права с иными отраслями пра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онятие административно-правовой нормы, ее общие и специфические черты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обенности структуры административно-правовых норм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Классификация (виды) административно-правовых норм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онятие и способы реализации административно-правовых норм: исполнение, применение, соблюдение и использование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онятие, общие и отличительные черты административно-правовых отношений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Классификация (виды) административно-правовых отношений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онятие субъекта административного пра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Административная правоспособность и дееспособность как составляющие административной правосубъектность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онятие и структура административно-правового статуса. Индивидуальные и коллективные субъекты российского административного прав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Иностранные граждане и лица без гражданства как субъекты административного права: особенности административно-правового статуса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онятие и отличительные признаки органа исполнительной власт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ассификация органов исполнительной власт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ципы организации и деятельность органов исполнительной власт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Система федеральных органов исполнительной власти: структура и принципы построе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Президент Российской Федерации и система органов исполнительной власт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равительство Российской Федерации – высший орган в системе исполнительной власти. Порядок отставк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едеральные министерства, федеральные службы и федеральные агентства как звенья системы федеральных органов исполнительной власти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онятие и отличительные признаки государственной службы. Понятие государственного служащего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 государственной службы в России. Принципы государственной службы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истема государственных должностей и государственная служба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лассные чины, воинские и специальные звания.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Классификация государственных служащих. Права и обязанности государственных служащих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Ограничения, связанные с государственной службой. Поощрения и ответственность государственных служащих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приятия и учреждения, как разновидности организаций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щественные объединения как субъекты административного права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равовые формы, порядок создания и ликвидации общественных объединений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Религиозные объединения, их организационно-правовые формы и административно-правовой статус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и классификация форм гос. управле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онятие и юридическое значение административно-правовых актов управл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Классификация административно-правовых актов управления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Требования, предъявляемые к административно-правовым актам управле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йствие административно-правовых актов управл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и сущность методов государственного управления, их классификац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Убеждение как методы государственного управле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Моральное и материальное стимулирование. Поощрение и его виды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онятие административного принуждения. Его отличие от других видов государственного принуждения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Цели и виды мер административного принуждения и их правовая характеристика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онятие и особенности админ. ответственност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ятие и юридическая характеристика состава админ. правонарушения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убъекты админ. ответственност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Освобождение от админ. ответственности, ограничения админ. ответственност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Общая характеристика стадий производства по делам об административных правонарушениях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Правовое значение стадии возбуждение дела. Поводы и основания возбуждения дела об административном правонарушени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токол об административном правонарушении. Протокол осмотра места совершения административного правонарушения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министративное расследование: понятие и сущность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правление протокола (постановление прокурора) об административном правонарушении, на рассмотрение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Сроки и место рассмотрения дела об административном правонарушени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адии рассмотрения дела об административном правонарушении.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смотр постано</w:t>
      </w:r>
      <w:r>
        <w:rPr/>
        <w:t>влений и решений по делам об административных правонаруше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ценка результатов производится на основе балльно-рейтинговой системы (БРС). Использование БРС осуществляется в соответствии с приказом от 28 августа 2014 г. №168 «О применении балльно-рейтинговой системы оценки знаний студентов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выставляются за посещаемость занятий (максимум 20 баллов), выступления с докладами, устный опрос, письменные работы (максимум 40 баллов), результаты выполнения контрольной работы (максимум 10 баллов), ответ на зачете (максимум 30 баллов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4 Положения о балльно-рейтинговой системе оценки знаний обучающихся в РАНХиГС в институте принята следующая шкала перевода оценки из многобалльной системы </w:t>
      </w:r>
    </w:p>
    <w:p>
      <w:pPr>
        <w:pStyle w:val="Normal"/>
        <w:widowControl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оценки из многобалльной в систему «зачтено»/ «не зачтен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балл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</w:t>
            </w:r>
          </w:p>
        </w:tc>
      </w:tr>
    </w:tbl>
    <w:p>
      <w:pPr>
        <w:pStyle w:val="Heading2"/>
        <w:keepNext w:val="false"/>
        <w:widowControl w:val="false"/>
        <w:ind w:left="75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Методические материал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четы организуются в период сессии в соответствии с текущим графиком учебного процесса, утвержденным в соответствии с установленным в СЗИУ порядком. Продолжительность зачета для каждого студента не может превышать четырех академических часов. Зачет не может начинаться ранее 9.00 часов и заканчиваться позднее 21.00 часа. Зачет проводится в аудитории, в которую запускаются одновременно не более 5 человек. Время на подготовку ответов по билету каждому обучающемуся отводится 30-40 минут. При явке на зачет обучающийся должен иметь при себе зачетную книжку. Во время зачета обучающиеся по решению преподавателя могут пользоваться учебной программой дисциплины и справоч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лекционным занятиям студенту следует ознакомиться с Учебно-тематическим планом изучаемой учебной дисциплины, с календарным планом прохождения соответствующего курса - с тем, чтобы иметь возможность вспомнить уже пройденный материал данного курса и на этой основе подготовиться к восприятию новой информации, следуя логике изложения курса преподавателем-лек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лекционного занятия студент ведет свой конспект лекций, делая записи, касающиеся основных тезисов лектора. Это могут быть исходные проблемы и вопросы, ключевые понятия и их определения, важнейшие положения и выводы, существенны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оит отметить, что необходимо также систематическая самостоятельная работа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ая работа студента, прежде всего, подразумевает изучение им учебной и научной литературы, рекомендуемой программой курса, а ознакомление с научными статьями и монографиями, посвященными проблемам теории государства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ля выявления существующих проблем необходимо детальное изучение источников, в частности российского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тот или иной вопрос студентам рекомендуется формулировать наиболее полно и точно, при этом нужно уметь логически грамотно выражать и обосновывать свою точку зрения, свободно оперировать юридическими понятиями и терм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актическ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й проводиться тестирование либо в письменной, либо компьютерной форме. Компьютерная программа использует некий исходный, достаточно большой банк тестовых вопросов, формируя случайным образом для каждого студента индивидуальное тестовое задание, не совпадающее с тестовыми заданиями для других студентов; при этом учитывается и тематика вопросов – на основе Учебно-тематического плана по данно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экзамену необходимо исходить из Списка контрольных вопросов. Экзамен проводится в уст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6. 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Основ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чило И.Л. Информационное право: Учеб. пособие. М., 2013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снев, А. Н. Правовое обеспечение надлежащего исполнения обязательств: вопросы правоприменительной практики : учеб. пособие / А. Н. Береснев. — М., 2012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атановский, С. Н. </w:t>
      </w:r>
      <w:r>
        <w:rPr>
          <w:rFonts w:cs="Times New Roman" w:ascii="Times New Roman" w:hAnsi="Times New Roman"/>
          <w:sz w:val="24"/>
          <w:szCs w:val="24"/>
        </w:rPr>
        <w:t>Административное право : учебник для вузов / С. Н. Братановский, М. Ф. Зеленов, Г. В. Марьян. — М. : Юнити, 201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гачев, Ю. И</w:t>
      </w:r>
      <w:r>
        <w:rPr>
          <w:rFonts w:cs="Times New Roman" w:ascii="Times New Roman" w:hAnsi="Times New Roman"/>
          <w:sz w:val="24"/>
          <w:szCs w:val="24"/>
        </w:rPr>
        <w:t>. Административное право Российской Федерации : учебник для вузов / Ю. И. Мигачев, Л. Л. Попов, С. В. Тихомиров ; под ред. Л. Л. Попова. — 4-е изд., перераб. и доп. — М.: Юрайт, 2014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Дополнительная литература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дминистративное право зарубежных стран : учебник для студентов вузов / под ред. В. Я. Кикотя, Г. А. Василевича, Н. В. Румянцева. — М. : ЮНИТИ-ДАНА, 201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. Аксенов, И. А. Арест, оценка и реализация арестованного имущества должника : учеб. пособие / И. А. Аксенов. — М., 2012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Бочарникова, Н. А. Административная ошибка: правовое содержание, значение и основные направления преодоления : монография / Н. А. Бочарникова. — Воронеж : Изд.-полиграф. центр «Научная книга», 2013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ремеенко, И. И. Административно-правовые санкции / И. И. Веремеенко. — М. : Юрид. лит., 197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Гришковец, А. А. Государственная гражданская служба : учебный курс / А. А. Гришковец, Ю. В. Ростовцева, С. В. Фомина. — М. : Дело и Сервис, 201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/>
      </w:pPr>
      <w:r>
        <w:rPr/>
        <w:t>6.3. Учебно-методическое обеспечение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а/темы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онятие административного правоотнош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ратановский, С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: учебник для вузов / С. Н. Братановский, М. Ф. Зеленов, Г. В. Марьян. — М. : Юнити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дминистративно-правовые полномоч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чарникова, Н. А. Административная ошибка: правовое содержание, значение и основные направления преодоления : монография / Н. А. Бочарникова. — Воронеж : Изд.-полиграф. центр «Научная книга»,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 w:bidi="en-US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правоотнош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гачев, Ю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министративное право Российской Федерации : учебник для вузов / Ю. И. Мигачев, Л. Л. Попов, С. В. Тихомиров ; под ред. Л. Л. Попова. — 4-е изд., перераб. и доп. — М.: Юрайт,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рганы наделенные административно-правовыми полномочия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нев, А. Н. Правовое обеспечение надлежащего исполнения обязательств: вопросы правоприменительной практики : учеб. пособие / А. Н. Береснев. — М.,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bidi="en-US"/>
              </w:rPr>
              <w:t>Изучение материалов судебной практ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сенов, И. А. Арест, оценка и реализация арестованного имущества должника : учеб. пособие / И. А. Аксенов. — М.,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граничение административных и других правовых отношений (на примере СПБ и ЛО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ило И.Л. Информационное право: Учеб. пособие. М., 2013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ишковец, А. А. Государственная гражданская служба : учебный курс / А. А. Гришковец, Ю. В. Ростовцева, С. В. Фомина. — М. : Дело и Сервис, 2014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5670" w:firstLine="35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4. Нормативные 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ституция Российской Федерации принята на референдуме 12 декабря 1993 (с учетом поправок, внесенных Законами РФ о поправках к Конституции РФ от 30.12.2008 N 6-ФКЗ, от 30.12.2008 N 7-ФКЗ, от 05.02.2014 N 2-ФКЗ, от 21.07.2014 N 11-ФКЗ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едеральный конституционный закон от 21 июля 1994 г. № 1-ФКЗ (ред. от 28.12.2016) «О Конституционном Суде Российской Федерации» // Собрание Законодательства Российской Федерации. - 1994. - № 13. - Ст. 144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конституционный закон от 28 июня 2004 г. № 5-ФКЗ (в ред. от 06.04.2015) «О референдуме Российской Федерации» // Собрание Законодательства Российской Федерации. - 2004. - № 27. - Ст. 27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Федеральный конституционный закон от 31 декабря 1996 г. № 1-ФКЗ (ред. от 05.02.2014) «О судебной системе Российской Федерации» // Собрание законодательства Российской Федерации. - 1997. - № 1. - Ст.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декс Российской Федерации об административных правонарушениях от 30.12.2001 № 195-ФЗ (ред. от 07.03.2017) / Собрание законодательства РФ. - 07.01.2002. - № 1 (ч. 1). - Ст.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5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своения дисциплины следует пользоваться доступом через сайт научной библиотек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оязыч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учебники электронно-библиотечной системы (ЭБС)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йбук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ые учебники электронно–библиотечной системы (ЭБС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а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и из периодических изданий по общественным и гуманитарным наука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-Вью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нциклопедии, словари, справочники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рик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е тексты диссертаций и авторефера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лектронная Библиотека Диссертаций РГБ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глоязыч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BS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blish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–популярных журнал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вышеперечисленных ресурсов, используются следующие информационные справочные систе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risty.ucoz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garant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www.kodeks.ru/</w:t>
      </w:r>
      <w:r>
        <w:rPr/>
        <w:t xml:space="preserve"> и другие.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ые залы для проведения лекций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>
          <w:trHeight w:val="99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40" w:after="0"/>
              <w:ind w:firstLine="39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Calibri" w:hAnsi="Calibri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6">
    <w:name w:val="УМК_Список"/>
    <w:basedOn w:val="TextBody"/>
    <w:qFormat/>
    <w:pPr>
      <w:numPr>
        <w:ilvl w:val="0"/>
        <w:numId w:val="3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8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</w:rPr>
  </w:style>
  <w:style w:type="paragraph" w:styleId="Style39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40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2">
    <w:name w:val="УМК_ТестВопрос"/>
    <w:basedOn w:val="Normal"/>
    <w:qFormat/>
    <w:pPr>
      <w:keepNext w:val="true"/>
      <w:numPr>
        <w:ilvl w:val="0"/>
        <w:numId w:val="7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3">
    <w:name w:val="УМК_ТестВариант"/>
    <w:basedOn w:val="TextBody"/>
    <w:qFormat/>
    <w:pPr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41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36">
    <w:name w:val="Абзац списка3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Cs w:val="20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1:13:00Z</dcterms:created>
  <dc:creator>Светлана Александрова</dc:creator>
  <dc:description/>
  <cp:keywords/>
  <dc:language>en-US</dc:language>
  <cp:lastModifiedBy>Батенева Алена Владимировна</cp:lastModifiedBy>
  <dcterms:modified xsi:type="dcterms:W3CDTF">2018-03-29T13:25:00Z</dcterms:modified>
  <cp:revision>51</cp:revision>
  <dc:subject/>
  <dc:title/>
</cp:coreProperties>
</file>