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 ОП ВО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pBdr>
          <w:bottom w:val="thinThickSmallGap" w:sz="24" w:space="0" w:color="000000"/>
        </w:pBdr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ЕВЕРО-ЗАПАДНЫЙ ИНСТИТУТ УПРАВЛЕНИЯ</w:t>
      </w:r>
      <w:r>
        <w:rPr>
          <w:rFonts w:cs="Times New Roman" w:ascii="Times New Roman" w:hAnsi="Times New Roman"/>
          <w:sz w:val="24"/>
          <w:szCs w:val="24"/>
        </w:rPr>
        <w:t xml:space="preserve">- филиал </w:t>
      </w:r>
      <w:r>
        <w:rPr>
          <w:rFonts w:cs="Times New Roman" w:ascii="Times New Roman" w:hAnsi="Times New Roman"/>
          <w:b/>
          <w:sz w:val="24"/>
          <w:szCs w:val="24"/>
        </w:rPr>
        <w:t>РАНХиГС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АФЕДРА ПРАВОВЕДЕНИЯ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MS Mincho;ＭＳ 明朝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120" w:after="12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комиссией по направлениям 40.03.01, 40.04.01, 40.06.01 Юриспруден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left="708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токол от «10» мая 2017 г. №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4.2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СТЕМА ОРГАНОВ, НАДЕЛЕННЫХ АДМИНИСТРАТИВНО-ПРАВОВЫМИ ПОЛНОМОЧ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40.06.01 Юриспруден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(код, наименование направления подготовки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«Административное право, административный процесс»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направленность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kern w:val="2"/>
          <w:sz w:val="24"/>
          <w:u w:val="single"/>
          <w:lang w:eastAsia="ru-RU"/>
        </w:rPr>
        <w:t xml:space="preserve"> Исследователь. Преподаватель-исследовател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квалификац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очная /заочн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16"/>
          <w:lang w:eastAsia="ru-RU"/>
        </w:rPr>
        <w:t>(формы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бора - 20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вторы–составители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цент</w:t>
        <w:tab/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Бурдов С.Н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оведения </w:t>
      </w:r>
      <w:r>
        <w:rPr>
          <w:rFonts w:cs="Times New Roman" w:ascii="Times New Roman" w:hAnsi="Times New Roman"/>
          <w:sz w:val="24"/>
          <w:szCs w:val="24"/>
        </w:rPr>
        <w:t xml:space="preserve">к.ф.-м.н., доцент </w:t>
      </w:r>
      <w:r>
        <w:rPr>
          <w:rFonts w:cs="Times New Roman" w:ascii="Times New Roman" w:hAnsi="Times New Roman"/>
          <w:sz w:val="24"/>
          <w:szCs w:val="24"/>
          <w:u w:val="single"/>
        </w:rPr>
        <w:t>Цыпляе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 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место дисциплины (модуля) в структуре образовательной программы 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0"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дисциплины (модуля) 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ущего контроля успеваемости обучающихся и фонд оценочных средств промежуточной аттестации по дисциплине (модулю) 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обучающихся по освоению дисциплины (модуля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новная литература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ополнительная литература 1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ебно-методическое обеспечение самостоятельной работы 1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Нормативные правовые документы 2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Интернет-ресурсы 2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Иные источники 2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, информационные технологии, программное обеспечение и информационные справочные системы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1.В.ДВ.4.2 «Система органов, наделенных административно-правовыми полномочиями»</w:t>
      </w:r>
      <w:r>
        <w:rPr/>
        <w:t xml:space="preserve"> обеспечивает овладение следующими компетенциями с учетом эта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аствовать в работе российских и международных исследовательских коллективов по решению научных и научно-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.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частвовать </w:t>
            </w:r>
            <w:r>
              <w:rPr>
                <w:rStyle w:val="FontStyle44"/>
                <w:sz w:val="24"/>
                <w:szCs w:val="24"/>
              </w:rPr>
              <w:t>в работе российских исследовательских коллективов по решению научных и научно-образовате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Style w:val="FontStyle44"/>
                <w:sz w:val="24"/>
                <w:szCs w:val="24"/>
              </w:rPr>
              <w:t>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валифицированно применять нормативные правовые акты в конкретных сферах юриспру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нормы материального и процессуального права к конкретной ситуации; принимать юридически и фактически обоснованные правовые решения и нести за них ответственность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квалифицированно толковать нормативные правовые а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инципы и нормы материального и процессуального права в конкретных сферах юриспруденции, особенности их реализации.</w:t>
            </w:r>
          </w:p>
        </w:tc>
      </w:tr>
    </w:tbl>
    <w:p>
      <w:pPr>
        <w:pStyle w:val="Style23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езультате освоения дисциплины у студентов должны быть сформированы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7797"/>
      </w:tblGrid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7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.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.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и под руководством научного руководителя представляет результаты научной деятельности в устной и письменной форме при работе в российских и международных исследовательских коллективах.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пешно и на высококвалифицированном уровне систематизирует и представляет результаты научной деятельности в устной и письменной форме при работе в российских и международных исследовательских коллективах, в том числе на иностранных языках. 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спиранта сформированы систематические знания социокультурных норм делового общения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эффективно использовать иностранный язык как средство общения в современном поликультурном мир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ак средство общения в сфере юриспруденции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бодно и на высоком профессиональном уровне использует государственный и иностранные языки как средства межличностного и делового общения, в том числе в сфере юриспруденции.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ы систематические знания основ правоприменительной деятельности, ее видов; законодательных основ деятельности и полномочий правоприменительных органов и их должностных лиц; основных методов правоприменения.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 умения применять полученные знания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осуществлять правовой анализ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2.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формированы систематические знания гарантий прав и свобод личности, а также прав и законных интересов организаций.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квалифицированно определяет гарантии прав и свобод личности, а также прав и законных интересов организаций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правильно квалифицировать факты и обстоятельства</w:t>
            </w:r>
          </w:p>
        </w:tc>
      </w:tr>
    </w:tbl>
    <w:p>
      <w:pPr>
        <w:pStyle w:val="Style23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8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ъем и место дисциплины в структуре ОП 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дисциплины</w:t>
      </w:r>
    </w:p>
    <w:p>
      <w:pPr>
        <w:pStyle w:val="Style23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left="0" w:firstLine="927"/>
        <w:contextualSpacing/>
        <w:jc w:val="both"/>
        <w:rPr/>
      </w:pPr>
      <w:r>
        <w:rPr/>
        <w:t>Общая трудоемкость дисциплины составляет 1 зачетную единицу, 36 академических часов /27 астрономических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796"/>
        <w:gridCol w:w="219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ид работы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рудоемкость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чн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очно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бщая трудоемк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удиторная рабо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Лек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ческие занят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амостоятельная рабо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иды текущего контро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УО, Т, 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УО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тоговый контро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(зачет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(заче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 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Б1.В.ДВ.4.2.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истема органов, наделенных административно-правовыми полномочиям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включена в программу подготовки аспирантов института, в вариативную часть дисципли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по выбору по направлению 40060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Юриспруденция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: направленности «Административное право, административный процес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Дисциплина реализуется после изучения дисциплины Актуальные проблемы и методология юридических исследований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16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en-US"/>
        </w:rPr>
        <w:t>3.Содержание и структура дисциплин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62"/>
        <w:gridCol w:w="584"/>
        <w:gridCol w:w="266"/>
        <w:gridCol w:w="557"/>
        <w:gridCol w:w="167"/>
        <w:gridCol w:w="728"/>
        <w:gridCol w:w="64"/>
        <w:gridCol w:w="614"/>
        <w:gridCol w:w="345"/>
        <w:gridCol w:w="251"/>
        <w:gridCol w:w="314"/>
        <w:gridCol w:w="21"/>
        <w:gridCol w:w="648"/>
        <w:gridCol w:w="344"/>
        <w:gridCol w:w="145"/>
        <w:gridCol w:w="1779"/>
        <w:gridCol w:w="61"/>
        <w:gridCol w:w="7"/>
      </w:tblGrid>
      <w:tr>
        <w:trPr>
          <w:trHeight w:val="80" w:hRule="atLeast"/>
        </w:trPr>
        <w:tc>
          <w:tcPr>
            <w:tcW w:w="2536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 (разделов),</w:t>
            </w:r>
          </w:p>
          <w:p>
            <w:pPr>
              <w:pStyle w:val="Normal"/>
              <w:spacing w:lineRule="auto" w:line="254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10" w:type="dxa"/>
            <w:gridSpan w:val="1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дисциплины, час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  <w:br/>
              <w:t xml:space="preserve">текущего </w:t>
              <w:br/>
              <w:t xml:space="preserve">контроля успеваемости**, промежуточной аттестации*** </w:t>
            </w:r>
          </w:p>
        </w:tc>
      </w:tr>
      <w:tr>
        <w:trPr>
          <w:trHeight w:val="80" w:hRule="atLeast"/>
        </w:trPr>
        <w:tc>
          <w:tcPr>
            <w:tcW w:w="2536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54"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06" w:type="dxa"/>
            <w:gridSpan w:val="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  <w:p>
            <w:pPr>
              <w:pStyle w:val="Normal"/>
              <w:spacing w:lineRule="auto" w:line="254"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536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9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СР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0"/>
                <w:lang w:eastAsia="ru-RU"/>
              </w:rPr>
              <w:t>Очная форма обуч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онятие административного правоотно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дминистративно-правовые полномоч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bidi="en-US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равоотно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рганы наделенные административно-правовыми полномоч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Изучение материалов судебной прак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граничение административных и других правовых отношений (на примере СПБ и Л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396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36/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/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96" w:hRule="atLeast"/>
        </w:trPr>
        <w:tc>
          <w:tcPr>
            <w:tcW w:w="9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0"/>
                <w:sz w:val="24"/>
                <w:szCs w:val="24"/>
                <w:lang w:eastAsia="ru-RU"/>
              </w:rPr>
              <w:t>Заочная форма обуч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онятие административного правоотно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Административно-правовые полномоч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bidi="en-US"/>
              </w:rPr>
              <w:t>Структура административного правоотно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рганы наделенные административно-правовыми полномоч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Изучение материалов судебной прак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граничение административных и других правовых отношений (на примере СПБ и Л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396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36/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/1,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/22,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О*- устный опрос, Т, 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40" w:after="200"/>
        <w:ind w:left="792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ема 1. Понятие административного правоотнош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азвития административных правоотношений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нятие административного правоотношения, его структу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Административно-правовые полномоч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дминистративно-правовых полномочий. Основные черты административных прав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Структура административного правоотнош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информацию. Структура административного правоотношения, его особенности.</w:t>
      </w:r>
    </w:p>
    <w:p>
      <w:pPr>
        <w:pStyle w:val="Normal"/>
        <w:widowControl w:val="false"/>
        <w:spacing w:lineRule="auto" w:line="240" w:before="18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Органы наделенные административно-правовыми полномочия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юридического факта. Действия, собы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наделенные административно-правовыми полномочиями.</w:t>
      </w:r>
    </w:p>
    <w:p>
      <w:pPr>
        <w:pStyle w:val="Normal"/>
        <w:widowControl w:val="false"/>
        <w:spacing w:lineRule="auto" w:line="240" w:before="18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Изучение материалов судебной прак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ложившийся судебной практики в субъекте.</w:t>
      </w:r>
    </w:p>
    <w:p>
      <w:pPr>
        <w:pStyle w:val="Normal"/>
        <w:widowControl w:val="false"/>
        <w:spacing w:lineRule="auto" w:line="240" w:before="18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граничение административных и других правовых отношений (на примере СПБ и ЛО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егулирования управленческих отношений, возникающих при производстве, распространении и потреблении массовой информации на примере СПБ и Л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ы текущего контроля успеваемости обучающихс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 промежуточной аттестации по дисципли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Формы и методы текущего контроля успеваемости и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В ходе реализации дисциплины </w:t>
      </w:r>
      <w:r>
        <w:rPr>
          <w:rFonts w:cs="Times New Roman" w:ascii="Times New Roman" w:hAnsi="Times New Roman"/>
          <w:sz w:val="24"/>
          <w:szCs w:val="24"/>
        </w:rPr>
        <w:t xml:space="preserve">Б1.В.ДВ.4.2. «Система органов, наделенных административно-правовыми полномочиями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следующие методы текущего контроля успеваемости обучающих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лекционного типа: может использоваться устный о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семинарского типа: устный опрос, выступление с докладами, выполнение заданий, тестирова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онтроле результатов самостоятельной работы студентов: контрольный тест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Зачет проводится с применением следующих методов (средств) 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твет на 3 вопроса из бил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Материалы текущего контроля успеваем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Типовые оценочные материалы по т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рные вопросы для устного опроса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граничение административных и других правовых отношений (на примере СПБ и ЛО)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егулирования управленческих отношений, возникающих при производстве, распространении и потреблении массовой информации на примере СПБ и 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темы доклад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онятие управления. Признаки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, отличительные черты и виды социального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управление как разновидность социального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особенности административного права как отрасли 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ризнаки отношений, составляющих предмет административного пра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предмета административного права. Соотношение административного права с иными отраслями прав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тестовых задан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то рассматривает дела об административных правонарушениях, которые влекут за собой административное выдворение за пределы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Судьи арбитражных судов</w:t>
        <w:br/>
        <w:t>2. Мировые судьи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удьи районных су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Судьи гарнизонных военных су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Кто рассматривает дела об административных правонарушениях, совершенных военнослужащ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Судьи арбитражных судов</w:t>
        <w:br/>
        <w:t>2. Мировые судьи</w:t>
        <w:br/>
        <w:t>3. Судьи районных судов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Судьи гарнизонных военных су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Кто рассматривает дела об административных правонарушениях, совершенных гражданами, которые призваны на военные сб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Судьи арбитражных судов</w:t>
        <w:br/>
        <w:t>2. Мировые судьи</w:t>
        <w:br/>
        <w:t>3. Судьи районных судов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Судьи гарнизонных военных суд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Кто рассматривает дела об административных правонарушениях, которые совершены юридическими лицами и индивидуальными предприним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удьи арбитражных судов</w:t>
      </w:r>
      <w:r>
        <w:rPr/>
        <w:br/>
        <w:t>2. Мировые судьи</w:t>
        <w:br/>
        <w:t>3. Судьи районных судов</w:t>
        <w:br/>
        <w:t>4. Судьи гарнизонных военных судов</w:t>
      </w:r>
    </w:p>
    <w:tbl>
      <w:tblPr>
        <w:tblW w:w="4900" w:type="pct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32"/>
        <w:gridCol w:w="453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формы текущего контрол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ритер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кла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облюдение регламента (15 мин.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характер источников (более трех источников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дача материала (презентац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тветы на вопросы (владение материалом)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аждый критерий оценки доклада оценивается в 0,25 балла, максимум 1 балл за доклад. 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пускается не более одного доклада на занятии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firstLine="33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цент правильных ответов на вопросы тес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firstLine="397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Менее 60% – 0 баллов;</w:t>
            </w:r>
          </w:p>
          <w:p>
            <w:pPr>
              <w:pStyle w:val="Normal"/>
              <w:widowControl w:val="false"/>
              <w:spacing w:lineRule="auto" w:line="240" w:before="40" w:after="0"/>
              <w:ind w:firstLine="397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61 - 75% – 6 баллов;</w:t>
            </w:r>
          </w:p>
          <w:p>
            <w:pPr>
              <w:pStyle w:val="Normal"/>
              <w:widowControl w:val="false"/>
              <w:spacing w:lineRule="auto" w:line="240" w:before="40" w:after="0"/>
              <w:ind w:firstLine="397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76 - 90% – 8 баллов;</w:t>
            </w:r>
          </w:p>
          <w:p>
            <w:pPr>
              <w:pStyle w:val="Normal"/>
              <w:widowControl w:val="false"/>
              <w:spacing w:lineRule="auto" w:line="240" w:before="40" w:after="0"/>
              <w:ind w:firstLine="397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91 - 100% – 10 баллов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стный опро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рректность и полнота ответ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ложный вопрос: полный, развернутый, обоснованный ответ – 10 бал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авильный, но не аргументированный ответ – 5 бал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Неверный ответ – 0 бал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Обычный вопро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лный, развернутый, обоснованный ответ – 4 бал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авильный, но не аргументированный ответ – 2 бал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Неверный ответ – 0 бал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остой вопро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равильный ответ – 1 бал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Неправильный ответ – 0 баллов</w:t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Оценочные средства для промежуточной аттестации.</w:t>
      </w:r>
    </w:p>
    <w:p>
      <w:pPr>
        <w:pStyle w:val="Normal"/>
        <w:widowControl w:val="false"/>
        <w:spacing w:lineRule="auto" w:line="240" w:before="40" w:after="0"/>
        <w:ind w:left="360" w:hanging="0"/>
        <w:contextualSpacing/>
        <w:jc w:val="both"/>
        <w:rPr/>
      </w:pPr>
      <w:r>
        <w:rPr/>
        <w:t>4.3.1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77"/>
        <w:gridCol w:w="1701"/>
        <w:gridCol w:w="365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освоения 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аствовать в работе российских и международных исследовательских коллективов по решению научных и научно-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.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частвовать </w:t>
            </w:r>
            <w:r>
              <w:rPr>
                <w:rStyle w:val="FontStyle44"/>
                <w:sz w:val="24"/>
                <w:szCs w:val="24"/>
              </w:rPr>
              <w:t>в работе российских исследовательских коллективов по решению научных и научно-образовате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Style w:val="FontStyle44"/>
                <w:sz w:val="24"/>
                <w:szCs w:val="24"/>
              </w:rPr>
              <w:t>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валифицированно применять нормативные правовые акты в конкретных сферах юриспру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нормы материального и процессуального права к конкретной ситуации; принимать юридически и фактически обоснованные правовые решения и нести за них ответственность;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квалифицированно толковать нормативные правовые а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инципы и нормы материального и процессуального права в конкретных сферах юриспруденции, особенности их реализ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131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896"/>
        <w:gridCol w:w="3501"/>
        <w:gridCol w:w="3734"/>
      </w:tblGrid>
      <w:tr>
        <w:trPr>
          <w:tblHeader w:val="true"/>
          <w:trHeight w:val="4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ind w:left="180" w:right="191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Этап освоения компетен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9" w:right="170" w:hanging="149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ind w:left="149" w:right="170" w:hanging="149"/>
              <w:jc w:val="center"/>
              <w:rPr>
                <w:rFonts w:ascii="Times New Roman" w:hAnsi="Times New Roman" w:cs="Times New Roman"/>
                <w:i/>
                <w:i/>
                <w:iCs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оцени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Критерий оценивания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.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участие </w:t>
            </w:r>
            <w:r>
              <w:rPr>
                <w:rStyle w:val="FontStyle44"/>
                <w:sz w:val="24"/>
                <w:szCs w:val="24"/>
              </w:rPr>
              <w:t>в работе российских исследовательских коллективов по решению науч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участие </w:t>
            </w:r>
            <w:r>
              <w:rPr>
                <w:rStyle w:val="FontStyle44"/>
                <w:sz w:val="24"/>
                <w:szCs w:val="24"/>
              </w:rPr>
              <w:t>в работе российских исследовательских коллективов по решению научно-образовате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hanging="1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и  профессионализм при </w:t>
            </w:r>
            <w:r>
              <w:rPr>
                <w:rStyle w:val="FontStyle44"/>
                <w:sz w:val="24"/>
                <w:szCs w:val="24"/>
              </w:rPr>
              <w:t>решении научных и научно-образовательных задач;</w:t>
            </w:r>
          </w:p>
          <w:p>
            <w:pPr>
              <w:pStyle w:val="Normal"/>
              <w:widowControl w:val="false"/>
              <w:spacing w:lineRule="auto" w:line="240" w:before="0" w:after="120"/>
              <w:ind w:hanging="10"/>
              <w:contextualSpacing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 xml:space="preserve">Профессионализм в рабо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м взаимодействии в исследовательском коллекти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</w:t>
            </w:r>
            <w:r>
              <w:rPr>
                <w:rStyle w:val="FontStyle44"/>
                <w:sz w:val="24"/>
                <w:szCs w:val="24"/>
              </w:rPr>
              <w:t>современные методы научной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</w:t>
            </w:r>
            <w:r>
              <w:rPr>
                <w:rStyle w:val="FontStyle44"/>
                <w:sz w:val="24"/>
                <w:szCs w:val="24"/>
              </w:rPr>
              <w:t>современные технологии научной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и профессионализм при </w:t>
            </w:r>
            <w:r>
              <w:rPr>
                <w:rStyle w:val="FontStyle44"/>
                <w:sz w:val="24"/>
                <w:szCs w:val="24"/>
              </w:rPr>
              <w:t>использовании современных методов и технологий научной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спирант умеет применять нормы материального и процессуального права к конкретной ситуации; принимать юридически и фактически обоснованные правовые решения и нести за них ответственност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спирант профессионально применяет нормы материального и процессуального права к конкретной ситуации; умеет принимать юридически и фактически обоснованные правовые решения и нести за них ответственность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пирант самостоятельно или под руководством научного руководителя умеет толковать нормы материального и процессуального права в конкретной ситуации с применением научных достижений в области прав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пирант квалифицированно умеет толковать нормы материального и процессуального права в конкретной ситуации с применением научных достижений в области права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3.2 Типовые 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понятий «управление», «государственное управление», «публичное управление», «исполнительная власть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предмет административного права как отрасли права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административного права. Административно-правовые институты и критерии их отгранич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административно-правового регулирования: понятие, особенности, отличие от методов других отраслей пра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административного права с другими отраслями российского права. Роль и значение административного права в российской правовой систе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правовая норма: понятие, особенности, структу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административно-правовых нор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норм административного права в пространстве, во времени и по кругу л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и административного пра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административного пра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, особенности и структура административного правоотнош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административных правоотнош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е факты как основания возникновения, изменения и прекращения административных правоотнош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административного права (понятие, предмет, методы и источник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административного права: понятие, классификация и основы правового стату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основы административно-правового статуса граждан РФ. Специальные административно-правовые статусы граждан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правовые гарантии и способы защиты прав гражда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административно-правового статуса юридических лиц и иных организ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классификация органов исполнительной власти. Система органов исполнительной власти в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онные принципы организации, система и структура федеральных органов исполнительной вла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в системе государственной власти РФ и его полномочия в сфере исполнительной вла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Ф как высший орган исполнительной власти в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онные принципы организации и деятельности органов исполнительной власти в субъектах РФ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й орган исполнительной власти и высшее должностное лицо субъекта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граждан: понятие, виды и значение в обеспечении прав гражда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жалобы. Виды жалоб и их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перевода оценки из многобалльной в систему «зачтено»/ «не зачтен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</w:tr>
    </w:tbl>
    <w:p>
      <w:pPr>
        <w:pStyle w:val="Heading2"/>
        <w:keepNext w:val="false"/>
        <w:widowControl w:val="false"/>
        <w:ind w:left="7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Методические материал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ы организуются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лекционным занятиям студенту следует ознакомиться с Учебно-тематическим планом изучаемой учебной дисциплины, с календарным планом прохождения соответствующего курса - с тем, чтобы иметь возможность вспомнить уже пройденный материал данного курса и на этой основе подготовиться к восприятию новой информации, следуя логике изложения курса преподавателем-лек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лекционного занятия студент ведет свой конспект лекций, делая записи, касающиеся основных тезисов лектора. Это могут быть исходные проблемы и вопросы, ключевые понятия и их определения, важнейшие положения и выводы, существенные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т отметить, что необходимо также систематическая самостоятельная работа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студента, прежде всего, подразумевает изучение им учебной и научной литературы, рекомендуемой программой курса, а ознакомление с научными статьями и монографиями, посвященными проблемам теории государства 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для выявления существующих проблем необходимо детальное изучение источников, в частности российского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тот или иной вопрос студентам рекомендуется формулировать наиболее полно и точно, при этом нужно уметь логически грамотно выражать и обосновывать свою точку зрения, свободно оперировать юридическими понятиями и терми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кт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роводиться тестирование либо в письменной, либо компьютерной форме. Компьютерная программа использует некий исходный, достаточно большой банк тестовых вопросов, формируя случайным образом для каждого студента индивидуальное тестовое задание, не совпадающее с тестовыми заданиями для других студентов; при этом учитывается и тематика вопросов – на основе Учебно-тематического плана по данной дисципли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зачету необходимо исходить из Списка контрольных вопросов. Зачет проводится в устной форм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чень учебно-методического обеспечения для самостоятельной работы обучающихся по темам дисциплины приведен в р.6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6. 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чило И.Л. Информационное право: Учеб. пособие. М., 20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снев, А. Н. Правовое обеспечение надлежащего исполнения обязательств: вопросы правоприменительной практики : учеб. пособие / А. Н. Береснев. — М., 2012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атановский, С. Н. </w:t>
      </w:r>
      <w:r>
        <w:rPr>
          <w:rFonts w:cs="Times New Roman" w:ascii="Times New Roman" w:hAnsi="Times New Roman"/>
          <w:sz w:val="24"/>
          <w:szCs w:val="24"/>
        </w:rPr>
        <w:t>Административное право : учебник для вузов / С. Н. Братановский, М. Ф. Зеленов, Г. В. Марьян. — М. : Юнити, 2014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игачев, Ю. И</w:t>
      </w:r>
      <w:r>
        <w:rPr>
          <w:rFonts w:cs="Times New Roman" w:ascii="Times New Roman" w:hAnsi="Times New Roman"/>
          <w:sz w:val="24"/>
          <w:szCs w:val="24"/>
        </w:rPr>
        <w:t>. Административное право Российской Федерации : учебник для вузов / Ю. И. Мигачев, Л. Л. Попов, С. В. Тихомиров ; под ред. Л. Л. Попова. — 4-е изд., перераб. и доп. — М.: Юрайт, 2014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дминистративное право зарубежных стран : учебник для студентов вузов / под ред. В. Я. Кикотя, Г. А. Василевича, Н. В. Румянцева. — М. : ЮНИТИ-ДАНА, 201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. Аксенов, И. А. Арест, оценка и реализация арестованного имущества должника : учеб. пособие / И. А. Аксенов. — М., 201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Бочарникова, Н. А. Административная ошибка: правовое содержание, значение и основные направления преодоления : монография / Н. А. Бочарникова. — Воронеж : Изд.-полиграф. центр «Научная книга», 201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ришковец, А. А. Государственная гражданская служба : учебный курс / А. А. Гришковец, Ю. В. Ростовцева, С. В. Фомина. — М. : Дело и Сервис,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/>
      </w:pPr>
      <w:r>
        <w:rPr/>
        <w:t>6.3. Учебно-методическое обеспечение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а/темы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онятие административного правоотнош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ратановский, С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: учебник для вузов / С. Н. Братановский, М. Ф. Зеленов, Г. В. Марьян. — М. : Юнити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дминистративно-правовые полномоч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очарникова, Н. А. Административная ошибка: правовое содержание, значение и основные направления преодоления : монография / Н. А. Бочарникова. — Воронеж : Изд.-полиграф. центр «Научная книга»,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bidi="en-US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равоотнош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гачев, Ю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министративное право Российской Федерации : учебник для вузов / Ю. И. Мигачев, Л. Л. Попов, С. В. Тихомиров ; под ред. Л. Л. Попова. — 4-е изд., перераб. и доп. — М.: Юрайт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рганы наделенные административно-правовыми полномочия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снев, А. Н. Правовое обеспечение надлежащего исполнения обязательств: вопросы правоприменительной практики : учеб. пособие / А. Н. Береснев. — М., 2012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Изучение материалов судебной практ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ксенов, И. А. Арест, оценка и реализация арестованного имущества должника : учеб. пособие / И. А. Аксенов. — М.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граничение административных и других правовых отношений (на примере СПБ и ЛО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чило И.Л. Информационное право: Учеб. пособие. М., 2013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ишковец, А. А. Государственная гражданская служба : учебный курс / А. А. Гришковец, Ю. В. Ростовцева, С. В. Фомина. — М. : Дело и Сервис, 2014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4. Нормативные правовые докумен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ституция Российской Федерации принята на референдуме 12 декабря 1993 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едеральный конституционный закон от 21 июля 1994 г. № 1-ФКЗ (ред. от 28.12.2016) «О Конституционном Суде Российской Федерации» // Собрание Законодательства Российской Федерации. - 1994. - № 13. - Ст. 144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едеральный конституционный закон от 28 июня 2004 г. № 5-ФКЗ (в ред. от 06.04.2015) «О референдуме Российской Федерации» // Собрание Законодательства Российской Федерации. - 2004. - № 27. - Ст. 27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едеральный конституционный закон от 31 декабря 1996 г. № 1-ФКЗ (ред. от 05.02.2014) «О судебной системе Российской Федерации» // Собрание законодательства Российской Федерации. - 1997. - № 1. - Ст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декс Российской Федерации об административных правонарушениях от 30.12.2001 № 195-ФЗ (ред. от 07.03.2017) / Собрание законодательства РФ. - 07.01.2002. - № 1 (ч. 1). - Ст.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5. Интернет-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воения дисциплины следует пользоваться доступом через сайт научной библиотек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wapa.sp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ледующим подписным электронным ресурсам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сскоязычны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е учебники электронно-библиотечной системы (ЭБС)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бук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лектронные учебники электронно–библиотечной системы (ЭБС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а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и из периодических изданий по общественным и гуманитарным наука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-Вью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нциклопедии, словари, справочник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рик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ые тексты диссертаций и авторефера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лектронная Библиотека Диссертаций РГБ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ные тексты диссертаций и автореферат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нная Библиотека Диссерт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глоязычны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BSC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вышеперечисленных ресурсов, используются следующие информационные справочные систе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risty.ucoz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garant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kodeks.ru/</w:t>
      </w:r>
      <w:r>
        <w:rPr/>
        <w:t xml:space="preserve"> и другие.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2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33">
    <w:name w:val="Знак Знак3"/>
    <w:qFormat/>
    <w:rPr>
      <w:lang w:val="ru-RU"/>
    </w:rPr>
  </w:style>
  <w:style w:type="character" w:styleId="Style21">
    <w:name w:val="Знак Знак"/>
    <w:qFormat/>
    <w:rPr>
      <w:rFonts w:ascii="Arial" w:hAnsi="Arial" w:cs="Arial"/>
      <w:sz w:val="28"/>
      <w:szCs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22">
    <w:name w:val="Гипертекстовая ссылка"/>
    <w:qFormat/>
    <w:rPr>
      <w:color w:val="00800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49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640" w:right="1200" w:hanging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20" w:firstLine="397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37">
    <w:name w:val="УМК_Список"/>
    <w:basedOn w:val="TextBody"/>
    <w:qFormat/>
    <w:pPr>
      <w:numPr>
        <w:ilvl w:val="0"/>
        <w:numId w:val="3"/>
      </w:numPr>
      <w:spacing w:lineRule="auto" w:line="36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УМК_Аннотации"/>
    <w:basedOn w:val="TextBody"/>
    <w:qFormat/>
    <w:pPr>
      <w:spacing w:lineRule="auto" w:line="360" w:before="40" w:after="0"/>
      <w:ind w:left="540" w:firstLine="39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УМК_ЗагСеминарТабл"/>
    <w:basedOn w:val="Heading2"/>
    <w:qFormat/>
    <w:pPr>
      <w:numPr>
        <w:ilvl w:val="0"/>
        <w:numId w:val="0"/>
      </w:numPr>
      <w:suppressAutoHyphens w:val="true"/>
      <w:spacing w:before="240" w:after="120"/>
      <w:ind w:left="1247" w:hanging="1247"/>
      <w:jc w:val="left"/>
      <w:outlineLvl w:val="9"/>
    </w:pPr>
    <w:rPr>
      <w:rFonts w:ascii="Century Gothic" w:hAnsi="Century Gothic" w:cs="Arial"/>
      <w:bCs/>
      <w:iCs/>
      <w:sz w:val="20"/>
      <w:szCs w:val="28"/>
    </w:rPr>
  </w:style>
  <w:style w:type="paragraph" w:styleId="Style40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eastAsia="Times New Roman" w:cs="Century Gothic"/>
      <w:b/>
      <w:sz w:val="20"/>
      <w:szCs w:val="24"/>
    </w:rPr>
  </w:style>
  <w:style w:type="paragraph" w:styleId="Style42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Style43">
    <w:name w:val="УМК_ТестВопрос"/>
    <w:basedOn w:val="Normal"/>
    <w:qFormat/>
    <w:pPr>
      <w:keepNext w:val="true"/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 w:eastAsia="PMingLiU;新細明體" w:cs="Times New Roman"/>
      <w:b/>
      <w:sz w:val="20"/>
      <w:szCs w:val="20"/>
    </w:rPr>
  </w:style>
  <w:style w:type="paragraph" w:styleId="Style44">
    <w:name w:val="УМК_ТестВариант"/>
    <w:basedOn w:val="TextBody"/>
    <w:qFormat/>
    <w:pPr>
      <w:spacing w:lineRule="auto" w:line="240" w:before="0" w:after="0"/>
      <w:ind w:left="680" w:hanging="340"/>
    </w:pPr>
    <w:rPr>
      <w:rFonts w:ascii="Times New Roman" w:hAnsi="Times New Roman" w:eastAsia="PMingLiU;新細明體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60"/>
      <w:ind w:firstLine="397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-57" w:right="-57" w:hanging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R1">
    <w:name w:val="FR1"/>
    <w:qFormat/>
    <w:pPr>
      <w:widowControl w:val="false"/>
      <w:bidi w:val="0"/>
      <w:spacing w:lineRule="auto" w:line="259"/>
      <w:ind w:left="240" w:hanging="2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аголовок 1 + 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Обычный3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46">
    <w:name w:val="Рефера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1:34:00Z</dcterms:created>
  <dc:creator>lubinade</dc:creator>
  <dc:description/>
  <cp:keywords/>
  <dc:language>en-US</dc:language>
  <cp:lastModifiedBy>Батенева Алена Владимировна</cp:lastModifiedBy>
  <dcterms:modified xsi:type="dcterms:W3CDTF">2018-03-29T13:29:00Z</dcterms:modified>
  <cp:revision>39</cp:revision>
  <dc:subject/>
  <dc:title/>
</cp:coreProperties>
</file>