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иложение 7 ОП 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ВЕРО-ЗАПАДНЫЙ ИНСТИТУТ УПРАВЛЕНИЯ- филиал РАНХи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ФЕДРА ПРАВОВЕ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120" w:after="12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комиссией по направлениям 40.03.01, 40.04.01, 40.06.01 Юриспруденция</w:t>
            </w:r>
          </w:p>
          <w:p>
            <w:pPr>
              <w:pStyle w:val="Normal"/>
              <w:spacing w:lineRule="auto" w:line="240" w:before="120" w:after="12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«10» мая 2017 г. №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ПРОБЛЕМЫ И МЕТОДОЛОГИЯ ЮРИДИЧЕСКИХ ИС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40.06.01 Юриспруден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(код, наименование направления подготовки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«Конституционное право; конституционный судебный процесс; муниципальное право»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направленность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сследователь. Преподаватель-исследовател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квалификац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очная /заочн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ы обучения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бора - 20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вторы–состав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ю.н., 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онного и административного права Старовойтов А.А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/>
        <w:ind w:right="-6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в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к.ф.-м.н., доцен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ыпляев С.А.</w:t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 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место дисциплины (модуля) в структуре образовательной программы 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дисциплины (модуля) 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ущего контроля успеваемости обучающихся и фонд оценочных средств промежуточной аттестации по дисциплине (модулю) 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обучающихся по освоению дисциплины (модуля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новная литература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ополнительная литература 1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ебно-методическое обеспечение самостоятельной работы 1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Нормативные правовые документы 2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Интернет-ресурсы 2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Иные источники 2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, информационные технологии, программное обеспечение и информационные справочные системы 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несенных с планируемыми результатами освоения образовательной программы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Б1.В.ОД.1.«Актуальные проблемы и методология юридических исследований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владение следую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30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готовность организовывать работу исследовательского и (или) педагогического коллектива в области юриспру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4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роектирование структуры задач, регламента исследовательского коллектива, основных профессиональных требований к его членам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</w:t>
            </w:r>
            <w:r>
              <w:rPr>
                <w:rStyle w:val="FontStyle44"/>
                <w:sz w:val="24"/>
                <w:szCs w:val="24"/>
              </w:rPr>
              <w:t>критического анализа и оценки современных научных достиж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пособы планирования </w:t>
            </w:r>
            <w:r>
              <w:rPr>
                <w:rStyle w:val="FontStyle44"/>
                <w:sz w:val="24"/>
                <w:szCs w:val="24"/>
              </w:rPr>
              <w:t>задач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квалифицированно толковать нормативные 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ологию толкования нормативных правовых актов.</w:t>
            </w:r>
          </w:p>
        </w:tc>
      </w:tr>
    </w:tbl>
    <w:p>
      <w:pPr>
        <w:pStyle w:val="Style22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/>
        <w:t>В результате освоения дисциплины у студентов должны быть сформирова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65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ровня/этапа освоения компетен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методологические закономерности и особенности научно-исследовательской и педагогической деятельности в области юриспруденц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 применять указанные знания в научно-исследовательской и педагогической деятельности в области юриспруденц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руководства научно-исследовательской и педагогической деятельностью в области юриспруденции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знаний: основные мет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особы критического анализа, а также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умений: принимать квалифицированное участие в научных мероприятиях и работе экспертных групп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ого анализа, а также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й анализ, а также оценка современных научных достижений, генерирования новых идей при решении исследовательских и практических задач, в том числе в междисциплинарных и предметных обл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основные методы и способы планирования и решения задачи собственного профессионального и личностного развития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 принимать квалифицированное участие в научных мероприятиях и работе экспертных групп в рамках планирования и решения задач собственного профессионального и личностного развития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навыками планирования и решения задач собственного профессионального и личностного развит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знать способы толкования нормативных правовых актов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 толковать нормативные правовые акт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валифицированно осуществлять толкование нормативных правовых актов;</w:t>
            </w:r>
          </w:p>
        </w:tc>
      </w:tr>
    </w:tbl>
    <w:p>
      <w:pPr>
        <w:pStyle w:val="Normal"/>
        <w:widowControl w:val="false"/>
        <w:spacing w:lineRule="auto" w:line="240" w:before="18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80" w:after="0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ъем и место дисциплины в структуре ОП ВО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>Общая трудоемкость дисциплины составляет 1 зачетную единицу, 36 академических часа/27 астрономических ча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763"/>
      </w:tblGrid>
      <w:tr>
        <w:trPr>
          <w:trHeight w:val="71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очная форма)</w:t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акад. часах)</w:t>
            </w:r>
          </w:p>
        </w:tc>
      </w:tr>
      <w:tr>
        <w:trPr>
          <w:trHeight w:val="3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ая 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/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кущего контро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доклад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FR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 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ОД.1.«Актуальные проблемы и методология юридических исследований» входит в вариативную часть обязательных дисциплин учебного плана по направлению 40.06.01 Юриспруденция направленности «Конституционное право; конституционный судебный процесс; муниципальное право». Дисциплина изучается на 1 курсе параллельно с дисциплиной Б1.Б.1 </w:t>
      </w:r>
      <w:r>
        <w:rPr>
          <w:rFonts w:cs="Times New Roman" w:ascii="Times New Roman" w:hAnsi="Times New Roman"/>
          <w:color w:val="000000"/>
          <w:sz w:val="24"/>
          <w:szCs w:val="24"/>
        </w:rPr>
        <w:t>«История и философия науки»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Содержание и структура дисциплины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2403"/>
        <w:gridCol w:w="39"/>
        <w:gridCol w:w="950"/>
        <w:gridCol w:w="4"/>
        <w:gridCol w:w="144"/>
        <w:gridCol w:w="619"/>
        <w:gridCol w:w="196"/>
        <w:gridCol w:w="38"/>
        <w:gridCol w:w="617"/>
        <w:gridCol w:w="91"/>
        <w:gridCol w:w="142"/>
        <w:gridCol w:w="143"/>
        <w:gridCol w:w="709"/>
        <w:gridCol w:w="426"/>
        <w:gridCol w:w="851"/>
        <w:gridCol w:w="1701"/>
        <w:gridCol w:w="34"/>
        <w:gridCol w:w="159"/>
      </w:tblGrid>
      <w:tr>
        <w:trPr>
          <w:trHeight w:val="80" w:hRule="atLeast"/>
        </w:trPr>
        <w:tc>
          <w:tcPr>
            <w:tcW w:w="3009" w:type="dxa"/>
            <w:gridSpan w:val="4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 (разделов),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30" w:type="dxa"/>
            <w:gridSpan w:val="1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Объем дисциплины, час.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  <w:br/>
              <w:t xml:space="preserve">текущего </w:t>
              <w:br/>
              <w:t>контроля успеваемости**, промежуточной аттестаци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80" w:hRule="atLeast"/>
        </w:trPr>
        <w:tc>
          <w:tcPr>
            <w:tcW w:w="3009" w:type="dxa"/>
            <w:gridSpan w:val="4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29" w:type="dxa"/>
            <w:gridSpan w:val="11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851" w:type="dxa"/>
            <w:vMerge w:val="restart"/>
            <w:tcBorders>
              <w:top w:val="single" w:sz="2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ja-JP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80" w:hRule="atLeast"/>
        </w:trPr>
        <w:tc>
          <w:tcPr>
            <w:tcW w:w="3009" w:type="dxa"/>
            <w:gridSpan w:val="4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ja-JP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Л*</w:t>
            </w:r>
          </w:p>
        </w:tc>
        <w:tc>
          <w:tcPr>
            <w:tcW w:w="8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 </w:t>
            </w:r>
          </w:p>
        </w:tc>
        <w:tc>
          <w:tcPr>
            <w:tcW w:w="15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КСР*</w:t>
            </w:r>
          </w:p>
        </w:tc>
        <w:tc>
          <w:tcPr>
            <w:tcW w:w="851" w:type="dxa"/>
            <w:vMerge w:val="continue"/>
            <w:tcBorders>
              <w:top w:val="single" w:sz="2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ja-JP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ja-JP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i/>
                <w:spacing w:val="-20"/>
                <w:sz w:val="22"/>
                <w:szCs w:val="22"/>
                <w:lang w:eastAsia="en-US"/>
              </w:rPr>
              <w:t>Очная форма обучения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1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.</w:t>
            </w:r>
          </w:p>
          <w:p>
            <w:pPr>
              <w:pStyle w:val="Style26"/>
              <w:spacing w:lineRule="auto" w:line="240" w:before="0" w:after="20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онятие и принципы методологии юридической науки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  <w:p>
            <w:pPr>
              <w:pStyle w:val="Style26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Д</w:t>
            </w:r>
          </w:p>
          <w:p>
            <w:pPr>
              <w:pStyle w:val="Style26"/>
              <w:spacing w:lineRule="auto" w:line="240" w:before="0" w:after="20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УО*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2. </w:t>
            </w:r>
          </w:p>
          <w:p>
            <w:pPr>
              <w:pStyle w:val="Style26"/>
              <w:spacing w:lineRule="auto" w:line="24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  <w:p>
            <w:pPr>
              <w:pStyle w:val="Style26"/>
              <w:spacing w:lineRule="auto" w:line="240" w:before="0" w:after="20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Основные методы юридической науки (догматический, сравнительно-правовой, и структурно-системный)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Style26"/>
              <w:spacing w:lineRule="auto" w:line="240" w:before="0" w:after="20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Style26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  <w:p>
            <w:pPr>
              <w:pStyle w:val="Style26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8</w:t>
            </w:r>
          </w:p>
          <w:p>
            <w:pPr>
              <w:pStyle w:val="Style26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УО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26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66" w:hanging="0"/>
              <w:jc w:val="both"/>
              <w:rPr/>
            </w:pPr>
            <w:r>
              <w:rPr>
                <w:spacing w:val="-20"/>
                <w:lang w:eastAsia="en-US"/>
              </w:rPr>
              <w:t>Исторический, социологический и психологический методы в юриспруденци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6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200"/>
              <w:ind w:left="6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6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6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6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66" w:hanging="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УО*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42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4. </w:t>
            </w:r>
          </w:p>
          <w:p>
            <w:pPr>
              <w:pStyle w:val="Style26"/>
              <w:spacing w:lineRule="auto" w:line="240" w:before="0" w:after="200"/>
              <w:ind w:left="142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Научное познание и научное исследование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  <w:p>
            <w:pPr>
              <w:pStyle w:val="Style26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20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36/2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8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jc w:val="center"/>
              <w:rPr>
                <w:b/>
                <w:b/>
                <w:i/>
                <w:i/>
                <w:spacing w:val="-20"/>
                <w:lang w:eastAsia="en-US"/>
              </w:rPr>
            </w:pPr>
            <w:r>
              <w:rPr>
                <w:b/>
                <w:i/>
                <w:spacing w:val="-20"/>
                <w:lang w:eastAsia="en-US"/>
              </w:rPr>
              <w:t>Заочная форма обучения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1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.</w:t>
            </w:r>
          </w:p>
          <w:p>
            <w:pPr>
              <w:pStyle w:val="Style26"/>
              <w:spacing w:lineRule="auto" w:line="240" w:before="0" w:after="20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онятие и принципы методологии юридической науки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  <w:p>
            <w:pPr>
              <w:pStyle w:val="Style26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</w:tr>
      <w:tr>
        <w:trPr>
          <w:trHeight w:val="16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2. </w:t>
            </w:r>
          </w:p>
          <w:p>
            <w:pPr>
              <w:pStyle w:val="Style26"/>
              <w:spacing w:lineRule="auto" w:line="24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  <w:p>
            <w:pPr>
              <w:pStyle w:val="Style26"/>
              <w:spacing w:lineRule="auto" w:line="240" w:before="0" w:after="20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Основные методы юридической науки (догматический, сравнительно-правовой, и структурно-системный).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Style26"/>
              <w:spacing w:lineRule="auto" w:line="240" w:before="0" w:after="20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Style26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  <w:p>
            <w:pPr>
              <w:pStyle w:val="Style26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8</w:t>
            </w:r>
          </w:p>
          <w:p>
            <w:pPr>
              <w:pStyle w:val="Style26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Style26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66" w:hanging="0"/>
              <w:rPr/>
            </w:pPr>
            <w:r>
              <w:rPr>
                <w:spacing w:val="-20"/>
                <w:lang w:eastAsia="en-US"/>
              </w:rPr>
              <w:t>Исторический, социологический и психологический методы в юриспруденции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6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6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6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6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6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  <w:p>
            <w:pPr>
              <w:pStyle w:val="Style26"/>
              <w:spacing w:lineRule="auto" w:line="240" w:before="0" w:after="200"/>
              <w:ind w:left="66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42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4. </w:t>
            </w:r>
          </w:p>
          <w:p>
            <w:pPr>
              <w:pStyle w:val="Style26"/>
              <w:spacing w:lineRule="auto" w:line="240" w:before="0" w:after="200"/>
              <w:ind w:left="142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Научное познание и научное исследование.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26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  <w:p>
            <w:pPr>
              <w:pStyle w:val="Style26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Style26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</w:tr>
      <w:tr>
        <w:trPr>
          <w:trHeight w:val="4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36/2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28/2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О* – устный опрос</w:t>
      </w:r>
    </w:p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-доклад</w:t>
      </w:r>
    </w:p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держание дисциплин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Понятие и принципы методологии юридической наук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методологии и ее уровней. Предмет методологии. Методология юридической науки как самостоятельная отрасль знания. Специфика научной деятельности. Природа и функции метода научного познания. Метод и теория: единство и взаимосвязь. Специфика научного знания. Научное и вненаучное знание. Уровни методологического знания. Философская, общенаучная и частнонаучная методолог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Основные методы юридической науки (догматический, сравнительно-правовой, и структурно-системный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материалистического и идеалистического методов; метафизики и диалектики; логического и других методов. Позитивизм и неопозитивизм. Постструктурализм в правоведении. Аналитическая юриспруденция. Системный подход и синергетика. Трансцендентальная феноменология и стратегия «жизненного мира человека». Антропный принцип в юридической методологии. Герменевтика. Экзистенциализм. Интерсубъективность как принцип юридической методологии. Принцип историзма в юридической методологии. Культурологический принцип юридической методологии. Интегральное правопознание. Коммуникативный вариант правопозн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 Исторический, социологический и психологический методы в юриспруден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тественно-правовые концепции права и договорные теории происхождения государства. Парадигма как базовое понятие методологии и философии науки. Идеалы и нормы научного исследования, их социокультурная обусловленность. Научно-исследовательская программа, ее структура и функц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Научное познание и научное исследовани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эмпирического и теоретического уровня познания. Компаративистика как новое направление в науке. Роль комплексных правовых исследований. Понятие и требования комплексного исследования. Методология комплексного правового исслед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ы текущего контроля успеваемости обучающихс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 промежуточной аттестации по дисципли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Формы и методы текущего контроля успеваемости и промежуточной аттест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В ходе реализации дисциплины </w:t>
      </w:r>
      <w:r>
        <w:rPr>
          <w:rFonts w:cs="Times New Roman" w:ascii="Times New Roman" w:hAnsi="Times New Roman"/>
          <w:sz w:val="24"/>
          <w:szCs w:val="24"/>
        </w:rPr>
        <w:t xml:space="preserve">Б1.В.ОД.1.«Актуальные проблемы и методология юридических исследован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следующие методы текущего контроля успеваемости обучающих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лекционного типа: может использоваться устный о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семинарского типа: устный опрос, выступление с докладами, выполнение заданий, тестирова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онтроле результатов самостоятельной работы студентов: контрольный тест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Зачет проводится с применением следующих методов (средств) 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твет на 3 вопроса из бил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Материалы текущего контроля успеваемост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Типовые оценочные материалы по те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темы доклад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информац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регулирования информационных отнош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система охраны авторского права и смежных пра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охрана патентных пра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ая охрана прав на программы и информационные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науки в системе научного знания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юридической науки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юридической науки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юридических наук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юридических наук с другими общественными, техническими и естественными науками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ь юридической науки с философией и историей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юридической науки с социологией и политологией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юридической и экономической науки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юридической науки и технических наук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юридической науки с естественными науками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юридической науки для государственного строительства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юридической науки для правотворческой и правоприменительной практики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юридической науки для укрепления законности и правопорядка, правов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33"/>
        <w:gridCol w:w="522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формы текущего контрол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ки</w:t>
            </w:r>
          </w:p>
        </w:tc>
      </w:tr>
      <w:tr>
        <w:trPr>
          <w:trHeight w:val="25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стный опр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рректность и полнота отве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особность привлекать дополнительные информационные ресурсы для доказательности от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особность к ситуативной аналитическ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Сложный вопрос, требующий развернутого ответа с элементами сравнительного анализа, профессионального цитирования. Проверяет знания и умения обучающегося обобщать данные конкретных наук в контексте филосовского зн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ный, развернутый, обоснованный ответ -6 балл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вильный, но не аргументированный ответ – 2 балл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верный ответ – 0 балл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Обычный вопрос требует ответа, основанного на материалах лекций и учебной литературы. Обучающийся демонстрирует теоретические знания в области методологии научного знания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ный, развернутый, обоснованный ответ – 4 балл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вильный, но не аргументированный ответ – 2 балл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верный ответ – 0 балл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ростой вопрос, требует ответа на понимание культурных процессов, проверяет общий кругозор обучающего и его информированность по проблемам изучаемой дисципл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вильный ответ – 1 бал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правильный ответ – 0 баллов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кла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ктуальность проблемы и 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нота и глубина раскрытия основных понятий проблемы и ее 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мение определять связь проблемы с современной ситуацией и анализировать ее зна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мение работать с литературой, систематизировать и структурировать материа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амотность и культура изло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7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Проверяет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м знания по теме дисциплины.</w:t>
            </w:r>
          </w:p>
          <w:p>
            <w:pPr>
              <w:pStyle w:val="Normal"/>
              <w:spacing w:lineRule="auto" w:line="240"/>
              <w:ind w:firstLine="39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веряет умения и навыки работать с собранной информацией, осуществлять ее анализ и определять степень актуальности проблемы и ее последствия для современной культурной ситу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основание проблемы и источниковой базы -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- 3 балл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руктура анализа и полнота раскрытия проблемы -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-3 балл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облюдение требований к оформлению, стиль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- 2 балл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аксимально за семестр 10 бал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ценочные средства для промежуточной аттестации.</w:t>
      </w:r>
    </w:p>
    <w:p>
      <w:pPr>
        <w:pStyle w:val="Style22"/>
        <w:spacing w:lineRule="auto" w:line="240"/>
        <w:ind w:left="0" w:hanging="0"/>
        <w:rPr/>
      </w:pPr>
      <w:r>
        <w:rPr/>
        <w:t>4.3.1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8"/>
        <w:gridCol w:w="1701"/>
        <w:gridCol w:w="30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К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готовность организовывать работу исследовательского и (или) педагогического коллектива в области юриспру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4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роектирование структуры задач, регламента исследовательского коллектива, основных профессиональных требований к его членам,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</w:t>
            </w:r>
            <w:r>
              <w:rPr>
                <w:rStyle w:val="FontStyle44"/>
                <w:sz w:val="24"/>
                <w:szCs w:val="24"/>
              </w:rPr>
              <w:t>критического анализа и оценки современных научных достиже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пособы планирования </w:t>
            </w:r>
            <w:r>
              <w:rPr>
                <w:rStyle w:val="FontStyle44"/>
                <w:sz w:val="24"/>
                <w:szCs w:val="24"/>
              </w:rPr>
              <w:t>задач собственного профессионального и личностного развит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квалифицированно толковать нормативные 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ологию толкования нормативных правовых актов.</w:t>
            </w:r>
          </w:p>
        </w:tc>
      </w:tr>
    </w:tbl>
    <w:p>
      <w:pPr>
        <w:pStyle w:val="Style22"/>
        <w:tabs>
          <w:tab w:val="clear" w:pos="708"/>
          <w:tab w:val="left" w:pos="4530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530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131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896"/>
        <w:gridCol w:w="3501"/>
        <w:gridCol w:w="3734"/>
      </w:tblGrid>
      <w:tr>
        <w:trPr>
          <w:tblHeader w:val="true"/>
          <w:trHeight w:val="4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191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Этап освоения компетен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9" w:right="170" w:hanging="149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200"/>
              <w:ind w:left="149" w:right="170" w:hanging="14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оцени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Критерий оценивания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ние методов критического анализ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ния современных научных достиж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ja-JP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10"/>
              <w:rPr>
                <w:rFonts w:eastAsia="Times New Roman"/>
                <w:spacing w:val="-20"/>
                <w:lang w:eastAsia="en-US"/>
              </w:rPr>
            </w:pPr>
            <w:r>
              <w:rPr>
                <w:spacing w:val="-20"/>
              </w:rPr>
              <w:t>Полнота, логичность, обоснованность ответов, творческая оценка;</w:t>
            </w:r>
          </w:p>
          <w:p>
            <w:pPr>
              <w:pStyle w:val="Style26"/>
              <w:spacing w:lineRule="auto" w:line="240"/>
              <w:ind w:hanging="10"/>
              <w:rPr>
                <w:spacing w:val="-20"/>
                <w:lang w:eastAsia="ar-SA"/>
              </w:rPr>
            </w:pPr>
            <w:r>
              <w:rPr>
                <w:spacing w:val="-20"/>
              </w:rPr>
              <w:t>Уровень овладения мыслительными операциями (анализ, обобщение, сравнение, абстрагирование и т.д.);</w:t>
            </w:r>
          </w:p>
          <w:p>
            <w:pPr>
              <w:pStyle w:val="Style26"/>
              <w:spacing w:lineRule="auto" w:line="240" w:before="0" w:after="200"/>
              <w:ind w:hanging="10"/>
              <w:rPr>
                <w:spacing w:val="-20"/>
              </w:rPr>
            </w:pPr>
            <w:r>
              <w:rPr>
                <w:spacing w:val="-20"/>
              </w:rPr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FontStyle44"/>
                <w:rFonts w:eastAsia="Times New Roman"/>
                <w:sz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нание способов планирования </w:t>
            </w:r>
            <w:r>
              <w:rPr>
                <w:rStyle w:val="FontStyle44"/>
                <w:spacing w:val="-20"/>
                <w:sz w:val="24"/>
                <w:szCs w:val="24"/>
              </w:rPr>
              <w:t>задач собственного профессионального развит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нание способов планирования </w:t>
            </w:r>
            <w:r>
              <w:rPr>
                <w:rStyle w:val="FontStyle44"/>
                <w:spacing w:val="-20"/>
                <w:sz w:val="24"/>
                <w:szCs w:val="24"/>
              </w:rPr>
              <w:t>задач собственного личностного развит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10"/>
              <w:rPr>
                <w:rFonts w:eastAsia="Times New Roman"/>
                <w:spacing w:val="-20"/>
                <w:lang w:eastAsia="en-US"/>
              </w:rPr>
            </w:pPr>
            <w:r>
              <w:rPr>
                <w:spacing w:val="-20"/>
              </w:rPr>
              <w:t>Полнота, логичность, обоснованность ответов, критичность оценок;</w:t>
            </w:r>
          </w:p>
          <w:p>
            <w:pPr>
              <w:pStyle w:val="Style26"/>
              <w:spacing w:lineRule="auto" w:line="240" w:before="0" w:after="200"/>
              <w:ind w:hanging="10"/>
              <w:rPr>
                <w:spacing w:val="-20"/>
                <w:lang w:eastAsia="ar-SA"/>
              </w:rPr>
            </w:pPr>
            <w:r>
              <w:rPr>
                <w:spacing w:val="-20"/>
              </w:rPr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научно-исследовательском коллектив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оложения о научно-исследовательском коллективе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Style w:val="FontStyle44"/>
                <w:sz w:val="24"/>
              </w:rPr>
              <w:t>методологии толкования нормативных правовых ак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1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олнота, логичность, обоснованность ответов;</w:t>
            </w:r>
          </w:p>
          <w:p>
            <w:pPr>
              <w:pStyle w:val="Style26"/>
              <w:spacing w:lineRule="auto" w:line="240" w:before="0" w:after="200"/>
              <w:ind w:hanging="1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Качество знаний (правильность, полнота, системность).</w:t>
            </w:r>
          </w:p>
        </w:tc>
      </w:tr>
    </w:tbl>
    <w:p>
      <w:pPr>
        <w:pStyle w:val="Style22"/>
        <w:tabs>
          <w:tab w:val="clear" w:pos="708"/>
          <w:tab w:val="left" w:pos="4530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530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2. Типовые оценочные средства</w:t>
      </w:r>
    </w:p>
    <w:p>
      <w:pPr>
        <w:pStyle w:val="Style22"/>
        <w:tabs>
          <w:tab w:val="clear" w:pos="708"/>
          <w:tab w:val="left" w:pos="4530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подготовки к зачету: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науки в системе научного знания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юридической науки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юридической науки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юридических наук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юридических наук с другими общественными, техническими и естественными науками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ь юридической науки с философией и историей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юридической науки с социологией и политологией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юридической и экономической науки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юридической науки и технических наук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юридической науки с естественными науками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юридической науки для государственного строительства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юридической науки для правотворческой и правоприменительной практики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юридической науки для укрепления законности и правопорядка, правового воспитания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юридической науки для формирования гражданского общества и правового государства.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ождение идей права в Древней Греции. 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никновение юриспруденции как самостоятельной науки. 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ение права на публичное и частное. 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чность как постоянно действующий фактор в европейской культуре и юриспруденции. 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Юриспруденция Древнего Рима, ее влияние на европейскую юриспруденцию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ссаторы и постглоссаторы. 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исторические причины абсолютизации римского права. Философские и логические основания догматического юридического мышления: античная эллинистическая рациональность.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деи права в учениях Средневековья и Возрождения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анистическое направление в юриспруденции.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идей права в учениях Нового времени и Просвещения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гляды на право Г.Гроция и Макиавелли. Влияние идей Монтескье на развитие юридической мысли.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деи права в классической немецкой философии. 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ки марксистской концепции пра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пология права и государства марксистов.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тическая юриспруденция. 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идеи и концепции мусульманского права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источников мусульманского права. 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западного права на национальные системы права мусульманских государств. 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трина мусульманского права, ее влияние в мусульманском мире.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ое состояние и тенденции развития юридической науки за рубежом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юридической науки в России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ервативно-охранительное и либеральное направления в юридической науке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позитивизм в России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ческое и психологическое направление в юридической науке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вязи российской юридической науки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тоги и достижения российской юридической науки на рубеже 1917 года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черты и особенности советского этапа в развитии юридической науки. </w:t>
      </w:r>
    </w:p>
    <w:p>
      <w:pPr>
        <w:pStyle w:val="26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ала оцени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Cs/>
          <w:color w:val="000000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Шкала перевода оценки из многобалльной в систему «зачтено»/ «не зачтен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40" w:after="200"/>
              <w:ind w:firstLine="39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0 балл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40" w:after="200"/>
              <w:ind w:firstLine="39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40" w:after="200"/>
              <w:ind w:firstLine="39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 балл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40" w:after="200"/>
              <w:ind w:firstLine="39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Методические материа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ы организуются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лекционным занятиям студенту следует ознакомиться с Учебно-тематическим планом изучаемой учебной дисциплины, с календарным планом прохождения соответствующего курса - с тем, чтобы иметь возможность вспомнить уже пройденный материал данного курса и на этой основе подготовиться к восприятию новой информации, следуя логике изложения курса преподавателем-лек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лекционного занятия студент ведет свой конспект лекций, делая записи, касающиеся основных тезисов лектора. Это могут быть исходные проблемы и вопросы, ключевые понятия и их определения, важнейшие положения и выводы, существенные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т отметить, что необходимо также систематическая самостоятельная работа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студента, прежде всего, подразумевает изучение им учебной и научной литературы, рекомендуемой программой курса, а ознакомление с научными статьями и монографиями, посвященными проблемам теории государства 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для выявления существующих проблем необходимо детальное изучение источников, в частности российского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тот или иной вопрос студентам рекомендуется формулировать наиболее полно и точно, при этом нужно уметь логически грамотно выражать и обосновывать свою точку зрения, свободно оперировать юридическими понятиями и терми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вед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акти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роводиться тестирование либо в письменной, либо компьютерной форме. Компьютерная программа использует некий исходный, достаточно большой банк тестовых вопросов, формируя случайным образом для каждого студента индивидуальное тестовое задание, не совпадающее с тестовыми заданиями для других студентов; при этом учитывается и тематика вопросов – на основе Учебно-тематического плана по данно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экзамену необходимо исходить из Списка контрольных вопросов. Зачет проводится в уст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6. Учебная литература и ресурсы информационно-телекоммуникационной сети «Интернет», включая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 Основ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ке В.А. Методология научного познания. — Москва: Омега-Л 2013 г.— 255 с. — Электронное издани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 И. Н. Основы научных исследований. Учебное пособие. — Москва: Дашков и К 2014 г.— 284 с. — Электронное издани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ляр М.Ф. Основы научных исследований: Учебное пособие, 4-е изд. — Москва: Дашков и К 2012 г.— 244 с. — Электронное изд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жинский, Валерий Павлович. Методология науки инновационная деятельность : пособие для аспирантов, магистрантов и соискателей ученой степени канд. наук техн. и эконом. специальностей / В. П. Старжинский, В. В. Цепкало. - Минск : Новое знание ; М. : ИНФРА-М, 2013. - 326 c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иков, Александр Михайлович. Методология научного исследования : [учеб.-метод. пособие] / А. М. Новиков, Д. А. Новиков. - Изд. 3-е. - М. : УРСС, 2015. - 270 c.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Дополнитель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рченков В.И., Малахов Ю.А. Основы научного творчества. — Москва: Флинта 2011 г.— 156 с. — Электронное изд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 вуза: технология научного творчества и педагогической деятельности: учебное пособие. С.Д. Резник. М.:, 201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работа: теория и практика [Электронный ресурс] : научное издание / О. И. Княжицкая ; С.-Петерб. акад. упр. и экон. - Электрон. текстовые дан. - СПб. : Изд-во СПбАУЭ, 2011. - 138 с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/>
      </w:pPr>
      <w:r>
        <w:rPr/>
        <w:t>6.3. Учебно-методическое обеспечение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8"/>
        <w:gridCol w:w="6486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/темы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онятие и принципы методологии юридической нау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ке В.А. Методология научного познания. — Москва: Омега-Л 2013 г.— 255 с. — Электронное издание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 И. Н. Основы научных исследований. Учебное пособие. — Москва: Дашков и К 2014 г.— 284 с. — Электронное издание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Основные методы юридической науки (догматический, сравнительно-правовой, и структурно-системный)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р М.Ф. Основы научных исследований: Учебное пособие, 4-е изд. — Москва: Дашков и К 2012 г.— 244 с. — Электронное издани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66" w:hanging="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Исторический, социологический и психологический методы в юриспруденци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жинский, Валерий Павлович. Методология науки инновационная деятельность : пособие для аспирантов, магистрантов и соискателей ученой степени канд. наук техн. и эконом. специальностей / В. П. Старжинский, В. В. Цепкало. - Минск : Новое знание ; М. : ИНФРА-М, 2013. - 326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Научное познание и научное исследование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ков, Александр Михайлович. Методология научного исследования : [учеб.-метод. пособие] / А. М. Новиков, Д. А. Новиков. - Изд. 3-е. - М. : УРСС, 2015. - 270 c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4. Нормативные правовые документ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 от 12 декабря 1993 г.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4 июня 1994 г. «О порядке опубликования и вступления в силу федеральных конституционных законов, федеральных законов, актов палат Федерального Собрания» (с изменениями и дополнения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N 273-ФЗ (ред. от 31.12.2014) «Об образовании в Российской Федерации»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3 августа 1996 г. N 127-ФЗ «О науке и государственной научно-технической политике» (в действующей редакции)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Федеральный закон от 27 июля 2006 г. № 149-ФЗ «Об информации, информационных технологиях и о защите информации» </w:t>
      </w:r>
      <w:r>
        <w:rPr>
          <w:rStyle w:val="Emphasis"/>
          <w:bCs/>
          <w:i w:val="false"/>
          <w:iCs w:val="false"/>
        </w:rPr>
        <w:t>(с изменениями и дополнениями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декабря 2008 г. № 262-ФЗ «Об обеспечении доступа к информации о деятельности судов в Российской Федерации» (с изменениями и дополнениями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9 февраля 2009 г. «Об обеспечении доступа к информации о деятельности государственных органов и органов местного самоуправления» (с изменениями и дополнениями).</w:t>
      </w:r>
    </w:p>
    <w:p>
      <w:pPr>
        <w:pStyle w:val="WWHeading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Указ Президента Российской Федерации № 763 от 23 мая 1996 г. (с изменениями и дополнениями)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WWHeading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Указ Президента Российской Федерации № 1486 от 10 августа 2000 г. «О дополнительных мерах по обеспечению единства правового пространства Российской Федерации» (с изменениями и дополнениями). </w:t>
      </w:r>
    </w:p>
    <w:p>
      <w:pPr>
        <w:pStyle w:val="WWHeading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ановление Правительства Российской Федерации № 1009 от 13 августа 1997 г. (с изменениями и дополнениями)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30 января 2002 г. N 74 "Об утверждении Единого реестра ученых степеней и ученых званий и Положения о порядке присуждения ученых степеней"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оссийской Федерации от 27 марта 1998 г. N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. Зарегистрировано в Минюсте Российской Федерации 5 августа 1998 г. Регистрационный N 1582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6 марта 2011 г. N 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". Зарегистрировано в Минюсте Российской Федерации 10 мая 2011 г. Регистрационный N 20700 (в действующей редакци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5. Интернет-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воения дисциплины следует пользоваться доступом через сайт научной библиотек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wapa.sp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ледующим подписным электронным ресурсам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сскоязычные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е учебники электронно-библиотечной системы (ЭБС)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бук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лектронные учебники электронно–библиотечной системы (ЭБС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ан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и из периодических изданий по общественным и гуманитарным наука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-Вью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нциклопедии, словари, справочник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рик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ые тексты диссертаций и авторефера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лектронная Библиотека Диссертаций РГБ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ные тексты диссертаций и автореферат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ектронная Библиотека Диссерт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глоязычные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BSC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вышеперечисленных ресурсов, используются следующие информационные справочные систе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risty.ucoz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garant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kodeks.ru/</w:t>
      </w:r>
      <w:r>
        <w:rPr/>
        <w:t xml:space="preserve"> и другие.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1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2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Calibri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9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640" w:right="1200" w:hanging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20" w:firstLine="397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36">
    <w:name w:val="УМК_Список"/>
    <w:basedOn w:val="TextBody"/>
    <w:qFormat/>
    <w:pPr>
      <w:numPr>
        <w:ilvl w:val="0"/>
        <w:numId w:val="3"/>
      </w:numPr>
      <w:spacing w:lineRule="auto" w:line="36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УМК_Аннотации"/>
    <w:basedOn w:val="TextBody"/>
    <w:qFormat/>
    <w:pPr>
      <w:spacing w:lineRule="auto" w:line="360" w:before="40" w:after="0"/>
      <w:ind w:left="540" w:firstLine="39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УМК_ЗагСеминарТабл"/>
    <w:basedOn w:val="Heading2"/>
    <w:qFormat/>
    <w:pPr>
      <w:numPr>
        <w:ilvl w:val="0"/>
        <w:numId w:val="0"/>
      </w:numPr>
      <w:suppressAutoHyphens w:val="true"/>
      <w:spacing w:before="240" w:after="120"/>
      <w:ind w:left="1247" w:hanging="1247"/>
      <w:jc w:val="left"/>
      <w:outlineLvl w:val="9"/>
    </w:pPr>
    <w:rPr>
      <w:rFonts w:ascii="Century Gothic" w:hAnsi="Century Gothic" w:cs="Arial"/>
      <w:bCs/>
      <w:iCs/>
      <w:sz w:val="20"/>
      <w:szCs w:val="28"/>
    </w:rPr>
  </w:style>
  <w:style w:type="paragraph" w:styleId="Style39">
    <w:name w:val="УМК_Центр"/>
    <w:basedOn w:val="Normal"/>
    <w:qFormat/>
    <w:pPr>
      <w:spacing w:lineRule="auto" w:line="240" w:before="240" w:after="240"/>
      <w:ind w:firstLine="397"/>
      <w:jc w:val="center"/>
    </w:pPr>
    <w:rPr>
      <w:rFonts w:ascii="Century Gothic" w:hAnsi="Century Gothic" w:eastAsia="Times New Roman" w:cs="Century Gothic"/>
      <w:b/>
      <w:sz w:val="20"/>
      <w:szCs w:val="24"/>
    </w:rPr>
  </w:style>
  <w:style w:type="paragraph" w:styleId="Style40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Times New Roman" w:cs="Century Gothic"/>
      <w:b/>
      <w:sz w:val="28"/>
      <w:szCs w:val="24"/>
    </w:rPr>
  </w:style>
  <w:style w:type="paragraph" w:styleId="Style42">
    <w:name w:val="УМК_ТестВопрос"/>
    <w:basedOn w:val="Normal"/>
    <w:qFormat/>
    <w:pPr>
      <w:keepNext w:val="true"/>
      <w:numPr>
        <w:ilvl w:val="0"/>
        <w:numId w:val="6"/>
      </w:numPr>
      <w:spacing w:lineRule="auto" w:line="240" w:before="120" w:after="60"/>
      <w:jc w:val="both"/>
    </w:pPr>
    <w:rPr>
      <w:rFonts w:ascii="Times New Roman" w:hAnsi="Times New Roman" w:eastAsia="PMingLiU;新細明體" w:cs="Times New Roman"/>
      <w:b/>
      <w:sz w:val="20"/>
      <w:szCs w:val="20"/>
    </w:rPr>
  </w:style>
  <w:style w:type="paragraph" w:styleId="Style43">
    <w:name w:val="УМК_ТестВариант"/>
    <w:basedOn w:val="TextBody"/>
    <w:qFormat/>
    <w:pPr>
      <w:spacing w:lineRule="auto" w:line="240" w:before="0" w:after="0"/>
      <w:ind w:left="680" w:hanging="340"/>
    </w:pPr>
    <w:rPr>
      <w:rFonts w:ascii="Times New Roman" w:hAnsi="Times New Roman" w:eastAsia="PMingLiU;新細明體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60"/>
      <w:ind w:firstLine="397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-57" w:right="-57" w:hanging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36">
    <w:name w:val="Абзац списка3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  <w:szCs w:val="20"/>
    </w:rPr>
  </w:style>
  <w:style w:type="paragraph" w:styleId="WWHeading">
    <w:name w:val="WW-Head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1:13:00Z</dcterms:created>
  <dc:creator>Светлана Александрова</dc:creator>
  <dc:description/>
  <cp:keywords/>
  <dc:language>en-US</dc:language>
  <cp:lastModifiedBy>Батенева Алена Владимировна</cp:lastModifiedBy>
  <dcterms:modified xsi:type="dcterms:W3CDTF">2018-03-29T11:44:00Z</dcterms:modified>
  <cp:revision>48</cp:revision>
  <dc:subject/>
  <dc:title/>
</cp:coreProperties>
</file>