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 ОП ВО</w:t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84" w:firstLine="56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84" w:firstLine="56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84" w:firstLine="56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pBdr>
          <w:bottom w:val="thinThickSmallGap" w:sz="24" w:space="0" w:color="000000"/>
        </w:pBdr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ВЕРО-ЗАПАДНЫЙ ИНСТИТУТ УПРАВЛЕНИЯ</w:t>
      </w:r>
      <w:r>
        <w:rPr>
          <w:rFonts w:cs="Times New Roman" w:ascii="Times New Roman" w:hAnsi="Times New Roman"/>
          <w:sz w:val="24"/>
          <w:szCs w:val="24"/>
        </w:rPr>
        <w:t xml:space="preserve">- филиал </w:t>
      </w:r>
      <w:r>
        <w:rPr>
          <w:rFonts w:cs="Times New Roman" w:ascii="Times New Roman" w:hAnsi="Times New Roman"/>
          <w:b/>
          <w:sz w:val="24"/>
          <w:szCs w:val="24"/>
        </w:rPr>
        <w:t>РАНХиГС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КАФЕДРА ПРАВОВЕДЕНИЯ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eastAsia="MS Mincho;ＭＳ 明朝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120" w:after="120"/>
              <w:ind w:left="7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ind w:left="708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окол от «10» мая 2017 г. №5</w:t>
            </w:r>
          </w:p>
        </w:tc>
      </w:tr>
    </w:tbl>
    <w:p>
      <w:pPr>
        <w:pStyle w:val="Normal"/>
        <w:ind w:right="-284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В.ОД.7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ческий семинар аспирантов кафед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40.06.01 Юриспруденция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(код, наименование направления подготовки)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«Административное право, административный процесс»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(направленность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Исследователь. Преподаватель-исследователь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(квалификация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____________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очная /заочная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(формы обучения)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left"/>
        <w:textAlignment w:val="baseline"/>
        <w:rPr>
          <w:rFonts w:ascii="Times New Roman" w:hAnsi="Times New Roman" w:eastAsia="MS Mincho;ＭＳ 明朝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набора 201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, 2017 г.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Автор(ы)–составитель(и):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6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цент кафедры правоведения Бурдов С.Н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6" w:firstLine="567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кафедр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к.ф.-м.н., доцен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ыпляев С.А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0" w:firstLine="70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0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(модуля) в структуре образовательной программы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0" w:firstLine="567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 (модуля)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0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0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освоению дисциплины (модуля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0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ая литература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overflowPunct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ые правовые документы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0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информационные технологии, программное обеспечение и информационные справочные системы 27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программы</w:t>
      </w:r>
    </w:p>
    <w:p>
      <w:pPr>
        <w:pStyle w:val="3"/>
        <w:numPr>
          <w:ilvl w:val="1"/>
          <w:numId w:val="13"/>
        </w:numPr>
        <w:ind w:left="144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ологический семинар аспирантов кафедры</w:t>
      </w:r>
      <w:r>
        <w:rPr>
          <w:rFonts w:cs="Times New Roman" w:ascii="Times New Roman" w:hAnsi="Times New Roman"/>
          <w:sz w:val="24"/>
          <w:szCs w:val="24"/>
          <w:lang w:eastAsia="ru-RU"/>
        </w:rPr>
        <w:t>» обеспечивает овладение следующими компетенция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8"/>
        <w:gridCol w:w="1258"/>
        <w:gridCol w:w="30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нием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  <w:szCs w:val="24"/>
              </w:rPr>
              <w:t>осуществлять исследование в области юриспруденции  с учетом культуры научного исслед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  <w:szCs w:val="24"/>
              </w:rPr>
              <w:t>генерировать новые идеи при решении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  <w:szCs w:val="24"/>
              </w:rPr>
              <w:t>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3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меет участвовать </w:t>
            </w:r>
            <w:r>
              <w:rPr>
                <w:rStyle w:val="FontStyle44"/>
                <w:spacing w:val="-20"/>
                <w:sz w:val="24"/>
                <w:szCs w:val="24"/>
              </w:rPr>
              <w:t>в работе международных исследовательских коллективов по решению научных и научно-образовательных задач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квалифицированно проводить научные исследования в области пр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ть навыками критического анализа современных научных достижений; навыками при решении практических задач генерирования новых идей концептуального и конкретного характера для внедрения в административное материальное и процессуальное законодательство и юридическую практику</w:t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1"/>
          <w:numId w:val="1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у студентов должны быть сформированы</w:t>
      </w:r>
      <w:r>
        <w:rPr/>
        <w:t>:</w:t>
      </w:r>
    </w:p>
    <w:tbl>
      <w:tblPr>
        <w:tblW w:w="91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современных требований к культуре выполнения научного исследования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го исследования, удовлетворяющее требованиям научной культуры.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знаний: основные 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собы критического анализа, а также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квалифицированное участие в научных мероприятиях и работе экспертных групп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ого анализа, а также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й анализ, а также оценка современных научных достижений, генерирования новых идей при решении исследовательских и практических задач, в том числе в междисциплинарных и предметных областях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знаний: основные 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собы проектирования и осуществления комплексных исследованиях, в том числе междисциплинар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квалифицированное участие в научных мероприятиях и работе экспертных групп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 и осуществления комплексных исследованиях, в том числе междисциплинар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; 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 и осуществления комплексных исследованиях, в том числе междисциплинар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знаний: основные 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; </w:t>
            </w:r>
          </w:p>
        </w:tc>
      </w:tr>
      <w:tr>
        <w:trPr>
          <w:trHeight w:val="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навыками учас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5" w:hanging="0"/>
              <w:jc w:val="both"/>
              <w:rPr/>
            </w:pPr>
            <w:r>
              <w:rPr/>
              <w:t xml:space="preserve">на уровне знаний: </w:t>
            </w:r>
            <w:r>
              <w:rPr>
                <w:bCs/>
              </w:rPr>
              <w:t>методы сбора и научной систематизации научной и научно-правовой информации.</w:t>
            </w:r>
          </w:p>
          <w:p>
            <w:pPr>
              <w:pStyle w:val="Style110"/>
              <w:widowControl/>
              <w:ind w:left="-5" w:hanging="0"/>
              <w:rPr/>
            </w:pPr>
            <w:r>
              <w:rPr/>
              <w:t xml:space="preserve">на уровне умений: </w:t>
            </w:r>
            <w:r>
              <w:rPr>
                <w:bCs/>
              </w:rPr>
              <w:t>определять объект и предмет научного исследования; осуществлять критический анализ и оценку научных достижений в области юриспруденции;</w:t>
            </w:r>
          </w:p>
          <w:p>
            <w:pPr>
              <w:pStyle w:val="Style110"/>
              <w:widowControl/>
              <w:ind w:left="-5" w:hanging="0"/>
              <w:jc w:val="both"/>
              <w:rPr/>
            </w:pPr>
            <w:r>
              <w:rPr/>
              <w:t xml:space="preserve">на уровне владений: </w:t>
            </w:r>
            <w:r>
              <w:rPr>
                <w:bCs/>
              </w:rPr>
              <w:t>генерирования новых идей при решении исследовательских и практических задач, определения правовых сфер теоретического и практического характера, требующих своего совершенствования, формулирования новых теоретических и практических новых идей по совершенствованию права и законодательства, в том числе административного и административно-процессуального.</w:t>
            </w:r>
          </w:p>
        </w:tc>
      </w:tr>
    </w:tbl>
    <w:p>
      <w:pPr>
        <w:pStyle w:val="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м и место дисциплины в структуре ОП ВО</w:t>
      </w:r>
    </w:p>
    <w:p>
      <w:pPr>
        <w:pStyle w:val="Style2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44</w:t>
      </w:r>
      <w:r>
        <w:rPr>
          <w:color w:val="000000"/>
          <w:sz w:val="24"/>
          <w:szCs w:val="24"/>
        </w:rPr>
        <w:t xml:space="preserve"> академических часов / 108 астрономических часов.</w:t>
      </w:r>
    </w:p>
    <w:tbl>
      <w:tblPr>
        <w:tblW w:w="932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7"/>
        <w:gridCol w:w="4111"/>
      </w:tblGrid>
      <w:tr>
        <w:trPr>
          <w:trHeight w:val="79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.часах)очная/заочная формы обучения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/144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с преподав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/-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20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/116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уще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опрос 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32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Зачет с оценкой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 ВО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ий семинар аспирантов кафед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включен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 по направлению 40.06.01 «Юриспруденция», в вариативную часть учебного плана, индекс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1.В.ОД.7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овладения данной дисциплиной необходим объём опорных знаний по юридическим дисциплин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ые проблемы и методология юридических исследов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3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структура дисциплины </w:t>
      </w:r>
    </w:p>
    <w:p>
      <w:pPr>
        <w:pStyle w:val="3"/>
        <w:keepNext w:val="true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чная форма обу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3"/>
        <w:gridCol w:w="1134"/>
        <w:gridCol w:w="611"/>
        <w:gridCol w:w="959"/>
        <w:gridCol w:w="959"/>
        <w:gridCol w:w="565"/>
        <w:gridCol w:w="1017"/>
        <w:gridCol w:w="1202"/>
      </w:tblGrid>
      <w:tr>
        <w:trPr>
          <w:trHeight w:val="80" w:hRule="atLeast"/>
        </w:trPr>
        <w:tc>
          <w:tcPr>
            <w:tcW w:w="638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Наименование тем (разделов)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 xml:space="preserve"> </w:t>
            </w:r>
          </w:p>
        </w:tc>
        <w:tc>
          <w:tcPr>
            <w:tcW w:w="5245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Объем дисциплины, час.</w:t>
            </w:r>
          </w:p>
        </w:tc>
        <w:tc>
          <w:tcPr>
            <w:tcW w:w="120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Форма</w:t>
              <w:br/>
              <w:t xml:space="preserve">текущего </w:t>
              <w:br/>
              <w:t xml:space="preserve">контроля успеваемости*, промежуточной аттестации </w:t>
            </w:r>
          </w:p>
        </w:tc>
      </w:tr>
      <w:tr>
        <w:trPr>
          <w:trHeight w:val="80" w:hRule="atLeast"/>
        </w:trPr>
        <w:tc>
          <w:tcPr>
            <w:tcW w:w="638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Всег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1017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СР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 xml:space="preserve"> </w:t>
            </w:r>
          </w:p>
        </w:tc>
        <w:tc>
          <w:tcPr>
            <w:tcW w:w="120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Л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ЛР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ПЗ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  <w:t>КСР*</w:t>
            </w:r>
          </w:p>
        </w:tc>
        <w:tc>
          <w:tcPr>
            <w:tcW w:w="1017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Тема 1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Тема 1. Методология научного исследования, его принципы и структура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  <w:lang w:eastAsia="ru-RU"/>
              </w:rPr>
              <w:t xml:space="preserve">УО, 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. Диссертация как квалификационная работа на соискание ученой степени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. Концептуальные основы диссертационного исследования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4. Технология работы с научной литературой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5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ктикум № 1. Определение проблематики диссертационного исследования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6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кум № 2. Определение объекта и предмета диссертационного исследования.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7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ктикум № 3. Определение компонент процедурно-методического раздела диссертационного исследования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8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5. Общие принципы построения и написания текста диссертации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кум № 4. Написание научного текста.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6. Представление результатов диссертационного исследования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1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кум № 5. Публичные выступления.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2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ктикум № 6. Проведение научной дискуссии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3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Зачет Экзамен</w:t>
            </w:r>
          </w:p>
        </w:tc>
      </w:tr>
      <w:tr>
        <w:trPr>
          <w:trHeight w:val="80" w:hRule="atLeast"/>
        </w:trPr>
        <w:tc>
          <w:tcPr>
            <w:tcW w:w="3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44/108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48/36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88/66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8/6</w:t>
            </w:r>
          </w:p>
        </w:tc>
      </w:tr>
    </w:tbl>
    <w:p>
      <w:pPr>
        <w:pStyle w:val="3"/>
        <w:ind w:left="72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/>
        <w:t>аочная форма обу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26"/>
        <w:gridCol w:w="1089"/>
        <w:gridCol w:w="823"/>
        <w:gridCol w:w="959"/>
        <w:gridCol w:w="959"/>
        <w:gridCol w:w="565"/>
        <w:gridCol w:w="1158"/>
        <w:gridCol w:w="1061"/>
      </w:tblGrid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Тема 1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Тема 1. Методология научного исследования, его принципы и структура.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. Диссертация как квалификационная работа на соискание ученой степени.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. Концептуальные основы диссертационного исследования.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4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4. Технология работы с научной литературой.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5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ктикум № 1. Определение проблематики диссертационного исследования.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6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кум № 2. Определение объекта и предмета диссертационного исследования. 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7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ктикум № 3. Определение компонент процедурно-методического раздела диссертационного исследования.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8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5. Общие принципы построения и написания текста диссертации.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9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кум № 4. Написание научного текста. 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0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6. Представление результатов диссертационного исследования.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1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кум № 5. Публичные выступления. 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2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ктикум № 6. Проведение научной дискуссии.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,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Зачет Экзамен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: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44/10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4/3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6/1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16/8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8/6</w:t>
            </w:r>
          </w:p>
        </w:tc>
      </w:tr>
    </w:tbl>
    <w:p>
      <w:pPr>
        <w:pStyle w:val="3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 – устный опрос</w:t>
      </w:r>
    </w:p>
    <w:p>
      <w:pPr>
        <w:pStyle w:val="3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1. Методология научного исследования, его принципы и структу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ое исследование как способ выработки новых научных знаний. Фундаментальные и прикладные исследования. Поисковые, описательные, аналитические и монографические исследования. Особенности юридического исследо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е принципы научного исследо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теория как высшая форма научного знания. Структура научной теор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я и ключевые этапы научного исследования. Проблема сбора и интерпретации данных в юридическом исследован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сертация как вид научного исследо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2. Диссертация как квалификационная работа на соискание ученой степен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нклатура научных специальностей. Шифр и паспорт научной специальности. Ученая степень и ученое звание. Единый реестр ученых званий и ученых степеней. Порядок присвоения ученых званий и степене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шая аттестационная комиссия (ВАК), цели и функции ВАК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сертационное исследование: основные типы и характер диссертационных исследовани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ая защита диссертационного исследования. Ученый совет, его структура и функции. Роль кафедры в процессе написания и защиты диссертации. Научный руководитель и научные консультанты, их роль и функции. Официальные оппоненты. Ведущая организац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3. Концептуальные основы диссертационного исследо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ология диссертационного исследования. Поиск и определение научной проблематики. Актуальность темы диссертационного исследования. Формулировка темы диссертац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ировка научной проблемы. Степень научной разработанности проблемы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объект и предмет диссертационного исследования. Правила формулировки объекта и предмета. Работа с научными понятиями. Интерпретация и операционализация основных поняти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основных целей и задач диссертационного исследо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но-методический раздел диссертации: соотношение методологии, методического подхода, метода, методики и процедур исследования. Классификация методов научного исследования. Особенности социологических методов исследо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вижение гипотез исследования: виды, требования к формулировке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4. Технология работы с научной литературо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блиографического поиска литературных источников. Типы литературных источников: учебная литература, монографии, библиографические издания, реферативные издания, справоч</w:t>
        <w:softHyphen/>
        <w:t xml:space="preserve">ные и библиографические указатели, аналитическая информация, проблемно-тематические сборники, статистические сборники. Нормативно-правовая информация. Периодические издания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с каталогами. Автоматизиро</w:t>
        <w:softHyphen/>
        <w:t xml:space="preserve">ванные информационно-поисковые системы, базы и банки данных. Особенности поиска и использования информации сети Интернет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литературы на иностранных языках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картотеки источников по теме. Правила оформления списка научной литературы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5. Общие принципы построения и написания текста диссертации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руктурные элементы диссертации: введение, основная часть, заключение, библиографический список и приложения. Логическая структура и макет диссертации. Стандарты композиции диссерт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рикация текст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диссертации как основная структурная единица текста. Рубрикация глав. Формулировка названий структурных единиц текста диссертации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тодика изложения содержания и стилистика. Стиль и языка изложения как показатели научной культуры автора. Синтаксический строй научного текста. Стиль безличного монолога. Проблема использования местоиме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а оформления текста: числители и буквенные обозначения, цитаты, перечисления, таблицы, формулы, иллюстративный материал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рисунки, схемы, графики и т.п.)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6. Представление результатов диссертационного исследования.</w:t>
      </w:r>
    </w:p>
    <w:p>
      <w:pPr>
        <w:pStyle w:val="Normal"/>
        <w:tabs>
          <w:tab w:val="clear" w:pos="708"/>
          <w:tab w:val="left" w:pos="35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кация основ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зультатов диссертационного исследования. Виды публикаций. Экспертиза и научное реферирование публикаций. Соавторство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иды научных статей. Принципы написания научных статей. Авторский лист, правила счета печатных листов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выступления и доклады. Тезисы выступлений и докладов. Правила и регламент публичных выступлений. Культура ответа на вопросы в ходе публичного выступления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учные собрания: конференции, семинары, симпозиумы, съезды. Принципы ведения научной полемики. </w:t>
      </w:r>
    </w:p>
    <w:p>
      <w:pPr>
        <w:pStyle w:val="3"/>
        <w:tabs>
          <w:tab w:val="clear" w:pos="708"/>
          <w:tab w:val="left" w:pos="0" w:leader="none"/>
          <w:tab w:val="left" w:pos="540" w:leader="none"/>
        </w:tabs>
        <w:ind w:left="720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ум № 1. Определение проблематики диссертационного исследова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я навыков определения и формулировки научной проблемы диссертационного исслед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становка зада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утвержденной темы диссертационного исследования аспиранты должны подготовить и представить на обсуждение в аудитории следующие вопросы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овать ключевую проблему диссертационного исследова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сти тезисы (минимум 4) в обоснование актуальности выбранной темы диссертационного исследования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ь степень разработанности проблемы по следующему алгоритму: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пень изученности проблемы в работах классиков социологии, философии, других общественных дисциплин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пень изученности проблемы в работах отечественных автор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пень изученности проблемы в работах зарубежных специалистов;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научные исследования, в том числе защищенные кандидатские и докторские диссерт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икладных исследований по проблеме.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основать обращение к выбранной теме, указав недостаточно освещенные аспекты изучаемой проблемы.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еречислить информационные базы, использованные при формировании библиографии. 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формулировать рабочие гипотезы диссертационного исследования. </w:t>
      </w:r>
    </w:p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ум № 2. Определение объекта и предмета диссертационного исследова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я навыков определения и формулировки объекта и предмета диссертационного исслед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ановка 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утвержденной темы диссертационного исследования аспиранты должны подготовить и представить на обсуждение в аудитории следующи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9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ить несколько возможных интерпретаций формулировки объекта исследования. Сформулировать объект диссертационного иссле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9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ь научную интерпретацию понятий, содержащихся в формулировке объекта диссертационн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9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овать несколько возможных предметных областей по выбранной теме диссертационн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9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ать выбор предмета диссертационного исследо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ум № 3. Определение компонент процедурно-методического раздела диссертационного исследования (4 часа).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я навыков определения компонент процедурно-методического раздела диссертационного исследова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ановка 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утвержденной темы диссертационного исследования аспиранты должны подготовить и представить на обсуждение в аудитории следующие вопросы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овать цели и задачи диссертационного исслед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ь методы, планируемые для использования в диссертационном исследовании. Обосновать свой выбор с точки зрения необходимости реализации задач исследовани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ь и обосновать выбор методов сбора социологической информации, планируемых в рамках диссертацион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ум № 4. Написание научного текста (4 часа).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я навыков написания научного текста, определение стиля и особенностей языка изложения диссертационного исследова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ановка 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утвержденной темы диссертационного исследования аспиранты должны подготовить и представить на обсуждение в аудитории следующи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85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ложенной статье аспиранту необходимо: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исать краткую аннотацию статьи;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ить ключевые термины и понят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85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исать и представить на обсуждение эссе на тему: «Прикладное значение диссертационного исследования по теме …» (объемом до 2 стр. текста формат А4, Times New Roman, 14 кегль, полуторный интервал). 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эссе обязательно должны быть приведены цитаты авторитетных специалистов, аргументирующие мнения аспиранта. 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эссе обязательно должно быть акцентировано мнение авто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85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редставленных эссе по следующим параметрам: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гкость восприятия текста;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интаксических и грамматических ошибок;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тилистических ошибок;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ика изложения материала;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мотность и уместность цитирования; 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бедительность приведенной аргументации. 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ум № 5. Публичные выступ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я навыков публичных выступлений, а также навыков ведения научной дискуссии.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ристика (искусство ведения спора) – как раздел логики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ы научной полемики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и типы полемики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 и его структур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аргументации и доказательства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ы научной полемики. 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ановка 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утвержденной темы диссертационного исследования аспиранты должны подготовить и представить на обсуждение в аудитории следующие 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выступление по теме: «Актуальность социологического исследования проблемы …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улировка проблемы в концепции диссертационного исследования аспира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)» (регламент 5 мин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докладов (выработка навыка формулировать и задавать вопросы / отвечать на вопросы).</w:t>
      </w:r>
    </w:p>
    <w:p>
      <w:pPr>
        <w:pStyle w:val="Normal"/>
        <w:ind w:left="54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4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ум № 6. Проведение научной дискуссии.</w:t>
      </w:r>
    </w:p>
    <w:p>
      <w:pPr>
        <w:pStyle w:val="Normal"/>
        <w:ind w:left="540"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становка зада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искуссии в формате круглого стола по теме: «Ценность получения ученой степени в современном мире».</w:t>
      </w:r>
    </w:p>
    <w:p>
      <w:pPr>
        <w:pStyle w:val="Normal"/>
        <w:ind w:left="540"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просы для обсужд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карьера: причины выбора, позитивные и негативные моменты реализации выб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ученой степени как способ самореализ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оставление особенностей системы ученых степеней и званий в России и за рубежом. Аргументы за и проти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статус научного работника в России и за рубежом.</w:t>
      </w:r>
    </w:p>
    <w:p>
      <w:pPr>
        <w:pStyle w:val="3"/>
        <w:tabs>
          <w:tab w:val="clear" w:pos="708"/>
          <w:tab w:val="left" w:pos="0" w:leader="none"/>
          <w:tab w:val="left" w:pos="540" w:leader="none"/>
        </w:tabs>
        <w:ind w:left="720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текущего контроля успеваемости обучающихся и </w:t>
      </w:r>
    </w:p>
    <w:p>
      <w:pPr>
        <w:pStyle w:val="3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промежуточной аттестации по дисциплин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Формы и методы текущего контроля успеваемости обучающихся и промежуточной аттест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В ходе реализации дисциплины «Методологический семинар аспирантов кафедры» используются следующие методы текущего контроля успеваемости обучающихс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лекционного тип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занятий семинарского типа (лабораторных работ)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  <w:bookmarkStart w:id="0" w:name="_GoBack"/>
      <w:bookmarkEnd w:id="0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- при контроле самостоятельной работы обучающих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2. Экзамен (зачет) проводится с применением следующих методов (средств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стный ответ по вопросам к зачету (экзамену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териалы текущего контроля успеваем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материалы по те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учное исследование как способ выработки новых научных знаний. Фундаментальные и прикладные исследования. Поисковые, описательные, аналитические и монографические исследования. Особенности юридического исслед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лючевые принципы научного исслед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учная теория как высшая форма научного знания. Структура научной теории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ехнология и ключевые этапы научного исследования. Проблема сбора и интерпретации данных в юридическом исследовании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иссертация как вид научного исслед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оменклатура научных специальностей. Шифр и паспорт научной специальности. Ученая степень и ученое звание. Единый реестр ученых званий и ученых степеней. Порядок присвоения ученых званий и степеней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ысшая аттестационная комиссия (ВАК), цели и функции ВАК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иссертационное исследование: основные типы и характер диссертационных исследований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убличная защита диссертационного исследования. Ученый совет, его структура и функции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оль кафедры в процессе написания и защиты диссертации. Научный руководитель и научные консультанты, их роль и функции. Официальные оппоненты. Ведущая организация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ВОПРОСЫ УСТНОГО ОПРОСА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формулировать ключевую проблему диссертационного исследования.</w:t>
      </w:r>
    </w:p>
    <w:p>
      <w:pPr>
        <w:pStyle w:val="Normal"/>
        <w:widowControl w:val="false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вести тезисы (минимум 4) в обоснование актуальности выбранной темы диссертационного исследования. 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крыть степень разработанности проблемы по следующему алгоритму: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пень изученности проблемы в работах классиков социологии, философии, других общественных дисциплин;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пень изученности проблемы в работах отечественных авторов;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пень изученности проблемы в работах зарубежных специалистов;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научные исследования, в том числе защищенные кандидатские и докторские диссертации;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икладных исследований по проблеме.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основать обращение к выбранной теме, указав недостаточно освещенные аспекты изучаемой проблемы.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еречислить информационные базы, использованные при формировании библиографии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формулировать рабочие гипотезы диссертационного исследования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едложить несколько возможных интерпретаций формулировки объекта исследования. Сформулировать объект диссертационного исследования. 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едложить научную интерпретацию понятий, содержащихся в формулировке объекта диссертационного исследования.</w:t>
      </w:r>
    </w:p>
    <w:p>
      <w:pPr>
        <w:pStyle w:val="Normal"/>
        <w:widowControl w:val="false"/>
        <w:snapToGrid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формулировать несколько возможных предметных областей по выбранной теме диссертационного исследования.</w:t>
      </w:r>
    </w:p>
    <w:p>
      <w:pPr>
        <w:pStyle w:val="Normal"/>
        <w:widowControl w:val="false"/>
        <w:snapToGrid w:val="false"/>
        <w:ind w:hanging="0"/>
        <w:rPr/>
      </w:pPr>
      <w:r>
        <w:rPr/>
        <w:t xml:space="preserve">10. Обосновать выбор предмета диссертационного исследования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97"/>
        <w:gridCol w:w="535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формы текущего контрол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</w:tr>
      <w:tr>
        <w:trPr>
          <w:trHeight w:val="25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ный опро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рректность и полнота отв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привлекать дополнительные информационные ресурсы для доказательности от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к ситуативной аналитической деятельнос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ложный вопрос, требующий развернутого ответа с элементами сравнительного анализа, профессионального цитирования. Проверяет знания и умения обучающегося обобщать данные конкретных наук в контексте филосовск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ный, развернутый, обоснованный ответ -6 баллов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вильный, но не аргументированный ответ – 2 балл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верный ответ – 0 бал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Обычный вопрос требует ответа, основанного на материалах лекций и учебной литературы. Обучающийся демонстрирует теоретические знания в области методологии научного знания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ный, развернутый, обоснованный ответ – 4 балл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вильный, но не аргументированный ответ – 2 балл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верный ответ – 0 бал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ростой вопрос, требует ответа на понимание культурных процессов, проверяет общий кругозор обучающего и его информированность по проблемам изучаемой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вильный ответ – 1 бал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правильный ответ – 0 баллов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0" w:after="0"/>
        <w:ind w:left="36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Оценочные средства для промежуточной аттестации.</w:t>
      </w:r>
    </w:p>
    <w:p>
      <w:pPr>
        <w:pStyle w:val="Normal"/>
        <w:widowControl w:val="false"/>
        <w:spacing w:before="40" w:after="0"/>
        <w:ind w:left="36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3"/>
        <w:gridCol w:w="1683"/>
        <w:gridCol w:w="26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м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z w:val="24"/>
                <w:szCs w:val="24"/>
              </w:rPr>
              <w:t>осуществлять исследование в области юриспруденции  с учетом культуры научного исслед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z w:val="24"/>
                <w:szCs w:val="24"/>
              </w:rPr>
              <w:t>генерировать новые идеи при решении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z w:val="24"/>
                <w:szCs w:val="24"/>
              </w:rPr>
              <w:t>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частвовать </w:t>
            </w:r>
            <w:r>
              <w:rPr>
                <w:rStyle w:val="FontStyle44"/>
                <w:sz w:val="24"/>
                <w:szCs w:val="24"/>
              </w:rPr>
              <w:t>в работе международных исследовательских коллективов по решению научных и научно-образо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валифицированно проводить научные исследования в области права</w:t>
            </w:r>
          </w:p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ритического анализа современных научных достижений; навыками при решении практических задач генерирования новых идей концептуального и конкретного характера для внедрения в административное материальное и процессуальное законодательство и юридическую практику</w:t>
            </w:r>
          </w:p>
        </w:tc>
      </w:tr>
    </w:tbl>
    <w:p>
      <w:pPr>
        <w:pStyle w:val="Normal"/>
        <w:widowControl w:val="false"/>
        <w:spacing w:before="40" w:after="0"/>
        <w:ind w:left="36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40" w:after="0"/>
        <w:ind w:left="36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6"/>
        <w:gridCol w:w="3501"/>
        <w:gridCol w:w="3734"/>
      </w:tblGrid>
      <w:tr>
        <w:trPr>
          <w:tblHeader w:val="true"/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191" w:firstLine="709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70" w:hanging="149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200"/>
              <w:ind w:left="149" w:right="170" w:hanging="149"/>
              <w:jc w:val="center"/>
              <w:rPr>
                <w:rFonts w:ascii="Times New Roman" w:hAnsi="Times New Roman" w:cs="Times New Roman"/>
                <w:i/>
                <w:i/>
                <w:iCs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цен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 методы </w:t>
            </w:r>
            <w:r>
              <w:rPr>
                <w:rStyle w:val="FontStyle44"/>
                <w:sz w:val="24"/>
                <w:szCs w:val="24"/>
              </w:rPr>
              <w:t>научного исследования в области юриспруд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культуру </w:t>
            </w:r>
            <w:r>
              <w:rPr>
                <w:rStyle w:val="FontStyle44"/>
                <w:sz w:val="24"/>
                <w:szCs w:val="24"/>
              </w:rPr>
              <w:t>науч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 профессионализм при осуществлении </w:t>
            </w:r>
            <w:r>
              <w:rPr>
                <w:rStyle w:val="FontStyle44"/>
                <w:sz w:val="24"/>
                <w:szCs w:val="24"/>
              </w:rPr>
              <w:t>исследования в области юриспруденции  с учетом культуры научного исследования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ешение исследовательских и практических задач, в т.ч. в междисциплинарных област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ирует новые идеи при осуществлении вышеуказанных решений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профессионализм при решении исследовательских и практических задач, в т.ч. в междисциплинарных област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характер при осуществлении вышеуказанных решений. 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</w:t>
            </w:r>
            <w:r>
              <w:rPr>
                <w:rStyle w:val="FontStyle44"/>
                <w:sz w:val="24"/>
                <w:szCs w:val="24"/>
              </w:rPr>
              <w:t>комплексные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</w:t>
            </w:r>
            <w:r>
              <w:rPr>
                <w:rStyle w:val="FontStyle44"/>
                <w:sz w:val="24"/>
                <w:szCs w:val="24"/>
              </w:rPr>
              <w:t xml:space="preserve"> комплексные междисциплинарные исследования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профессионализм при осуществлении исследований, в т.ч. междисциплинар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характер при осуществлении вышеуказанных исследований с учетом знаний </w:t>
            </w:r>
            <w:r>
              <w:rPr>
                <w:rStyle w:val="FontStyle44"/>
                <w:sz w:val="24"/>
                <w:szCs w:val="24"/>
              </w:rPr>
              <w:t>в области истории и философии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участие </w:t>
            </w:r>
            <w:r>
              <w:rPr>
                <w:rStyle w:val="FontStyle44"/>
                <w:sz w:val="24"/>
                <w:szCs w:val="24"/>
              </w:rPr>
              <w:t>в работе международных исследовательских коллективов по решению науч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участие </w:t>
            </w:r>
            <w:r>
              <w:rPr>
                <w:rStyle w:val="FontStyle44"/>
                <w:sz w:val="24"/>
                <w:szCs w:val="24"/>
              </w:rPr>
              <w:t>в работе международных исследовательских коллективов по решению научно-образо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  профессионализм при </w:t>
            </w:r>
            <w:r>
              <w:rPr>
                <w:rStyle w:val="FontStyle44"/>
                <w:sz w:val="24"/>
                <w:szCs w:val="24"/>
              </w:rPr>
              <w:t>решении научных и научно-образовательных задач;</w:t>
            </w:r>
          </w:p>
          <w:p>
            <w:pPr>
              <w:pStyle w:val="Normal"/>
              <w:widowControl w:val="false"/>
              <w:spacing w:before="0" w:after="120"/>
              <w:ind w:hanging="1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 xml:space="preserve">Профессионализм в рабо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м взаимодействии в исследовательском коллективе при коммуникации на иностранном языке.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Аспирант самостоятельно осуществляет подбор научных работ по проблемам научного исслед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Аспирант самостоятельно или под руководством научного руководителя определяет основные научные идеи и систематизирует их, подбирает и систематизирует соответствующие научные текс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Владеет базовыми навыками генерирования новых научных идей в сфере административного права и процесс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Правильно избраны и систематизированы материалы для научного оценивания, применены необходимые методы для оценки научных достиж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Оценка научных достижений проведена на квалифицированном экспертном уровне, сформулированы необходимые критерии оценки научных достиж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4"/>
                <w:szCs w:val="24"/>
              </w:rPr>
              <w:t>Аспирант на квалифицированном уровне формулирует новые концепции совершенствования административного права и законодательства, а также отдельных законов, самостоятельно формулирует предложения по совершенствованию действующих в сфере административного права норм законов и подзаконных актов, самостоятельно формулирует предложения по совершенствованию административной и судебной практики.</w:t>
            </w:r>
          </w:p>
        </w:tc>
      </w:tr>
    </w:tbl>
    <w:p>
      <w:pPr>
        <w:pStyle w:val="Style21"/>
        <w:ind w:left="9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9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 Типовые оценочные сре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Вопросы к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  <w:tab/>
        <w:t>Научное исследование как способ выработки новых науч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Фундаментальные и прикладные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Поисковые, описательные, аналитические и монографические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Особенности юридическ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 xml:space="preserve">Ключевые принципы науч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 xml:space="preserve">Научная теория как высшая форма научного 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 xml:space="preserve">Структура научной те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 xml:space="preserve">Технология и ключевые этапы науч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 xml:space="preserve">Проблема сбора и интерпретации данных в юридическом исследов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 xml:space="preserve">Диссертация как вид науч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 xml:space="preserve">Номенклатура научных специаль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  <w:tab/>
        <w:t xml:space="preserve">Шифр и паспорт научной специа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  <w:tab/>
        <w:t xml:space="preserve">Ученая степень и ученое з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  <w:tab/>
        <w:t xml:space="preserve">Единый реестр ученых званий и ученых степен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</w:t>
        <w:tab/>
        <w:t xml:space="preserve">Порядок присвоения ученых званий и степен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</w:t>
        <w:tab/>
        <w:t xml:space="preserve">Высшая аттестационная комиссия (ВАК), цели и функции ВА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</w:t>
        <w:tab/>
        <w:t xml:space="preserve">Диссертационное исследование: основные типы и характер диссертационных исслед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</w:t>
        <w:tab/>
        <w:t xml:space="preserve">Публичная защита диссертацион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</w:t>
        <w:tab/>
        <w:t xml:space="preserve">Ученый совет, его структура и фун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</w:t>
        <w:tab/>
        <w:t xml:space="preserve">Роль кафедры в процессе написания и защиты диссер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</w:t>
        <w:tab/>
        <w:t xml:space="preserve">Научный руководитель и научные консультанты, их роль и фун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</w:t>
        <w:tab/>
        <w:t xml:space="preserve">Официальные оппонен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</w:t>
        <w:tab/>
        <w:t xml:space="preserve">Ведущая организац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Вопросы к ЭКЗАМЕ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  <w:tab/>
        <w:t>Научное исследование как способ выработки новых науч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Фундаментальные и прикладные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Поисковые, описательные, аналитические и монографические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Особенности юридическ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 xml:space="preserve">Ключевые принципы науч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 xml:space="preserve">Научная теория как высшая форма научного 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 xml:space="preserve">Структура научной те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 xml:space="preserve">Технология и ключевые этапы науч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 xml:space="preserve">Проблема сбора и интерпретации данных в юридическом исследов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 xml:space="preserve">Диссертация как вид науч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 xml:space="preserve">Номенклатура научных специаль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  <w:tab/>
        <w:t xml:space="preserve">Шифр и паспорт научной специа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  <w:tab/>
        <w:t xml:space="preserve">Ученая степень и ученое з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  <w:tab/>
        <w:t xml:space="preserve">Единый реестр ученых званий и ученых степен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</w:t>
        <w:tab/>
        <w:t xml:space="preserve">Порядок присвоения ученых званий и степен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</w:t>
        <w:tab/>
        <w:t xml:space="preserve">Высшая аттестационная комиссия (ВАК), цели и функции ВА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</w:t>
        <w:tab/>
        <w:t xml:space="preserve">Диссертационное исследование: основные типы и характер диссертационных исслед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</w:t>
        <w:tab/>
        <w:t xml:space="preserve">Публичная защита диссертацион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</w:t>
        <w:tab/>
        <w:t xml:space="preserve">Ученый совет, его структура и фун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</w:t>
        <w:tab/>
        <w:t xml:space="preserve">Роль кафедры в процессе написания и защиты диссер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</w:t>
        <w:tab/>
        <w:t xml:space="preserve">Научный руководитель и научные консультанты, их роль и фун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</w:t>
        <w:tab/>
        <w:t xml:space="preserve">Официальные оппонен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</w:t>
        <w:tab/>
        <w:t xml:space="preserve">Ведущая организ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</w:t>
        <w:tab/>
        <w:t xml:space="preserve">Методология диссертацион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</w:t>
        <w:tab/>
        <w:t xml:space="preserve">Поиск и определение научной проблема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</w:t>
        <w:tab/>
        <w:t xml:space="preserve">Актуальность темы диссертацион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</w:t>
        <w:tab/>
        <w:t xml:space="preserve">Формулировка темы диссер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</w:t>
        <w:tab/>
        <w:t xml:space="preserve">Формулировка научной проблем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</w:t>
        <w:tab/>
        <w:t xml:space="preserve">Степень научной разработанности проблем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</w:t>
        <w:tab/>
        <w:t xml:space="preserve">Определение объект и предмет диссертацион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</w:t>
        <w:tab/>
        <w:t xml:space="preserve">Правила формулировки объекта и предме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</w:t>
        <w:tab/>
        <w:t xml:space="preserve">Работа с научными понятиями. Интерпретация и операционализация основных по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</w:t>
        <w:tab/>
        <w:t xml:space="preserve">Определение основных целей и задач диссертацион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</w:t>
        <w:tab/>
        <w:t xml:space="preserve">Процедурно-методический раздел диссертации: соотношение методологии, методического подхода, метода, методики и процедур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</w:t>
        <w:tab/>
        <w:t xml:space="preserve">Классификация методов научного исследования. Особенности юридических методов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</w:t>
        <w:tab/>
        <w:t xml:space="preserve">Выдвижение гипотез исследования: виды, требования к формулиров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</w:t>
        <w:tab/>
        <w:t xml:space="preserve">Организация библиографического поиска литературных источ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</w:t>
        <w:tab/>
        <w:t xml:space="preserve">Типы литературных источников: учебная литература, монографии, библиографические издания, реферативные издания, справочные и библиографические указатели, аналитическая информация, проблемно-тематические сборники, статистические сбор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</w:t>
        <w:tab/>
        <w:t xml:space="preserve">Нормативно-правовая информ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</w:t>
        <w:tab/>
        <w:t xml:space="preserve">Периодические из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</w:t>
        <w:tab/>
        <w:t xml:space="preserve">Работа с каталогами. Автоматизированные информационно-поисковые системы, базы и банки данны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</w:t>
        <w:tab/>
        <w:t xml:space="preserve">Особенности поиска и использования информации сети Интерне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</w:t>
        <w:tab/>
        <w:t xml:space="preserve">Использование литературы на иностранных языка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</w:t>
        <w:tab/>
        <w:t>Создание картотеки источников по теме. Правила оформления списка научной литератур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ьных оценок в академические отметки «отлично», «хорошо», «удовлетворительно» и «неудовлетворительно»: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тлично» (A) - от 86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орошо» (B, C) - от 66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довлетворительно» (D, E) - от 50 до 65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удовлетворительно» (FX) - менее 50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пятибалльную:</w:t>
      </w:r>
    </w:p>
    <w:p>
      <w:pPr>
        <w:pStyle w:val="Defaul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36"/>
        <w:gridCol w:w="3154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ационная оценк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ь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о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–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–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– 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</w:p>
        </w:tc>
      </w:tr>
    </w:tbl>
    <w:p>
      <w:pPr>
        <w:pStyle w:val="Normal"/>
        <w:widowControl w:val="false"/>
        <w:ind w:left="36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ind w:left="72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</w:tbl>
    <w:p>
      <w:pPr>
        <w:pStyle w:val="Heading2"/>
        <w:keepNext w:val="false"/>
        <w:widowControl w:val="false"/>
        <w:ind w:left="7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 Методические материал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ы и 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3"/>
        <w:keepNext w:val="true"/>
        <w:numPr>
          <w:ilvl w:val="0"/>
          <w:numId w:val="13"/>
        </w:numPr>
        <w:snapToGrid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для обучающихся по освоению дисципли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«Методологический семинар аспирантов кафедры» направлено на понимание на понимание особенностей научной работы, написания диссертационного исследования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ind w:firstLine="39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лады (письменные работы) проводятся для оценки качества самостоятельной работы студентов, навыков поиска и анализа специальной литературы по курсу. Для подготовки к письменным работам (докладам) аспиранту необходимо использовать основную и дополнительную литературу, в том числе уметь анализировать и сопоставлять мнения различных авторов, уметь давать оценку и принимать участие в научной дискуссии.</w:t>
      </w:r>
    </w:p>
    <w:p>
      <w:pPr>
        <w:pStyle w:val="Normal"/>
        <w:suppressAutoHyphens w:val="true"/>
        <w:ind w:firstLine="39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й опрос проводится для оценки уровня знаний терминов и понятий, а также для выявления навыков аналитического и системного мышления. Для успешной подготовки к устному опросу студенту следует обратить внимание на основные термины и понятия, а также контрольные вопросы.</w:t>
      </w:r>
    </w:p>
    <w:p>
      <w:pPr>
        <w:pStyle w:val="Normal"/>
        <w:suppressAutoHyphens w:val="true"/>
        <w:ind w:firstLine="39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является завершающим этапом обучения и позволяет преподавателю оценить реальный уровень подготовки аспирантов перед сдачей зачета (экзамена). Для успешной подготовки к контрольной работе студенты должны ориентироваться в фактическом материале, знать основные термины и понятия, иметь возможность дать развернутый ответ на примерные вопросы контро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должен готовиться к семинарским занятиям: прорабатывать лекционный материал, готовить доклады и выступления по темам семинарского занятия в соответствие с тематическим планом. При подготовке к семинарскому занятию обучающемуся следует обратиться к литературе библиотеки Северо-Западного института. Вместе с тем при изучении дисциплины нельзя ограничиваться только лекционным материалом и учебным материалом, поскольку для формирования у обучающегося системного, комплексного и актуального представления о функционировании конституционно-правовых норм необходимо изучение правовых актов Конституционного суда Российской Федерации, Верховного суда Российской Федерации, иных правовых актов. Также для качественной подготовки к семинарским занятиям и формирования у обучающихся самостоятельного юридического мышления на основе анализа не только учебной литературы, но и действующего законодательства представляется необходимым обращение обучающегося к текстам нормативно-правовых актов, в том числе Федеральных конституционных, Федеральных законов, законов субъектов Российской Федерации и правовых актов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яд тем курса может быть вынесена преподавателем на самостоятельное изучение, с обсуждением соответствующих вопросов на семинарских занятиях. Поэтому подготовка к сдаче экзамена и групповой работе на семинарах подразумевает самостоятельную работу обучающихся в течение всего семестра по материалам рекомендуемых источников (раздел учебно-методического и информационного обеспечения и ресурсов информационно-телекоммуникационной сети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задачей при изучении курса является не столько приобретение профессиональных навыков, сколько обучение определённому типу правового мышления, формирование определённых установок – профессиональных принципов, ценностей и норм-моделей мышления и поведения, основанного на правовых знания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 и ресурсы информационно-телекоммуникационной сети "Интернет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включая перечень учебно-методического обеспечения для самостоятельной работы обучающихся по дисциплине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Основная литература</w:t>
      </w:r>
    </w:p>
    <w:p>
      <w:pPr>
        <w:pStyle w:val="Normal"/>
        <w:numPr>
          <w:ilvl w:val="1"/>
          <w:numId w:val="14"/>
        </w:numPr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ник, С.Д. Аспирант вуза: технологии научного творчества и педагогической деятельности : учеб. пособие / С. Д. Резник. - 2-е изд., перераб. - М.: ИНФРА-М, 2011. - 519 c.</w:t>
      </w:r>
    </w:p>
    <w:p>
      <w:pPr>
        <w:pStyle w:val="Normal"/>
        <w:numPr>
          <w:ilvl w:val="0"/>
          <w:numId w:val="14"/>
        </w:numPr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ке В.А. Методология научного познания. — Москва: Омега-Л 2013 г.— 255 с. — Электронное издание. </w:t>
      </w:r>
    </w:p>
    <w:p>
      <w:pPr>
        <w:pStyle w:val="Normal"/>
        <w:numPr>
          <w:ilvl w:val="0"/>
          <w:numId w:val="14"/>
        </w:numPr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И. Н. Основы научных исследований. Учебное пособие. — Москва: Дашков и К 2014 г.— 284 с. — Электронное издание. </w:t>
      </w:r>
    </w:p>
    <w:p>
      <w:pPr>
        <w:pStyle w:val="Normal"/>
        <w:numPr>
          <w:ilvl w:val="0"/>
          <w:numId w:val="14"/>
        </w:numPr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ляр М.Ф. Основы научных исследований: Учебное пособие, 4-е изд. — Москва: Дашков и К 2012 г.— 244 с. — Электронное издание.</w:t>
      </w:r>
    </w:p>
    <w:p>
      <w:pPr>
        <w:pStyle w:val="Normal"/>
        <w:numPr>
          <w:ilvl w:val="0"/>
          <w:numId w:val="14"/>
        </w:numPr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жинский, Валерий Павлович. Методология науки инновационная деятельность : пособие для аспирантов, магистрантов и соискателей ученой степени канд. наук техн. и эконом. специальностей / В. П. Старжинский, В. В. Цепкало. - Минск : Новое знание ; М. : ИНФРА-М, 2013. - 326 c.</w:t>
      </w:r>
    </w:p>
    <w:p>
      <w:pPr>
        <w:pStyle w:val="Normal"/>
        <w:numPr>
          <w:ilvl w:val="0"/>
          <w:numId w:val="14"/>
        </w:numPr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иков, Александр Михайлович. Методология научного исследования : [учеб.-метод. пособие] / А. М. Новиков, Д. А. Новиков. - Изд. 3-е. - М. : УРСС, 2015. - 270 c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 Дополнительная литература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Аверченков В.И., Малахов Ю.А. Основы научного творчества. — Москва: Флинта 2011 г.— 156 с. — Электронное изд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лков, Ю.Г. Диссертация: подготовка, защита, оформление: практ. пособие / Ю. Г. Волков. – Изд. 3-е, перераб. И доп. – М.: Альфа-М [и др.], 2009. – 171 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а, Ирина Алексеевна. Введение в теорию и практику аргументации : учеб. пособие для вузов / И. А. Герасимова. - 2-е изд. - М. : Логос, 2010. - 310 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рамова, Е. М. Рынок труда и система образования: трудности перевода сигналов // Общественные науки и современность. - 2011. - N. 3. - С. 51-61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тдинова, А. Зависимость заработной платы от уровня образования. Анализ эмпирических данных /А. Алетдинова, А. Корицкий // Человек и труд. - 2010. - N. 3. - С. 25-2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российских научных групп / О. Ю. Белаш [и др.] // Инновации. - 2009. - N. 7. - С. 54-6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амонова, М. В. Преподаватели и руководители вузов об интеграции в европейское образовательное пространство // СОЦИС (Социологические исследования). - 2008. - N. 1. - С. 146-15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афьева, О.Н. Личность ученого в системе научных коммуникаций (Ч. 1) // Личность. Культура. Общество. - 2009. - N. 4. - С. 136-14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товрина, Е. В. Научно-исследовательская среда и формирование инновационно-ориентированных кадров в России / Е. В. Батоврина, А. М. Шестоперов // Вестник МГУ. Сер. Управление (государство и общество). - 2011. - N. 2. - С. 34-4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ва, З. С. Визуализация теоретических знаний - общенаучная проблема // Социально-гуманитарные знания. - 2008. - N. 3. - С. 269-28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ин, Б. Качество или диплом? // Pro et Contra. - 2010. - N. 3. - С. 32-5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яхин, Н.Ю. Убеждай и побеждай: Секреты эффективной аргументации / Никита Непряхин ; предисл. Радислава Гандапаса. - М.: Альпина Паблишерз, 2010. - 253 c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опенгауэр, А. Эристика или искусство побеждать в спорах. - СПб., 1900. //Философская библиотека. – Режим дос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losof.historic.ru/books/item/f00/ s00/z0000812/st000.s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ресурс: Нормативные документы Высшей Аттестационной Комиссии (ВАК) / Офиц. сайт ВАК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ak.ed.gov.ru/ru/docs/</w:t>
        </w:r>
      </w:hyperlink>
    </w:p>
    <w:p>
      <w:pPr>
        <w:pStyle w:val="Normal"/>
        <w:spacing w:before="4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5635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Раздела/тем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. Методология научного исследования, его принципы и структур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овиков, Александр Михайлович. Методология научного исследования : [учеб.-метод. пособие] / А. М. Новиков, Д. А. Новиков. - Изд. 3-е. - М. : УРСС, 2015. - 2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. Диссертация как квалификационная работа на соискание ученой степен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Канке В.А. Методология научного познания. — Москва: Омега-Л 2013 г.— 255 с. — Электронное издание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. Концептуальные основы диссертационного исследов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таржинский, Валерий Павлович. Методология науки инновационная деятельность : пособие для аспирантов, магистрантов и соискателей ученой степени канд. наук техн. и эконом. специальностей / В. П. Старжинский, В. В. Цепкало. - Минск : Новое знание ; М. : ИНФРА-М, 2013. - 326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4. Технология работы с научной литературо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Шкляр М.Ф. Основы научных исследований: Учебное пособие, 4-е изд. — Москва: Дашков и К 2012 г.— 244 с. — Электронное изда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ктикум № 1. Определение проблематики диссертационного исследов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ерченков В.И., Малахов Ю.А. Основы научного творчества. — Москва: Флинта 2011 г.— 156 с. — Электронное изда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кум № 2. Определение объекта и предмета диссертационного исследования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лков, Ю.Г. Диссертация: подготовка, защита, оформление: практ. пособие / Ю. Г. Волков. – Изд. 3-е, перераб. И доп. – М.: Альфа-М [и др.], 2009. – 171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ктикум № 3. Определение компонент процедурно-методического раздела диссертационного исследов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ник, С.Д. Аспирант вуза: технологии научного творчества и педагогической деятельности : учеб. пособие / С. Д. Резник. - 2-е изд., перераб. - М.: ИНФРА-М, 2011. - 519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5. Общие принципы построения и написания текста диссерт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Кузнецов И. Н. Основы научных исследований. Учебное пособие. — Москва: Дашков и К 2014 г.— 284 с. — Электронное издание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кум № 4. Написание научного текста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зин, Ф.А. Диссертация: методика написания, правила оформления, порядок защиты: практ. пособие для докторантов, аспирантов и магистров / Ф.А. Кузин; под ред. В.А. Абрамова. - 4-е изд., доп. - М. : Ось-89, 2011. - 447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6. Представление результатов диссертационного исследов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зин, Ф.А. Диссертация: методика написания, правила оформления, порядок защиты: практ. пособие для докторантов, аспирантов и магистров / Ф.А. Кузин; под ред. В.А. Абрамова. - 4-е изд., доп. - М. : Ось-89, 2011. - 447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кум № 5. Публичные выступления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зин, Ф.А. Диссертация: методика написания, правила оформления, порядок защиты: практ. пособие для докторантов, аспирантов и магистров / Ф.А. Кузин; под ред. В.А. Абрамова. - 4-е изд., доп. - М. : Ось-89, 2011. - 447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ктикум № 6. Проведение научной дискусс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яхин, Н.Ю. Убеждай и побеждай: Секреты эффективной аргументации / Никита Непряхин ; предисл. Радислава Гандапаса. - М.: Альпина Паблишерз, 2010. - 253 c.</w:t>
            </w:r>
          </w:p>
        </w:tc>
      </w:tr>
    </w:tbl>
    <w:p>
      <w:pPr>
        <w:pStyle w:val="Normal"/>
        <w:ind w:left="111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7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4. Нормативные правовые документ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  <w:i w:val="false"/>
          <w:iCs w:val="false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5. Интернет-ресурс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следует пользоваться доступом через сайт научной библиотек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nwapa.spb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ледующим подписным электронным ресурсам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усскоязычные ресурс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ые учебники электронно-библиотечной системы (ЭБС)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йбукс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ктронные учебники электронно–библиотечной системы (ЭБС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ань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тьи из периодических изданий по общественным и гуманитарным наука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-Вью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нциклопедии, словари, справочник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рикон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ые тексты диссертаций и авторефера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лектронная Библиотека Диссертаций РГБ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ные тексты диссертаций и авторефера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лектронная Библиотека Диссерт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РГ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глоязычные ресур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EBSCO Publishing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с использованием информационных технологий (компьютерное тестирование, демонстрация мультимедийных материал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rPr/>
      </w:pPr>
      <w:r>
        <w:rPr/>
        <w:t>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5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0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02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Times New Roman" w:cs="Calibri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Нижний колонтитул Знак"/>
    <w:qFormat/>
    <w:rPr>
      <w:rFonts w:eastAsia="Times New Roman" w:cs="Calibri"/>
      <w:sz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firstLine="709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примечания"/>
    <w:basedOn w:val="Normal"/>
    <w:qFormat/>
    <w:pPr>
      <w:widowControl w:val="false"/>
      <w:suppressAutoHyphens w:val="true"/>
      <w:overflowPunct w:val="false"/>
      <w:autoSpaceDE w:val="false"/>
      <w:ind w:hanging="0"/>
      <w:jc w:val="left"/>
      <w:textAlignment w:val="baseline"/>
    </w:pPr>
    <w:rPr>
      <w:rFonts w:cs="Times New Roman"/>
      <w:kern w:val="2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books/item/f00/ s00/z0000812/st000.shtml" TargetMode="External"/><Relationship Id="rId3" Type="http://schemas.openxmlformats.org/officeDocument/2006/relationships/hyperlink" Target="http://vak.ed.gov.ru/ru/doc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8:00Z</dcterms:created>
  <dc:creator>Любина Дарья Евгеньевна</dc:creator>
  <dc:description/>
  <cp:keywords/>
  <dc:language>en-US</dc:language>
  <cp:lastModifiedBy>Батенева Алена Владимировна</cp:lastModifiedBy>
  <dcterms:modified xsi:type="dcterms:W3CDTF">2018-03-29T14:07:00Z</dcterms:modified>
  <cp:revision>22</cp:revision>
  <dc:subject/>
  <dc:title/>
</cp:coreProperties>
</file>