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b/>
          <w:b/>
          <w:color w:val="000000"/>
          <w:sz w:val="24"/>
          <w:szCs w:val="24"/>
        </w:rPr>
      </w:pPr>
      <w:r>
        <w:rPr>
          <w:rFonts w:eastAsia="MS Mincho;ＭＳ 明朝" w:cs="Calibri" w:ascii="Times New Roman" w:hAnsi="Times New Roman"/>
          <w:b/>
          <w:color w:val="000000"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color w:val="000000"/>
          <w:sz w:val="24"/>
          <w:szCs w:val="24"/>
          <w:lang w:eastAsia="ru-RU"/>
        </w:rPr>
      </w:pPr>
      <w:r>
        <w:rPr>
          <w:rFonts w:eastAsia="MS Mincho;ＭＳ 明朝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"/>
        <w:jc w:val="right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color w:val="000000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решением методической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  <w:color w:val="000000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Протокол от 27 апреля 2017 г. № 5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ПРАВ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u w:val="single"/>
        </w:rPr>
        <w:t xml:space="preserve">Б2.В.02(П)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ПРАКТИКИ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val="en-US" w:eastAsia="en-US"/>
        </w:rPr>
        <w:t>Пед. прак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набора –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, 2017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филос.н., профессор, профессор кафедры социальных технологий А.В. Клю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й редактор</w:t>
      </w:r>
      <w:r>
        <w:rPr>
          <w:rFonts w:cs="Times New Roman" w:ascii="Times New Roman" w:hAnsi="Times New Roman"/>
          <w:color w:val="000000"/>
          <w:sz w:val="24"/>
          <w:szCs w:val="24"/>
        </w:rPr>
        <w:t>: канд. пед наук, доцент, И.В. Шуб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Заведующий кафедрой социальных технолог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цент В.Н. Кисел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ид практики, способы и формы ее проведения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ланируемые результаты обучения при прохождении практи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й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ъем и место практи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й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в структуре ОП ВО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держание практик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й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отчетности по практик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й прак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Материалы текущего контроля успеваемости обучающихся и фонд оценочных средств промежуточной аттестации по практик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. Формы и методы текущего контроля успеваемости обучающихся и про-межуточной аттест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Оценочные средства для промежуточной аттестации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Учебная литература и ресурсы информационно-телекоммуникационной сети "Интернет"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 Основ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2. Дополнительная литература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3. Нормативные правовые документ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4. Интернет-ресурс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5. Иные рекомендуемые источники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Style3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487717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instrText xml:space="preserve"> PAGEREF __RefHeading___Toc48771711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color w:val="000000"/>
          </w:rPr>
          <w:fldChar w:fldCharType="end"/>
        </w:r>
      </w:hyperlink>
    </w:p>
    <w:p>
      <w:pPr>
        <w:pStyle w:val="113"/>
        <w:tabs>
          <w:tab w:val="clear" w:pos="708"/>
          <w:tab w:val="right" w:pos="9355" w:leader="dot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2.2 «Практика по получению профессиональных умений и опыта профессиональной деятельности (педагогическая практика)» предназначе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для аспирантов по направлению 39.06.01 – Социологические науки, направленность «Социальная структура, социальные институты и процессы» является обязательной составной частью профессиональной подготовки аспирантов к научно-педагогической деятельности в высшем учебном завед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едагогическая практика проводится в форме практической деятельности по осуществлению учебно-воспитательного процесса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особы проведения – стационарная/ </w:t>
      </w:r>
      <w:r>
        <w:rPr>
          <w:rFonts w:cs="Times New Roman" w:ascii="Times New Roman" w:hAnsi="Times New Roman"/>
          <w:sz w:val="24"/>
          <w:szCs w:val="24"/>
          <w:lang w:val="en-US"/>
        </w:rPr>
        <w:t>выезд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ланируемые результаты обучения при прохождении практик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й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2.2 «Практика по получению профессиональных умений и опыта профессиональной деятельности (педагогическая практика)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еспечивает овладение следую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а освоения компете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социальной деятельности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профессиональной деятельности</w:t>
            </w:r>
          </w:p>
        </w:tc>
      </w:tr>
      <w:tr>
        <w:trPr>
          <w:trHeight w:val="8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широкие теоретические и практические знания в рамках специализированной части какой-либо области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;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ние знаниями основных теорий социальной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тдельных элементов социальной структуры, а также процессов социальной динамики</w:t>
            </w:r>
          </w:p>
        </w:tc>
      </w:tr>
      <w:tr>
        <w:trPr>
          <w:trHeight w:val="8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</w:tr>
      <w:tr>
        <w:trPr>
          <w:trHeight w:val="10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знаний об этических нормах, этических и законодательных основ личной безопасности в решении профессиональных задач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ценке результатов деятельности по решению стандартных профессиональных задач</w:t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профессионального развития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личностного развития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езультате прохождения практики у аспирантов должны быть сформированы:</w:t>
      </w:r>
    </w:p>
    <w:tbl>
      <w:tblPr>
        <w:tblW w:w="9578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7"/>
        <w:gridCol w:w="1276"/>
        <w:gridCol w:w="646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Ф/Т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при наличии профстандарта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 профессиональ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обучения при прохождении практик*</w:t>
            </w:r>
          </w:p>
        </w:tc>
      </w:tr>
      <w:tr>
        <w:trPr>
          <w:trHeight w:val="20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3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авил и технологии целеполагания, формулировки стратегических и конкретных целей профессиональной и социальной деятельности.</w:t>
            </w:r>
          </w:p>
        </w:tc>
      </w:tr>
      <w:tr>
        <w:trPr>
          <w:trHeight w:val="921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Умение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; разрабатывать программу социологического исследования.</w:t>
            </w:r>
          </w:p>
        </w:tc>
      </w:tr>
      <w:tr>
        <w:trPr>
          <w:trHeight w:val="32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пределения и трансляции стратегических и конкретных целей и задач профессиональной и социальной деятельности.</w:t>
            </w:r>
          </w:p>
        </w:tc>
      </w:tr>
      <w:tr>
        <w:trPr>
          <w:trHeight w:val="37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оретико-методологической и практической проблематики высшей школы на современном этапе развития образования.</w:t>
            </w:r>
          </w:p>
        </w:tc>
      </w:tr>
      <w:tr>
        <w:trPr>
          <w:trHeight w:val="30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Умение</w:t>
            </w:r>
            <w:r>
              <w:rPr>
                <w:color w:val="000000"/>
                <w:sz w:val="20"/>
              </w:rPr>
              <w:t>: применять полученные знания в практике преподавания в высшей школе; анализировать проблематику высшей школы на современном этапе развития образов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: самоорганизации и самообучения, организации взаимодействия между людьми.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</w:rPr>
              <w:t>Знание:</w:t>
            </w:r>
            <w:r>
              <w:rPr>
                <w:color w:val="000000"/>
                <w:sz w:val="20"/>
              </w:rPr>
              <w:t xml:space="preserve"> ключевых теорий и научных концепций анализа социальной структуры различными западными и отечественными учеными; </w:t>
            </w:r>
            <w:r>
              <w:rPr>
                <w:color w:val="000000"/>
                <w:sz w:val="20"/>
                <w:szCs w:val="20"/>
              </w:rPr>
              <w:t>понятийно-категориального аппарата теорий социальной структуры и социальной динамики; факторов, определяющих специфику развития и изменения социальной структуры современного российского общества; методологии и приемов социологического анализа элементов социальной структуры и процессов социальной динамики.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и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держания этических принципов и норм профессиональной деятельности, их связи с общечеловеческими нормами, традиционными национальными ценностями; основополагающих документов (профессиональных кодексов), отражающих согласованные и утвержденные профессиональным сообществом требования. 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неукоснительн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едовать этическим принципам и нормам профессиональной деятельности, уметь отстаивать их в полемике с нарушителями. </w:t>
            </w:r>
          </w:p>
        </w:tc>
      </w:tr>
      <w:tr>
        <w:trPr>
          <w:trHeight w:val="284" w:hRule="atLeast"/>
          <w:cantSplit w:val="true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безусловного выполнения этических норм и правил поведения в соответствии с данными нормами; критической оценки различных отклонений от норм профессиональной этики; моральной ответственности за результаты своей деятельности. </w:t>
            </w:r>
          </w:p>
        </w:tc>
      </w:tr>
      <w:tr>
        <w:trPr>
          <w:trHeight w:val="2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3</w:t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нание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авил и технологии стратегического планирования; содержания процесса целеполагания профессионального и личностного развития, его особенностей и способов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80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</w:tc>
      </w:tr>
      <w:tr>
        <w:trPr>
          <w:trHeight w:val="126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Навык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ладения: приемами и технологиями целеполагания, целереализации и оценки результатов деятельности по решению профессиональных задач;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бъем и место практик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й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 в структуре ОП 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 составляет 2 зачетные единицы, 72 академических часа. Форма промежуточной аттестации – зачет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/>
          <w:b w:val="false"/>
          <w:i/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firstLine="709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Объем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 форма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3"/>
        <w:gridCol w:w="2404"/>
        <w:gridCol w:w="2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3"/>
        <w:gridCol w:w="2404"/>
        <w:gridCol w:w="230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практики в структуре ОП аспиран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2.2 «Практика по получению профессиональных умений и опыта профессиональной деятельности (в том числе педагогическая практика)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в Блок 2 «Практик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государственного образовательного стандарта высшего образования по направлению подготовки 39.06.01 Социологические науки (уровень подготовки кадров высшей квалификаци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ая практика осваивается аспирантами очной формы обучения на 2 году обучения, аспирантами заочной формы обучения на 3 году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межуточная аттестация по дисциплине осуществляется в форме за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одержание практик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й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57"/>
        <w:gridCol w:w="2328"/>
        <w:gridCol w:w="6715"/>
      </w:tblGrid>
      <w:tr>
        <w:trPr>
          <w:tblHeader w:val="true"/>
          <w:trHeight w:val="230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 (НИР)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ые и технологические основы педагогической практики. 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нормативно-правовой базы, регламентирующей содержание и порядок прохождения педагогическ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совместно с научным руководителем программы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материалов, содержащих анализ педагогических технологий высше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воение форм методической работы преподавателя высшей школы.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е проектирование лекций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ещение лекций и семинарских занятий преподавателей кафедры. Посещение занятий, проводимых преподавателями СЗИУ РАНХиГ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текстов лекционных занятий, их обсуждение с научным руководителем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проектирование семинарских занятий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бор и анализ материалов, необходимых для проведения занятий, указанных в программе практики. Анализ видео лекций, семинаров по теме занятия, разрабатываемого аспира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зделов учебников, учебно-методических пособий семинаров по теме занятия, разрабатываемого аспиран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текстов семинарских занятий, их обсуждение с научным руководителем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кционных и семинарских занятий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лекционных и семинарских занятий аспира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проведенных занятий аспира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ждение занятия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занятия научным руководителем. 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6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защита отчет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отчетности по практик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ой практик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хождения педагогической практики аспирант предоставляет следующую отчетную документац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й план педагогической практики аспира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чёт о прохождении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е по практике должны быть отражены все виды работ, выполненные в соответствии с индивидуальным планом педагогической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анализа представленной отчётной документации и защиты отчёта о практике аспиранту выставляют зачёт, который фиксируется в индивидуальном учебном плане аспиранта, зачетной книжке и зачётной ведом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Материалы текущего контроля успеваемости обучающихся и фонд оценочных средств промежуточной аттестации по практ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6.1. Формы и методы текущего контроля успеваемости обучающихся и про-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Ключевой формой контроля является отчет о прохождении практики. Текст отчета предоставляется в печатном виде на листах формата А4. Объем отчета должен быть не менее 15 и не более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(нумерация идет с первого листа текста, а не с титульного листа или оглавления). В текст отчета входят следующие материалы: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лекции (план лекции, основные термины, контрольные вопросы).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семинарского занятия (основные вопросы к семинарскому занятию, дополнительные вопросы к семинарскому занятию, задания, основная литература, дополнительная литература, интернет ресурс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ные требования к формам отчетности по практике определены Положением от 23.09.2014 «О порядке организации прохождения практики студентами Северо-Западного института управления – филиала федерального государственного бюджетного образовательного учреждения высшего профессионального образования Российской академии народного хозяйства и государственной службы при Президенте Российской Федерации». 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слеживает ход выполнения задания на практику. Аспирант фиксирует завершение каждого из этапов практики в индивидуальном пл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аттестации по практике оценивается работа аспиранта на основе следующи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отчета предъявляемым требованиям (по оформлению и содерж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ый отзыв научного руковод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владения материалом при проведении лекций и практических зан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выстраивать отношения с аудиторией, грамотно и интересно подать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Перечень компетенций с указанием этапов их формирования в процессе освоения образовательной программы: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4"/>
        <w:gridCol w:w="1702"/>
        <w:gridCol w:w="351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а освоения компетен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4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социальной деятельности</w:t>
            </w:r>
          </w:p>
        </w:tc>
      </w:tr>
      <w:tr>
        <w:trPr>
          <w:trHeight w:val="2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профессиональной деятельности</w:t>
            </w:r>
          </w:p>
        </w:tc>
      </w:tr>
      <w:tr>
        <w:trPr>
          <w:trHeight w:val="88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широкие теоретические и практические знания в рамках специализированной части какой-либо области</w:t>
            </w:r>
          </w:p>
        </w:tc>
      </w:tr>
      <w:tr>
        <w:trPr>
          <w:trHeight w:val="99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</w:t>
            </w:r>
          </w:p>
        </w:tc>
      </w:tr>
      <w:tr>
        <w:trPr>
          <w:trHeight w:val="34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ладение знаниями основных теорий социальной 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тдельных элементов социальной структуры, а также процессов социальной динамики</w:t>
            </w:r>
          </w:p>
        </w:tc>
      </w:tr>
      <w:tr>
        <w:trPr>
          <w:trHeight w:val="87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</w:tr>
      <w:tr>
        <w:trPr>
          <w:trHeight w:val="107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знаний об этических нормах, этических и законодательных основ личной безопасности в решении профессиональных задач</w:t>
            </w:r>
          </w:p>
        </w:tc>
      </w:tr>
      <w:tr>
        <w:trPr>
          <w:trHeight w:val="72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ценке результатов деятельности по решению стандартных профессиональных задач</w:t>
            </w:r>
          </w:p>
        </w:tc>
      </w:tr>
      <w:tr>
        <w:trPr>
          <w:trHeight w:val="44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профессионального развития</w:t>
            </w:r>
          </w:p>
        </w:tc>
      </w:tr>
      <w:tr>
        <w:trPr>
          <w:trHeight w:val="1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личностного развития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казатели и критерии оценивания компетенций с учетом этапа их формиров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4"/>
        <w:gridCol w:w="326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я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самостоятельного выбора и обоснования цели и задач исследования по актуальной проблематике в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современные социальные технологии в процессе трансляции общих ц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взаимосвязи общих, групповых и индивидуальных мотиваций в совместной научной и соци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вести научную полемику в рамках принятых формальных и неформальных норм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организации и проведения самостоятельного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педагогически адекватные методы трансляции общих ц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обосновывать выбор педагогически адекватных методов трансляции общи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преподавания учебных дисциплин в вуз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психологических аспектов учебной деятельност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сущности, структуры и стилей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базовые педагогические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владения традиционными и инновационными методами обуч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широкие теоретические и практические знания в рамках специализированной части какой-либо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применяет образовательные технологии в зависимости от конкрет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разработки образовате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разработки образовательных програм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навыки преподавания учебных дисциплин в высшей школе. Ясно и понятно формулирует положения социологической теории с позиций научной методологии. Применяет профессиональную терминолог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ясно, четко, логично и грамотно излагать собственные размышления, делать умозаключения и вывод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тдельных элементов социальной структуры, а также процессов социальной динам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факторы, определяющие динамику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инструментарий исследований элементов социальной структуры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навыки углубленного анализа и систематизации элементов социальной структуры, сформировано понимание направлений анализа социальных процессов, определен инструментарий научного исслед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выстроить методологию исследования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научного исследования элементов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методики и реализует приемы социологического исследования социальной струк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а программа научного исследования элементов социальной струк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ны тенденции изменения социальной структуры общества, становление новых социальных институтов и их функциональное назначе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знаний об этических нормах, этических и законодательных основ личной безопасности в решении профессиональных зада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знания об этических нормах в решении профессиональны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 использует знания об этических нормах, этических и законодательных основ личностной безопасности в решении профессиональных задач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ценке результатов деятельности по решению стандартных профессиональных задач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владение системой приемов и технологий для оценки результатов деятельности по решению нестандартных профессиональных задач, полностью аргументируя выбор предлагаемого варианта 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приемами и технологиями для оценки результатов деятельности по решению стандартных профессиональных задач, полностью аргументируя предлагаемые варианты реш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профессионального развит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емы и технологии целеполагания, целереализации и оценки результатов деятельности по решению профессиональны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владение системой приемов и технологий целеполагания, целереализации и оценки результатов деятельности по решению нестандартных профессиональных задач, полностью аргументируя выбор предлагаемого варианта реш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ешать задачи личностного развит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емы и технологии целеполагания, целереализации и оценки результатов деятельности по решению личностны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владение системой приемов и технологий для оценки результатов деятельности по решению личностных зада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2. Типовые оценочные сред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ая тематика лекционных занятий, разрабатываемых аспира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структура общества» как междисциплинарное пон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социальная структура общества» в антропологии (Б. Малиновский, А.Р. Рэдклиф-Браун, К. Леви-Строс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труктура общества как социальной системы (Т. Парсон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труктура как контекст социальных отношений. (Р. Мерт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овая структура общества с позиций маркс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рксистского подхода к развитию проблемы неравенства, источников развития общества и его социальной структуры (А. Грамши, Д. Лука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оциальных классов западного общества (О.Э. Рай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оциального класса в исследованиях М. Веб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Сорокин о социальном пространстве и социальном нераве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риканская школа эмпирических исследований стратификации (Р.Линд, Л. Уорнер, О. Данкен, П. Блу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воспроизводства классовых отношений П. Бурд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ификация по типу бюрократической иерархии (С.Оссовский, С. Новак, З. Бауман, Е. Вя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советского общества как сословно-слоевого (Ю.В. Артюнян, Л.А. Гордон, Т.И. Заславская, Р.В. Рывк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постиндустриальном мире (В.Л. Иноземцев)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оциальной структуры в исследованиях Э. Дюркгейма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ь как основа позиционирования в классовой и статусной иерархии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уктура общества в концепциях структурного функционализма. 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труктура и аномия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ификационные процессы и социальная мобильность: теоретическое обоснование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имволической власти в исследованиях П. Бурдье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й структуры российского общества: прошлое, настоящее,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Шкала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Виды работ, определяющих оценку работы аспиранта в балльно-рейтинговой системе, представлены в таблице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20"/>
        <w:gridCol w:w="3403"/>
        <w:gridCol w:w="99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ки (НИ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pacing w:val="-8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Нормативно-правовые и технологические основы педагогической практики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ы материалы, содержащих анализ педагогических технологий высшей школ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ние базовой документации, обеспечивающей учебный процесс в высшей шк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ние интерактивных, групповых, ролевых форм работы с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мение разрабатывать индивидуальный план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нание комплектности учебно-метод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ние необходимых для учебной деятельности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едагогическое проектирование лекц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одержание занятия соответствует современному развитию социологических наук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руктурно-логическая организация материала занятия соотносится с поставленными задачами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дагогические технологии проведения занятий учитывают социально-психологические характеристики слушате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 постановке цели, задач лекции учитываются требования рабочей программы по формированию компетенций. 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Четко прослеживается структурно-логическое содержание материала занятия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бор педагогических технологий соотносится с задачами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едагогическое проектирование семинарских зан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одержание занятия соответствует современному развитию социологических наук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Структурно-логическая организация материала занятия соотносится с поставленными задачами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дагогические технологии проведения занятий учитывают социально-психологические характеристики слушателей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 постановке цели, задач лекции учитываются требования рабочей программы по формированию компетенций. 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Четко прослеживается структурно-логическая структура содержания материала занятия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едагогических технологий соотносится с задачами зан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лекционных и семинарских зан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Деятельность аспиранта направлена на достижение заявленных в тексте занятия цели и задач.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едагогические технологии проведения занятий учитывают социально-психологические характеристики слушателей.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ставленная цель достигну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-логическая организация содержания занятия соответствует цели и задачам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ологий вызывает прогнозированные, положительные реакции слушателей.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 подтверждает достижение поставленной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-3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ведение 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спирант успешно справился с педагогической практикой, реализовал весь комплекс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тчет о прохождении практики соответствует требовани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пирант презентовал и защитил материалы отчета по педагогической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>Оформления результатов оценивания на основе Б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БРС по дисциплине отражена в схеме расчетов рейтинговых баллов (далее – схема расчетов (табл. 9)). Схема расчетов сформирована в соответствии с учебным планом направления, согласована с руководителем научно-образовательного направления, утверждена деканом факультета. Схема расчетов доводится до сведения студентов на первом занятии по данной дисциплине и является составной частью рабочей программы дисциплины и содержит информацию по изучению дисциплины, указанную в Положении о балльно-рейтинговой системе оценки знаний обучающихся в РАНХи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кала перевода оценки из многобалльной в систему «зачтено»/ «не зачте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0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 до 50 бал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зачтено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51 до 100 балло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чтен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 xml:space="preserve">Аттестация по педагогической практике проводится на заседании кафедры СТ СЗИУ РАНХиГС на основании отчета аспиранта и отзыва руководителя практики. Результаты аттестации фиксируются в индивидуальном плане аспира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практики отслеживает ход выполнения задания на практику. Аспирант фиксирует завершение каждого из этапов практики в индивидуаль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 аттестации по практике оценивается работа аспиранта на основе следующи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оответствие отчета предъявляемым требованиям (по оформлению и содерж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ложительный отзыв науч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ровень владения материалом при проведении лекций и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умение выстраивать отношения с аудиторией, грамотно и интересно подать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7. Учебная литература и ресурсы информационно-телекоммуникационной сети "Интернет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1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ишанина, А.Н. Психология и педагогика высшей школы / А.Н.Гришанина. – СПб.: СЗИУ – фил. РАНХиГС, 2015. – 1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ылова О.Н. Рабочая программа педагога /О.Н. Крылова. – СПб.: КАРО, 2015. – 8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тейников, А.Н. Профессиональное становление преподавателя высшей школы / А.Н.Кутейников. – СПб.: Изд-во СЗИУ РАНХиГС, 2014. – 9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ндель, Б.Р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ка [Электронный ресурс] / Б.Р, Мандель. – М.: Флинта, 2014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арчикова, Л.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сихология / Л.Г. Сударикова. – М.: Флинта [и др.], 2015 – 32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Дополнительная литература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чикова Т.В. Речевая компетентность в педагогической деятельности [Электронный ресурс]: учеб. пособие / Т. В. Иванчикова. - Электрон. дан. – М.: Флинта [и др.], 2010. – 223 c. 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сихология: учеб. пособие / [И. А. Баева и др.]; под ред. Л. Регуш, А. В. Орловой. – СПб. [и др.]: Питер, 2010. – 414 c. 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и педагогика: учебник для вузов / [Б. З. Вульфов и др.]; под ред. П. И. Пидкасистого. – М.: Юрайт [и др.], 2010. – 714 c. 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ысько В.Г. Психология и педагогика в схемах и комментариях [Электронный ресурс] / В. Г. Крысько. – Электрон. дан. – СПб. [и др.]: Питер, 2010. – 320 c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7.3. Нормативно-правовые документы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у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сскоязычные ресурсы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Айбукс»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Юрай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Лань»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рактические статьи по финансам и менеджменту Издательского до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Библиотека Гребенник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Ист-Вью»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Правительства Российской Федерации – http://government.ru/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Федеральной службы государственной статистики - http://www.gks.ru/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 Санкт-Петербурга – http://gov.spb.ru/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сероссийского центра исследования общественного мнения – http://wciom.ru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ысшей Аттестационной Комиссии Российской Федерации – http://vak.ed.gov.ru/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нсультант Плюс – http://www.consultant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.5. Иные рекомендуемые источники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зированные залы для проведения лекц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зированная мебель и оргсредства: аудитории и компьютерные классы, оборудованные посадочными местами (в том числе для проведения занятий лабораторного типа).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ие средства обучения: Многофункциональный мультимедийный комплекс в лекционной аудитории; звуковые динамики; программные средства, обеспечивающие просмотр видеофайл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>
      <w:color w:val="00000A"/>
      <w:sz w:val="22"/>
    </w:rPr>
  </w:style>
  <w:style w:type="character" w:styleId="WW8Num2z2">
    <w:name w:val="WW8Num2z2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z w:val="32"/>
      <w:szCs w:val="32"/>
      <w:lang w:val="en-US" w:eastAsia="ko-K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2">
    <w:name w:val="Ссылка указателя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3">
    <w:name w:val="Верхний колонтитул Знак2"/>
    <w:qFormat/>
    <w:rPr>
      <w:rFonts w:cs="Times New Roman"/>
      <w:color w:val="00000A"/>
      <w:sz w:val="22"/>
    </w:rPr>
  </w:style>
  <w:style w:type="character" w:styleId="24">
    <w:name w:val="Нижний колонтитул Знак2"/>
    <w:qFormat/>
    <w:rPr>
      <w:rFonts w:cs="Times New Roman"/>
      <w:color w:val="00000A"/>
      <w:sz w:val="22"/>
    </w:rPr>
  </w:style>
  <w:style w:type="character" w:styleId="31">
    <w:name w:val="Верх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32">
    <w:name w:val="Ниж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A"/>
    </w:rPr>
  </w:style>
  <w:style w:type="character" w:styleId="Style25">
    <w:name w:val="Тема примечания Знак"/>
    <w:qFormat/>
    <w:rPr>
      <w:b/>
      <w:bCs/>
      <w:color w:val="00000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</w:rPr>
  </w:style>
  <w:style w:type="character" w:styleId="Style2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2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8"/>
      <w:szCs w:val="20"/>
      <w:lang w:val="ru-RU" w:bidi="ar-SA" w:eastAsia="zh-CN"/>
    </w:rPr>
  </w:style>
  <w:style w:type="paragraph" w:styleId="Style32">
    <w:name w:val="Название"/>
    <w:basedOn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ko-KR"/>
    </w:rPr>
  </w:style>
  <w:style w:type="paragraph" w:styleId="Style33">
    <w:name w:val="Заголовок оглавления"/>
    <w:basedOn w:val="112"/>
    <w:qFormat/>
    <w:pPr/>
    <w:rPr/>
  </w:style>
  <w:style w:type="paragraph" w:styleId="113">
    <w:name w:val="Оглавление 11"/>
    <w:basedOn w:val="Normal"/>
    <w:qFormat/>
    <w:pPr/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 Знак1"/>
    <w:basedOn w:val="Normal"/>
    <w:qFormat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/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3">
    <w:name w:val="Оглавление 21"/>
    <w:basedOn w:val="Index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0" w:after="100"/>
    </w:pPr>
    <w:rPr/>
  </w:style>
  <w:style w:type="paragraph" w:styleId="TOC2">
    <w:name w:val="TOC 2"/>
    <w:basedOn w:val="Normal"/>
    <w:qFormat/>
    <w:pPr>
      <w:spacing w:before="0" w:after="100"/>
      <w:ind w:left="2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OC3">
    <w:name w:val="TOC 3"/>
    <w:basedOn w:val="Normal"/>
    <w:qFormat/>
    <w:pPr>
      <w:spacing w:before="0" w:after="100"/>
      <w:ind w:left="440" w:hanging="0"/>
    </w:pPr>
    <w:rPr>
      <w:rFonts w:eastAsia="Times New Roman" w:cs="Times New Roman"/>
    </w:rPr>
  </w:style>
  <w:style w:type="paragraph" w:styleId="Style39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40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nnotationtext">
    <w:name w:val="annotation text"/>
    <w:basedOn w:val="Normal"/>
    <w:qFormat/>
    <w:pPr>
      <w:suppressAutoHyphens w:val="true"/>
    </w:pPr>
    <w:rPr>
      <w:rFonts w:cs="Calibri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4:00Z</dcterms:created>
  <dc:creator>5</dc:creator>
  <dc:description/>
  <cp:keywords/>
  <dc:language>en-US</dc:language>
  <cp:lastModifiedBy>Курилович Александра Дмитриевна</cp:lastModifiedBy>
  <dcterms:modified xsi:type="dcterms:W3CDTF">2018-11-08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