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ЫЙ ИНСТИТУТ УПРАВЛЕНИЯ -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Кафедра социа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методической комисси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6.01 Социологические наук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0 июня 2019 г.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Б3.В.01(Н) НАУЧНО-ИССЛЕДОВАТЕЛЬСКАЯ ДЕЯТЕЛЬ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ИД)</w:t>
      </w:r>
    </w:p>
    <w:p>
      <w:pPr>
        <w:pStyle w:val="Style32"/>
        <w:spacing w:lineRule="auto" w:line="240"/>
        <w:jc w:val="center"/>
        <w:rPr/>
      </w:pPr>
      <w:r>
        <w:rPr>
          <w:i/>
          <w:iCs/>
          <w:sz w:val="24"/>
          <w:szCs w:val="24"/>
        </w:rPr>
        <w:t>краткое наименование дисциплины</w:t>
      </w:r>
      <w:r>
        <w:rPr>
          <w:i/>
          <w:iCs/>
          <w:sz w:val="16"/>
          <w:szCs w:val="16"/>
        </w:rPr>
        <w:t xml:space="preserve"> (модуля)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направлению 39.06.01 - Соц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правленность «Социальная структура, социальные институ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 процес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Исследователь. Преподаватель-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чная/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-состав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ктор политических нау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,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доцент кафедры социальных технологий М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аведующая </w:t>
      </w:r>
      <w:r>
        <w:rPr>
          <w:rFonts w:cs="Times New Roman" w:ascii="Times New Roman" w:hAnsi="Times New Roman"/>
          <w:b/>
          <w:sz w:val="24"/>
          <w:szCs w:val="24"/>
        </w:rPr>
        <w:t>кафед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 технолог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доктор политических наук, профессор, профессор кафедры социальных технологий И.А. Ветрен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tents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Style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45489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ы НИД, способы и форм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ланируемые результаты обучения при проведении НИД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НИД в структуре образовательной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и структура НИД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Формы отчетности по НИД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Материалы текущего контроля успеваемости обучающихся и фонд оценочных средств промежуточной аттестации по НИД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Учебная литература и ресурсы информационно-телекоммуникационной сети «Интернет»……………………………………………………………………………………...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Материально-техническая база, информационные технологии, программное обеспечение и информационные справочные систем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 Индивидуальный план-график научно-исследовательско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Отчет о научно-исследовательской деятельности ………………………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 Аннотированная библиография по теме диссер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………… …………29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 Структура описания научного источника для аннотированной библиографии …………………………………………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45489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 Структура рецензии научного руководителяна материалы эмпирического исследования, проведенного аспиранто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…………………………………………………….3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524548960"/>
      <w:r>
        <w:rPr/>
        <w:t>1. Виды НИД, способы и формы ее проведения</w:t>
      </w:r>
      <w:bookmarkEnd w:id="0"/>
      <w:r>
        <w:rPr/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3.В.01(Н) «Научно-исследовательская деятельность» является обязательным компонентом учебного плана для образовательных программ подготовки кадров высшей квалифик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 направлена на развитие у аспирантов навыков формирования собственного научного видения проблем, способности генерировать теоретические и практические гипотезы и научные суждения, способностей проводить научные исследования и представлять их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ИД заключается в проведении научных исследований и подготовке аспирантом научно-квалификационной работы (диссертации на соискание ученой степени кандидата наук)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473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 НИ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окументац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НИ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по теме кандидатской диссерт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источников по теме диссертации на русском и иностранных языках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етико-методологических основ исслед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тепени научной разработанности проблемы, методологии исследования (первая глава диссертации)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сследования </w:t>
            </w:r>
          </w:p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, сбор эмпирических данных и их интерпретац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и и методов исследования Интерпретация полученных результатов в описательном и иллюстративном оформлении (вторая/третья глава диссертации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ых статей по проблеме исслед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и заключение (рекомендация к печати) научного руководителя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ых конференциях по проблеме исследования (апробаци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выступлении в индивидуальном плане аспирант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м семинаре кафедр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ыступления и анализ высказанных замечаний и рекомендаций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-исследовательской деятельности в семестр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ИД;</w:t>
            </w:r>
          </w:p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ководителя результатов НИД и заключение о возможностях их практического применения</w:t>
            </w:r>
          </w:p>
        </w:tc>
      </w:tr>
    </w:tbl>
    <w:p>
      <w:pPr>
        <w:pStyle w:val="Heading1"/>
        <w:rPr/>
      </w:pPr>
      <w:bookmarkStart w:id="1" w:name="__RefHeading___Toc524548961"/>
      <w:r>
        <w:rPr/>
        <w:t>2. Планируемые результаты обучения при проведении НИД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В.01(Н) «Научно-исследовательская деятельность» обеспечивает овладение следующими компетенц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"/>
        <w:gridCol w:w="3528"/>
        <w:gridCol w:w="1577"/>
        <w:gridCol w:w="3402"/>
      </w:tblGrid>
      <w:tr>
        <w:trPr>
          <w:trHeight w:val="817" w:hRule="atLeast"/>
        </w:trPr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>
          <w:trHeight w:val="7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задавать, транслировать правовые и этические нормы в профессиональной и социальной деятельност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>
          <w:trHeight w:val="7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особность задавать, транслировать правовые и этические нормы в социальной деятельности </w:t>
            </w:r>
          </w:p>
        </w:tc>
      </w:tr>
      <w:tr>
        <w:trPr>
          <w:trHeight w:val="7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особность задавать, транслировать правовые и этические нормы в профессиональной деятельности </w:t>
            </w:r>
          </w:p>
        </w:tc>
      </w:tr>
      <w:tr>
        <w:trPr>
          <w:trHeight w:val="7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пределять, транслировать общие цели в профессиональной и социальной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определять общие цели в профессиональной и социаль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транслировать общие цели в социальной деятельности</w:t>
            </w:r>
          </w:p>
        </w:tc>
      </w:tr>
      <w:tr>
        <w:trPr>
          <w:trHeight w:val="6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транслировать общие цели в профессиональной деятельности</w:t>
            </w:r>
          </w:p>
        </w:tc>
      </w:tr>
      <w:tr>
        <w:trPr>
          <w:trHeight w:val="7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стоятельному обучению новым методам исследования и к их развитию, к совершенствованию информационных технологий при решении зада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стоятельному обучению новым методам исследования.</w:t>
            </w:r>
          </w:p>
        </w:tc>
      </w:tr>
      <w:tr>
        <w:trPr>
          <w:trHeight w:val="5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развитию новых методов исследования.</w:t>
            </w:r>
          </w:p>
        </w:tc>
      </w:tr>
      <w:tr>
        <w:trPr>
          <w:trHeight w:val="9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овершенствованию информационных технологий при решении задач профессиональной деятельности.</w:t>
            </w:r>
          </w:p>
        </w:tc>
      </w:tr>
      <w:tr>
        <w:trPr>
          <w:trHeight w:val="9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изучению и критическому осмыслению отечественного и зарубежного опыта</w:t>
            </w:r>
          </w:p>
        </w:tc>
      </w:tr>
      <w:tr>
        <w:trPr>
          <w:trHeight w:val="9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определять перспективные направления и актуальные задачи развития исследований в фундаментальных областях социологии</w:t>
            </w:r>
          </w:p>
        </w:tc>
      </w:tr>
      <w:tr>
        <w:trPr>
          <w:trHeight w:val="9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анализу основных социологических и социальных проблем, возникающих в социологической науке и в обществе на современном этапе развития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методы моделирования,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именению методов систематизации и анализа данных вторичных источников, в том числе данных государственной статистики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механизмы прогнозирования и проектирования инновационного развития социальных сист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программу проведения прогнозного исследования</w:t>
            </w:r>
          </w:p>
        </w:tc>
      </w:tr>
      <w:tr>
        <w:trPr>
          <w:trHeight w:val="1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роводить прогнозное исследование 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социальные программы на основе полученных данных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ваивать широкие теоретические и практические знания в рамках специализированной части какой-либо области;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широкие теоретические и практические знания в рамках специализированной части какой-либо области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;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свою деятельность и деятельность других.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современной социальной структуры и страт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освоению основных теорий социальной структуры и стратификации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анализу отдельных элементов социальной структуры и процессов социальной динамики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современной социальной структуры и страт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сследовать современные социальные институты и процессы</w:t>
            </w:r>
          </w:p>
        </w:tc>
      </w:tr>
      <w:tr>
        <w:trPr>
          <w:trHeight w:val="11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ценке результатов исследования динамики и трансформации социальных институтов и процессо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 результате освоения дисциплины у студентов должны быть сформированы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4" w:type="dxa"/>
        <w:jc w:val="left"/>
        <w:tblInd w:w="-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0"/>
        <w:gridCol w:w="8364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при прохождении НИД</w:t>
            </w:r>
          </w:p>
        </w:tc>
      </w:tr>
      <w:tr>
        <w:trPr>
          <w:trHeight w:val="2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ет содержание правовых, этических норм в профессиональной и социальной деятельности, основные документы, кодифицирующие эти нормы</w:t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ет верно и последовательно задавать, транслировать правовые и этические нормы в профессиональной и социально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ладает навыками трансляции правовых и этических норм в профессиональной и социальной деятельности и безусловного следования им</w:t>
            </w:r>
          </w:p>
        </w:tc>
      </w:tr>
      <w:tr>
        <w:trPr>
          <w:trHeight w:val="2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и технологии целеполагания, формулировки стратегических и конкретных целей профессиональной и социальной деятель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; разрабатывать программу социологического исслед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выками определения и трансляции стратегических и конкретных целей и задач профессиональной и социальной деятельности</w:t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овременные методологические и методические подходы к исследованию социальных проблем и процессов, возможностей применения информационных технологий при решении задач профессиональной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сваивать новые современные методы исследования, использовать информационные технологии при сборе и анализе данных о социальных проблемах и процессах</w:t>
            </w:r>
          </w:p>
        </w:tc>
      </w:tr>
      <w:tr>
        <w:trPr>
          <w:trHeight w:val="88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использования качественных и количественных методов сбора информации, использования информационных технологий при решении проблем профессиональной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4.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сто и роль социологии в научном управлении обществом; перспективные направления и актуальные проблемы социологических исследований в отечественной и зарубежной науке; основы методологии социологических исследований </w:t>
            </w:r>
          </w:p>
        </w:tc>
      </w:tr>
      <w:tr>
        <w:trPr>
          <w:trHeight w:val="3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анализировать современные научные достижения; оценить вклад, который вносят исследователи в развитие социологического знания; четко сформулировать собственный вклад в науку и практику управления;</w:t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с научной литературой; навыками критического анализа социологических парадигм, теорий, идей; формулирования выводов исследования.</w:t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методы и технологии сбора, обработки и анализа социологической информации, в том числе методы моделирования социальных явлений и процессов, применения математических методов и инструментальных средств.</w:t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 практике все возможные методы научных социологических исследований, в том числе методы моделирования социальных процессов, явлений и объектов</w:t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методов моделирования процессов, явлений и объектов, математических методов и инструментальных средств</w:t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5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систематизации и анализа данных вторичных источников, в том числе данных государственной стат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6.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инноватики, ключевых теорий, понятий, методов, технологий социального прогнозирования и проектирования</w:t>
            </w:r>
          </w:p>
        </w:tc>
      </w:tr>
      <w:tr>
        <w:trPr>
          <w:trHeight w:val="46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6.2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роводить анализ проблемной социальной ситуации, разрабатывать программу прогнозного исследования, определять методы сбора, анализа и обработки прогнозной информации;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6.3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применения методов и технологий социального прогнозирования и проектирования,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6.4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nnotationtex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разработки проектов инновационного развития социальных систем.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 7.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теоретико-методологическую и практическую проблематику высшей школы на современном этапе развития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7.2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проблематику высшей школы на современном этапе развит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7.3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лученные знания в практике преподавания в высшей школе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7.4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: самоорганизации и самообучения, организации взаимодействия между людьми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 1.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ючевые теории и научные концепции анализа социальной структуры, социальной динамики и стратификации; факторов, определяющих специфику развития и изменения социальной структуры современного российского об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1.2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нализировать процессы трансформации социально-структурных отношений общества и проводить социологическое исследование социальной структуры и процессов стратификации; 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1.3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использования методов социологического анализа элементов социальной структуры и процессов их динамики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 2.1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оретико-методологические подходы к изучению социальных институтов и социальных процессов; факторов, определяющих динамику социальных процессов, институционализацию социальных отношений и трансформацию социальных институтов; специфику социальной динамики и институциональные проблемы в современной России.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2.2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социологического исследования социальных институтов и процессов; владеет навыками разработки и проведения социологического исследования, анализа полученных результатов и разработки практических рекомендаций</w:t>
            </w:r>
          </w:p>
        </w:tc>
      </w:tr>
    </w:tbl>
    <w:p>
      <w:pPr>
        <w:pStyle w:val="Heading1"/>
        <w:rPr/>
      </w:pPr>
      <w:bookmarkStart w:id="2" w:name="__RefHeading___Toc524548962"/>
      <w:bookmarkEnd w:id="2"/>
      <w:r>
        <w:rPr/>
        <w:t>3. Объем и место НИД в структуре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трудоемкость НИД составляет 67 зачетных единиц, 2412 акад. часа / 1809 астр. часов. Вся работа осуществляется в качестве самостоятельной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>
          <w:trHeight w:val="715" w:hRule="atLeast"/>
        </w:trPr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ем. часах (астр. час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 (180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 (180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грамм, проектов, подготовка научных статей, предзащита результатов ВКР/НКР</w:t>
            </w:r>
          </w:p>
        </w:tc>
      </w:tr>
      <w:tr>
        <w:trPr>
          <w:trHeight w:val="317" w:hRule="atLeast"/>
        </w:trPr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НИД в структуре ОП аспирантур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3.В.01(Н) Научно-исследовательская деятельность входит в Блок 3 «Научные исследования» программы аспирантуры и в полном объеме относится к вариативной части програм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деятельность базируется на знании дисциплин базовой и вариативной части программы: «Актуальные проблемы социологических исследований»,  «Социальная структура, социальные институты и процессы», «Методология теоретических и экспериментальных исследований», «Современные методы исследования и информационно-коммуникативные технологии», «Социальное неравенство: новые методологические подходы», «Становление институтов гражданского общества в России», «Методология исследования социально-стратификационных процессов современного общества в гендерном аспекте», «Социология государственной гражданской службы». Научно-исследовательская деятельность завершается подготовкой научно-квалификационной работы (диссертации) и защитой научного доклада по результатам выполненной НКР.</w:t>
      </w:r>
    </w:p>
    <w:p>
      <w:pPr>
        <w:pStyle w:val="Heading1"/>
        <w:rPr/>
      </w:pPr>
      <w:bookmarkStart w:id="3" w:name="__RefHeading___Toc524548963"/>
      <w:bookmarkEnd w:id="3"/>
      <w:r>
        <w:rPr/>
        <w:t>4. Содержание и структура Н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лан НИД с указанием час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91"/>
        <w:gridCol w:w="1950"/>
        <w:gridCol w:w="2226"/>
        <w:gridCol w:w="4075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сего зет/акад. часов/астр. ч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i/>
                <w:szCs w:val="22"/>
              </w:rPr>
              <w:t>Форма текущего контроля успеваемости,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0/720/5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0/720/5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Письменный отчет, презентация результатов НИД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2/792/5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2/792/5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Письменный отчет, презентация результатов НИД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5/900/6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5/900/67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Письменный отчет, предзащита научного доклада по результатам НКР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/2412/18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/2412/18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18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6/576/4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6/576/4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Cs w:val="22"/>
              </w:rPr>
              <w:t>Письменный отчет, презентация результатов НИД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18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7/612/4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7/612/4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Cs w:val="22"/>
              </w:rPr>
              <w:t>Письменный отчет, презентация результатов НИД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18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3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7/612/4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7/612/4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Cs w:val="22"/>
              </w:rPr>
              <w:t>Письменный отчет, презентация результатов НИД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18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4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/>
            </w:pPr>
            <w:r>
              <w:rPr>
                <w:szCs w:val="22"/>
              </w:rPr>
              <w:t>17/612/4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7/612/4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Письменный отчет, предзащита научного доклада по результатам НКР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/2412/18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/2412/18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НИД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Д проводится на протяжении всего срока обучения аспиранта с выполнением следующих видов работ на каждом курсе*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очной форме обучения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</w:rPr>
      </w:pPr>
      <w:r>
        <w:rPr>
          <w:rFonts w:cs="Times New Roman" w:ascii="Times New Roman" w:hAnsi="Times New Roman"/>
          <w:i/>
          <w:color w:val="000000"/>
          <w:sz w:val="14"/>
        </w:rPr>
      </w:r>
    </w:p>
    <w:tbl>
      <w:tblPr>
        <w:tblW w:w="94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6"/>
        <w:gridCol w:w="1371"/>
        <w:gridCol w:w="7322"/>
      </w:tblGrid>
      <w:tr>
        <w:trPr>
          <w:tblHeader w:val="true"/>
          <w:trHeight w:val="5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(периоды) НИД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виды НИД</w:t>
            </w:r>
          </w:p>
        </w:tc>
      </w:tr>
      <w:tr>
        <w:trPr>
          <w:tblHeader w:val="true"/>
          <w:trHeight w:val="4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ная библиография по теме диссертации на бумажном носителе, включающая 40-50 научных источников (в т. ч. материалы научной периодики, авторефераты диссертаций, монографии, источники на иностранных языках, электронные ресурсы и др.). 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чем в одной конференции, на которой аспирантом проводилась апробация первых результатов работы над диссертационным исследованием.</w:t>
            </w:r>
          </w:p>
          <w:p>
            <w:pPr>
              <w:pStyle w:val="Style25"/>
              <w:suppressAutoHyphens w:val="false"/>
              <w:spacing w:lineRule="auto" w:line="256" w:before="0" w:after="0"/>
              <w:ind w:left="13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с указанием выходных данных издания.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ая библиография по теме диссертации на бумажном носителе, включающая 120-150 научных источников.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й-дву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готовленных по итогам НИД за в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с указанием выходных данных изд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в журнале, входя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ечень В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,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второй и, по возможности, третьей статьи, подготовленных для публикации в журналах, входящих в Переч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России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й вариант, как минимум, двух третей текста диссертации.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ю научного руководителя на материалы проведенного полевого исследования с кратким анализом полученных результатов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ие не менее чем в о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, на которой аспирантом проводилась апробация результатов НИД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2 и 3 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ах, входящих в Переч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России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ый текст научно-квалификационной работы</w:t>
            </w:r>
          </w:p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учного доклада по результатам НКР /проект автореферата диссертации</w:t>
            </w:r>
          </w:p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недрении результатов НИД</w:t>
            </w:r>
          </w:p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чем в одной международной конференции, на которой аспирантом проводилась апробация результатов НИД</w:t>
            </w:r>
          </w:p>
        </w:tc>
      </w:tr>
    </w:tbl>
    <w:p>
      <w:pPr>
        <w:pStyle w:val="Default"/>
        <w:spacing w:before="0" w:after="0"/>
        <w:contextualSpacing/>
        <w:jc w:val="center"/>
        <w:rPr/>
      </w:pPr>
      <w:r>
        <w:rPr/>
        <w:t>по заочной форме обучения</w:t>
      </w:r>
    </w:p>
    <w:tbl>
      <w:tblPr>
        <w:tblW w:w="94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6"/>
        <w:gridCol w:w="1371"/>
        <w:gridCol w:w="7322"/>
      </w:tblGrid>
      <w:tr>
        <w:trPr>
          <w:tblHeader w:val="true"/>
          <w:trHeight w:val="5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(периоды) НИД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виды НИД</w:t>
            </w:r>
          </w:p>
        </w:tc>
      </w:tr>
      <w:tr>
        <w:trPr>
          <w:tblHeader w:val="true"/>
          <w:trHeight w:val="4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ная библиография по теме диссертации на бумажном носителе, включающая 40-50 научных источников (в т. ч. материалы научной периодики, авторефераты диссертаций, монографии, источники на иностранных языках, электронные ресурсы и др.). 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чем в одной конференции, на которой аспирантом проводилась апробация первых результатов работы над диссертационным исследованием.</w:t>
            </w:r>
          </w:p>
          <w:p>
            <w:pPr>
              <w:pStyle w:val="Style25"/>
              <w:suppressAutoHyphens w:val="false"/>
              <w:spacing w:lineRule="auto" w:line="256" w:before="0" w:after="0"/>
              <w:ind w:left="13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с указанием выходных данных издания.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ая библиография по теме диссертации на бумажном носителе, включающая 120-150 научных источников.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й-дву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готовленных по итогам НИД за в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с указанием выходных данных изд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в журнале, входя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ечень В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,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второй и, по возможности, третьей статьи, подготовленных для публикации в журналах, входящих в Переч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России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й вариант, как минимум, двух третей текста диссертации.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ю научного руководителя на материалы проведенного полевого исследования с кратким анализом полученных результатов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ие не менее чем в о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, на которой аспирантом проводилась апробация результатов НИД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2 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ходящих в Переч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России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вой текст научно-квалификационной работы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ый текст научно-квалификационной работы</w:t>
            </w:r>
          </w:p>
          <w:p>
            <w:pPr>
              <w:pStyle w:val="Normal"/>
              <w:spacing w:lineRule="auto" w:line="240" w:before="0" w:after="200"/>
              <w:ind w:lef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чем в одной международной конференции, на которой аспирантом проводилась апробация результатов НИД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ходящих в Переч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России. </w:t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uppressAutoHyphens w:val="false"/>
              <w:spacing w:lineRule="auto" w:line="240" w:before="0" w:after="0"/>
              <w:ind w:left="13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ый текст научно-квалификационной работы</w:t>
            </w:r>
          </w:p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учного доклада по результатам НКР /проект автореферата диссертации</w:t>
            </w:r>
          </w:p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недрении результатов НИД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аспирант разрабатывает собственный план научно-исследовательской деятельности и отражает его в специальном разделе индивидуального плана работы. 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ходе промежуточных аттестаций аспирант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_RefHeading___Toc524548964"/>
      <w:bookmarkEnd w:id="4"/>
      <w:r>
        <w:rPr/>
        <w:t>5. Формы отчетности по НИД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ми отчетности аспирантов, осуществляющих научно-исследовательскую деятельность, являются: 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оп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убликов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х статей и доклад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конферен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пии заявок для участия в конкурсах на получение грантов на научные исследования (факультативно).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четы по научным исследованиям (каждый семест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ежегод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ые документы, подтверждающие проведение научных исследований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ция проводится на основе отзыва научного руководителя, а такж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епе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индивидуального плана работы аспиранта в отчет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ИД отслеживает ход выполнения индивидуального плана-графика НИД. Аспирант фиксирует завершение каждого из этапов НИД в индивидуальном плане.</w:t>
      </w:r>
    </w:p>
    <w:p>
      <w:pPr>
        <w:pStyle w:val="Heading1"/>
        <w:rPr/>
      </w:pPr>
      <w:bookmarkStart w:id="5" w:name="__RefHeading___Toc524548965"/>
      <w:bookmarkEnd w:id="5"/>
      <w:r>
        <w:rPr/>
        <w:t>6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Формы и методы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люевой формой контроля является отчет о НИД. Текст отчета предоставляется в печатном виде на листах формата А4. Объем отчета должен быть не менее 15 и не более 2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(нумерация идет с первого листа текста, а не с титульного листа или оглавления). В текст отчета входят следующие материал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публикации материалов исследов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формам отчетности по НИД определены в методических рекомендациях по НИ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межуточной аттестации по НИД оценивается работа аспиранта на основе следующих показателе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чета предъявляемым требованиям (по оформлению и содержанию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тзыв научного руководител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раивать презентацию результатов НИ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НИД проводятся на заседании кафедры связей с обществнностью и социальных технологий СЗИУ РАНХиГС на основании отчета аспиранта и отзыва руководителя НИД. Результаты аттестации фиксируются в индивидуальном плане аспиранта. Формой промежуточной аттестации является  зач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left="-142" w:right="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2. Промежуточная аттестация проводится в форме зачета с применением следующих методов (средств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чной формы обучения – письменный отчет, презентация результатов НИД, зач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ля заочной формы обучения - письменный отчет, презентация результатов НИД, зач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ценочные средства дл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. Перечень компетенций с указанием этапов их формирования в процессе освоения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"/>
        <w:gridCol w:w="3528"/>
        <w:gridCol w:w="1577"/>
        <w:gridCol w:w="3402"/>
      </w:tblGrid>
      <w:tr>
        <w:trPr>
          <w:trHeight w:val="812" w:hRule="atLeast"/>
        </w:trPr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>
          <w:trHeight w:val="7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задавать, транслировать правовые и этические нормы в профессиональной и социальной деятельност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>
          <w:trHeight w:val="7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особность задавать, транслировать правовые и этические нормы в социальной деятельности </w:t>
            </w:r>
          </w:p>
        </w:tc>
      </w:tr>
      <w:tr>
        <w:trPr>
          <w:trHeight w:val="7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особность задавать, транслировать правовые и этические нормы в профессиональной деятельности </w:t>
            </w:r>
          </w:p>
        </w:tc>
      </w:tr>
      <w:tr>
        <w:trPr>
          <w:trHeight w:val="7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пределять, транслировать общие цели в профессиональной и социальной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определять общие цели в профессиональной и социаль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транслировать общие цели в социальной деятельности</w:t>
            </w:r>
          </w:p>
        </w:tc>
      </w:tr>
      <w:tr>
        <w:trPr>
          <w:trHeight w:val="6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транслировать общие цели в профессиональной деятельности</w:t>
            </w:r>
          </w:p>
        </w:tc>
      </w:tr>
      <w:tr>
        <w:trPr>
          <w:trHeight w:val="7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стоятельному обучению новым методам исследования и к их развитию, к совершенствованию информационных технологий при решении зада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стоятельному обучению новым методам исследования.</w:t>
            </w:r>
          </w:p>
        </w:tc>
      </w:tr>
      <w:tr>
        <w:trPr>
          <w:trHeight w:val="5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развитию новых методов исследования.</w:t>
            </w:r>
          </w:p>
        </w:tc>
      </w:tr>
      <w:tr>
        <w:trPr>
          <w:trHeight w:val="9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овершенствованию информационных технологий при решении задач профессиональной деятельности.</w:t>
            </w:r>
          </w:p>
        </w:tc>
      </w:tr>
      <w:tr>
        <w:trPr>
          <w:trHeight w:val="9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изучению и критическому осмыслению отечественного и зарубежного опыта</w:t>
            </w:r>
          </w:p>
        </w:tc>
      </w:tr>
      <w:tr>
        <w:trPr>
          <w:trHeight w:val="9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пределять перспективные направления и актуальные задачи развития исследований в фундаментальных областях социологии</w:t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анализу основных социологических и социальных проблем, возникающих в социологической науке и в обществе на современном этапе развития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методы моделирования,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</w:tr>
      <w:tr>
        <w:trPr>
          <w:trHeight w:val="8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именению методов систематизации и анализа данных вторичных источников, в том числе данных государственной статистики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механизмы прогнозирования и проектирования инновационного развития социальных сист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программу проведения прогнозного исследования</w:t>
            </w:r>
          </w:p>
        </w:tc>
      </w:tr>
      <w:tr>
        <w:trPr>
          <w:trHeight w:val="6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роводить прогнозное исследование 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социальные программы на основе полученных данных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ваивать широкие теоретические и практические знания в рамках специализированной части какой-либо области;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широкие теоретические и практические знания в рамках специализированной части какой-либо области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;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ОПК-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свою деятельность и деятельность других.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современной социальной структуры и страт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своению основных теорий социальной структуры и стратификации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анализу отдельных элементов социальной структуры и процессов социальной динамики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современной социальной структуры и страт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/>
            </w:pPr>
            <w:r>
              <w:rPr/>
              <w:t>ПК-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сследовать современные социальные институты и процесс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Методические материа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, критерии и показатели оценивания форм научно-исследовательской деятельности обучаю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1.  Оценочные средства, критерии и показатели оценивания аспиран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урса очного/заочного обуч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418"/>
        <w:gridCol w:w="1559"/>
        <w:gridCol w:w="241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е логич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ставлен в целом логично, но присутствует отдельные недо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ка исследования в плане работы, соблюдена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е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е соответствует теме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недоче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лностью соответствует теме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цели и задачам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е соответствует целям и задачам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 целом соответствует целям и задачам исследования, но имеются отдельные недо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лностью соответствует целям и задачам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нотирован-ной</w:t>
            </w:r>
          </w:p>
          <w:p>
            <w:pPr>
              <w:pStyle w:val="15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библиогра ф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 и разнообразие представлен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иблиографии отсутствуют значимые для изучения данной проблемы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библиография полна и разнообразна с точки зрения представленных источников, но присутствуют отдельные заме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 полна и разнообразна с точки зрения представленных источ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го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 составлена без учета требований Г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библиография составлена в соответствие с требованиями ГОСТ, но с отдельными недостат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в соответствие с требованиями ГОСТ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обзор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обзор не содержит системного анализа имеющихся научных достиже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представлен комплексный анализ научных достижений по теме, но имеют отдельные замечания, недо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истемный анализ научных достижений по теме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анализ научных достижений по тем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критического анализа и оценки современных научны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критического анализа и оценки современных научны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0"/>
              <w:contextualSpacing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научного об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о нарушены правила стилистического написания научных текстов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тилистик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0"/>
              <w:contextualSpacing/>
              <w:rPr/>
            </w:pPr>
            <w:r>
              <w:rPr/>
              <w:t>Научный обзор написан в соответствие с правилами стилистики, предъявляемыми к написанию научны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научном семинаре или конференции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на низком теоретическ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одержанию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является содержательным, полным, выполнен на высоком теоретическом уровне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формление доклада (мультимедийная 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ехнически презентация оформлена правильно, позволяет донести содержание доклада, имеются отдельные заме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формлена на высоком техническом уровне, позволяет донести содержание доклада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докла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отсутствие навыка публичной презентации  результатов научных ис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хорошие коммуникативные навыки и умения публич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результатов науч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высокий уровень коммуникативных навыков и умений публичной презентации  результатов научны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тьи по итогам доклада на научном семинаре/ конференции (см.п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татьи теме выпускной научно-квалификацио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не соответствует теме выпускной научно-квалификацио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целом, содержание статьи соответствует теме исследования, но имеются отдельные замеч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соответствует теме выпускной научно-квалификацио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стат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не представлен авторский вклад аспиранта в решение научной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атья обладает новизной выводов, предложений, личный вклад аспиранта раскрыт, но есть отдельные замечани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бладает новизной выводов, предложений, личный вклад аспиранта в решение научной проблемы четко прослеживается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оформления и  авторского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атья оформлена в соответствие с правилами, но присутствуют отдельные замечания к оформлению; некорректные заимствования отсутствуют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формлена в полном  соответствии с правилами, замечаний к оформлению нет; некорректные заимствования отсутствуют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работка научной, информации по теме диссертационной работы (оформляется в виде обзор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собран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не является актуа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в целом актуально, но имеются отдельные 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является актуальной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собранны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ые вторичные данные обладают признаками недосто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торичные данные достоверны, признаки недостоверности имеются  у отдельных типов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ые данные достоверны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вантность собранной информации (соответствие теме и задачам исследования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нерелевантна  задачам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ая собранная информация  не соответствует задачам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полностью релевантн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выбрать метод обработки собранной научной, статистическойвторичной информации по теме 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авильно выбрать метод обработки собранной научной, статистической вторичной информации по теме 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выбора метода обработки информации по тем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 правильно выбрать метод обработки собранной научной, статистической, вторичной информации по теме работы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2"/>
          <w:szCs w:val="24"/>
          <w:lang w:eastAsia="ar-SA"/>
        </w:rPr>
      </w:pPr>
      <w:r>
        <w:rPr>
          <w:rFonts w:cs="Times New Roman" w:ascii="Times New Roman" w:hAnsi="Times New Roman"/>
          <w:b/>
          <w:sz w:val="12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2.  Оценочные средства, критерии и показатели оценивания аспиран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а очного/заочного обуч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11"/>
        <w:gridCol w:w="1701"/>
        <w:gridCol w:w="1639"/>
        <w:gridCol w:w="1629"/>
        <w:gridCol w:w="2119"/>
      </w:tblGrid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вой  главы научно-квалификацион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методологической проработки проблемы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методологических проблем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В целом успешное, но не систематическое применение навыков анализа методологических проблем, возникающих при решении исследовательских задач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методологических проблем, возникающих при решении исследовательских задач 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навыка критического анализа и оценки существующих теоретических концепций по теме исслед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а критического анализа существующих теоретических концепций по теме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критического анализа и оценки существующих теоретических концепций по теме исслед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 навык критического анализа и оценки существующих теоретических концепций по теме исследов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Доклад на всероссийс-кой или международ-ной </w:t>
            </w:r>
          </w:p>
          <w:p>
            <w:pPr>
              <w:pStyle w:val="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кла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на низком теоретическом уровн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одержанию докла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является содержательным, полным, выполнен на высоком теоретическом уровне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формление доклада (мультимедийная презентация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ехнически презентация оформлена правильно, позволяет донести содержание доклада, имеются отдельные замеч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формлена на высоком техническом уровне, позволяет донести содержание доклада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докладч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отсутствие навыка публичной презентации  результатов научных исследов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хорошие коммуникативные  навыки и умения публичной презентации  результатов научных исследова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высокий уровень коммуникативных  навыков и умений публичной презентации  результатов научных исслед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основным нормам, принятым в научном общении на государственном и иностранном языках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частично освоенное умение следовать основным нормам, принятым в научном общении на государственном и иностранном язы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 в целом успешное, но содержащее отдельные пробелы умение следовать основным нормам, принятым в научном общении на государственном и иностранном язык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 успешное умение следовать основным нормам, принятым в научном общении на государственном и иностранном языках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татьи теме выпускной научно-квалификационной рабо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не соответствует теме выпускной научно-квалификационной рабо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, содержание статьи соответствует теме исследования, но имеются отдельные замечан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соответствует теме выпускной научно-квалификацио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стать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не представлен авторский вклад аспиранта в решение научной пробле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атья обладает новизной выводов, предложений, личный вклад аспиранта раскрыт, но есть отдельные замеч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бладает новизной выводов, предложений, личный вклад аспиранта в решение научной проблемы четко прослеживается.</w:t>
            </w:r>
          </w:p>
        </w:tc>
      </w:tr>
      <w:tr>
        <w:trPr>
          <w:trHeight w:val="282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оформления и  авторского прав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.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оформлена в полном  соответствии с правилами, замечаний к оформлению нет; некорректные заимствования отсутствуют. 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инструментария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применения методов исследования в самостоятельной научно-исследовательской деятель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развитые навыки применения методов исследования в самостоятельной научно-исследовательской деятель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применения методов исследования в самостоятельной научно-исследовательской 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успешного применения методов исследования в самостоятельной научно-исследователь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ом разработки инструментария филологического исследован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развитые навыки разработки инструментария филологического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разработки инструментария филологического исслед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успешной разработки инструментария филологического иссле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3.  Оценочные средства, критерии и показатели оценивания аспиран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урса очного, 3-4 курсов заочного обуч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68"/>
        <w:gridCol w:w="1560"/>
        <w:gridCol w:w="1592"/>
        <w:gridCol w:w="1753"/>
        <w:gridCol w:w="2183"/>
      </w:tblGrid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ыполнению диссертационного исслед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 главы диссер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грамме  иссле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часть исследования выполнена не в соответствие со сформированным планом иссле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часть исследования выполнена в соответствие со сформированным планом исследования, но с отдельными замечания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часть исследования выполнена в полном соответствии со сформированным планом ис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формления результатов исслед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оформления результатов исследование, отсутствие навыков систематизации и представления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 оформления результатов исследование, навык систематизации и представления  информации в целом сформирован, имеются отдельные замеч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оформления результатов исследование, навык систематизации и представления информации полностью сформи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татьи теме выпускной научно-квалификацион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не соответствует теме выпускной научно-квалификацион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, содержание статьи соответствует теме исследования, но имеются отдельные замеч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соответствует теме выпускной научно-квалифика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стать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тье не представлен авторский вклад аспиранта в решение научной пробле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атья обладает новизной выводов, предложений, личный вклад аспиранта раскрыт, но есть отдельные замеч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бладает новизной выводов, предложений, личный вклад аспиранта в решение научной проблемы четко прослежив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оформления и  норм авторского пра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тье присутствуют грубые нарушения правил оформления и /или некорректные заимствован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вень оригинальности текста  65% и ниж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 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ровень оригинальности текста  66 -89 %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оформлена в полном  соответствии с правилами, замечаний к оформлению нет; некорректные заимствования отсутствую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вень оригинальности текста  90% и выше)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-практической  конференции различного уровня (с опубликованием тезисов доклада, текста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кл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на низком теоретическом уров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одержанию докл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является содержательным, полным, выполнен на высоком теоретическом уровне 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формление доклада (мультимедийная презентац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ехнически презентация оформлена правильно, позволяет донести содержание доклада, имеются отдельные замеч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оформлена на высоком техническо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, позволяет донести содержание доклада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докладч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отсутствие навыка публичной презентации  результатов научных исслед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хорошие коммуникативные  навыки и умения публичной презентации  результатов научных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высокий уровень коммуникативных  навыков и умений публичной презентации  результатов научны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 частично освоенное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 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успешн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445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применять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умения применять знания об основных стилистических особенностях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рименять на практике знания о стилистических особенностя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формлению диссерт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укописи в соответствие с ГО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пись Оформлена некорректн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contextualSpacing/>
              <w:rPr/>
            </w:pPr>
            <w:r>
              <w:rPr/>
              <w:t xml:space="preserve">В целом рукопись оформлена правильно, </w:t>
            </w:r>
            <w:r>
              <w:rPr>
                <w:lang w:val="ru-RU"/>
              </w:rPr>
              <w:t xml:space="preserve"> </w:t>
            </w:r>
            <w:r>
              <w:rPr/>
              <w:t>но содержит отдельные замеч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ь оформлена в соответствие с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реферата кандидатской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структуре и правилам  оформления авторефер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еферат оформлен с грубыми нарушениями требований к структуре и правилам  оформления авторефер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автореферат  оформлен правильно, но имеются отдельные недочеты при оформлении и соблюдении структуры авторефер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еферат  оформлен  в полном соответствии с требованиями к структуре и правилам оформления автореферата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учного доклада по результатам научно-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научного докла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учного доклада  не позволяет донести основные цели, задачи и результаты иссле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научного доклада  в целом, позволяет донести основные цели, задачи и результаты исследования, но и имеются отдельные замеч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учного доклада  позволяет полностью донести основные цели, задачи и результаты исследования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524548966"/>
      <w:r>
        <w:rPr/>
        <w:t>7. Учебная литература и ресурсы информационно-телекоммуникационной сети «Интернет</w:t>
      </w:r>
      <w:bookmarkEnd w:id="6"/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4"/>
          <w:lang w:eastAsia="ru-RU"/>
        </w:rPr>
      </w:pPr>
      <w:r>
        <w:rPr>
          <w:rFonts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шков, М. К. Прикладная социология [Электронный ресурс]: учебник и практикум для бакалавриата и магистратуры / М. К. Горшков, Ф. Э. Шереги. - 3-е изд., перераб. и доп. - Электрон. дан. - М. : Юрайт, 2018. - 399 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еньков, В.И. Введение в изучение социальных систем, структур и социальных процессов [Электронный ресурс] : учебное пособие / В. И. Добреньков, П.В. Агапов. - М. : Акад. Проект [и др.], 2016. 255 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, Л. Г. Философия и методология эмпирической социологии [Электронный ресурс]: учеб. пособие для бакалавриата и магистратуры / Л. Г. Ионин ; Нац. исслед. ун-т - Высш. шк. экономики. - 2-е изд., испр. и доп. - Электрон. дан. - М. : Юрайт, 2018. - 361 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, С. А. Социология. Социальная диагностика жизни [Электронный ресурс]: учебник и практикум для акад. бакалавриата / С. А. Кравченко. - Электрон. дан. - М. : Юрайт, 2018. - 296 c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завин, 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тодология научного познания : [учеб. пособие для студентов и аспирантов вузов] / Г. И. Рузавин. М. : ЮНИТИ, 2016. 287 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о, И. Ф. Методы социологического исследования : учеб. пособие / И. Ф. Девятко.  6-е изд.: Кн. дом "Университет", 2010. 293 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чанинова, Т. Е. Исследование социально-экономических и политических процессов [Электронный ресурс]: / Т. Е. Зерчанинова. М. : Логос, 2013. 301 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 методология науки [Электронный ресурс] : учеб. пособие для бакалавриата и магистратуры / [С. С. Гусев и др.] ; под. ред. Б. И. Липского. 2-е изд., испр. и доп.  М. : Юрайт, 2017. 441 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ке, В. А. История, философия и методология социальных наук [Электронный ресурс] : учебник для магистров [по гуманит. направлениям и специальностям] / В. А. Канке ; Нац. исслед. ядерный ун-т "МИФИ". М. : Юрайт, 2017. 570 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ин, Ф. А. Диссертация: методика написания, правила оформления, порядок защиты : практ. пособие для докторантов, аспирантов и магистров / Ф. А. Кузин. - 4-е изд., доп. - М. : Ось-89, 2011. 447 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анян, К. М. Методология и методы социологического исследования [Электронный ресурс] : учебник для акад. бакалавриата / К. М. Оганян ; С.-Петерб. гос. экон. ун-т. - 3-е изд., испр. и доп. М. : Юрайт, 2018. 288 c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 Нормативно-правовые документы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ются индивидуально аспирантом в зависимости от тематики исследов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4. Интернет-ресурсы</w:t>
      </w:r>
    </w:p>
    <w:p>
      <w:pPr>
        <w:pStyle w:val="Style23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lang w:eastAsia="ru-RU"/>
        </w:rPr>
        <w:t xml:space="preserve">Сайт ВЦИОМ  Доступ: </w:t>
      </w:r>
      <w:r>
        <w:rPr>
          <w:lang w:val="en-US" w:eastAsia="ru-RU"/>
        </w:rPr>
        <w:t>URL</w:t>
      </w:r>
      <w:r>
        <w:rPr>
          <w:lang w:eastAsia="ru-RU"/>
        </w:rPr>
        <w:t xml:space="preserve">: </w:t>
      </w:r>
      <w:hyperlink r:id="rId6">
        <w:r>
          <w:rPr>
            <w:rStyle w:val="InternetLink"/>
            <w:lang w:eastAsia="ru-RU"/>
          </w:rPr>
          <w:t>https://wciom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Научной электронной библиотеки (e-library.ru). </w:t>
      </w:r>
      <w:r>
        <w:rPr>
          <w:rFonts w:cs="Times New Roman" w:ascii="Times New Roman" w:hAnsi="Times New Roman"/>
          <w:lang w:eastAsia="ru-RU"/>
        </w:rPr>
        <w:t xml:space="preserve">Доступ: </w:t>
      </w:r>
      <w:r>
        <w:rPr>
          <w:rFonts w:cs="Times New Roman" w:ascii="Times New Roman" w:hAnsi="Times New Roman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lang w:eastAsia="ru-RU"/>
        </w:rPr>
        <w:t xml:space="preserve">Сайт Федеральной службы государственной статистики  Доступ: </w:t>
      </w:r>
      <w:r>
        <w:rPr>
          <w:lang w:val="en-US" w:eastAsia="ru-RU"/>
        </w:rPr>
        <w:t>URL</w:t>
      </w:r>
      <w:r>
        <w:rPr>
          <w:lang w:eastAsia="ru-RU"/>
        </w:rPr>
        <w:t>:</w:t>
      </w:r>
      <w:r>
        <w:rPr>
          <w:color w:val="006621"/>
          <w:sz w:val="21"/>
          <w:szCs w:val="21"/>
          <w:shd w:fill="FFFFFF" w:val="clear"/>
        </w:rPr>
        <w:t xml:space="preserve"> </w:t>
      </w:r>
      <w:hyperlink r:id="rId8">
        <w:r>
          <w:rPr>
            <w:rStyle w:val="InternetLink"/>
            <w:sz w:val="21"/>
            <w:szCs w:val="21"/>
            <w:shd w:fill="FFFFFF" w:val="clear"/>
          </w:rPr>
          <w:t>www.gks.ru</w:t>
        </w:r>
      </w:hyperlink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онда «Общественное мнение» </w:t>
      </w:r>
      <w:r>
        <w:rPr>
          <w:rFonts w:cs="Times New Roman" w:ascii="Times New Roman" w:hAnsi="Times New Roman"/>
          <w:lang w:eastAsia="ru-RU"/>
        </w:rPr>
        <w:t xml:space="preserve">Доступ: </w:t>
      </w:r>
      <w:r>
        <w:rPr>
          <w:rFonts w:cs="Times New Roman" w:ascii="Times New Roman" w:hAnsi="Times New Roman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lang w:eastAsia="ru-RU"/>
        </w:rPr>
        <w:t xml:space="preserve">Федеральный образовательный портал «Экономика, социология, менеджмент». Доступ: </w:t>
      </w:r>
      <w:r>
        <w:rPr>
          <w:lang w:val="en-US" w:eastAsia="ru-RU"/>
        </w:rPr>
        <w:t>URL</w:t>
      </w:r>
      <w:r>
        <w:rPr>
          <w:lang w:eastAsia="ru-RU"/>
        </w:rPr>
        <w:t xml:space="preserve">:  </w:t>
      </w:r>
      <w:hyperlink r:id="rId10">
        <w:r>
          <w:rPr>
            <w:rStyle w:val="InternetLink"/>
            <w:lang w:eastAsia="ru-RU"/>
          </w:rPr>
          <w:t>http://ecsocman.hse.ru</w:t>
        </w:r>
      </w:hyperlink>
    </w:p>
    <w:p>
      <w:pPr>
        <w:pStyle w:val="Heading1"/>
        <w:rPr>
          <w:lang w:eastAsia="ru-RU"/>
        </w:rPr>
      </w:pPr>
      <w:bookmarkStart w:id="7" w:name="__RefHeading___Toc524548967"/>
      <w:bookmarkEnd w:id="7"/>
      <w:r>
        <w:rPr>
          <w:lang w:eastAsia="ru-RU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деятельности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анализ данных предполагают использование информационных технологий ,в том числе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ИД могут быть 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.средства: аудитории и компьютерные классы, оборудованные посадочными местами (в том числе для проведении занятий лабораторного типа).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Многофункциональный мультимедийный комплекс в лекционной аудитории; звуковые динамики; программные средства, обеспечивающие просмотр видеофайл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19"/>
          <w:szCs w:val="19"/>
          <w:lang w:eastAsia="ar-SA"/>
        </w:rPr>
        <w:t>РОССИЙСКАЯ АКАДЕМИЯ НАРОДНОГО ХОЗЯЙСТВА и ГОСУДАРСТВЕННОЙ СЛУЖБЫ</w:t>
      </w:r>
      <w:r>
        <w:rPr>
          <w:rFonts w:eastAsia="SimSun;宋体" w:cs="Times New Roman" w:ascii="Times New Roman" w:hAnsi="Times New Roman"/>
          <w:b/>
          <w:bCs/>
          <w:kern w:val="2"/>
          <w:sz w:val="3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9"/>
          <w:szCs w:val="19"/>
          <w:lang w:eastAsia="ar-SA"/>
        </w:rPr>
        <w:t>при ПРЕЗИДЕНТЕ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ar-SA"/>
        </w:rPr>
        <w:t>СЕВЕРО-ЗАПАДНЫЙ ИНСТИТУТ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2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Кафедра связей с общественностью и социальны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9.06.01 – Социологические на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«Социальная структура, социальные институты и процесс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ДИВИДУАЛЬНЫЙ ПЛАН-ГРАФИК НАУЧНО-ИССЛЕДОВАТЕЛЬСК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в _________ учебном году/____ семестр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bookmarkStart w:id="8" w:name="_Hlk524559149"/>
      <w:bookmarkEnd w:id="8"/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 отчество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bookmarkStart w:id="9" w:name="_Hlk524559149"/>
      <w:bookmarkStart w:id="10" w:name="_Hlk524559149"/>
      <w:bookmarkEnd w:id="10"/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9"/>
        <w:gridCol w:w="2254"/>
        <w:gridCol w:w="1701"/>
        <w:gridCol w:w="18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ой формы НИД  в учебном году/семест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ов/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да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_______________ (ФИО, 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19"/>
          <w:szCs w:val="19"/>
          <w:lang w:eastAsia="ar-SA"/>
        </w:rPr>
        <w:t>РОССИЙСКАЯ АКАДЕМИЯ НАРОДНОГО ХОЗЯЙСТВА и ГОСУДАРСТВЕННОЙ СЛУЖБЫ</w:t>
      </w:r>
      <w:r>
        <w:rPr>
          <w:rFonts w:eastAsia="SimSun;宋体" w:cs="Times New Roman" w:ascii="Times New Roman" w:hAnsi="Times New Roman"/>
          <w:b/>
          <w:bCs/>
          <w:kern w:val="2"/>
          <w:sz w:val="3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9"/>
          <w:szCs w:val="19"/>
          <w:lang w:eastAsia="ar-SA"/>
        </w:rPr>
        <w:t>при ПРЕЗИДЕНТЕ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ar-SA"/>
        </w:rPr>
        <w:t>СЕВЕРО-ЗАПАДНЫЙ ИНСТИТУТ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2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Кафедра связей с общественностью и социальны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9.06.01 – Социологические нау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Направленность «Социальная структура, социальные институты и проце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НАУЧНО-ИССЛЕДОВАТЕЛЬСК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спиранта    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 отчество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8"/>
          <w:vertAlign w:val="subscript"/>
        </w:rPr>
      </w:pPr>
      <w:r>
        <w:rPr>
          <w:rFonts w:cs="Times New Roman" w:ascii="Times New Roman" w:hAnsi="Times New Roman"/>
          <w:sz w:val="20"/>
          <w:szCs w:val="28"/>
          <w:vertAlign w:val="subscrip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</w:rPr>
        <w:t>в _________ учебном году/____ сем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540" w:hanging="0"/>
        <w:rPr/>
      </w:pPr>
      <w:r>
        <w:rPr>
          <w:sz w:val="24"/>
          <w:szCs w:val="24"/>
        </w:rPr>
        <w:t>Научный руководитель    __________________(ФИО)</w:t>
      </w:r>
    </w:p>
    <w:p>
      <w:pPr>
        <w:pStyle w:val="Normal1"/>
        <w:ind w:left="6120" w:hanging="0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___» _____________ 201_ г.</w:t>
      </w:r>
    </w:p>
    <w:p>
      <w:pPr>
        <w:pStyle w:val="Normal1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48" w:firstLine="708"/>
        <w:rPr/>
      </w:pPr>
      <w:r>
        <w:rPr>
          <w:sz w:val="24"/>
          <w:szCs w:val="24"/>
        </w:rPr>
        <w:t>Аспирант    __________________(ФИО)</w:t>
      </w:r>
    </w:p>
    <w:p>
      <w:pPr>
        <w:pStyle w:val="Normal1"/>
        <w:ind w:left="6120" w:hanging="0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___» _____________ 201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19"/>
          <w:szCs w:val="19"/>
          <w:lang w:eastAsia="ar-SA"/>
        </w:rPr>
        <w:t>РОССИЙСКАЯ АКАДЕМИЯ НАРОДНОГО ХОЗЯЙСТВА и ГОСУДАРСТВЕННОЙ СЛУЖБЫ</w:t>
      </w:r>
      <w:r>
        <w:rPr>
          <w:rFonts w:eastAsia="SimSun;宋体" w:cs="Times New Roman" w:ascii="Times New Roman" w:hAnsi="Times New Roman"/>
          <w:b/>
          <w:bCs/>
          <w:kern w:val="2"/>
          <w:sz w:val="3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9"/>
          <w:szCs w:val="19"/>
          <w:lang w:eastAsia="ar-SA"/>
        </w:rPr>
        <w:t>при ПРЕЗИДЕНТЕ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ar-SA"/>
        </w:rPr>
        <w:t>СЕВЕРО-ЗАПАДНЫЙ ИНСТИТУТ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pacing w:val="2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связей с общественностью и социальны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9.06.01 – Социологические на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«Социальная структура, социальные институты и проце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АЯ БИБЛИОГРАФ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(название диссерт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(а) аспирант (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 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й (заочной) формы обуч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-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л(а) </w:t>
      </w:r>
      <w:r>
        <w:rPr>
          <w:rFonts w:cs="Times New Roman" w:ascii="Times New Roman" w:hAnsi="Times New Roman"/>
          <w:sz w:val="24"/>
          <w:szCs w:val="24"/>
        </w:rPr>
        <w:t xml:space="preserve">Ф.И.О. научного руководител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та, оценка, подпис</w:t>
      </w:r>
      <w:r>
        <w:rPr>
          <w:rFonts w:cs="Times New Roman" w:ascii="Times New Roman" w:hAnsi="Times New Roman"/>
          <w:sz w:val="28"/>
          <w:szCs w:val="28"/>
        </w:rPr>
        <w:t>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писания научного источ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аннотированной библи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научно-квалификационной работы (диссерт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uppressAutoHyphens w:val="false"/>
        <w:spacing w:lineRule="auto" w:line="25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олные выходные данные научного источника, оформленные согласно ГОСТу на оформление библиографических списков. (Правила оформления представлены на странице Издательско-полиграфического центра и Информационно-библиотечного управления СЗИУ)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5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научной (практической) проблемы, рассматриваемой в научном источнике.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5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эмпирической и/или теоретической базы, используемой автором научного источника.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5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меняемых методов исследования.</w:t>
      </w:r>
      <w:bookmarkStart w:id="11" w:name="_GoBack"/>
      <w:bookmarkEnd w:id="11"/>
    </w:p>
    <w:p>
      <w:pPr>
        <w:pStyle w:val="Style25"/>
        <w:numPr>
          <w:ilvl w:val="0"/>
          <w:numId w:val="8"/>
        </w:numPr>
        <w:suppressAutoHyphens w:val="false"/>
        <w:spacing w:lineRule="auto" w:line="25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ывод о том, что из научного источника может быть использовано аспирантом для его диссертационного исследования.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25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представляющее значение для аспиранта.</w:t>
      </w:r>
    </w:p>
    <w:p>
      <w:pPr>
        <w:pStyle w:val="Style25"/>
        <w:spacing w:before="0" w:after="0"/>
        <w:ind w:left="72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цензии науч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атериалы эмпирического исследования, проведенного аспирант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деланной аспирантом работы (количество опрошенных, число проанализированных организаций, нормативных актов, статистических отчетов, материалов НИР и т.п.)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законченности эмпирического исследования (полностью закончено, требуется небольшая доработка, требуется серьезная доработка, корректировка, это еще только начало этапа сбора информации)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задач эмпирического исследования (данного материала достаточно, необходимо еще одно (два..) исследования и т.п.)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пункты необходимые с точки зрения научного руководителя)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эмпирическая часть научно-квалификационной работы аспиранта выполнена на (указать долю выполнения в %)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Подпись (расшифровка)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6z2">
    <w:name w:val="WW8Num16z2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примечания Знак"/>
    <w:basedOn w:val="Style11"/>
    <w:qFormat/>
    <w:rPr/>
  </w:style>
  <w:style w:type="character" w:styleId="WW8Num24z3">
    <w:name w:val="WW8Num24z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52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sz w:val="20"/>
      <w:szCs w:val="20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927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ciom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fom.ru/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5:00Z</dcterms:created>
  <dc:creator>5</dc:creator>
  <dc:description/>
  <cp:keywords/>
  <dc:language>en-US</dc:language>
  <cp:lastModifiedBy>shubinaiv</cp:lastModifiedBy>
  <dcterms:modified xsi:type="dcterms:W3CDTF">2019-09-25T09:33:00Z</dcterms:modified>
  <cp:revision>8</cp:revision>
  <dc:subject/>
  <dc:title/>
</cp:coreProperties>
</file>