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 xml:space="preserve">«РОССИЙСКАЯ АКАДЕМИЯ НАРОДНОГО ХОЗЯЙ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 xml:space="preserve">И ГОСУДАРСТВЕННОЙ СЛУЖ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</w:rPr>
        <w:t>СЕВЕРО-ЗАПАДНЫЙ ИНСТИТУТ УПРАВЛЕНИЯ – ФИЛИАЛ РАНХиГС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trike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trike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афедра социальных технолог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етод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9.06.01 Социологические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отокол от 20 июня 2019 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Б3.В.04(Н) НКР (Д): ИНСТРУМЕНТАР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ИНФОРМ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u w:val="single"/>
          <w:lang w:eastAsia="ru-RU"/>
        </w:rPr>
        <w:t>В ОРГАНИЗАЦИИ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НАУЧНО-ИССЛЕДОВАТЕЛЬСКОЙ ДЕЯТЕ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индекс, наименование дисциплины (модуля), в соответствии с учебным план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</w:rPr>
        <w:t>ИиИТвОНИ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краткое наименование дисциплины (модуля)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39.06.01 Социологические 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код, наименование направления подготовки (специально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Социальная структура, социальные институты и процессы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направленность(и) (профиль (и)/специализация(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квалификац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форма(ы) обуч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набора –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0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т-Петербург,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-состав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 пед наук, доцент, доцент кафедры социальных технологий И.В. Шуб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аведую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х технолог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тор политических наук, профессор, профессор кафедры социальных технологий И.А. Вет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ид НИД, способы и формы ее проведения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ланируемые результаты обучения при проведении НИД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бъем и место НИД в структуре ОП ВО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Содержание и структура НИД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отчетности по НИД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Материалы текущего контроля успеваемости обучающихся и фонд оценочных средств промежуточной аттестации по НИД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Учебная литература и ресурсы информационно-телекоммуникационной сети "Интернет"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 Основная литератур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2. Дополнительная литература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3. Нормативные правовые документы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4. Интернет-ресурсы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5. Иные рекомендуемые источники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Материально-техническая база, информационные технологии, программное обеспечение и информационные справочные системы </w:t>
            </w:r>
          </w:p>
        </w:tc>
      </w:tr>
    </w:tbl>
    <w:p>
      <w:pPr>
        <w:pStyle w:val="Heading1"/>
        <w:spacing w:lineRule="auto" w:line="240" w:before="0" w:after="0"/>
        <w:ind w:firstLine="709"/>
        <w:rPr>
          <w:color w:val="000000"/>
          <w:lang w:val="ru-RU"/>
        </w:rPr>
      </w:pPr>
      <w:r>
        <w:br w:type="page"/>
      </w:r>
      <w:r>
        <w:rPr>
          <w:color w:val="000000"/>
        </w:rPr>
        <w:t xml:space="preserve">1. Вид </w:t>
      </w:r>
      <w:r>
        <w:rPr>
          <w:color w:val="000000"/>
          <w:lang w:val="ru-RU"/>
        </w:rPr>
        <w:t>НИД</w:t>
      </w:r>
      <w:r>
        <w:rPr>
          <w:color w:val="000000"/>
        </w:rPr>
        <w:t>, способы и формы ее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осваивае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спирантами направления 39.06.01 – Социологические науки, направленность 22.00.04 – Социальная структура, социальные институты и процессы, как один из компонентов научно-исследовательской деятельности подготовки кадров высшей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ние и закрепление навыков овладения инструментарием и информационными технологиями в организации научных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процессе самостоятельной научно-исследовательской деятельности аспиранта при тесном взаимодействии с научным руководител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Планируемые результаты обучения при проведении Н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</w:t>
      </w:r>
      <w:r>
        <w:rPr>
          <w:rFonts w:cs="Times New Roman" w:ascii="Times New Roman" w:hAnsi="Times New Roman"/>
          <w:color w:val="000000"/>
          <w:sz w:val="16"/>
          <w:szCs w:val="24"/>
        </w:rPr>
        <w:t>обеспечивает овладение следующих компетенций: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3304"/>
        <w:gridCol w:w="1558"/>
        <w:gridCol w:w="3105"/>
      </w:tblGrid>
      <w:tr>
        <w:trPr>
          <w:trHeight w:val="6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9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задавать, транслировать правовые и этические нормы в профессиональной и социальн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ность выявлять и усваивать правовые и этические нормы в профессиональной и социальной деятельности.</w:t>
            </w:r>
          </w:p>
        </w:tc>
      </w:tr>
      <w:tr>
        <w:trPr>
          <w:trHeight w:val="8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, транслировать общие цели в профессиональной и социа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2.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общие цели в профессиональной и социальной деятельности.</w:t>
            </w:r>
          </w:p>
        </w:tc>
      </w:tr>
      <w:tr>
        <w:trPr>
          <w:trHeight w:val="13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обучению новым методам исследования и к их развитию, к совершенствованию информационных технологий при решени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обучению новым методам исследования.</w:t>
            </w:r>
          </w:p>
        </w:tc>
      </w:tr>
      <w:tr>
        <w:trPr>
          <w:trHeight w:val="18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зучению и критическому осмыслению отечественного и зарубежного опыта.</w:t>
            </w:r>
          </w:p>
        </w:tc>
      </w:tr>
      <w:tr>
        <w:trPr>
          <w:trHeight w:val="25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амостоятельно проводить научные социологические исследования с использованием современных методов моделирования процессов, явлений и объектов, математических методов и инструментальных средст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сваивать широкие теоретические и практические знания о современных методах моделирования процессов, явлений и объектов; о математических методах исследования процессов, явлений и объектов; современных инструментальных средствах при исследовании процессов, явлений и объектов.</w:t>
            </w:r>
          </w:p>
        </w:tc>
      </w:tr>
      <w:tr>
        <w:trPr>
          <w:trHeight w:val="15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механизмы прогнозирования и проектирования инновационного развития социальных сист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владеть знанием основных теорий социального развития, социальных изменений, понимать сущность, содержания и форм реализации социального прогнозирования, проектирования.</w:t>
            </w:r>
          </w:p>
        </w:tc>
      </w:tr>
      <w:tr>
        <w:trPr>
          <w:trHeight w:val="10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сваивать широкие теоретические и практические знания в рамках специализированной части какой-либо области.</w:t>
            </w:r>
          </w:p>
        </w:tc>
      </w:tr>
      <w:tr>
        <w:trPr>
          <w:trHeight w:val="7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современной социальной структуры и стратиф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воению основных теорий социальной структуры и стратификации.</w:t>
            </w:r>
          </w:p>
        </w:tc>
      </w:tr>
      <w:tr>
        <w:trPr>
          <w:trHeight w:val="7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современной социальной структуры и стратиф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следовать современные социальные институты и процессы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осво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3.В.04(Н) «НКР (Д): Инструментарий и информационные технологии в организации научно-исследовательской деятельности» 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спирантов должны быть сформированы:</w:t>
      </w:r>
    </w:p>
    <w:tbl>
      <w:tblPr>
        <w:tblW w:w="9636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2"/>
        <w:gridCol w:w="8284"/>
      </w:tblGrid>
      <w:tr>
        <w:trPr>
          <w:trHeight w:val="7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обучения при прохождении НИД</w:t>
            </w:r>
          </w:p>
        </w:tc>
      </w:tr>
      <w:tr>
        <w:trPr>
          <w:trHeight w:val="20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1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содержания правовых, этических норм в профессиональной и социальной деятельности, основных документов, кодифицирующие эти нормы.</w:t>
            </w:r>
          </w:p>
        </w:tc>
      </w:tr>
      <w:tr>
        <w:trPr>
          <w:trHeight w:val="2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ерно и последовательно задавать, транслировать правовые и этические нормы в профессиональной и социальной деятельности.</w:t>
            </w:r>
          </w:p>
        </w:tc>
      </w:tr>
      <w:tr>
        <w:trPr>
          <w:trHeight w:val="32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трансляции правовых и этических норм в профессиональной и социальной деятельности и безусловного следования им.</w:t>
            </w:r>
          </w:p>
        </w:tc>
      </w:tr>
      <w:tr>
        <w:trPr>
          <w:trHeight w:val="28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2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 и технологий целеполагания, формулировки стратегических и конкретных целей профессиональной и социальной деятельности.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; разрабатывать программу социологического исследования.</w:t>
            </w:r>
          </w:p>
        </w:tc>
      </w:tr>
      <w:tr>
        <w:trPr>
          <w:trHeight w:val="3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ределения и трансляции стратегических и конкретных целей и задач профессиональной и социальной деятельности.</w:t>
            </w:r>
          </w:p>
        </w:tc>
      </w:tr>
      <w:tr>
        <w:trPr>
          <w:trHeight w:val="4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3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е современные методологические и методические подходы к исследованию социальных проблем и процессов, возможностей применения информационных технологий при решении задач профессиональной деятельности. </w:t>
            </w:r>
          </w:p>
        </w:tc>
      </w:tr>
      <w:tr>
        <w:trPr>
          <w:trHeight w:val="3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амостоятельно осваивать новые современные методы исследования, использовать информационные технологии при сборе и анализе данных о социальных проблемах и процессах.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использования качественных и количественных методов сбора информации, использования информационных технологий при решении проблем профессиональной деятельности.</w:t>
            </w:r>
          </w:p>
        </w:tc>
      </w:tr>
      <w:tr>
        <w:trPr>
          <w:trHeight w:val="1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4.1</w:t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е места и роли социологии в научном управлении обществом; перспективных направлений и актуальных проблем социологических исследований в отечественной и зарубежной науке; основ методологии социологических исследований. </w:t>
            </w:r>
          </w:p>
        </w:tc>
      </w:tr>
      <w:tr>
        <w:trPr>
          <w:trHeight w:val="30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критически анализировать современные научные достижения; оценить вклад, который вносят исследователи в развитие социологического знания; четко сформулировать собственный вклад в науку и практику управления.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работы с научной литературой; критического анализа социологических парадигм, теорий, идей; формулирования выводов исследования.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5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современных методов и технологий сбора, обработки и анализа социологической информации, в том числе методов моделирования социальных явлений и процессов, особенностей применения математических методов и инструментальных средств.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на практике все возможные методы научных социологических исследований, в том числе методы моделирования социальных процессов, явлений и объектов</w:t>
            </w:r>
          </w:p>
        </w:tc>
      </w:tr>
      <w:tr>
        <w:trPr>
          <w:trHeight w:val="72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использования методов моделирования процессов, явлений и объектов, математических методов и инструментальных средств; владения приемами систематизации и анализа данных вторичных источников, в том числе данных государственной статистики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6.1</w:t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основ инноватики, ключевых теорий, понятий, методов, технологий социального прогнозирования и проектирования.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амостоятельно проводить анализ проблемной социальной ситуации, разрабатывать программу прогнозного исследования, определять методы сбора, анализа и обработки прогнозной информации.</w:t>
            </w:r>
          </w:p>
        </w:tc>
      </w:tr>
      <w:tr>
        <w:trPr>
          <w:trHeight w:val="4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применения методов и технологий социального прогнозирования и проектирования; разработки проектов инновационного развития социальных систем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7.1</w:t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теоретико-методологической и практической проблематики высшей школы на современном этапе развития образования.</w:t>
            </w:r>
          </w:p>
        </w:tc>
      </w:tr>
      <w:tr>
        <w:trPr>
          <w:trHeight w:val="49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проблематику высшей школы на современном этапе развития образования; применять полученные знания в практике преподавания в высшей школе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: самоорганизации и самообучения, организации взаимодействия между людьми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К- 1.1</w:t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ключевых теорий и научных концепций анализа социальной структуры, социальной динамики и стратификации; факторов, определяющих специфику развития и изменения социальной структуры современного российского обществ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анализировать процессы трансформации социально-структурных отношений общества и проводить социологическое исследование социальной структуры и процессов стратификации. 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использования методов социологического анализа, элементов социальной структуры и процессов их динамики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К- 2.1</w:t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современных теоретико-методологических подходов к изучению социальных институтов и социальных процессов; факторов, определяющих динамику социальных процессов, институционализацию социальных отношений и трансформацию социальных институтов; специфики социальной динамики и институциональные проблемы в современной России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спользовать методы социологического исследования социальных институтов и процессов; владеет навыками разработки и проведения социологического исследования, анализа полученных результатов и разработки практических рекомендац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Объем и место НИД в структуре ОП 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ая трудоемкость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ет 36 академических часов, 1 зачетную единиц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</w:t>
      </w:r>
      <w:r>
        <w:rPr>
          <w:rFonts w:cs="Times New Roman" w:ascii="Times New Roman" w:hAnsi="Times New Roman"/>
          <w:sz w:val="24"/>
          <w:szCs w:val="24"/>
        </w:rPr>
        <w:t>реализуется на 1 курсе очной и заочной форм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сто практики в структуре ОП аспиран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т в Блок 3 «Научные исследования» учебного плана по программе аспиран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направлению подготовки 39.06.01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ологические нау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межуточная аттестация по дисциплине осуществляется в форме зач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Содержание и структура НИ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06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(периоды) НИ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копле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информационных поисковых систем для сбора и накопления первичной научной информации)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иск литератур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 электронном каталоге библиотеки ВУЗа, а также заказ литературы через внутреннюю сеть библиотек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 Internet с применением браузеров типа Internet Explorer, Mozilla Firefox и др., различных поисковых машин (Yandex.ru, Rambler.ru, Mail.ru, Aport.ru, Google.ru, Metabot.ru, Search.com, Yahoo.com, Lycos.com и т.д.)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тупны электронные версии многих российских газет и журналов, посвящённых социологическим проблемам, базы авторефератов, диссертаций, энциклопедии, электронные толковые словари, виртуальные учебники по предметам высшей школы для дневной и дистанционной формой обучения, электронные библиоте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йская Государственная Библиотека www.rsl.r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Библиотека Института Философии РАН www.philosophy.ru/librar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ная Электронная Библиотек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www.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 также системы поиска книг в электронных библиотеках www.gpntb.ru, www.sigla.ru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Internet предоставляет возможность для общения и обмена мнениями среди исследователей на форумах, например, на Молодёжном Научном Форуме www.mno.ru/forum, также www.scientific.ru, педагогическом форум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eureka.ok.club.org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а с литературо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библиографии по теме исследования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ферирование (сжатое изложение основного содержания работы)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спектирования (ведения более детальных записей, основу которых составляют выделение главных идей и положений работы)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отирование (краткой записи общего содержания книг или статей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тирование (дословная запись выражений, фактических или цифровых данных, содержащихся в литературном источнике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помощью текстового редактора MS Word можно автоматизировать все вышеперечисленные операц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евод текс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помощью программ-переводчиков (PROMT XT) с использованием электронных словарей (Abby Lingvo 7.0.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ранение информации с помощью CD-, DVD – дисков, внешних накопителей на магнитных дисках, Flash-диск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ирование процесса исслед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истема управления Microsoft Outlook позволяет хранить и вовремя предоставлять информацию о сроках проведения того или иного мероприятия, конференции, встречи или деловой переписки, имеющей отношение к исследованию. </w:t>
            </w:r>
          </w:p>
        </w:tc>
      </w:tr>
      <w:tr>
        <w:trPr>
          <w:trHeight w:val="609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бот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ация, проведение и контроль исследовательских процедур, сбор первичных эмпирических данных, их предварительный анализ (проведение собственного исследования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е технологии применяются на данном этапе исследовательской работы для фиксации информации о предмете и для обработки полученной информации. Фиксация данных научного исследования на его опытно-экспериментальной стадии осуществляется как правило в форме рабочего дневника исследователя, протоколов наблюдений, фотографий, кино- и видеодокументов, фонограмм (записей бесед, интервью и т.д.). Благодаря развитию мультимедийных технологий компьютер может осуществлять сегодня сбор и хранение не только текстовой, но и графической и звуковой информации об исследованиях. Для этого применяются цифровые фото- и видеокамеры, микрофоны, а также соответствующие программные средства для обработки и воспроизведения графики и звука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ниверсальный проигрыватель (Microsoft Media Player)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аудиопроигрыватели (WinAmp, Apollo)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идеопроигрыватели (WinDVD, zplayer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ограммы для просмотра изображений (ACD See, PhotoShop, CorelDraw,)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ограмма для создания схем, чертежей, графиков (Visio) и др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оме фиксации текстовой, звуковой и графической информации сегодня возможно применение компьютер в процессе сбора эмпирических данных. Чаще всего его используют при проведении анкетирования и тестирования. Сегодня стала доступной технология компьютерного и Internet- анкетирования. Она позволяет значительно повысить уровень научного исследования, охватить большее число респондентов одного или нескольких учреждения образования в одном или разных районах, а так же снизить трудовые затраты по обработке данны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ин из возможных вариантов оформления анкеты или теста это формат HTML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бработки количественных данных полученных в ходе анкетирования, тестирования, ранжирования, регистрации, социометрии, интервью, беседы, наблюдений и педагогического эксперимента часто применяются математические методы исследования с использованием статистических пакетов прикладных программ (Statistica, Stadia, SPSS, SyStat)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обходимо также отметить возможность использования для статистической обработки данных табличного редактора Microsoft Excel. Данный редактор позволяет заносить данные исследования в электронные таблицы, создавать формулы, сортировать, фильтровать, группировать данные, проводить быстрые вычисления на листе таблицы, используя «Мастер функций». С табличными данными также можно проводить статистические операции, если к Microsoft Excel подключён пакет анализа данных. Табличный редактор Microsoft Excel с помощью встроенного мастера диаграмм также даёт возможность построить на основании результатов статистической обработки данных различные графики и гистограммы, которые можно впоследствии использовать на других этапах исследования.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 xml:space="preserve">Обработка статистической информации 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ru-RU"/>
              </w:rPr>
              <w:t>Использование 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озможност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 xml:space="preserve"> статистического пакет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en-US"/>
              </w:rPr>
              <w:t>SPSS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учная интерпретация полученных данных, их обобщение, анализ проделанной исследовательской рабо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заключительных выводов и практических рекомендац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формление теоретических и эмпирических материалов в виде научного отчета по научно-исследовательской работе, публикация результатов исследования)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этапе обобщения и  оформления результатов ис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гут использоваться текстовый редактор Microsoft Word и табличный редактор Microsoft Excel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бработки графических изображений подойдут программы типа Microsoft PhotoShop, Corel PHOTO-PAINT, Visio и др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недрение результатов исследо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тупления на кафедрах, советах, семинарах, научно-практических конференциях, симпозиумах и т.д.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и материалов исследо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выступления на кафедрах, советах, семинарах, научно-практических конференциях, симпозиумах информационные технологии можно применить в качестве средства презентации графической и текстовой информации, иллюстрирующей доклад. В этом случае можно использовать программу для создания презентаций и деловой графики Microsoft Power Point. Непосредственно демонстрация материала осуществляется с помощью мультимедийного проектора или крупногабаритного ЖК- или ЭЛТ- монитора. С помощью программы Microsoft Publisher возможно подготовить и напечатать раздаточный и иллюстративный материал для участников конференции: брошюры, бюллетени, информационные листки и т.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бликации в Internet с помощью пакетов Front Page, Flash MX, Dream Weaver для создания Web-страниц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ри подготовке НКР и ее защите используются следующие информационные технологии и базы данны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фисные</w:t>
      </w: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>: Windows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>Microsoft Office 2007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>Adobe Reader 11.0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 xml:space="preserve">Adobe Reader 9.0, Google Chrome, Adobe Photoshop CS4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слайд-презент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ческие объекты, видео-, аудиоматериал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ис поиска текстовых заимствований «Руконтекст»;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ектрон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нформационно-образователь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ред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нтиплагиат при проверке оригинальности материал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тистичес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акет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взаимодействия (электронная почта, форумы, интернет-группы, скайпы, чат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mobileonline.garant.ru – «ГАРАНТ» Справочно-правовая систе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http://window.edu.ru – Единое окно доступа к информационным ресурс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http://www.dslib.net – библиотека диссертаций и рефератов Ро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https://cyberleninka.ru – «Киберленинка» Научная электронная библиотека; </w:t>
      </w:r>
    </w:p>
    <w:p>
      <w:pPr>
        <w:pStyle w:val="Heading1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b w:val="false"/>
          <w:bCs w:val="false"/>
          <w:color w:val="000000"/>
          <w:szCs w:val="23"/>
        </w:rPr>
        <w:t>–</w:t>
      </w:r>
      <w:r>
        <w:rPr>
          <w:rFonts w:eastAsia="Times New Roman"/>
          <w:b w:val="false"/>
          <w:bCs w:val="false"/>
          <w:color w:val="000000"/>
          <w:szCs w:val="23"/>
        </w:rPr>
        <w:t xml:space="preserve"> </w:t>
      </w:r>
      <w:r>
        <w:rPr>
          <w:rFonts w:eastAsia="Calibri"/>
          <w:b w:val="false"/>
          <w:bCs w:val="false"/>
          <w:color w:val="000000"/>
          <w:szCs w:val="23"/>
        </w:rPr>
        <w:t>https://elibrary.ru/defaultx.asp – Научная электронная библиотека E-library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отчетности по НИ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Б3.В.04(Н) «НКР (Д): Инструментарий и информационные технологии в организации научно-исследов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чный руководитель аспиранта осуществляет текущий контроль за процессом подготовки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научно-квалификационной работы (диссерт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ывает консультационную помощь, проверяет качество текста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научно-квалификационной работы (диссерт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изует критическое обсуждение с аспира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зачета, на который аспирант представляет необходимые документы отчет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Материалы текущего контроля успеваемости обучающихся и фонд оценочных средств промежуточной аттестации по НИД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6.1. Документы отчетно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кументами отчетности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технологии в организации научно-исследов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копленные базы данных по теме исследования на электронных носителях или в облачных форма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лектронные файлы компьютерных презентаций своих выступлений на научных 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ьютерные таблицы статистических и социологических данных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нные о регистрации в российских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 международных информационных системах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НБ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ResearcherID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ublons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oS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гут также предоставляться иные информационные продукты, разработанные автором по тематике исследования – материалы сайтов, блогов (в т.ч., видео) и каналов в мессенджерах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полненное электронное портфолио на сайте СЗИ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.2. 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Перечень компетенций с указанием этапов их формирования в процессе освоения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Б3.В.04(Н) «НКР (Д): Инструментарий и информационные технологии в организации научно-исследовательской деятельности»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: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3304"/>
        <w:gridCol w:w="1558"/>
        <w:gridCol w:w="3105"/>
      </w:tblGrid>
      <w:tr>
        <w:trPr>
          <w:trHeight w:val="6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9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задавать, транслировать правовые и этические нормы в профессиональной и социальн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ность выявлять и усваивать правовые и этические нормы в профессиональной и социальной деятельности.</w:t>
            </w:r>
          </w:p>
        </w:tc>
      </w:tr>
      <w:tr>
        <w:trPr>
          <w:trHeight w:val="8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, транслировать общие цели в профессиональной и социа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2.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общие цели в профессиональной и социальной деятельности.</w:t>
            </w:r>
          </w:p>
        </w:tc>
      </w:tr>
      <w:tr>
        <w:trPr>
          <w:trHeight w:val="13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обучению новым методам исследования и к их развитию, к совершенствованию информационных технологий при решени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обучению новым методам исследования.</w:t>
            </w:r>
          </w:p>
        </w:tc>
      </w:tr>
      <w:tr>
        <w:trPr>
          <w:trHeight w:val="18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зучению и критическому осмыслению отечественного и зарубежного опыта.</w:t>
            </w:r>
          </w:p>
        </w:tc>
      </w:tr>
      <w:tr>
        <w:trPr>
          <w:trHeight w:val="25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амостоятельно проводить научные социологические исследования с использованием современных методов моделирования процессов, явлений и объектов, математических методов и инструментальных средст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сваивать широкие теоретические и практические знания о современных методах моделирования процессов, явлений и объектов; о математических методах исследования процессов, явлений и объектов; современных инструментальных средствах при исследовании процессов, явлений и объектов.</w:t>
            </w:r>
          </w:p>
        </w:tc>
      </w:tr>
      <w:tr>
        <w:trPr>
          <w:trHeight w:val="15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механизмы прогнозирования и проектирования инновационного развития социальных сист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владеть знанием основных теорий социального развития, социальных изменений, понимать сущность, содержания и форм реализации социального прогнозирования, проектирования.</w:t>
            </w:r>
          </w:p>
        </w:tc>
      </w:tr>
      <w:tr>
        <w:trPr>
          <w:trHeight w:val="10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сваивать широкие теоретические и практические знания в рамках специализированной части какой-либо области.</w:t>
            </w:r>
          </w:p>
        </w:tc>
      </w:tr>
      <w:tr>
        <w:trPr>
          <w:trHeight w:val="7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современной социальной структуры и стратиф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воению основных теорий социальной структуры и стратификации.</w:t>
            </w:r>
          </w:p>
        </w:tc>
      </w:tr>
      <w:tr>
        <w:trPr>
          <w:trHeight w:val="7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современной социальной структуры и стратиф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следовать современные социальные институты и процессы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ели и критерии оценивания компетенций с учетом этапа их формирования:</w:t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5"/>
        <w:gridCol w:w="3264"/>
        <w:gridCol w:w="297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я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итер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и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ность выявлять и усваивать правовые и этические нормы в профессиональной и соци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отношение к определенным объектам, ситуациям с учетом правовых и этических норм профессиональной и социальн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ет полное содержание соотношения этики и права в профессиональной социологической и педагогическ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тов и умеет определять и оценивать степень значимости правовых и этических норм, регулирующих общественную жизнедеятельность,  исходя из перспектив развития област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еет системой способов интерпретации и оценки правовых и этических норм в профессиональной и социальной сферах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ет нормы профессиональной этики социологической науки и педагогики, основы юридической обеспеченности социол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ет положения о правовых и этических нормах в профессиональной и соци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ет способы педагогической диагностики и условия развития ценностно-смысловой, эмоционально-волевой, потребностномотивационной, интеллектуальной сфер студенто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ность задавать, транслировать правовые и этические нормы в соци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едует правовым и этическим нормам в ходе ведения дискуссии, в процессе принятия решений в профессиональной и социальн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ясно, четко, логично и грамотно излагать положения правовых и этических норм в социальной деятельности, делать умозаключения и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выбирать наиболее эффективные каналы устной или письменной коммуникации и использовать соответствующие способы общения в зависимости от результатов этого вы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принимать участие в научных дискуссиях в сфере социологической науки, соблюдая правовые и этически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гументированно и корректно отстаивает свои правовые и научные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умение применять на практике правовые и этические нормы в управлении общественными процессам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ность задавать, транслировать правовые и этические нормы в профессион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ет гуманистически-ориентированный диало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позитивное взаимодействие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умение формировать у студентов  способности применять правовые и этические нормы при выполнении заданий 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меет при решении задач профессиональной деятельности устанавливать связи с правовыми и этическими нормы педагогики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уществляет самоанализ и самооценку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ет ценностное отношение к будущей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проявлять и передавать студентам основы правового сознания и усвоенную аспирантом систему общечеловеческих ценностей и норм в педагогической,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умение формировать у студентов правовые, культурные и нравственные ценности, систему общекультур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иентирован на гуманистическое взаимодействие в образовательной сред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общие цели в профессиональной и социальной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ет цели, ставит конкретные задачи научных исследований в фундаментальных и прикладных областях социолог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 самостоятельно разработать программу социологического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ирует знание методологии формулирования цели научного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ключевых принципов и приемов разработки концепции науч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определения и формулировки научной проблемы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транслировать общие цели в соци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выстраивает концепцию социологическ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навыками самостоятельного выбора и обоснования цели и задач исследования по актуальной проблематике в профессиональ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современные социальные технологии в процессе трансляции общих ц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взаимосвязи общих, групповых и индивидуальных мотиваций в совместной научной и соци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умение вести научную полемику в рамках принятых формальных и неформальных норм и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организации и проведения самостоятельного научного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2.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транслировать общие цели в профессион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педагогически адекватные методы трансляции общи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обосновывать выбор педагогически адекватных методов трансляции общих ц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навыками преподавания учебных дисциплин в ву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психологических аспектов учебной деятельности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сущности,  структуры и стилей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базовые педагогические 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владения традиционными и инновационными методами обуче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3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самостоятельному обучению новым методам исследова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осваивает новые современные методы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я о новых современных методах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 -3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развитию новых методов исследова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новые методы научного исследования в своей профессиональной деятельности (в своих научных исследова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качественные и количественные методы сбора социальн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при проведении  исследования новые метод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анализированы качественных и количественных методов сбора социальной информаци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3.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совершенствованию информационных технологий при решении задач профессион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осваивает нов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 предложения по совершенствованию информационных технологий при решении задач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информационные технологии при решении пробле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 предложения по совершенствованию информационных технологий при решении проблем профессиональ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зучению и критическому осмыслению отечественного и зарубежного опыт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выстраивает концепцию социологического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ы современные методы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ически подходит к выбору концепции, методов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методологию исслед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ет основы исследовательской деятельности в классической и современной соц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деляет особенности исследовательской деятельности в России и за рубежо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ет и осуществляет комплексные исслед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4.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перспективные направления и актуальные задачи развития исследований в фундаментальных областях социолог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я общих представлений о сопредельных науках об обществе и закономерностях его функционирования; опыте проектирования комплексных социальных исследований, о методах социологических иссле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общие представления о сопредельных науках об обществе и закономерностях его функционирования; опыте проектирования комплексных социальных исследований, о методах исследования своей отраслевой наук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4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перспективные направления и актуальные задачи развития исследований в прикладных областях социолог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альтернативные варианты решения исследовательских и практических задач и оценивает потенциальные плюсы и минусы реализации этих вариа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механизмы прогнозирования и проектирования инновационного развития социальных систе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усваивать широкие теоретические и практические знания о современных методах моделирования процессов, явлений и объектов; о математических методах исследования процессов, явлений и объектов; современных инструментальных средствах при исследовании процессов, явлений и объекто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современные методы моделирования процессов, явлений и объектов, математическими методами и инструментальными средств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я современных методов моделирования процессов, явлений и объектов, математическими методами и инструментальными средствам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анализу основных социологических и социальных проблем, возникающих в социологической науке и в обществе на современном этапе развит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основные социологические проблемы, возникающие в современной социологической нау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основные социологические проблемы, возникающие в современной социологической наук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 -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пользовать современные методы моделирования, математические методы, современные инструментальные средства при исследовании социальных процессов, явлений и объекто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современные методы моделирования,  математические методы, современные инструментальные средства при исследовании социальных процессов, явлений и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положения и категории социологической науки для анализа и оценивания различных фактов и явлений социальной жизн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применению методов систематизации и анализа данных вторичных источников, в том числе данных государственной статистик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методы систематизации и/или анализа данных вторичных источников, в том числе данных государственной стати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методы систематизации и/или анализа данных вторичных источников, в том числе данных государственной статистики в исследовательской работ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владеть знанием основных теорий социального развития, социальных изменений, понимать сущность, содержания и форм реализации социального прогнозирования, проектирова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Демонстрирует </w:t>
            </w:r>
            <w:r>
              <w:rPr>
                <w:b w:val="false"/>
                <w:color w:val="000000"/>
                <w:sz w:val="20"/>
                <w:szCs w:val="20"/>
              </w:rPr>
              <w:t>знания основных теорий социального развития, социальных изме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ет цели, ставит конкретные задачи для проведения прогнозного исследования в областях соци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основных теорий социального развития, социальных изменен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сущность, содержание и формы реализации социального прогнозирования, проектирования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азрабатывать программу проведения прогнозного исследова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выстраивает концепцию прогноз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го выбирает и обосновывает цели и задачи исследования по актуальной проблематике в профессиональ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рограмму социологического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взаимосвязь общих, групповых и индивидуальных мотиваций в совместной научной и соци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рограмму проведения прогнозного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6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проводить прогнозное исследовани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 прогнозное исслед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го проводит прогнозное исследован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азрабатывать социальные программы на основе полученных данны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рабатывает проект инновационного развития социальных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социальные программы на основе полученных данных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усваивать широкие теоретические и практические знания в рамках специализированной части какой-либо обла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ает образовательные технологии в зависимости от конкретной ситу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 полно применяет основную (важную) информацию из заданных теоретических, научных, справочных, энциклопедических источнико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7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пользовать широкие теоретические и практические знания в рамках специализированной части какой-либо обла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 применяет образовательные технологии в зависимости от конкрет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разработки образовательных пр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разработки образовательных програм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преподавательской деятельност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, этичной лексикой)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навыки преподавания учебных дисциплин в высшей школе. Ясно и понятно формулирует положения социологической теории с позиций научной методологии. Применяет профессиональную терминолог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ясно, четко, логично и грамотно излагать собственные размышления, делать умозаключения и вывод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7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ценивать свою деятельность и деятельность други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отбор и использование оптимальных методов преподавания и оценивания успеваемости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ет необходимые методы препода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оценивает успеваемость обучающихс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1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освоению основных теорий социальной структуры и стратифик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базовые теоретические подходы и перспективы теоретических концепций социальной структуры и стра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 сравнительный анализ методов изучения социальной структуры в различных у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ет и анализирует теоретические и мировоззренческие затруднения и перспективы развития теорий социальной структуры и стра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специфику развития теорий социальной структуры 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углубленного анализа и систематизации научных теорий; понимание теоретико-методологических основ диссертацион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ет перспективные направления научных исследовани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анализу отдельных элементов социальной структуры и процессов социальной динам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тенденции изменения социальной структуры общества, становление новых социальных институтов и их функциональное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факторы, определяющие динамику социаль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инструментарий исследований элементов социальной структуры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углубленного анализа и систематизации элементов социальной структуры, понимание направлений анализа социаль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инструментарий научного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спользованию социологические знания, полученные в области теории социальной структуры, в практической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выстроить методологию исследования социальной структуры и стра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рограмму научного исследования элементов социальной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методики и реализует приемы социологического исследования социальной структуры  страт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яет программу научного исследования элементов социальной структуры и страт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тенденции изменения социальной структуры общества, становление новых социальных институтов и их функциональное назначени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-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следовать современные социальные институты и процесс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необходимым понятийно-категориальным аппара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современные теоретико-методологические подходы к изучению социальных институтов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выстроить методологию исследования социальных институтов и социаль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ет применять качественные и количественные методы анализа социальных институтов и социальных процес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углубленного анализа современных теоретико-методологических подходов к изучению социальных институтов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ет направления анализа социальных институтов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и реализует методики и инструменты научного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-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оценке результатов исследования динамики и трансформации социальных институтов и процесс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ет современную социальную ситуацию, специфику динамики социальных процес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ет и оценивает институциональные проблемы в современн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рактические рекомендации, направленные на повышение эффективности управления социальными институтами и процессами в современном российском 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современную социальную ситуацию, проводит оценку особенностей процессов социальной динамики и трансформации социальных инстит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рактические рекомендации в рамках проводимого научного исслед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6.3. Шкала оцени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ценка результатов производится  на основе Положения о текущем контроле успеваемости обучающихся и промежуточной аттестации обегающихся по образовательным программам среднего профессионального и высшего образования в федеральном государственном бюджетном| образовательном учреждении высшего образования «Российская академии народною хозяйства и государственной службы при Президенте Российской Федерации», утвержденного  Приказом Ректора РАНХиГС  при  Президенте РФ от 30.01.2018 г. № 02-66 (п.10 раздела 3 (первый абзац) и п.11), а также Решения Ученого совета Северо-западного института управления РАНХиГС при Президенте РФ от 19.06.2018, протокол № 1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ется по следующим критериям и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«Зачтено» ставится в том случае, если аспиран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иентируется в профессиональных поисковых системах для формирования базы данных в соответствии с поставленной исследовательской задач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емонстрирует знание информационных ресурсов в области социологии, для решения конкретных исследовательски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ен провести критический обзор информационный ресурсов и количественный анализ источ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ен подготовить презентацию по конкретной теме в области изучения социологическ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«Незачтено» ставитс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ориентируется в профессиональных поисковых системах для формирования базы данных в соответствии с поставленной исследовательской задач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демонстрирует знание информационных ресурсов в области социологии, для решения конкретных исследователь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способен провести критический обзор информационный ресурсов и количественный анализ источ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 способен подготовить презентацию по конкретной теме в области изучения социологическ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7. Учебная литература и ресурсы информационно-телекоммуникационной сети "Интернет"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 Н.В., Климов В.А. Информатика и информационные технологии: [Электронный ресурс]. – М.: Юрайт, 2018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ке, В.А. Методология научного познания / В.А. Канке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: Омега-Л. 2013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5 с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ое издание. </w:t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лесникова, Н.И. От конспекта к диссертации : учеб. пособие по развитию навыков письменной речи / Н.И. Колесникова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6-е изд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М. : Флинта [и др.], 2011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288 c.</w:t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эн, М.P. Введение в логику и научный метод / М.Р. Коэн, Э. Нагель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Челябинск : Социум, 2010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654 c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иков, А.М. Методология научного исследования : [учеб.-метод. пособие] / А.М. Новиков, Д. А. Новиков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д. 3-е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. : УРСС, 2015. – 270 с.</w:t>
      </w:r>
    </w:p>
    <w:p>
      <w:pPr>
        <w:pStyle w:val="Style28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завин,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Методология научного познания : [учеб. пособие для студентов и аспирантов вузов] / Г.И. Рузавин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 : ЮНИТИ, 2016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7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ляр М.Ф. Основы научных исследований: Учебное пособие / М.Ф. Шкляр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: Дашков и К 2012 г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4 с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ое изда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7.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зин, Ф.А. Диссертация: методика написания, правила оформления, порядок защиты: практ. пособие для докторантов, аспирантов и магистров / Ф.А. Кузин; под ред. В.А. Абрамова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-е изд., доп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. : Ось-89, 2011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47 c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йзберг, Б.А. Диссертация и ученая степень: пособие для соискателей / Б.А. Райзберг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д. 9-е, доп. и испр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.: ИНФРА-М, 2010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40 c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лков, Ю.Г. Диссертация: подготовка, защита, оформление: практ. пособие / Ю. Г. Волков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д. 3-е, перераб. и доп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.: Альфа-М [и др.], 2009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71 c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7.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рмативные правовые документ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с изменениями и дополнения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 г. Регистрационный N 20700 (в действующей редакци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 Интернет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ЗИУ располагает доступом через сайт научной библиоте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eastAsia="ru-RU"/>
          </w:rPr>
          <w:t>http://nwapa.spb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следующим подписным электронным ресур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усскоязычные ресурсы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Айбукс»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Юрай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Лань»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практические статьи по финансам и менеджменту Издательского до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Библиотека Гребеннико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и из периодических изданий по общественным и гуманитарным наука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Ист-Вью»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Правительства Российской Федерации – http://government.ru/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Федеральной службы государственной статистики - http://www.gks.ru/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 Санкт-Петербурга – http://gov.spb.ru/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Всероссийского центра исследования общественного мнения – http://wciom.ru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Высшей Аттестационной Комиссии Российской Федерации – http://vak.ed.gov.ru/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Консультант Плюс – http://www.consultant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7.5. Иные рекомендуемые источники</w:t>
      </w:r>
    </w:p>
    <w:p>
      <w:pPr>
        <w:pStyle w:val="Style26"/>
        <w:numPr>
          <w:ilvl w:val="0"/>
          <w:numId w:val="14"/>
        </w:numPr>
        <w:suppressAutoHyphens w:val="true"/>
        <w:spacing w:before="280" w:after="0"/>
        <w:ind w:left="0" w:firstLine="709"/>
        <w:jc w:val="both"/>
        <w:rPr/>
      </w:pPr>
      <w:r>
        <w:rPr>
          <w:color w:val="000000"/>
        </w:rPr>
        <w:t xml:space="preserve">Сайт ВЦИОМ  Доступ: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</w:rPr>
          <w:t>https://wciom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 Научной электронной библиотеки (e-library.ru).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оступ: </w:t>
      </w:r>
      <w:r>
        <w:rPr>
          <w:rFonts w:cs="Times New Roman" w:ascii="Times New Roman" w:hAnsi="Times New Roman"/>
          <w:color w:val="000000"/>
          <w:sz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6"/>
        <w:numPr>
          <w:ilvl w:val="0"/>
          <w:numId w:val="7"/>
        </w:numPr>
        <w:suppressAutoHyphens w:val="true"/>
        <w:spacing w:before="280" w:after="0"/>
        <w:ind w:left="0" w:firstLine="709"/>
        <w:jc w:val="both"/>
        <w:rPr>
          <w:color w:val="000000"/>
          <w:lang w:eastAsia="zh-CN"/>
        </w:rPr>
      </w:pPr>
      <w:r>
        <w:rPr>
          <w:color w:val="000000"/>
        </w:rPr>
        <w:t xml:space="preserve">Сайт Федеральной службы государственной статистики  Доступ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szCs w:val="21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zCs w:val="21"/>
            <w:u w:val="none"/>
            <w:shd w:fill="FFFFFF" w:val="clear"/>
          </w:rPr>
          <w:t>www.gks.ru</w:t>
        </w:r>
      </w:hyperlink>
      <w:r>
        <w:rPr>
          <w:color w:val="00000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 Фонда «Общественное мнение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оступ: </w:t>
      </w:r>
      <w:r>
        <w:rPr>
          <w:rFonts w:cs="Times New Roman" w:ascii="Times New Roman" w:hAnsi="Times New Roman"/>
          <w:color w:val="000000"/>
          <w:sz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fo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6"/>
        <w:numPr>
          <w:ilvl w:val="0"/>
          <w:numId w:val="7"/>
        </w:numPr>
        <w:suppressAutoHyphens w:val="true"/>
        <w:spacing w:before="280" w:after="0"/>
        <w:ind w:left="0" w:firstLine="709"/>
        <w:jc w:val="both"/>
        <w:rPr>
          <w:color w:val="000000"/>
          <w:lang w:eastAsia="zh-CN"/>
        </w:rPr>
      </w:pPr>
      <w:r>
        <w:rPr>
          <w:color w:val="000000"/>
        </w:rPr>
        <w:t xml:space="preserve">Федеральный образовательный портал «Экономика, социология, менеджмент». Доступ: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00000"/>
            <w:u w:val="none"/>
          </w:rPr>
          <w:t>http://ecsocman.hse.ru</w:t>
        </w:r>
      </w:hyperlink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Б3.В.04(Н) «НКР (Д): Инструментарий и информационные технологии в организации научно-исследов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сональные компьютеры с доступом к электронному каталогу, полнотекстовым базам, подписным ресурсам и базам данных научной библиотеки СЗИУ РАНХиГС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ступ к электронно-библиотечной системе, содержащей издания по основной проблематике научных исследований образовательного направления и сформированной на основании прямых договоров с правообладателями научной литературы, а также необходимыми программными средствами, средствами проверки на антиплагиат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10"/>
      <w:footerReference w:type="first" r:id="rId11"/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39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sz w:val="32"/>
      <w:szCs w:val="32"/>
      <w:lang w:val="en-US" w:eastAsia="ko-K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21">
    <w:name w:val="Ссылка указателя"/>
    <w:qFormat/>
    <w:rPr/>
  </w:style>
  <w:style w:type="character" w:styleId="11">
    <w:name w:val="Верхний колонтитул Знак1"/>
    <w:qFormat/>
    <w:rPr>
      <w:rFonts w:cs="Times New Roman"/>
    </w:rPr>
  </w:style>
  <w:style w:type="character" w:styleId="12">
    <w:name w:val="Нижний колонтитул Знак1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23">
    <w:name w:val="Верхний колонтитул Знак2"/>
    <w:qFormat/>
    <w:rPr>
      <w:rFonts w:cs="Times New Roman"/>
      <w:color w:val="00000A"/>
      <w:sz w:val="22"/>
    </w:rPr>
  </w:style>
  <w:style w:type="character" w:styleId="24">
    <w:name w:val="Нижний колонтитул Знак2"/>
    <w:qFormat/>
    <w:rPr>
      <w:rFonts w:cs="Times New Roman"/>
      <w:color w:val="00000A"/>
      <w:sz w:val="22"/>
    </w:rPr>
  </w:style>
  <w:style w:type="character" w:styleId="31">
    <w:name w:val="Верхний колонтитул Знак3"/>
    <w:qFormat/>
    <w:rPr>
      <w:rFonts w:ascii="Calibri" w:hAnsi="Calibri" w:eastAsia="Calibri" w:cs="Times New Roman"/>
      <w:color w:val="00000A"/>
      <w:sz w:val="22"/>
    </w:rPr>
  </w:style>
  <w:style w:type="character" w:styleId="32">
    <w:name w:val="Нижний колонтитул Знак3"/>
    <w:qFormat/>
    <w:rPr>
      <w:rFonts w:ascii="Calibri" w:hAnsi="Calibri" w:eastAsia="Calibri" w:cs="Times New Roman"/>
      <w:color w:val="00000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A"/>
    </w:rPr>
  </w:style>
  <w:style w:type="character" w:styleId="Style24">
    <w:name w:val="Тема примечания Знак"/>
    <w:qFormat/>
    <w:rPr>
      <w:b/>
      <w:bCs/>
      <w:color w:val="00000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A"/>
      <w:kern w:val="2"/>
      <w:sz w:val="24"/>
      <w:szCs w:val="24"/>
    </w:rPr>
  </w:style>
  <w:style w:type="character" w:styleId="Style25">
    <w:name w:val="Абзац списка Знак"/>
    <w:qFormat/>
    <w:rPr>
      <w:color w:val="00000A"/>
      <w:sz w:val="22"/>
      <w:szCs w:val="22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2">
    <w:name w:val="Заголовок 1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33">
    <w:name w:val="Обычный3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00000A"/>
      <w:sz w:val="22"/>
      <w:szCs w:val="20"/>
      <w:lang w:val="ru-RU" w:bidi="ar-SA" w:eastAsia="zh-CN"/>
    </w:rPr>
  </w:style>
  <w:style w:type="paragraph" w:styleId="Style29">
    <w:name w:val="список с точками"/>
    <w:basedOn w:val="Normal"/>
    <w:qFormat/>
    <w:pPr>
      <w:spacing w:lineRule="auto" w:line="312" w:before="0" w:after="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8"/>
      <w:szCs w:val="20"/>
      <w:lang w:val="ru-RU" w:bidi="ar-SA" w:eastAsia="zh-CN"/>
    </w:rPr>
  </w:style>
  <w:style w:type="paragraph" w:styleId="Style31">
    <w:name w:val="Название"/>
    <w:basedOn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ko-KR"/>
    </w:rPr>
  </w:style>
  <w:style w:type="paragraph" w:styleId="Style32">
    <w:name w:val="Заголовок оглавления"/>
    <w:basedOn w:val="112"/>
    <w:qFormat/>
    <w:pPr/>
    <w:rPr/>
  </w:style>
  <w:style w:type="paragraph" w:styleId="113">
    <w:name w:val="Оглавление 11"/>
    <w:basedOn w:val="Normal"/>
    <w:qFormat/>
    <w:pPr/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 Знак1"/>
    <w:basedOn w:val="Normal"/>
    <w:qFormat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Содержимое таблицы"/>
    <w:basedOn w:val="Normal"/>
    <w:qFormat/>
    <w:pPr/>
    <w:rPr/>
  </w:style>
  <w:style w:type="paragraph" w:styleId="Style36">
    <w:name w:val="Заголовок таблицы"/>
    <w:basedOn w:val="Style35"/>
    <w:qFormat/>
    <w:pPr/>
    <w:rPr/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3">
    <w:name w:val="Оглавление 21"/>
    <w:basedOn w:val="Index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0" w:after="100"/>
    </w:pPr>
    <w:rPr/>
  </w:style>
  <w:style w:type="paragraph" w:styleId="TOC2">
    <w:name w:val="TOC 2"/>
    <w:basedOn w:val="Normal"/>
    <w:qFormat/>
    <w:pPr>
      <w:spacing w:before="0" w:after="100"/>
      <w:ind w:left="2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OC3">
    <w:name w:val="TOC 3"/>
    <w:basedOn w:val="Normal"/>
    <w:qFormat/>
    <w:pPr>
      <w:spacing w:before="0" w:after="100"/>
      <w:ind w:left="440" w:hanging="0"/>
    </w:pPr>
    <w:rPr>
      <w:rFonts w:eastAsia="Times New Roman" w:cs="Times New Roman"/>
    </w:rPr>
  </w:style>
  <w:style w:type="paragraph" w:styleId="Style38">
    <w:name w:val="Верх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Style39">
    <w:name w:val="Ниж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40">
    <w:name w:val="Тема примечания"/>
    <w:basedOn w:val="Style37"/>
    <w:next w:val="Style37"/>
    <w:qFormat/>
    <w:pPr/>
    <w:rPr>
      <w:b/>
      <w:bCs/>
    </w:rPr>
  </w:style>
  <w:style w:type="paragraph" w:styleId="Annotationtext">
    <w:name w:val="annotation text"/>
    <w:basedOn w:val="Normal"/>
    <w:qFormat/>
    <w:pPr>
      <w:suppressAutoHyphens w:val="true"/>
    </w:pPr>
    <w:rPr>
      <w:rFonts w:cs="Calibri"/>
      <w:color w:val="000000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18">
    <w:name w:val="Без интервал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eureka.ok.club.org/" TargetMode="External"/><Relationship Id="rId4" Type="http://schemas.openxmlformats.org/officeDocument/2006/relationships/hyperlink" Target="http://nwapa.spb.ru/ " TargetMode="External"/><Relationship Id="rId5" Type="http://schemas.openxmlformats.org/officeDocument/2006/relationships/hyperlink" Target="https://wciom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fom.ru/" TargetMode="External"/><Relationship Id="rId9" Type="http://schemas.openxmlformats.org/officeDocument/2006/relationships/hyperlink" Target="http://ecsocman.hse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1:02:00Z</dcterms:created>
  <dc:creator>5</dc:creator>
  <dc:description/>
  <cp:keywords/>
  <dc:language>en-US</dc:language>
  <cp:lastModifiedBy>Жмако Елена Юрьевна</cp:lastModifiedBy>
  <dcterms:modified xsi:type="dcterms:W3CDTF">2021-10-05T12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