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етод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отокол от 20 июня 2019 г.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Б3.В.04(Н) НКР (Д): ИНСТРУМЕНТАРИЙ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ИНФОРМАЦИОННЫЕ ТЕХН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u w:val="single"/>
          <w:lang w:eastAsia="ru-RU"/>
        </w:rPr>
        <w:t>В ОРГАНИЗАЦИИ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НАУЧНО-ИССЛЕДОВАТЕЛЬСК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</w:rPr>
        <w:t>ИиИТвОНИ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набора –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т-Петербург,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втор-состав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. пед наук, доцент, доцент кафедры социальных технологий И.В. Шуб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аведую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х технолог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тор политических наук, профессор, профессор кафедры социальных технологий И.А. Ветр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 Вид НИД, способы и формы ее проведения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ланируемые результаты обучения при проведении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бъем и место НИД в структуре ОП ВО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Содержание и структура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ы отчетности по НИД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Материалы текущего контроля успеваемости обучающихся и фонд оценочных средств промежуточной аттестации по НИД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Учебная литература и ресурсы информационно-телекоммуникационной сети "Интернет"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. Основная литератур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2. Дополнительная литература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3. Нормативные правовые документ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4. Интернет-ресурсы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7.5. Иные рекомендуемые источники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 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Heading1"/>
        <w:spacing w:lineRule="auto" w:line="240" w:before="0" w:after="0"/>
        <w:ind w:firstLine="709"/>
        <w:rPr>
          <w:color w:val="000000"/>
          <w:lang w:val="ru-RU"/>
        </w:rPr>
      </w:pPr>
      <w:r>
        <w:br w:type="page"/>
      </w:r>
      <w:r>
        <w:rPr>
          <w:color w:val="000000"/>
        </w:rPr>
        <w:t xml:space="preserve">1. Вид </w:t>
      </w:r>
      <w:r>
        <w:rPr>
          <w:color w:val="000000"/>
          <w:lang w:val="ru-RU"/>
        </w:rPr>
        <w:t>НИД</w:t>
      </w:r>
      <w:r>
        <w:rPr>
          <w:color w:val="000000"/>
        </w:rPr>
        <w:t>, способы и формы ее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осваиваетс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аспирантами направления 39.06.01 – Социологические науки, направленность 22.00.04 – Социальная структура, социальные институты и процессы, как один из компонентов научно-исследовательской деятельности подготовки кадров высшей квалифик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ние и закрепление навыков овладения инструментарием и информационными технологиями в организации научн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процессе самостоятельной научно-исследовательской деятельности аспиранта при тесном взаимодействии с научным руководител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Планируемые результаты обучения при проведении НИ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16"/>
          <w:szCs w:val="24"/>
        </w:rPr>
        <w:t>обеспечивает овладение следующих компетенций: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3304"/>
        <w:gridCol w:w="1558"/>
        <w:gridCol w:w="3105"/>
      </w:tblGrid>
      <w:tr>
        <w:trPr>
          <w:trHeight w:val="6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9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задавать, транслировать правовые и этические нормы в профессиональной и социальн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8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.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общие цели в профессиональной и социальной деятельности.</w:t>
            </w:r>
          </w:p>
        </w:tc>
      </w:tr>
      <w:tr>
        <w:trPr>
          <w:trHeight w:val="1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18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2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15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</w:tr>
      <w:tr>
        <w:trPr>
          <w:trHeight w:val="10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</w:tr>
      <w:tr>
        <w:trPr>
          <w:trHeight w:val="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результате осво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спирантов должны быть сформированы:</w:t>
      </w:r>
    </w:p>
    <w:tbl>
      <w:tblPr>
        <w:tblW w:w="9636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8284"/>
      </w:tblGrid>
      <w:tr>
        <w:trPr>
          <w:trHeight w:val="74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уемые результаты обучения при прохождении НИД</w:t>
            </w:r>
          </w:p>
        </w:tc>
      </w:tr>
      <w:tr>
        <w:trPr>
          <w:trHeight w:val="20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1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держания правовых, этических норм в профессиональной и социальной деятельности, основных документов, кодифицирующие эти нормы.</w:t>
            </w:r>
          </w:p>
        </w:tc>
      </w:tr>
      <w:tr>
        <w:trPr>
          <w:trHeight w:val="24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ерно и последовательно задавать, транслировать правовые и этические нормы в профессиональной и социальной деятельности.</w:t>
            </w:r>
          </w:p>
        </w:tc>
      </w:tr>
      <w:tr>
        <w:trPr>
          <w:trHeight w:val="32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трансляции правовых и этических норм в профессиональной и социальной деятельности и безусловного следования им.</w:t>
            </w:r>
          </w:p>
        </w:tc>
      </w:tr>
      <w:tr>
        <w:trPr>
          <w:trHeight w:val="28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2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и технологий целеполагания, формулировки стратегических и конкретных целей профессиональной и социальной деятельности.</w:t>
            </w:r>
          </w:p>
        </w:tc>
      </w:tr>
      <w:tr>
        <w:trPr>
          <w:trHeight w:val="2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; разрабатывать программу социологического исследования.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я и трансляции стратегических и конкретных целей и задач профессиональной и социальной деятельности.</w:t>
            </w:r>
          </w:p>
        </w:tc>
      </w:tr>
      <w:tr>
        <w:trPr>
          <w:trHeight w:val="4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3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современные методологические и методические подходы к исследованию социальных проблем и процессов, возможностей применения информационных технологий при решении задач профессиональной деятельности. 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осваивать новые современные методы исследования, использовать информационные технологии при сборе и анализе данных о социальных проблемах и процессах.</w:t>
            </w:r>
          </w:p>
        </w:tc>
      </w:tr>
      <w:tr>
        <w:trPr>
          <w:trHeight w:val="70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качественных и количественных методов сбора информации, использования информационных технологий при решении проблем профессиональной деятельности.</w:t>
            </w:r>
          </w:p>
        </w:tc>
      </w:tr>
      <w:tr>
        <w:trPr>
          <w:trHeight w:val="14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4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ние места и роли социологии в научном управлении обществом; перспективных направлений и актуальных проблем социологических исследований в отечественной и зарубежной науке; основ методологии социологических исследований. </w:t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работы с научной литературой; критического анализа социологических парадигм, теорий, идей; формулирования выводов исследования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5.1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временных методов и технологий сбора, обработки и анализа социологической информации, в том числе методов моделирования социальных явлений и процессов, особенностей применения математических методов и инструментальных средств.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применять на практике все возможные методы научных социологических исследований, в том числе методы моделирования социальных процессов, явлений и объектов</w:t>
            </w:r>
          </w:p>
        </w:tc>
      </w:tr>
      <w:tr>
        <w:trPr>
          <w:trHeight w:val="72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методов моделирования процессов, явлений и объектов, математических методов и инструментальных средств; владения приемами систематизации и анализа данных вторичных источников, в том числе данных государственной статистик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6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основ инноватики, ключевых теорий, понятий, методов, технологий социального прогнозирования и проектирования.</w:t>
            </w:r>
          </w:p>
        </w:tc>
      </w:tr>
      <w:tr>
        <w:trPr>
          <w:trHeight w:val="46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амостоятельно проводить анализ проблемной социальной ситуации, разрабатывать программу прогнозного исследования, определять методы сбора, анализа и обработки прогнозной информации.</w:t>
            </w:r>
          </w:p>
        </w:tc>
      </w:tr>
      <w:tr>
        <w:trPr>
          <w:trHeight w:val="46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применения методов и технологий социального прогнозирования и проектирования; разработки проектов инновационного развития социальных систем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 7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теоретико-методологической и практической проблематики высшей школы на современном этапе развития образования.</w:t>
            </w:r>
          </w:p>
        </w:tc>
      </w:tr>
      <w:tr>
        <w:trPr>
          <w:trHeight w:val="49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анализировать проблематику высшей школы на современном этапе развития образования; применять полученные знания в практике преподавания в высшей школе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: самоорганизации и самообучения, организации взаимодействия между людьм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К- 1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ключевых теорий и научных концепций анализа социальной структуры, социальной динамики и стратификации; факторов, определяющих специфику развития и изменения социальной структуры современного российского общества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е анализировать процессы трансформации социально-структурных отношений общества и проводить социологическое исследование социальной структуры и процессов стратификации. 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использования методов социологического анализа, элементов социальной структуры и процессов их динамик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К- 2.1</w:t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современных теоретико-методологических подходов к изучению социальных институтов и социальных процессов; факторов, определяющих динамику социальных процессов, институционализацию социальных отношений и трансформацию социальных институтов; специфики социальной динамики и институциональные проблемы в современной России.</w:t>
            </w:r>
          </w:p>
        </w:tc>
      </w:tr>
      <w:tr>
        <w:trPr>
          <w:trHeight w:val="2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2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использовать методы социологического исследования социальных институтов и процессов; владеет навыками разработки и проведения социологического исследования, анализа полученных результатов и разработки практических рекомендац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Объем и место НИД в структуре 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трудоемкость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яет 36 академических часов, 1 зачетную единиц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sz w:val="24"/>
          <w:szCs w:val="24"/>
        </w:rPr>
        <w:t>реализуется на 1 курсе очной и заочной форм обу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очная форма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54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color w:val="000000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практики в структуре ОП аспиранту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ит в Блок 3 «Научные исследования» учебного плана по программе аспирантур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направлению подготовки 39.06.01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циологические нау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межуточная аттестация по дисциплине осуществляется в форме зач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Содержание и структура НИ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069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(периоды) НИД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копл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информационных поисковых систем для сбора и накопления первичной научной информации)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иск литературы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 электронном каталоге библиотеки ВУЗа, а также заказ литературы через внутреннюю сеть библиотек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 Internet с применением браузеров типа Internet Explorer, Mozilla Firefox и др., различных поисковых машин (Yandex.ru, Rambler.ru, Mail.ru, Aport.ru, Google.ru, Metabot.ru, Search.com, Yahoo.com, Lycos.com и т.д.)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ступны электронные версии многих российских газет и журналов, посвящённых социологическим проблемам, базы авторефератов, диссертаций, энциклопедии, электронные толковые словари, виртуальные учебники по предметам высшей школы для дневной и дистанционной формой обучения, электронные библиотек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йская Государственная Библиотека www.rsl.ru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Библиотека Института Философии РАН www.philosophy.ru/library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ая Электронная Библиотек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www.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 также системы поиска книг в электронных библиотеках www.gpntb.ru, www.sigla.ru.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nternet предоставляет возможность для общения и обмена мнениями среди исследователей на форумах, например, на Молодёжном Научном Форуме www.mno.ru/forum, также www.scientific.ru, педагогическом форум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eastAsia="ru-RU"/>
                </w:rPr>
                <w:t>http://eureka.ok.club.org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с литературо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ставление библиографии по теме исследования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ферирование (сжатое изложение основного содержания работы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спектирования (ведения более детальных записей, основу которых составляют выделение главных идей и положений работы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отирование (краткой записи общего содержания книг или статей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тирование (дословная запись выражений, фактических или цифровых данных, содержащихся в литературном источнике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 помощью текстового редактора MS Word можно автоматизировать все вышеперечисленные операц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евод текст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помощью программ-переводчиков (PROMT XT) с использованием электронных словарей (Abby Lingvo 7.0.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ранение информации с помощью CD-, DVD – дисков, внешних накопителей на магнитных дисках, Flash-дисков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ирование процесса исследова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истема управления Microsoft Outlook позволяет хранить и вовремя предоставлять информацию о сроках проведения того или иного мероприятия, конференции, встречи или деловой переписки, имеющей отношение к исследованию. </w:t>
            </w:r>
          </w:p>
        </w:tc>
      </w:tr>
      <w:tr>
        <w:trPr>
          <w:trHeight w:val="609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работ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рганизация, проведение и контроль исследовательских процедур, сбор первичных эмпирических данных, их предварительный анализ (проведение собственного исследования)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е технологии применяются на данном этапе исследовательской работы для фиксации информации о предмете и для обработки полученной информации. Фиксация данных научного исследования на его опытно-экспериментальной стадии осуществляется как правило в форме рабочего дневника исследователя, протоколов наблюдений, фотографий, кино- и видеодокументов, фонограмм (записей бесед, интервью и т.д.). Благодаря развитию мультимедийных технологий компьютер может осуществлять сегодня сбор и хранение не только текстовой, но и графической и звуковой информации об исследованиях. Для этого применяются цифровые фото- и видеокамеры, микрофоны, а также соответствующие программные средства для обработки и воспроизведения графики и звука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ниверсальный проигрыватель (Microsoft Media Player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аудиопроигрыватели (WinAmp, Apollo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идеопроигрыватели (WinDVD, zplayer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граммы для просмотра изображений (ACD See, PhotoShop, CorelDraw,)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программа для создания схем, чертежей, графиков (Visio) и д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оме фиксации текстовой, звуковой и графической информации сегодня возможно применение компьютер в процессе сбора эмпирических данных. Чаще всего его используют при проведении анкетирования и тестирования. Сегодня стала доступной технология компьютерного и Internet- анкетирования. Она позволяет значительно повысить уровень научного исследования, охватить большее число респондентов одного или нескольких учреждения образования в одном или разных районах, а так же снизить трудовые затраты по обработке данны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ин из возможных вариантов оформления анкеты или теста это формат HTML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работки количественных данных полученных в ходе анкетирования, тестирования, ранжирования, регистрации, социометрии, интервью, беседы, наблюдений и педагогического эксперимента часто применяются математические методы исследования с использованием статистических пакетов прикладных программ (Statistica, Stadia, SPSS, SyStat)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обходимо также отметить возможность использования для статистической обработки данных табличного редактора Microsoft Excel. Данный редактор позволяет заносить данные исследования в электронные таблицы, создавать формулы, сортировать, фильтровать, группировать данные, проводить быстрые вычисления на листе таблицы, используя «Мастер функций». С табличными данными также можно проводить статистические операции, если к Microsoft Excel подключён пакет анализа данных. Табличный редактор Microsoft Excel с помощью встроенного мастера диаграмм также даёт возможность построить на основании результатов статистической обработки данных различные графики и гистограммы, которые можно впоследствии использовать на других этапах исследования. 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 xml:space="preserve">Обработка статистической информации 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.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ru-RU"/>
              </w:rPr>
              <w:t>Использование в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озможност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 xml:space="preserve"> статистического пакет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  <w:lang w:val="en-US"/>
              </w:rPr>
              <w:t>SPSS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результато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учная интерпретация полученных данных, их обобщение, анализ проделанной исследовательской работы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заключительных выводов и практических рекомендаци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формление теоретических и эмпирических материалов в виде научного отчета по научно-исследовательской работе, публикация результатов исследования)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этапе обобщения и  оформления результатов иссле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гут использоваться текстовый редактор Microsoft Word и табличный редактор Microsoft Excel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обработки графических изображений подойдут программы типа Microsoft PhotoShop, Corel PHOTO-PAINT, Visio и др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недрение результатов исследова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тупления на кафедрах, советах, семинарах, научно-практических конференциях, симпозиумах и т.д.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и материалов исследова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выступления на кафедрах, советах, семинарах, научно-практических конференциях, симпозиумах информационные технологии можно применить в качестве средства презентации графической и текстовой информации, иллюстрирующей доклад. В этом случае можно использовать программу для создания презентаций и деловой графики Microsoft Power Point. Непосредственно демонстрация материала осуществляется с помощью мультимедийного проектора или крупногабаритного ЖК- или ЭЛТ- монитора. С помощью программы Microsoft Publisher возможно подготовить и напечатать раздаточный и иллюстративный материал для участников конференции: брошюры, бюллетени, информационные листки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бликации в Internet с помощью пакетов Front Page, Flash MX, Dream Weaver для создания Web-страниц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При подготовке НКР и ее защите используются следующие информационные технологии и базы данны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офисные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: Windows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Microsoft Office 2007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Adobe Reader 11.0</w:t>
      </w:r>
      <w:r>
        <w:rPr>
          <w:rFonts w:cs="Times New Roman" w:ascii="Times New Roman" w:hAnsi="Times New Roman"/>
          <w:i/>
          <w:iCs/>
          <w:color w:val="000000"/>
          <w:sz w:val="24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 xml:space="preserve">Adobe Reader 9.0, Google Chrome, Adobe Photoshop CS4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слайд-презент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е объекты, видео-, аудиоматериал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вис поиска текстовых заимствований «Руконтекст»;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трон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нформационно-образователь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ред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грам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нтиплагиат при проверке оригинальности материал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татистическ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акет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PS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взаимодействия (электронная почта, форумы, интернет-группы, скайпы, чат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mobileonline.garant.ru – «ГАРАНТ» Справочно-правовая систе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://window.edu.ru – Единое окно доступа к информационным ресурс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://www.dslib.net – библиотека диссертаций и рефератов Росс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 xml:space="preserve">https://cyberleninka.ru – «Киберленинка» Научная электронная библиотека; </w:t>
      </w:r>
    </w:p>
    <w:p>
      <w:pPr>
        <w:pStyle w:val="Heading1"/>
        <w:spacing w:lineRule="auto" w:line="240" w:before="0" w:after="0"/>
        <w:ind w:firstLine="709"/>
        <w:jc w:val="both"/>
        <w:rPr>
          <w:color w:val="000000"/>
        </w:rPr>
      </w:pPr>
      <w:r>
        <w:rPr>
          <w:rFonts w:eastAsia="Calibri"/>
          <w:b w:val="false"/>
          <w:bCs w:val="false"/>
          <w:color w:val="000000"/>
          <w:szCs w:val="23"/>
        </w:rPr>
        <w:t>–</w:t>
      </w:r>
      <w:r>
        <w:rPr>
          <w:rFonts w:eastAsia="Times New Roman"/>
          <w:b w:val="false"/>
          <w:bCs w:val="false"/>
          <w:color w:val="000000"/>
          <w:szCs w:val="23"/>
        </w:rPr>
        <w:t xml:space="preserve"> </w:t>
      </w:r>
      <w:r>
        <w:rPr>
          <w:rFonts w:eastAsia="Calibri"/>
          <w:b w:val="false"/>
          <w:bCs w:val="false"/>
          <w:color w:val="000000"/>
          <w:szCs w:val="23"/>
        </w:rPr>
        <w:t>https://elibrary.ru/defaultx.asp – Научная электронная библиотека E-library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отчетности по НИ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чный руководитель аспиранта осуществляет текущий контроль за процессом подготовки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научно-квалификационной работы (диссер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ывает консультационную помощь, проверяет качество текста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научно-квалификационной работы (диссертации)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изует критическое обсуждение с аспира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зачета, на который аспирант представляет необходимые документы отчет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Материалы текущего контроля успеваемости обучающихся и фонд оценочных средств промежуточной аттестации по НИД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6.1. Документы отчетно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окументами отчетности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копленные базы данных по теме исследования на электронных носителях или в облачных форма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лектронные файлы компьютерных презентаций своих выступлений на научных конферен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ьютерные таблицы статистических и социологических данных;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нные о регистрации в российских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и международных информационных системах 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НБ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esearcherID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Publon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oS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гут также предоставляться иные информационные продукты, разработанные автором по тематике исследования – материалы сайтов, блогов (в т.ч., видео) и каналов в мессенджерах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полненное электронное портфолио на сайте СЗИ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6.2. 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 xml:space="preserve">Перечень компетенций с указанием этапов их формирования в процессе освоения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: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3304"/>
        <w:gridCol w:w="1558"/>
        <w:gridCol w:w="3105"/>
      </w:tblGrid>
      <w:tr>
        <w:trPr>
          <w:trHeight w:val="6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9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задавать, транслировать правовые и этические нормы в профессиональной и социальн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</w:tr>
      <w:tr>
        <w:trPr>
          <w:trHeight w:val="8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, транслировать общие цели в профессиональной и социа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К-2.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общие цели в профессиональной и социальной деятельности.</w:t>
            </w:r>
          </w:p>
        </w:tc>
      </w:tr>
      <w:tr>
        <w:trPr>
          <w:trHeight w:val="13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 и к их развитию, к совершенствованию информационных технологий при решении зад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3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</w:tr>
      <w:tr>
        <w:trPr>
          <w:trHeight w:val="18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</w:tr>
      <w:tr>
        <w:trPr>
          <w:trHeight w:val="2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самостоятельно проводить научные социологические исследования с использованием современных методов моделирования процессов, явлений и объектов, математических методов и инструментальных средст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</w:tr>
      <w:tr>
        <w:trPr>
          <w:trHeight w:val="151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механизмы прогнозирования и проектирования инновационного развития социальных сист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</w:tr>
      <w:tr>
        <w:trPr>
          <w:trHeight w:val="10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подавательской деятельности по основным образовательным программам высшего образова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</w:tr>
      <w:tr>
        <w:trPr>
          <w:trHeight w:val="7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основных теорий социальной структуры и стратификации.</w:t>
            </w:r>
          </w:p>
        </w:tc>
      </w:tr>
      <w:tr>
        <w:trPr>
          <w:trHeight w:val="7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современной социальной структуры и стратиф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ели и критерии оценивания компетенций с учетом этапа их формирования:</w:t>
      </w:r>
    </w:p>
    <w:tbl>
      <w:tblPr>
        <w:tblW w:w="935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5"/>
        <w:gridCol w:w="3264"/>
        <w:gridCol w:w="297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я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выявлять и усваивать правовые и этические нормы в профессиональной и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отношение к определенным объектам, ситуациям с учетом правовых и этических норм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ет полное содержание соотношения этики и права в профессиональной социологической и педагогическ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тов и умеет определять и оценивать степень значимости правовых и этических норм, регулирующих общественную жизнедеятельность,  исходя из перспектив развития област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ет системой способов интерпретации и оценки правовых и этических норм в профессиональной и социальной сферах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нормы профессиональной этики социологической науки и педагогики, основы юридической обеспеченности социол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положения о правовых и этических нормах в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ет способы педагогической диагностики и условия развития ценностно-смысловой, эмоционально-волевой, потребностномотивационной, интеллектуальной сфер студент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задавать, транслировать правовые и этические нормы в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едует правовым и этическим нормам в ходе ведения дискуссии, в процессе принятия решений в профессиональной и соци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ясно, четко, логично и грамотно излагать положения правовых и этических норм в социальной деятельности, делать умозаключения и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выбирать наиболее эффективные каналы устной или письменной коммуникации и использовать соответствующие способы общения в зависимости от результатов этого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принимать участие в научных дискуссиях в сфере социологической науки, соблюдая правовые и этические н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гументированно и корректно отстаивает свои правовые и научные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применять на практике правовые и этические нормы в управлении общественными процессам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К-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 задавать, транслировать правовые и этические нормы в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т гуманистически-ориентированный диалог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позитивное взаимодействие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формировать у студентов  способности применять правовые и этические нормы при выполнении заданий и решении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меет при решении задач профессиональной деятельности устанавливать связи с правовыми и этическими нормы педагогики.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существляет самоанализ и самооценку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ет ценностное отношение к будущей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ет проявлять и передавать студентам основы правового сознания и усвоенную аспирантом систему общечеловеческих ценностей и норм в педагогической, 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являет умение формировать у студентов правовые, культурные и нравственные ценности, систему общекультур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иентирован на гуманистическое взаимодействие в образовательной сред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общие цели в профессиональной и социальн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ет цели, ставит конкретные задачи научных исследований в фундаментальных и прикладных областях социолог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ен самостоятельно разработать программу социологического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ирует знание методологии формулирования цели научного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ключевых принципов и приемов разработки концепции науч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определения и формулировки научной проблемы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2.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соци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самостоятельного выбора и обоснования цели и задач исследования по актуальной проблематике в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современные социальные технологии в процессе трансляции общих ц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взаимосвязи общих, групповых и индивидуальных мотиваций в совместной научной и соци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умение вести научную полемику в рамках принятых формальных и неформальных норм и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организации и проведения самостоятельного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2.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транслировать общие цели в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педагогически адекватные методы трансляции общих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обосновывать выбор педагогически адекватных методов трансляции общих ц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авыками преподавания учебных дисциплин в вуз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психологических аспектов учебной деятельности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сущности,  структуры и стилей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ет базовые педагогические способ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владения традиционными и инновационными методами обуче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3.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амостоятельному обучению новым методам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сваивает новые современные методы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о новых современных методах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 -3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развитию новых методов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новые методы научного исследования в своей профессиональной деятельности (в своих научных исследовани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качественные и количественные методы сбора социальн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ри проведении  исследования новые методы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ны качественных и количественных методов сбора социальной информац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3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осваивает новые информационны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 предложения по совершенствованию информационных технологий при решении задач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информационные технологии при решении проблем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осит предложения по совершенствованию информационных технологий при решении проблем профессиональной деятель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зучению и критическому осмыслению отечественного и зарубежного опыт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социологического ис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ы современные методы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тически подходит к выбору концепции, методов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методологию исслед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основы исследовательской деятельности в классической и современной соц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деляет особенности исследовательской деятельности в России и за рубежо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ует и осуществляет комплексные исслед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фундаментальных областях социолог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общих представлений о сопредельных науках об обществе и закономерностях его функционирования; опыте проектирования комплексных социальных исследований, о методах социологических исслед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бщие представления о сопредельных науках об обществе и закономерностях его функционирования; опыте проектирования комплексных социальных исследований, о методах исследования своей отраслевой наук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4.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пределять перспективные направления и актуальные задачи развития исследований в прикладных областях социологи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альтернативные варианты решения исследовательских и практических задач и оценивает потенциальные плюсы и минусы реализации этих вариа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механизмы прогнозирования и проектирования инновационного развития социальных систе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сваивать широкие теоретические и практические знания о современных методах моделирования процессов, явлений и объектов; о математических методах исследования процессов, явлений и объектов; современных инструментальных средствах при исследовании процессов, явлений и объек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овременные методы моделирования процессов, явлений и объектов, математическими методами и инструментальными средст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я современных методов моделирования процессов, явлений и объектов, математическими методами и инструментальными средствам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сновных социологических и социальных проблем, возникающих в социологической науке и в обществе на современном этапе развит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основные социологические проблемы, возникающие в современной социологической нау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основные социологические проблемы, возникающие в современной социологической нау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 -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современные методы моделирования,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современные методы моделирования,  математические методы, современные инструментальные средства при исследовании социальных процессов, явлений и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ет положения и категории социологической науки для анализа и оценивания различных фактов и явлений социальной жизн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5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именению методов систематизации и анализа данных вторичных источников, в том числе данных государственной статист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систематизации и/или анализа данных вторичных источников, в том числе данных государственной статис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систематизации и/или анализа данных вторичных источников, в том числе данных государственной статистики в исследовательской работ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владеть знанием основных теорий социального развития, социальных изменений, понимать сущность, содержания и форм реализации социального прогнозирования, проектир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Демонстрирует </w:t>
            </w:r>
            <w:r>
              <w:rPr>
                <w:b w:val="false"/>
                <w:color w:val="000000"/>
                <w:sz w:val="20"/>
                <w:szCs w:val="20"/>
              </w:rPr>
              <w:t>знания основных теорий социального развития, социаль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формулирует цели, ставит конкретные задачи для проведения прогнозного исследования в областях соци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знание основных теорий социального развития, социальных изменений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сущность, содержание и формы реализации социального прогнозирования, проектирования;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зрабатывать программу проведения прогнозного исследовани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выстраивает концепцию прогнозного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 выбирает и обосновывает цели и задачи исследования по актуальной проблематике в профессиональн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социологического иссле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взаимосвязь общих, групповых и индивидуальных мотиваций в совместной научной и соци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проведения прогноз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6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проводить прогнозное исследовани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прогнозное исслед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го проводит прогнозное исследова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разрабатывать социальные программы на основе полученных данны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азрабатывает проект инновационного развития социаль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социальные программы на основе полученных данных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усваивать широкие теоретические и практические знания в рамках специализированной части какой-либо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ает образовательные технологии в зависимости от конкретной ситу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и полно применяет основную (важную) информацию из заданных теоретических, научных, справочных, энциклопедических источников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7.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пользовать широкие теоретические и практические знания в рамках специализированной части какой-либо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применяет образовательные технологии в зависимости от конкретной ситу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разработки образовательных пр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разработки образовательных программ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К-7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преподавательской деятельност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чной лексикой)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навыки преподавания учебных дисциплин в высшей школе. Ясно и понятно формулирует положения социологической теории с позиций научной методологии. Применяет профессиональную терминолог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ясно, четко, логично и грамотно излагать собственные размышления, делать умозаключения и вывод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К-7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оценивать свою деятельность и деятельность других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отбор и использование оптимальных методов преподавания и оценивания успеваемости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ет необходимые методы препода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екватно оценивает успеваемость обучающихс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своению основных теорий социальной структуры и стратифика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базовые теоретические подходы и перспективы теоретических концепций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 сравнительный анализ методов изучения социальной структуры в различных уч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ет и анализирует теоретические и мировоззренческие затруднения и перспективы развития теорий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специфику развития теорий социальной структуры 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и систематизации научных теорий; понимание теоретико-методологических основ диссертационного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ует перспективные направления научных исследова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анализу отдельных элементов социальной структуры и процессов социальной динам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факторы, определяющие динамику социальной 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инструментарий исследований элементов социальной структуры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и систематизации элементов социальной структуры, понимание направлений анализа социа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инструментарий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1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использованию социологические знания, полученные в области теории социальной структуры, в практической деятель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выстроить методологию исследования социальной структуры и страт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ограмму научного исследования элементов социальной стру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методики и реализует приемы социологического исследования социальной структуры  страт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ет программу научного исследования элементов социальной структуры и стратифик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тенденции изменения социальной структуры общества, становление новых социальных институтов и их функциональное назначени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-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исследовать современные социальные институты и процес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ет необходимым понятийно-категориальным аппар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современные теоретико-методологические подходы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т выстроить методологию исследования социальных институтов и социаль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ет применять качественные и количественные методы анализа социальных институтов и социальных процесс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навыки углубленного анализа современных теоретико-методологических подходов к изучению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ет направления анализа социальных институ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и реализует методики и инструменты научного исследования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-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оценке результатов исследования динамики и трансформации социальных институтов и процесс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ет современную социальную ситуацию, специфику динамики социальных процесс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ет и оценивает институциональные проблемы в современн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актические рекомендации, направленные на повышение эффективности управления социальными институтами и процессами в современном российском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ует современную социальную ситуацию, проводит оценку особенностей процессов социальной динамики и трансформации социальных институ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атывает практические рекомендации в рамках проводимого научного исслед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6.3. Шкала оцени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Б3.В.04(Н) «НКР (Д): Инструментарий и информационные технологии в организации научно-исследовательской деятельности»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оценивается по следующим критериям и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ценка «Зачтено» ставится в том случае, если аспиран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иентируется в профессиональных поисковых системах для формирования базы данных в соответствии с поставленной исследовательской задач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емонстрирует знание информационных ресурсов в области социологии, для решения конкретных исследовательски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ровести критический обзор информационный ресурсов и количественный анализ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собен подготовить презентацию по конкретной теме в области изучения социолог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ка «Незачтено» ставитс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ориентируется в профессиональных поисковых системах для формирования базы данных в соответствии с поставленной исследовательской задач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демонстрирует знание информационных ресурсов в области социологии, для решения конкретных исследователь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 способен провести критический обзор информационный ресурсов и количественный анализ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 способен подготовить презентацию по конкретной теме в области изучения социологических на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7. Учебная литература и ресурсы информационно-телекоммуникационной сети "Интернет"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7.1. Основная литератур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врилов Н.В., Климов В.А. Информатика и информационные технологии: [Электронный ресурс]. – М.: Юрайт, 2018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ке, В.А. Методология научного познания / В.А. Канк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: Омега-Л. 2013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5 с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е издание. 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олесникова, Н.И. От конспекта к диссертации : учеб. пособие по развитию навыков письменной речи / Н.И. Колесников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6-е изд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М. : Флинта [и др.], 201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288 c.</w:t>
      </w:r>
    </w:p>
    <w:p>
      <w:pPr>
        <w:pStyle w:val="Style28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эн, М.P. Введение в логику и научный метод / М.Р. Коэн, Э. Нагель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Челябинск : Социум, 2010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654 c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иков, А.М. Методология научного исследования : [учеб.-метод. пособие] / А.М. Новиков, Д. А. Новик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д. 3-е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 : УРСС, 2015. – 270 с.</w:t>
      </w:r>
    </w:p>
    <w:p>
      <w:pPr>
        <w:pStyle w:val="Style28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завин,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Методология научного познания : [учеб. пособие для студентов и аспирантов вузов] / Г.И. Рузавин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. : ЮНИТИ, 2016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7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ляр М.Ф. Основы научных исследований: Учебное пособие / М.Ф. Шкля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сква: Дашков и К 2012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4 с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ное издани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узин, Ф.А. Диссертация: методика написания, правила оформления, порядок защиты: практ. пособие для докторантов, аспирантов и магистров / Ф.А. Кузин; под ред. В.А. Абрамова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-е изд., доп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 : Ось-89, 2011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447 c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йзберг, Б.А. Диссертация и ученая степень: пособие для соискателей / Б.А. Райзберг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д. 9-е, доп. и испр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: ИНФРА-М, 2010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40 c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лков, Ю.Г. Диссертация: подготовка, защита, оформление: практ. пособие / Ю. Г. Волк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д. 3-е, перераб. и доп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.: Альфа-М [и др.], 2009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71 c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7.3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ормативные правовые докумен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закон от 27 июля 2006 г. № 149-ФЗ «Об информации, информационных технологиях и о защите информации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с изменениями и дополнениям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30 января 2002 г. N 74 "Об утверждении Единого реестра ученых степеней и ученых званий и Положения о порядке присуждения ученых степеней"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образования Российской Федерации от 27 марта 1998 г. N 814 «Об утверждении Положения о подготовке научно-педагогических и научных кадров в системе послевузовского профессионального образования в Российской Федерации». Зарегистрировано в Минюсте Российской Федерации 5 августа 1998 г. Регистрационный N 1582 (в действующей редакци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16 марта 2011 г. N 1365 "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для обучающихся в аспирантуре (адъюнктуре)". Зарегистрировано в Минюсте Российской Федерации 10 мая 2011 г. Регистрационный N 20700 (в действующей редакции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7.4. Интернет-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ЗИУ располагает доступом через сайт научн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eastAsia="ru-RU"/>
          </w:rPr>
          <w:t>http://nwapa.spb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ледующим подписным электронным ресур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Русскоязычные ресурсы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Айбукс»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Юрай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Лань»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-практические статьи по финансам и менеджменту Издательского дома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Библиотека Гребеннико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«Ист-Вью»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Правительства Российской Федерации – http://government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Федеральной службы государственной статистики - http://www.gks.ru/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Администрации Санкт-Петербурга – http://gov.spb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сероссийского центра исследования общественного мнения – http://wciom.r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Высшей Аттестационной Комиссии Российской Федерации – http://vak.ed.gov.ru/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Консультант Плюс – http://www.consultant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7.5. Иные рекомендуемые источники</w:t>
      </w:r>
    </w:p>
    <w:p>
      <w:pPr>
        <w:pStyle w:val="Style26"/>
        <w:numPr>
          <w:ilvl w:val="0"/>
          <w:numId w:val="14"/>
        </w:numPr>
        <w:suppressAutoHyphens w:val="true"/>
        <w:spacing w:before="280" w:after="0"/>
        <w:ind w:left="0" w:firstLine="709"/>
        <w:jc w:val="both"/>
        <w:rPr/>
      </w:pPr>
      <w:r>
        <w:rPr>
          <w:color w:val="000000"/>
        </w:rPr>
        <w:t xml:space="preserve">Сайт ВЦИОМ  Доступ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  <w:u w:val="none"/>
          </w:rPr>
          <w:t>https://wciom.ru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Научной электронной библиотеки (e-library.ru).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ступ: </w:t>
      </w:r>
      <w:r>
        <w:rPr>
          <w:rFonts w:cs="Times New Roman" w:ascii="Times New Roman" w:hAnsi="Times New Roman"/>
          <w:color w:val="000000"/>
          <w:sz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elibrary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280" w:after="0"/>
        <w:ind w:left="0" w:firstLine="709"/>
        <w:jc w:val="both"/>
        <w:rPr>
          <w:color w:val="000000"/>
          <w:lang w:eastAsia="zh-CN"/>
        </w:rPr>
      </w:pPr>
      <w:r>
        <w:rPr>
          <w:color w:val="000000"/>
        </w:rPr>
        <w:t xml:space="preserve">Сайт Федеральной службы государственной статистики  Доступ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szCs w:val="21"/>
          <w:shd w:fill="FFFFFF" w:val="clear"/>
        </w:rPr>
        <w:t xml:space="preserve"> </w:t>
      </w:r>
      <w:hyperlink r:id="rId7">
        <w:r>
          <w:rPr>
            <w:rStyle w:val="InternetLink"/>
            <w:color w:val="000000"/>
            <w:szCs w:val="21"/>
            <w:u w:val="none"/>
            <w:shd w:fill="FFFFFF" w:val="clear"/>
          </w:rPr>
          <w:t>www.gks.ru</w:t>
        </w:r>
      </w:hyperlink>
      <w:r>
        <w:rPr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йт Фонда «Общественное мнение» </w:t>
      </w: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Доступ: </w:t>
      </w:r>
      <w:r>
        <w:rPr>
          <w:rFonts w:cs="Times New Roman" w:ascii="Times New Roman" w:hAnsi="Times New Roman"/>
          <w:color w:val="000000"/>
          <w:sz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fom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26"/>
        <w:numPr>
          <w:ilvl w:val="0"/>
          <w:numId w:val="7"/>
        </w:numPr>
        <w:suppressAutoHyphens w:val="true"/>
        <w:spacing w:before="280" w:after="0"/>
        <w:ind w:left="0" w:firstLine="709"/>
        <w:jc w:val="both"/>
        <w:rPr>
          <w:color w:val="000000"/>
          <w:lang w:eastAsia="zh-CN"/>
        </w:rPr>
      </w:pPr>
      <w:r>
        <w:rPr>
          <w:color w:val="000000"/>
        </w:rPr>
        <w:t xml:space="preserve">Федеральный образовательный портал «Экономика, социология, менеджмент». Доступ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9">
        <w:r>
          <w:rPr>
            <w:rStyle w:val="InternetLink"/>
            <w:color w:val="000000"/>
            <w:u w:val="none"/>
          </w:rPr>
          <w:t>http://ecsocman.hse.ru</w:t>
        </w:r>
      </w:hyperlink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Б3.В.04(Н) «НКР (Д): Инструментарий и информационные технологии в организации научно-исследовательск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tabs>
          <w:tab w:val="clear" w:pos="708"/>
          <w:tab w:val="left" w:pos="1477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46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сональные компьютеры с доступом к электронному каталогу, полнотекстовым базам, подписным ресурсам и базам данных научной библиотеки СЗИУ РАНХиГС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ступ к электронно-библиотечной системе, содержащей издания по основной проблематике научных исследований образовательного направления и сформированной на основании прямых договоров с правообладателями научной литературы, а также необходимыми программными средствами, средствами проверки на антиплагиат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.</w:t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Style3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sz w:val="32"/>
      <w:szCs w:val="32"/>
      <w:lang w:val="en-US" w:eastAsia="ko-K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21">
    <w:name w:val="Ссылка указателя"/>
    <w:qFormat/>
    <w:rPr/>
  </w:style>
  <w:style w:type="character" w:styleId="11">
    <w:name w:val="Верхний колонтитул Знак1"/>
    <w:qFormat/>
    <w:rPr>
      <w:rFonts w:cs="Times New Roman"/>
    </w:rPr>
  </w:style>
  <w:style w:type="character" w:styleId="12">
    <w:name w:val="Нижний колонтитул Знак1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23">
    <w:name w:val="Верхний колонтитул Знак2"/>
    <w:qFormat/>
    <w:rPr>
      <w:rFonts w:cs="Times New Roman"/>
      <w:color w:val="00000A"/>
      <w:sz w:val="22"/>
    </w:rPr>
  </w:style>
  <w:style w:type="character" w:styleId="24">
    <w:name w:val="Нижний колонтитул Знак2"/>
    <w:qFormat/>
    <w:rPr>
      <w:rFonts w:cs="Times New Roman"/>
      <w:color w:val="00000A"/>
      <w:sz w:val="22"/>
    </w:rPr>
  </w:style>
  <w:style w:type="character" w:styleId="31">
    <w:name w:val="Верх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32">
    <w:name w:val="Нижний колонтитул Знак3"/>
    <w:qFormat/>
    <w:rPr>
      <w:rFonts w:ascii="Calibri" w:hAnsi="Calibri" w:eastAsia="Calibri" w:cs="Times New Roman"/>
      <w:color w:val="00000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color w:val="00000A"/>
    </w:rPr>
  </w:style>
  <w:style w:type="character" w:styleId="Style24">
    <w:name w:val="Тема примечания Знак"/>
    <w:qFormat/>
    <w:rPr>
      <w:b/>
      <w:bCs/>
      <w:color w:val="00000A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A"/>
      <w:kern w:val="2"/>
      <w:sz w:val="24"/>
      <w:szCs w:val="24"/>
    </w:rPr>
  </w:style>
  <w:style w:type="character" w:styleId="Style25">
    <w:name w:val="Абзац списка Знак"/>
    <w:qFormat/>
    <w:rPr>
      <w:color w:val="00000A"/>
      <w:sz w:val="22"/>
      <w:szCs w:val="22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2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qFormat/>
    <w:pPr>
      <w:keepNext w:val="true"/>
      <w:keepLines/>
      <w:spacing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qFormat/>
    <w:pPr>
      <w:keepNext w:val="true"/>
      <w:keepLines/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A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lang w:val="en-US"/>
    </w:rPr>
  </w:style>
  <w:style w:type="paragraph" w:styleId="33">
    <w:name w:val="Обычный3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00000A"/>
      <w:sz w:val="22"/>
      <w:szCs w:val="20"/>
      <w:lang w:val="ru-RU" w:bidi="ar-SA" w:eastAsia="zh-CN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sz w:val="28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ko-KR"/>
    </w:rPr>
  </w:style>
  <w:style w:type="paragraph" w:styleId="Style32">
    <w:name w:val="Заголовок оглавления"/>
    <w:basedOn w:val="112"/>
    <w:qFormat/>
    <w:pPr/>
    <w:rPr/>
  </w:style>
  <w:style w:type="paragraph" w:styleId="113">
    <w:name w:val="Оглавление 11"/>
    <w:basedOn w:val="Normal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2">
    <w:name w:val="Основной текст с отступом 2 Знак1"/>
    <w:basedOn w:val="Normal"/>
    <w:qFormat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Содержимое таблицы"/>
    <w:basedOn w:val="Normal"/>
    <w:qFormat/>
    <w:pPr/>
    <w:rPr/>
  </w:style>
  <w:style w:type="paragraph" w:styleId="Style36">
    <w:name w:val="Заголовок таблицы"/>
    <w:basedOn w:val="Style35"/>
    <w:qFormat/>
    <w:pPr/>
    <w:rPr/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3">
    <w:name w:val="Оглавление 21"/>
    <w:basedOn w:val="IndexHead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0" w:after="100"/>
    </w:pPr>
    <w:rPr/>
  </w:style>
  <w:style w:type="paragraph" w:styleId="TOC2">
    <w:name w:val="TOC 2"/>
    <w:basedOn w:val="Normal"/>
    <w:qFormat/>
    <w:pPr>
      <w:spacing w:before="0" w:after="100"/>
      <w:ind w:left="2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OC3">
    <w:name w:val="TOC 3"/>
    <w:basedOn w:val="Normal"/>
    <w:qFormat/>
    <w:pPr>
      <w:spacing w:before="0" w:after="100"/>
      <w:ind w:left="440" w:hanging="0"/>
    </w:pPr>
    <w:rPr>
      <w:rFonts w:eastAsia="Times New Roman" w:cs="Times New Roman"/>
    </w:rPr>
  </w:style>
  <w:style w:type="paragraph" w:styleId="Style38">
    <w:name w:val="Верх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Style39">
    <w:name w:val="Нижний колонтитул"/>
    <w:basedOn w:val="Normal"/>
    <w:qFormat/>
    <w:pPr>
      <w:spacing w:lineRule="auto" w:line="240" w:before="0" w:after="0"/>
    </w:pPr>
    <w:rPr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40">
    <w:name w:val="Тема примечания"/>
    <w:basedOn w:val="Style37"/>
    <w:next w:val="Style37"/>
    <w:qFormat/>
    <w:pPr/>
    <w:rPr>
      <w:b/>
      <w:bCs/>
    </w:rPr>
  </w:style>
  <w:style w:type="paragraph" w:styleId="Annotationtext">
    <w:name w:val="annotation text"/>
    <w:basedOn w:val="Normal"/>
    <w:qFormat/>
    <w:pPr>
      <w:suppressAutoHyphens w:val="true"/>
    </w:pPr>
    <w:rPr>
      <w:rFonts w:cs="Calibri"/>
      <w:color w:val="000000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17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18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eureka.ok.club.org/" TargetMode="External"/><Relationship Id="rId4" Type="http://schemas.openxmlformats.org/officeDocument/2006/relationships/hyperlink" Target="http://nwapa.spb.ru/ " TargetMode="External"/><Relationship Id="rId5" Type="http://schemas.openxmlformats.org/officeDocument/2006/relationships/hyperlink" Target="https://wciom.ru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fom.ru/" TargetMode="External"/><Relationship Id="rId9" Type="http://schemas.openxmlformats.org/officeDocument/2006/relationships/hyperlink" Target="http://ecsocman.hs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Company>*Питер-Company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1:02:00Z</dcterms:created>
  <dc:creator>5</dc:creator>
  <dc:description/>
  <cp:keywords/>
  <dc:language>en-US</dc:language>
  <cp:lastModifiedBy>shubinaiv</cp:lastModifiedBy>
  <dcterms:modified xsi:type="dcterms:W3CDTF">2019-09-25T13:1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