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СЕВЕРО-ЗАПАДНЫЙ ИНСТИТУТ УПРАВЛЕНИЯ – филиал 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Кафедра экономики и финансов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>
          <w:trHeight w:val="2430" w:hRule="atLeast"/>
        </w:trPr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460" w:hanging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методической комиссии по направлению подготовки Экономика          </w:t>
              <w:br/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токол от «17» мая 2017 г. №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ФТД.В.01 Планирование и проектирование в региональной экономик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индекс, наименование дисциплины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8.06.01 Экономи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код, наименование направления подготовк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«Экономика и управление народным хозяйством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(управление инновациями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профил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Исследователь. Преподаватель-исследовател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 xml:space="preserve">(квалификаци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чная/Заочн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формы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Год набора - 201</w:t>
      </w:r>
      <w:r>
        <w:rPr>
          <w:rFonts w:eastAsia="Times New Roman" w:cs="Times New Roman" w:ascii="Times New Roman" w:hAnsi="Times New Roman"/>
          <w:kern w:val="2"/>
          <w:sz w:val="24"/>
          <w:lang w:val="en-US" w:eastAsia="ru-RU"/>
        </w:rPr>
        <w:t>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17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 –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ндидат географических наук, доцент М.Ю. Елсу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Заведующий кафедр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ктор исторических наук, профессор Исаев Алексей Петрови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482434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spacing w:val="-10"/>
                <w:lang w:val="en-US" w:eastAsia="en-US"/>
              </w:rPr>
              <w:t xml:space="preserve">Перечень планируемых результатов обучения по дисциплине, </w:t>
            </w:r>
            <w:r>
              <w:rPr>
                <w:rStyle w:val="IndexLink"/>
                <w:lang w:val="en-US" w:eastAsia="en-US"/>
              </w:rPr>
              <w:t>соотнесенных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5">
            <w:r>
              <w:rPr>
                <w:rStyle w:val="IndexLink"/>
                <w:lang w:val="en-US" w:eastAsia="en-US"/>
              </w:rPr>
              <w:t>2. Объем и место дисциплины в структуре ОП ВО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6">
            <w:r>
              <w:rPr>
                <w:rStyle w:val="IndexLink"/>
                <w:lang w:val="en-US" w:eastAsia="en-US"/>
              </w:rPr>
              <w:t>3. Содержание и структура дисциплины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7">
            <w:r>
              <w:rPr>
                <w:rStyle w:val="IndexLink"/>
                <w:lang w:val="en-US" w:eastAsia="en-US"/>
              </w:rPr>
              <w:t>4. Материалы текущего контроля успеваемости обучающихся и фонд оценочных средств промежуточной аттестации по дисциплине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6">
            <w:r>
              <w:rPr>
                <w:rStyle w:val="IndexLink"/>
                <w:lang w:val="en-US" w:eastAsia="en-US"/>
              </w:rPr>
              <w:t>5. Методические указания для обучающихся по освоению дисциплины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7">
            <w:r>
              <w:rPr>
                <w:rStyle w:val="IndexLink"/>
                <w:lang w:val="en-US" w:eastAsia="en-US"/>
              </w:rPr>
              <w:t>6. Учебная литература и ресурсы информационно-телекоммуникационной сети «Интернет», учебно-методическое обеспечение для самостоятельной работы обучающихся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8">
            <w:r>
              <w:rPr>
                <w:rStyle w:val="IndexLink"/>
                <w:bCs/>
                <w:lang w:val="en-US" w:eastAsia="en-US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Основ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9">
            <w:r>
              <w:rPr>
                <w:rStyle w:val="IndexLink"/>
                <w:lang w:val="en-US" w:eastAsia="en-US"/>
              </w:rPr>
              <w:t>6.2. Дополнитель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0">
            <w:r>
              <w:rPr>
                <w:rStyle w:val="IndexLink"/>
                <w:lang w:val="en-US" w:eastAsia="en-US"/>
              </w:rPr>
              <w:t>6.3. Учебно-методическое обеспечение самостоятельной работ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1">
            <w:r>
              <w:rPr>
                <w:rStyle w:val="IndexLink"/>
                <w:lang w:val="en-US" w:eastAsia="en-US"/>
              </w:rPr>
              <w:t>6.4. Нормативные правовые документ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2">
            <w:r>
              <w:rPr>
                <w:rStyle w:val="IndexLink"/>
                <w:lang w:val="en-US" w:eastAsia="en-US"/>
              </w:rPr>
              <w:t>6.5. Интернет-ресурс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3">
            <w:r>
              <w:rPr>
                <w:rStyle w:val="IndexLink"/>
                <w:lang w:val="en-US" w:eastAsia="en-US"/>
              </w:rPr>
              <w:t>6.6. Иные источники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4">
            <w:r>
              <w:rPr>
                <w:rStyle w:val="IndexLink"/>
                <w:bCs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0482434"/>
      <w:bookmarkEnd w:id="0"/>
      <w:r>
        <w:rPr/>
        <w:t xml:space="preserve">1. </w:t>
      </w:r>
      <w:r>
        <w:rPr>
          <w:spacing w:val="-10"/>
        </w:rPr>
        <w:t xml:space="preserve">Перечень планируемых результатов обучения по дисциплине, </w:t>
      </w:r>
      <w:r>
        <w:rPr/>
        <w:t>соотнесенных с планируемыми результатами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ТД.В.01 «Планирование и проектирование в региональной экономике»  </w:t>
      </w:r>
      <w:r>
        <w:rPr>
          <w:rFonts w:cs="Times New Roman" w:ascii="Times New Roman" w:hAnsi="Times New Roman"/>
          <w:sz w:val="24"/>
          <w:szCs w:val="24"/>
        </w:rPr>
        <w:t>обеспечивает овладение следующими  компетенциями с учетом этапа</w:t>
      </w:r>
      <w:r>
        <w:rPr/>
        <w:t>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72"/>
        <w:gridCol w:w="1540"/>
        <w:gridCol w:w="2889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научно-исследовательской деятельности в области управления инновациями</w:t>
            </w:r>
          </w:p>
        </w:tc>
      </w:tr>
      <w:tr>
        <w:trPr>
          <w:trHeight w:val="15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– 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ами научно-исследовательской деятельности в области региональной эконом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В результате освоения дисциплины у студентов должны быть сформирова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56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/Т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-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 особенности и типологии проблем региональной экономики как объекте прогнозирования и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проводить исследовательско-аналитическую деятельность (анализ и прогнозирование, разработку социальных проектов, технологий) по проблемам региональной экономики    с целью    разработки    программ и проектов;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использования правил рационализации социального-экономического проектирования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 – 2.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 актуальные проблемы и тенденции развития соответствующей научной области и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вырабатывать свою точку зрения в профессиональных вопросах и отстаивать ее во время дискуссии со специалистами и неспециалистам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0482435"/>
      <w:bookmarkEnd w:id="1"/>
      <w:r>
        <w:rPr/>
        <w:t>2. Объем и место дис</w:t>
      </w:r>
      <w:r>
        <w:rPr>
          <w:lang w:val="ru-RU"/>
        </w:rPr>
        <w:t>ц</w:t>
      </w:r>
      <w:r>
        <w:rPr/>
        <w:t>иплины в ст</w:t>
      </w:r>
      <w:r>
        <w:rPr>
          <w:lang w:val="ru-RU"/>
        </w:rPr>
        <w:t>р</w:t>
      </w:r>
      <w:r>
        <w:rPr/>
        <w:t>уктуре ОП 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ем дисципли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ставляет 1 зачетную единицу 108 акад. часов / 81 астр.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7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362"/>
      </w:tblGrid>
      <w:tr>
        <w:trPr>
          <w:trHeight w:val="433" w:hRule="atLeast"/>
          <w:cantSplit w:val="true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емкость 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акад.часах)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/заочная</w:t>
            </w:r>
          </w:p>
        </w:tc>
      </w:tr>
      <w:tr>
        <w:trPr>
          <w:trHeight w:val="433" w:hRule="atLeast"/>
          <w:cantSplit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рудоемк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108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6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4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12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86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текущего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дания, доклад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промежуточного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 и 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дисциплины в структуре ОП 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ТД.В.01 </w:t>
      </w:r>
      <w:r>
        <w:rPr>
          <w:rFonts w:cs="Times New Roman" w:ascii="Times New Roman" w:hAnsi="Times New Roman"/>
          <w:color w:val="000000"/>
          <w:sz w:val="24"/>
        </w:rPr>
        <w:t>«Планирование и проектирование в региональной экономике» включена в ОП аспирантуры в вариативную часть в блок факультативный дисциплин. Она связана как с дисциплинами, читаемыми в базовой части ОП, в первую очередь историей и философией науки, так и со специальными дисциплинами вариативной части ОП: Б1.В.05 «Актуальные проблемы и методология экономических исследований», Б1.В.01 «Теоретические проблемы региональной экономики», Б1.В.04 «Инфокоммуникационные технологии в экономике»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ой для успешного освоения дисциплины выступают знания, полученные аспирантами на предыдущих уровнях высшего образования, по экономике, менеджменту, финансам, информационным технологиям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ою очередь компетенции, формируемые у аспирантов в процессе освоения данной дисциплины, становятся залогом успешного проведения ими собственных экономических исследований, выполнения заданий по научно-исследовательской работе и практике.</w:t>
      </w:r>
    </w:p>
    <w:p>
      <w:pPr>
        <w:pStyle w:val="Heading1"/>
        <w:rPr/>
      </w:pPr>
      <w:bookmarkStart w:id="2" w:name="__RefHeading___Toc490482436"/>
      <w:bookmarkEnd w:id="2"/>
      <w:r>
        <w:rPr/>
        <w:t>3. Содержание и структура дисциплин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Очная форма обучени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89"/>
        <w:gridCol w:w="1035"/>
        <w:gridCol w:w="54"/>
        <w:gridCol w:w="797"/>
        <w:gridCol w:w="26"/>
        <w:gridCol w:w="963"/>
        <w:gridCol w:w="959"/>
        <w:gridCol w:w="33"/>
        <w:gridCol w:w="535"/>
        <w:gridCol w:w="32"/>
        <w:gridCol w:w="714"/>
        <w:gridCol w:w="1500"/>
      </w:tblGrid>
      <w:tr>
        <w:trPr>
          <w:trHeight w:val="80" w:hRule="atLeast"/>
        </w:trPr>
        <w:tc>
          <w:tcPr>
            <w:tcW w:w="970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48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00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7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*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ирования и проектирования в региональной экономике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опыт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ланирования и проектирования регионального развития в условиях рыночной экономики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ектирование региональной экономики в системе государственного стратегического планирования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80" w:hRule="atLeast"/>
        </w:trPr>
        <w:tc>
          <w:tcPr>
            <w:tcW w:w="315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5148" w:type="dxa"/>
            <w:gridSpan w:val="10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</w:t>
            </w:r>
          </w:p>
        </w:tc>
      </w:tr>
      <w:tr>
        <w:trPr>
          <w:trHeight w:val="80" w:hRule="atLeast"/>
        </w:trPr>
        <w:tc>
          <w:tcPr>
            <w:tcW w:w="3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1 курс: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особенности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315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35" w:type="dxa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36/3</w:t>
            </w:r>
          </w:p>
        </w:tc>
        <w:tc>
          <w:tcPr>
            <w:tcW w:w="3367" w:type="dxa"/>
            <w:gridSpan w:val="7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</w:tr>
      <w:tr>
        <w:trPr>
          <w:trHeight w:val="80" w:hRule="atLeast"/>
        </w:trPr>
        <w:tc>
          <w:tcPr>
            <w:tcW w:w="3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2 курс: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81</w:t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3,5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746" w:type="dxa"/>
            <w:gridSpan w:val="2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5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За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92"/>
        <w:gridCol w:w="1017"/>
        <w:gridCol w:w="72"/>
        <w:gridCol w:w="70"/>
        <w:gridCol w:w="709"/>
        <w:gridCol w:w="44"/>
        <w:gridCol w:w="948"/>
        <w:gridCol w:w="11"/>
        <w:gridCol w:w="959"/>
        <w:gridCol w:w="22"/>
        <w:gridCol w:w="543"/>
        <w:gridCol w:w="24"/>
        <w:gridCol w:w="709"/>
        <w:gridCol w:w="1486"/>
      </w:tblGrid>
      <w:tr>
        <w:trPr>
          <w:trHeight w:val="80" w:hRule="atLeast"/>
        </w:trPr>
        <w:tc>
          <w:tcPr>
            <w:tcW w:w="97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28" w:type="dxa"/>
            <w:gridSpan w:val="12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486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*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ирования и проектирования в региональной экономике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опыт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ланирования и проектирования регионального развития в условиях рыночной экономики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ектирование региональной экономики в системе государственного стратегического планирования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5128" w:type="dxa"/>
            <w:gridSpan w:val="1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1 курс: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особенности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ланирования и проектирования региональной экономики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59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6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2 курс: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9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/81</w:t>
            </w:r>
          </w:p>
        </w:tc>
        <w:tc>
          <w:tcPr>
            <w:tcW w:w="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/60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СР не входит в объем дисципли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УО – устный опрос,  Д – дискусс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Содержание планирования и проектирования в региональной экономик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Понятие «планирование» и «проектирование» в региональной экономике. Необходимость планирования в региональном развитии. Цели государственной политики регионального развития. Инерционный характер в региональном развитии. Проектный подход в управлении региональной экономикой. Виды планирования. Планирование и прогнозирование. Бюджетное планирование. Стратегическое планирование. Модели регионального развития. Программирование регионального развития. Управление проектом в региональной экономик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. </w:t>
      </w:r>
      <w:r>
        <w:rPr>
          <w:rFonts w:cs="Times New Roman" w:ascii="Times New Roman" w:hAnsi="Times New Roman"/>
          <w:sz w:val="24"/>
          <w:szCs w:val="24"/>
        </w:rPr>
        <w:t>Планирование, проектирование</w:t>
      </w:r>
      <w:r>
        <w:rPr>
          <w:rFonts w:cs="Times New Roman" w:ascii="Times New Roman" w:hAnsi="Times New Roman"/>
          <w:bCs/>
          <w:sz w:val="24"/>
          <w:szCs w:val="24"/>
        </w:rPr>
        <w:t>, региональная экономика, государственное регулирование, стратегическое планирование, региональное развитие, программирование.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Исторический опыт планирования и проектирования региональной экономики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и место планирования в жизни общества на различных этапах истории. Зарубежный опыт планирования и проектирования. Особенности постановки задач регионального развития в странах мира на различных этапах общественной истории. Особенности бюджетного планирования в России, странах Европы и США. Отечественный и зарубежный опыт стратегического планирования регионального развития. Зарубежный опыт целевого программирования и проектирования. Опыт бизнес-планирования и проектирования.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. </w:t>
      </w:r>
      <w:r>
        <w:rPr>
          <w:rFonts w:cs="Times New Roman" w:ascii="Times New Roman" w:hAnsi="Times New Roman"/>
          <w:sz w:val="24"/>
          <w:szCs w:val="24"/>
        </w:rPr>
        <w:t>Этап общественной истории, региональное развитие, традиции планирования и проектирования.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собенности планирования и проектирования регионального развития в условиях рыночной экономики. 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егионального развития и планирование. Планирование инвестиционной деятельности. Бизнес-план и проектный подход. Планирование деятельности бюджетных учреждений. Планирование и проектирование деятельности фирмы. Финансово-экономическое обоснование инвестиционных проектов. Бюджетирование ориентированное на результат. Частно-государственное партнерство. Венчурное инвестирование. Планирование территориальных финансов. Планирование деятельности корпорац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. </w:t>
      </w:r>
      <w:r>
        <w:rPr>
          <w:rFonts w:cs="Times New Roman" w:ascii="Times New Roman" w:hAnsi="Times New Roman"/>
          <w:sz w:val="24"/>
          <w:szCs w:val="24"/>
        </w:rPr>
        <w:t>Финансирование, инвестиции, бизнес-план, фирма, финансово-экономическое обоснование, бюджетирование, партнерство, территориальные финанс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ланирование и проектирование региональной экономики в системе государственного стратегического планирования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стратегическое планирование в Российской Федерации. Документы целеполагания в системе стратегического планирования. Прогнозирование в системе стратегического планирования. Программирование и планирование. Приоритетные проекты. Государственные программы. Показатели эффективности деятельности органов государственной власти. Территориальное планирование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.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ое планирование в Российской Федерации, целеполагание, прогнозирование, программирование, государственная программа, показатель эффективности</w:t>
      </w:r>
      <w:r>
        <w:rPr>
          <w:rFonts w:cs="Times New Roman" w:ascii="Times New Roman" w:hAnsi="Times New Roman"/>
          <w:sz w:val="24"/>
          <w:szCs w:val="24"/>
        </w:rPr>
        <w:t>, фонд, схема территориального планирования, генеральный пл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Отраслевые особенности планирования и проектирования региональной экономики.</w:t>
      </w:r>
    </w:p>
    <w:p>
      <w:pPr>
        <w:pStyle w:val="24"/>
        <w:spacing w:lineRule="auto" w:line="240" w:before="0" w:after="0"/>
        <w:jc w:val="both"/>
        <w:rPr>
          <w:b/>
          <w:b/>
          <w:bCs/>
        </w:rPr>
      </w:pPr>
      <w:r>
        <w:rPr/>
        <w:t>Особенности планирования развития промышленности и сельского хозяйства.</w:t>
      </w:r>
      <w:r>
        <w:rPr>
          <w:bCs/>
        </w:rPr>
        <w:t xml:space="preserve"> Развитие отраслевых и региональных рынков товаров и услуг. Инфраструктура промышленного развития. Условия развития рынков сельскохозяйственной продукции. Динамика товарных рынков. Антикризисное управление на предприятии. Программы финансового оздоровления и планы внешнего управления. Планирование деятельности естественных монополий. Тарифная политика. Программы финансового оздоровления финансовых учреждений. Планирование развития социальной сферы. Социальные проекты и программы.</w:t>
      </w:r>
    </w:p>
    <w:p>
      <w:pPr>
        <w:pStyle w:val="Style28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.</w:t>
      </w:r>
      <w:r>
        <w:rPr>
          <w:rFonts w:cs="Times New Roman" w:ascii="Times New Roman" w:hAnsi="Times New Roman"/>
          <w:sz w:val="24"/>
          <w:szCs w:val="24"/>
        </w:rPr>
        <w:t xml:space="preserve"> Промышленность, сельское хозяйство, сфера услуг, товарные рынки, антикризисное управление, финансовое оздоровление, социальный проект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Оценка эффективности планирования и проектирования региональной экономики.</w:t>
      </w:r>
    </w:p>
    <w:p>
      <w:pPr>
        <w:pStyle w:val="24"/>
        <w:spacing w:lineRule="auto" w:line="240" w:before="0" w:after="0"/>
        <w:jc w:val="both"/>
        <w:rPr>
          <w:b/>
          <w:b/>
          <w:bCs/>
        </w:rPr>
      </w:pPr>
      <w:r>
        <w:rPr/>
        <w:t>Эффективность деятельности органов власти</w:t>
      </w:r>
      <w:r>
        <w:rPr>
          <w:bCs/>
        </w:rPr>
        <w:t xml:space="preserve">. Методология бюджетирования ориентированного на результат. Методики оценки эффективности. Гарантируемые и целевые показатели эффективности. Эффективность инвестиционных проектов. Эффективность научно-исследовательских и опытно-конструкторских работ. </w:t>
      </w:r>
    </w:p>
    <w:p>
      <w:pPr>
        <w:pStyle w:val="Style28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b/>
          <w:szCs w:val="24"/>
        </w:rPr>
        <w:t>Основные понятия и термины.</w:t>
      </w:r>
      <w:r>
        <w:rPr>
          <w:szCs w:val="24"/>
        </w:rPr>
        <w:t xml:space="preserve"> Эффективность, бюджетирование ориентированное на результат, оценка эффективности, инвестиционный проект, НИОКР.</w:t>
      </w:r>
    </w:p>
    <w:p>
      <w:pPr>
        <w:pStyle w:val="Subtitle"/>
        <w:widowControl/>
        <w:ind w:right="-2" w:hanging="0"/>
        <w:jc w:val="both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b/>
          <w:bCs/>
          <w:szCs w:val="24"/>
          <w:lang w:val="ru-RU" w:eastAsia="en-US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rPr/>
      </w:pPr>
      <w:bookmarkStart w:id="3" w:name="__RefHeading___Toc490482437"/>
      <w:bookmarkEnd w:id="3"/>
      <w:r>
        <w:rPr/>
        <w:t>4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ru-RU"/>
        </w:rPr>
      </w:pPr>
      <w:r>
        <w:rPr/>
        <w:t>4.1. Формы и методы текущего контроля успеваемости обучающихся и промежуточной аттестации.</w:t>
      </w:r>
    </w:p>
    <w:p>
      <w:pPr>
        <w:pStyle w:val="Heading1"/>
        <w:rPr/>
      </w:pPr>
      <w:r>
        <w:rPr/>
        <w:t xml:space="preserve">4.1.1. В ходе реализации дисциплины </w:t>
      </w:r>
      <w:r>
        <w:rPr>
          <w:lang w:eastAsia="ru-RU"/>
        </w:rPr>
        <w:t xml:space="preserve">ФТД.В.01 </w:t>
      </w:r>
      <w:r>
        <w:rPr>
          <w:szCs w:val="28"/>
          <w:lang w:eastAsia="ru-RU"/>
        </w:rPr>
        <w:t xml:space="preserve"> «Планирование и проектирование в региональной экономике»</w:t>
      </w:r>
      <w:r>
        <w:rPr>
          <w:szCs w:val="28"/>
          <w:lang w:val="ru-RU" w:eastAsia="ru-RU"/>
        </w:rPr>
        <w:t xml:space="preserve"> </w:t>
      </w:r>
      <w:r>
        <w:rPr/>
        <w:t>используются следующие методы текущего контроля успеваемости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38"/>
      </w:tblGrid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/или разде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кущего контроля успеваемости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/заочно)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одержание планирования и проектирования в региональной экономи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сторический опыт планирования и проектирования региональной экономи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обенности планирования и проектирования регионального развития в условиях рыночной экономи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ланирование и проектирование региональной экономики в системе государственного стратегического планирова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Т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траслевые особенности планирования и проектирования региональной экономи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ценка эффективности планирования и проектирования региональной экономи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УО – устный опрос, Т – тестир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Зачет и экзамен проводятся с применением следующих методов (средств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в соответствии с учебным планом и методы (средства), применяемые для выявления уровня освоения компетенции в виде тестирования и ответа на вопр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Материалы текущего контроля успеваем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я на практические занятия по дисциплине ФТД.В.01 «Планирование и проектирование в региональной экономике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 Содержание планирования и проектирования в региональ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нятие «планирование» и «проектирование» в региональ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обходимость планирования в рег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Цели государственной политики рег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ерционный характер в рег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ектный подход в управлении региональной эконом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иды планирования и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одели рег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ограммирование рег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правление проектом в региональной экономи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 Исторический опыт планирования и проектирования региональ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Роль и место планирования в жизни общества на различных этапах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Зарубежный опыт планирования и про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Особенности постановки задач регионального развития в странах мира на различных этапах общественной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собенности бюджетного планирования в России, странах Европы и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Отечественный и зарубежный опыт стратегического планирования региональ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Зарубежный опыт целевого программирования и про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Отечественный и зарубежный опыт бизнес-планирования и проектирования.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Особенности планирования и проектирования регионального развития в условиях рыночной эконом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инансирование регионального развития и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ирование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изнес-план и проектный под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ланирование деятельности бюджет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ланирование и проектирование деятельности фи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инансово-экономическое обоснование инвестицион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Бюджетирование ориентированное на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Частно-государственное партн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Венчурное инвест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ланирование территориальн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ланирование деятельности корпорации.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Планирование и проектирование региональной экономики в системе государственного стратегического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осударственное стратегическое планирование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 целеполагания в системе стратегического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гнозирование в системе стратегического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граммирование и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оритетные проекты и Государствен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казатели эффективности деятельности органов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Территориальное планирование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 Отраслевые особенности планирования и проектирования региональной экономики.</w:t>
      </w:r>
    </w:p>
    <w:p>
      <w:pPr>
        <w:pStyle w:val="24"/>
        <w:spacing w:lineRule="auto" w:line="240" w:before="0" w:after="0"/>
        <w:jc w:val="both"/>
        <w:rPr/>
      </w:pPr>
      <w:r>
        <w:rPr/>
        <w:t>1) Особенности планирования развития промышленности и сельского хозяйства.</w:t>
      </w:r>
    </w:p>
    <w:p>
      <w:pPr>
        <w:pStyle w:val="24"/>
        <w:spacing w:lineRule="auto" w:line="240" w:before="0" w:after="0"/>
        <w:jc w:val="both"/>
        <w:rPr/>
      </w:pPr>
      <w:r>
        <w:rPr/>
        <w:t>2)</w:t>
      </w:r>
      <w:r>
        <w:rPr>
          <w:bCs/>
        </w:rPr>
        <w:t xml:space="preserve"> Развитие отраслевых и региональных рынков товаров и услуг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3) Инфраструктура промышленного развития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4) Условия развития рынков сельскохозяйственной продукции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5) Динамика товарных рынков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6) Антикризисное управление на предприятии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7) Программы финансового оздоровления и планы внешнего управления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8) Планирование деятельности естественных монополий. Тарифная политика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9) Программы финансового оздоровления финансовых учреждений.</w:t>
      </w:r>
    </w:p>
    <w:p>
      <w:pPr>
        <w:pStyle w:val="24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10) Планирование развития социальной сферы. Социальные проекты и программы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 Оценка эффективности планирования и проектирования региональной экономики.</w:t>
      </w:r>
    </w:p>
    <w:p>
      <w:pPr>
        <w:pStyle w:val="24"/>
        <w:spacing w:lineRule="auto" w:line="240" w:before="0" w:after="0"/>
        <w:jc w:val="both"/>
        <w:rPr/>
      </w:pPr>
      <w:r>
        <w:rPr/>
        <w:t>1) Эффективность деятельности органов власти</w:t>
      </w:r>
      <w:r>
        <w:rPr>
          <w:bCs/>
        </w:rPr>
        <w:t>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2) Методология бюджетирования ориентированного на результат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3) Методики оценки эффективности деятельности органов власти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4) Гарантируемые и целевые показатели эффективности.</w:t>
      </w:r>
    </w:p>
    <w:p>
      <w:pPr>
        <w:pStyle w:val="24"/>
        <w:spacing w:lineRule="auto" w:line="240" w:before="0" w:after="0"/>
        <w:jc w:val="both"/>
        <w:rPr>
          <w:bCs/>
        </w:rPr>
      </w:pPr>
      <w:r>
        <w:rPr>
          <w:bCs/>
        </w:rPr>
        <w:t>5) Эффективность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</w:rPr>
        <w:t>6) Эффективность научно-исследовательских и опытно-конструкторских работ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</w:rPr>
        <w:t>Вопросы для групповой дискуссии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tabs>
          <w:tab w:val="clear" w:pos="284"/>
          <w:tab w:val="left" w:pos="426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  <w:t>Примерные темы  круглых столов и дискуссий</w:t>
      </w:r>
    </w:p>
    <w:p>
      <w:pPr>
        <w:pStyle w:val="Default"/>
        <w:numPr>
          <w:ilvl w:val="0"/>
          <w:numId w:val="5"/>
        </w:numPr>
        <w:spacing w:lineRule="auto" w:line="256" w:before="0" w:after="160"/>
        <w:ind w:left="426" w:hanging="360"/>
        <w:jc w:val="both"/>
        <w:rPr>
          <w:color w:val="000000"/>
        </w:rPr>
      </w:pPr>
      <w:r>
        <w:rPr>
          <w:color w:val="000000"/>
        </w:rPr>
        <w:t>Принятие решения для проблемы «Разработка бюджета субъекта Российской Федерации».</w:t>
      </w:r>
    </w:p>
    <w:p>
      <w:pPr>
        <w:pStyle w:val="Default"/>
        <w:numPr>
          <w:ilvl w:val="0"/>
          <w:numId w:val="5"/>
        </w:numPr>
        <w:spacing w:lineRule="auto" w:line="256" w:before="0" w:after="160"/>
        <w:ind w:left="426" w:hanging="360"/>
        <w:jc w:val="both"/>
        <w:rPr>
          <w:color w:val="000000"/>
        </w:rPr>
      </w:pPr>
      <w:r>
        <w:rPr>
          <w:color w:val="000000"/>
        </w:rPr>
        <w:t>Межбюджетные трансферты.</w:t>
      </w:r>
    </w:p>
    <w:p>
      <w:pPr>
        <w:pStyle w:val="Default"/>
        <w:numPr>
          <w:ilvl w:val="0"/>
          <w:numId w:val="5"/>
        </w:numPr>
        <w:spacing w:lineRule="auto" w:line="256" w:before="0" w:after="160"/>
        <w:ind w:left="426" w:hanging="360"/>
        <w:jc w:val="both"/>
        <w:rPr>
          <w:color w:val="000000"/>
        </w:rPr>
      </w:pPr>
      <w:r>
        <w:rPr>
          <w:color w:val="000000"/>
        </w:rPr>
        <w:t>Дефицит бюджета: проблемы устранения диспропорций.</w:t>
      </w:r>
    </w:p>
    <w:p>
      <w:pPr>
        <w:pStyle w:val="Default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56" w:before="0" w:after="160"/>
        <w:jc w:val="both"/>
        <w:rPr/>
      </w:pPr>
      <w:r>
        <w:rPr>
          <w:b/>
          <w:color w:val="000000"/>
        </w:rPr>
        <w:t xml:space="preserve">Круглый стол на тему: </w:t>
      </w:r>
      <w:r>
        <w:rPr>
          <w:color w:val="000000"/>
        </w:rPr>
        <w:t>Принятие решения для проблемы «Разработка бюджета субъекта Российской Федерации» (4 час.).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лан проведения круглого стола:</w:t>
      </w:r>
    </w:p>
    <w:p>
      <w:pPr>
        <w:pStyle w:val="Textbody1"/>
        <w:spacing w:lineRule="auto" w:line="256" w:before="0" w:after="160"/>
        <w:jc w:val="both"/>
        <w:rPr/>
      </w:pPr>
      <w:r>
        <w:rPr>
          <w:rFonts w:cs="Times New Roman"/>
          <w:lang w:val="ru-RU"/>
        </w:rPr>
        <w:t>Проведение круглого стола по теме «</w:t>
      </w:r>
      <w:r>
        <w:rPr/>
        <w:t>Разработка бюджета субъекта Российской Федерации</w:t>
      </w:r>
      <w:r>
        <w:rPr>
          <w:lang w:val="ru-RU"/>
        </w:rPr>
        <w:t xml:space="preserve">» </w:t>
      </w:r>
      <w:r>
        <w:rPr>
          <w:rFonts w:cs="Times New Roman"/>
          <w:lang w:val="ru-RU"/>
        </w:rPr>
        <w:t>требует подготовительной работы со стороны студентов, которые должны подобрать литературу, составить план и раскрыть содержание выступления. При подготовке к выступлению, а также участию в дискуссии на круглом столе необходимо изучить предложенную литературу и выявить основные проблемные моменты темы. Продолжительность доклада на круглом столе не должен превышать 7-8 минут, материал должен быть тщательно проработан.</w:t>
      </w:r>
    </w:p>
    <w:p>
      <w:pPr>
        <w:pStyle w:val="Textbody1"/>
        <w:spacing w:lineRule="auto" w:line="256" w:before="0" w:after="160"/>
        <w:ind w:firstLine="709"/>
        <w:jc w:val="both"/>
        <w:rPr/>
      </w:pPr>
      <w:r>
        <w:rPr>
          <w:rFonts w:cs="Times New Roman"/>
          <w:lang w:val="ru-RU"/>
        </w:rPr>
        <w:t>В проведении круглого стола принимают участие все обучающиеся. После выступлений участники круглого стола задают докладчикам наиболее интересующие их вопросы. На заключительном этапе круглого стола проводится открытая дискуссия по представленным проблемам, в которой участвуют все участники. После завершения дискуссии путем голосования выбирается лучший докладчик, а также подводятся окончательные тоги круглого стола. Затем по результатам обсуждения одним из участников готовится проект резюме, которое рассматривается и принимается участниками круглого стола. Резюме содержит предложения как теоретической, так и практической направленности, к которым пришли участники в ходе обсуждения рассматриваемой темы, а также основные выводы.</w:t>
      </w:r>
    </w:p>
    <w:p>
      <w:pPr>
        <w:pStyle w:val="Textbody1"/>
        <w:spacing w:lineRule="auto" w:line="256" w:before="0" w:after="160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лан круглого стола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Вступительное слово руководителя.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Заслушивание докладов на темы: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Система бюджетного законодательства. Структура и порядок применения Бюджетного кодекса РФ»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«Процедуры рассмотрения и утверждения бюджетов»; 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Правовое регулирование исполнения бюджетов по доходам»;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Правовое регулирование исполнения бюджетов по расходам»;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«Главные распорядители и распорядители бюджетных средств.»;</w:t>
      </w:r>
    </w:p>
    <w:p>
      <w:pPr>
        <w:pStyle w:val="Textbody1"/>
        <w:numPr>
          <w:ilvl w:val="0"/>
          <w:numId w:val="6"/>
        </w:numPr>
        <w:tabs>
          <w:tab w:val="clear" w:pos="284"/>
        </w:tabs>
        <w:spacing w:lineRule="auto" w:line="256" w:before="0" w:after="160"/>
        <w:ind w:left="426" w:hanging="357"/>
        <w:jc w:val="both"/>
        <w:rPr/>
      </w:pPr>
      <w:r>
        <w:rPr>
          <w:rFonts w:cs="Times New Roman"/>
          <w:i/>
          <w:lang w:val="ru-RU"/>
        </w:rPr>
        <w:t>«Полномочия и ответственность органов государственной власти и местного самоуправления в бюджетном процессе»;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Обсуждение докладов.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Избрание счетной комиссии и голосование (выбор лучшего доклада);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Подведение итогов круглого стола;</w:t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Подготовка резюме по результатам проведения круглого стола.</w:t>
      </w:r>
    </w:p>
    <w:p>
      <w:pPr>
        <w:pStyle w:val="Textbody1"/>
        <w:spacing w:lineRule="auto" w:line="256" w:before="0" w:after="160"/>
        <w:jc w:val="both"/>
        <w:rPr>
          <w:rFonts w:cs="Times New Roman"/>
          <w:color w:val="333399"/>
          <w:lang w:val="ru-RU"/>
        </w:rPr>
      </w:pPr>
      <w:r>
        <w:rPr>
          <w:rFonts w:cs="Times New Roman"/>
          <w:color w:val="333399"/>
        </w:rPr>
        <w:t> </w:t>
      </w:r>
    </w:p>
    <w:p>
      <w:pPr>
        <w:pStyle w:val="Default"/>
        <w:spacing w:lineRule="auto" w:line="256" w:before="0" w:after="160"/>
        <w:jc w:val="both"/>
        <w:rPr/>
      </w:pPr>
      <w:r>
        <w:rPr>
          <w:b/>
        </w:rPr>
        <w:t xml:space="preserve">Дискуссия на тему: </w:t>
      </w:r>
      <w:r>
        <w:rPr/>
        <w:t>«</w:t>
      </w:r>
      <w:r>
        <w:rPr>
          <w:color w:val="000000"/>
        </w:rPr>
        <w:t>Межбюджетные трансферты».</w:t>
      </w:r>
    </w:p>
    <w:p>
      <w:pPr>
        <w:pStyle w:val="Textbody1"/>
        <w:spacing w:lineRule="auto" w:line="256" w:before="0" w:after="1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lineRule="auto" w:line="256"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ан проведения дискуссии:</w:t>
      </w:r>
    </w:p>
    <w:p>
      <w:pPr>
        <w:pStyle w:val="Textbody1"/>
        <w:spacing w:lineRule="auto" w:line="256" w:before="0" w:after="160"/>
        <w:ind w:firstLine="709"/>
        <w:jc w:val="both"/>
        <w:rPr/>
      </w:pPr>
      <w:r>
        <w:rPr>
          <w:rFonts w:cs="Times New Roman"/>
          <w:lang w:val="ru-RU"/>
        </w:rPr>
        <w:t>Дискусси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заключается в проведении учебных групповых дискуссий по конкретной проблеме. </w:t>
      </w:r>
    </w:p>
    <w:p>
      <w:pPr>
        <w:pStyle w:val="Textbody1"/>
        <w:spacing w:lineRule="auto" w:line="256" w:before="0" w:after="1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ка проблемы:</w:t>
      </w:r>
    </w:p>
    <w:p>
      <w:pPr>
        <w:pStyle w:val="Textbody1"/>
        <w:spacing w:lineRule="auto" w:line="256" w:before="0" w:after="16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1. Система и основные принципы межбюджетных отношений.</w:t>
      </w:r>
    </w:p>
    <w:p>
      <w:pPr>
        <w:pStyle w:val="Textbody1"/>
        <w:spacing w:lineRule="auto" w:line="256" w:before="0" w:after="16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2. Формы и условия предоставления межбюджетных трансфертов.</w:t>
      </w:r>
    </w:p>
    <w:p>
      <w:pPr>
        <w:pStyle w:val="Textbody1"/>
        <w:spacing w:lineRule="auto" w:line="256" w:before="0" w:after="16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3. Порядок определения величины межбюджетных трансфертов.</w:t>
      </w:r>
    </w:p>
    <w:p>
      <w:pPr>
        <w:pStyle w:val="Textbody1"/>
        <w:spacing w:lineRule="auto" w:line="256" w:before="0" w:after="16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4. Расчетная бюджетная обеспеченность.</w:t>
      </w:r>
    </w:p>
    <w:p>
      <w:pPr>
        <w:pStyle w:val="Textbody1"/>
        <w:spacing w:lineRule="auto" w:line="256" w:before="0" w:after="1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роцессе дискуссии происходит обмен мнениями во всех его формах. Главная задача дискуссии – выявление существующего многообразия точек зрения участников на вопрос и проблему и при необходимости всесторонний анализ каждой из них.</w:t>
      </w:r>
    </w:p>
    <w:p>
      <w:pPr>
        <w:pStyle w:val="Textbody1"/>
        <w:spacing w:lineRule="auto" w:line="256" w:before="0" w:after="1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ебная дискуссия отличается от других видов дискуссии тем, что новизна ее проблематики относится лишь к группе лиц, участвующих в дискуссии, т.е. по решению проблемы, которое уже найдено в науке, предстоит найти в учебном усвоению изучаемого ими материала. Это обусловлено тем, что в групповой дискуссии не преподаватель говорит студентам о том, что является правильным, а сами обучающиеся вырабатывают доказательства, обоснования принципов и подходов, предложенных преподавателем, максимально используя личный опыт</w:t>
      </w:r>
    </w:p>
    <w:p>
      <w:pPr>
        <w:pStyle w:val="Textbody1"/>
        <w:spacing w:lineRule="auto" w:line="256" w:before="0" w:after="1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от активный метод обучения обеспечивает хорошие возможности для обратной связи, подкрепления, практики, мотивации учебного процесса в данной аудитории. Дискуссия позволяет максимально полно использовать опыт студентов, способствуя лучшему усвоения темы дисцип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Примерная тематика докладов на семинарских занят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способы планирования и проектирования региональной экономики: сравнительный анали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ланирования в условиях плановой и рыночной эконом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ый опыт прогнозирования, планирования и проектирования региональной эконом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е методы управления экономикой России: результаты и перспек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динамики регионального развития Российской Федерации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ценочные средства для промежуточ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1</w:t>
      </w:r>
      <w:r>
        <w:rPr/>
        <w:t>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72"/>
        <w:gridCol w:w="1540"/>
        <w:gridCol w:w="2889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научно-исследовательской деятельности в области управления инновациями</w:t>
            </w:r>
          </w:p>
        </w:tc>
      </w:tr>
      <w:tr>
        <w:trPr>
          <w:trHeight w:val="15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– 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ами научно-исследовательской деятельности в области региональной экономи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570"/>
        <w:gridCol w:w="2608"/>
        <w:gridCol w:w="4462"/>
      </w:tblGrid>
      <w:tr>
        <w:trPr>
          <w:tblHeader w:val="true"/>
          <w:trHeight w:val="4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своения компетенции</w:t>
            </w:r>
          </w:p>
          <w:p>
            <w:pPr>
              <w:pStyle w:val="Style25"/>
              <w:spacing w:before="0" w:after="160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before="0" w:after="16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Style25"/>
              <w:spacing w:before="0" w:after="160"/>
              <w:ind w:left="129"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ет методы научно-исследовательской деятельности в области управления инновац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ние современных методов проведения научного исследования в области управления иннова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ь применять методы исследования в области управления иннова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современными методами научного исследования в области управления инновациям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браны методы исследования в области управления инновациями для проведения научно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ы методы исследования в нау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ы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ы научно-исследовательской деятельности в области региональной эконом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ых методов проведения научных исследования в области региональн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именять современные  методы исследования в области региональной экономи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ы методы исследования в области региональной экономики для проведения научно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ы методы исследования в нау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.2. Типовые оценочные средств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стовые задания по дисциплине (Приме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>Отличительными особенностями прогноза регионального развития (в противоположность плану) могут служ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нескольких сценариев развития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носительно длинные временные горизонты прогно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своение каждому возможному варианту развития событий определенной вероя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спользование экспертных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атегия финансирования, как составная часть бизнес-плана проекта содержит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гноз сроков окупаемост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сточники финансирован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ы и динамика финансирован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нансовое прогнозирование регионального развития базируется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гнозе объема реализованных 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нализе финансов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инансов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роцессе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дентифицируются цели и ориент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станавливается степень соответствия этих целей текущему состоя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улируется последовательность действий по достижению поставленных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ми целями процесса бюджетирования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ормализация процесса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здание базы для оценки достигнут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пособствование координации и коммуникации между различными службами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гнозирование на основе пропорциональных зависимостей включ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дентификацию базового показ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ределение производных показателей и характера их зависимости от базов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авление прогнозной финансов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Текущее налоговое прогнозирование на уровне государств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еративное и краткосрочное налоговое прогно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аткосрочное и среднесрочное налоговое прогно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реднесрочное и долгосрочное налоговое прогно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перативное и среднесрочное налоговое прогноз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то понимается под налоговым потенциалом регио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можность уплачивать законно установленные налоги и сборы на уровне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умма уплаченных в бюджет региона налогов и сборов за прошедш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аксимально возможная сумма поступлений налогов и сборов по данной территории на душу населения, которая может быть получена за определенный промежуток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логовые доходы регион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Что означает понятие «пределы налогового планировани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ременные ограничения налогов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граничения налогового планирования для отдельных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пециальные методы, позволяющие государству ограничить сферу налогов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пециальные методы, позволяющие государству предотвратить уклонение от уплаты налогов и ограничить сферу налогов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ыберите верные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цесс планирования является кратковременным, осуществляется непосредственно перед началом выполнения каких-либо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лавная задача планирования на предприятии – анализ безубыточности прод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азовым показателем, на основе которого осуществляется планирование всех аспектов деятельности предприятия, является плановый объем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ланирование позволяет воплотить выработанные стратегические цели в количественную и качественную форму конкретн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логовое планирование на макроуровн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истема сбора и обработки всей информации по производственной и непроизводственной деятельности организаций для контроля за правильностью исчисления и уплаты нало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цесс использования законных налоговых способов и методов для установления желаемого будущего финансового состояния объекта в условиях ограниченных ресурсов и возможности их альтернатив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ланирование с целью минимизации налогового бремени для конкретного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вокупность плановых действий, построенных на балансе интересов налогоплательщиков и государства, позволяющих разработать прогноз социально - экономическ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.Что содержится в Налоговом паспорте орган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вокупность информационных ресурсов и способов их организации, необходимых и пригодных для реализации налогов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вокупность информационных ресурсов, методов и приемов, необходимых и пригодных для реализации налогов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кументарный источник, содержащий основные показатели результативности мероприятий по налоговому план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формационная налоговая база хозяйствующе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Составление, принятие бюджета и последующий контроль за его исполнением назы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бюджет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лан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дисконтирование денежных пот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Задачи, решаемые с помощью бюджет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ланирование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оординирование различных бизнесов и структурных подразд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согласование интересов работников пред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состав и структура основных и оборотных акти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оборачиваемость а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Составные части бюджет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ехнология бюдже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рганизация бюдже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использование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птимизация решений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Технология бюджетирования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иды и форму бюдж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целевые показа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бюджетный регла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консолидацию фак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Использование информационных технологий в бюджетировании позво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азработать различные сценарии будущего финансового состояния пред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перативно собирать и обрабатывать да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оптимизировать решение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Создание структуры бюджетов относится 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этапам постановки системы бюдже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сновным частям бюдже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целям бюдже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Разработка регламента план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пределяет процедуру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пределяет общую схему формирования свод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составляет операционный и финансовый бюджеты на планируем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Основная причина низкой дееспособности слаборазвитых регионов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даленность от центра деловой активности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достаточный производственный и финансовый потенц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менение геополитического положения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ормирование структуры и инфраструктуры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Индустриально развитые в советское время области Северо-Западного, Центрального и др. регионов стали депрессивными, т.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ли дальние произво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мели высокую концентрацию В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ели полифункциональную структуру экономики, которая не соответствует потребностям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казались заложниками развивающейся системы не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Региональное прогноз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является составной частью индикатив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уществовало только в централизованной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шествует регионального целевому программ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уществляется только по заказу региональных вл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К функциям региональных финансов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аспределите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рганизацио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акопитель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Воздействие на ситуацию в регионе путем создания определенных экономических и финансовых условий для решения задач социально-экономического развития относ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к организационным методам региональной поли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 экономическим методам региональной поли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к социально-психологическим методам региональной политики.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к ПРОМЕЖУТОЧНОМУ КОНТРОЛ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просы к зачету по дисциплине 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еобходимость планирования в региональном развит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Цели государственной политики регионального развит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нерционный характер в региональном развит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ектный подход в управлении региональной экономикой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иды планирования и прогнозирования региональной экономик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одели регионального развит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граммирование регионального развит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правление проектом в региональной экономик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оль и место планирования регионального развития в жизни общества на различных этапах истор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рубежный опыт планирования и проектирования региональной экономик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собенности постановки задач регионального развития в странах мира на различных этапах общественной истор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собенности бюджетного планирования и региональное развитие в России, странах Европы и США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течественный и зарубежный опыт стратегического планирования регионального развит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рубежный опыт целевого программирования и проектирования в региональной экономик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течественный и зарубежный опыт бизнес-планирования и проектирования в региональной экономик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Финансирование регионального развития и планировани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ланирование инвестиционной деятельности в регион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Бизнес-план и проектный подход в региональной экономике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Планирование деятельности бюджетных учреждений. Роль бюджетных учреждений 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ланирование и проектирование деятельности фирмы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Финансово-экономическое обоснование инвестиционных проектов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Бюджетирование ориентированное на результат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Частно-государственное партнерство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ланирование деятельности корпорац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осударственное стратегическое планирование в Российской Федераци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Документы целеполагания в системе стратегического планирован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гнозирование в системе стратегического планирования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оритетные проекты и Государственные программы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казатели эффективности деятельности органов государственной власти.</w:t>
      </w:r>
    </w:p>
    <w:p>
      <w:pPr>
        <w:pStyle w:val="1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Территориальное планирование.</w:t>
      </w:r>
    </w:p>
    <w:p>
      <w:pPr>
        <w:pStyle w:val="Style28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4"/>
        <w:tabs>
          <w:tab w:val="clear" w:pos="432"/>
        </w:tabs>
        <w:ind w:left="900" w:hanging="0"/>
        <w:jc w:val="center"/>
        <w:rPr/>
      </w:pPr>
      <w:r>
        <w:rPr/>
        <w:t>ВОПРОСЫ К ЭКЗАМЕНУ ПО ДИСЦИПЛИНЕ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онятие «планирование» и «проектирование» в региональной экономик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еобходимость планирования в региональном развит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Цели государственной политики регионального развит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нерционный характер в региональном развит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ектный подход в управлении региональной экономикой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иды планирования и прогнозирования региональной экономик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дели регионального развит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раммирование регионального развит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правление проектом в региональной экономик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оль и место планирования регионального развития в жизни общества на различных этапах истор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рубежный опыт планирования и проектирования региональной экономик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собенности постановки задач регионального развития в странах мира на различных этапах общественной истор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собенности бюджетного планирования и региональное развитие в России, странах Европы и США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течественный и зарубежный опыт стратегического планирования регионального развит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рубежный опыт целевого программирования и проектирования в региональной экономик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течественный и зарубежный опыт бизнес-планирования и проектирования в региональной экономик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Финансирование регионального развития и планировани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инвестиционной деятельности в регион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Бизнес-план и проектный подход в региональной экономик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Планирование деятельности бюджетных учреждений. Роль бюджетных учреждений 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и проектирование деятельности фирмы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Финансово-экономическое обоснование инвестиционных проектов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Бюджетирование ориентированное на результат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Частно-государственное партнерство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енчурное инвестировани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территориальных финансов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деятельности корпорац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осударственное стратегическое планирование в Российской Федерац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кументы целеполагания в системе стратегического планирован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нозирование в системе стратегического планирован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раммирование и планировани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иоритетные проекты и Государственные программы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оказатели эффективности деятельности органов государственной власт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Территориальное планирование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собенности планирования развития промышленности и сельского хозяйства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звитие отраслевых и региональных рынков товаров и услуг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нфраструктура промышленного развит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словия развития рынков сельскохозяйственной продукц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инамика товарных рынков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нтикризисное управление на предприяти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раммы финансового оздоровления и планы внешнего управления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деятельности естественных монополий. Тарифная политика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раммы финансового оздоровления финансовых учреждений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ирование развития социальной сферы. Социальные проекты и программы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Эффективность деятельности органов власт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етодология бюджетирования ориентированного на результат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етодики оценки эффективности деятельности органов власт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арантируемые и целевые показатели эффективности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Эффективность инвестиционных проектов.</w:t>
      </w:r>
    </w:p>
    <w:p>
      <w:pPr>
        <w:pStyle w:val="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Эффективность научно-исследовательских и опытно-конструкторских работ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 оценивании используется балльно-рейтинговая система, позволяющая осуществлять постоянный мониторинг усвоения студентами учебной программы курса во время аудиторных занятий, а также контролировать самостоятельную работу обучающихся. В течение семестра во время аудиторных и самостоятельных занятий по освоению дисциплины студент может набрать 60% от общего числа баллов, необходимых для получения соответствующей оценки. Баллы, полученные на экзамене, прибавляются к уже заработанным в ходе семест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ритерии оценки знаний, навыков; описание параметров формирования баллов, присваиваемых во время освоения дисциплины</w:t>
      </w:r>
      <w:r>
        <w:rPr>
          <w:rFonts w:cs="Times New Roman" w:ascii="Times New Roman" w:hAnsi="Times New Roman"/>
          <w:kern w:val="2"/>
          <w:sz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ещаемость лекционных занятий –20 балл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кущий контроль предусматривает контрольные работы с подведением итогов в баллах – 20 балл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на семинарских занятиях (контрольные работы) – 20 балл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 на экзамене – до 40 балл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2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5"/>
        <w:gridCol w:w="2764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Количество баллов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Экзаменационная оценк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ропись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букво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86 - 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отлич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78 - 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хорош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66 - 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хорош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61 - 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51 – 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ru-RU"/>
              </w:rPr>
              <w:t>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0 - 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ru-RU"/>
              </w:rPr>
              <w:t>EX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на зачет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авляется обучающемуся, если рейтинговая оценка (средний балл) его текущей аттестации по дисциплине входит в данный диапазо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обучающийся на учебных занятиях и по результатам самостоятельной работы демонстрировал знание материала, грамотно и по существу излагал его, не допускал существенных неточностей в ответе на вопрос, правильно применял использовал в ответах учебно-методический материал исходя из специфики практических вопросов и задач, владел необходимыми навыками и приёмами их выпол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дост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местровый период и результаты рубежного контроля демонстрируют 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ую 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ую / достаточную степень овладения программным материал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авляется обучающемуся, если рейтинговая оценка (средний балл) его текущей аттестации по дисциплине входит в данный диапазо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, обучающийся на учебных занятиях и по результатам самостоятельной работы демонстрирует незнание значительной части программ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авило, «не зачтено» ставится обучающимся, которые не могут продолжить обучение без дополнительных занятий по соответствующей дисциплин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дост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местровый период и результаты рубежного контроля демонстрируют </w:t>
      </w:r>
      <w:r>
        <w:rPr>
          <w:rFonts w:cs="Times New Roman" w:ascii="Times New Roman" w:hAnsi="Times New Roman"/>
          <w:b/>
          <w:bCs/>
          <w:sz w:val="24"/>
          <w:szCs w:val="24"/>
        </w:rPr>
        <w:t>невысокую (недостаточную) степень овладения программным материал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Критерии оценивания на эк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74"/>
      </w:tblGrid>
      <w:tr>
        <w:trPr>
          <w:tblHeader w:val="true"/>
          <w:trHeight w:val="4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неудовлетворитель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ирант при ответе демонстрирует плохое знание значительной части основного материала в области истории и философии нау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нформирован или слабо разбирается в проблемах, и или не в состоянии наметить пути их решения. Не способен к критическому анализу и оценке современных научных достижений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удовлетворитель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ирант при ответе демонстрирует знания только основного материала в области истории и философии наук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неточности, недостаточно правильные формулировки, нарушает логическую последовательность в из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гментарно разбирается в проблемах, и не всегда в состоянии наметить пути их решения. Демонстрирует достаточно слабое владение критическим анализом и плохо оценвает современные научные достижения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хорош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ющий при ответе демонстрирует хорошее владение и использование знаний в области истории и философии наук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о знает материал, грамотно и по существу излагает его, не допуская существенных неточностей в ответе на вопрос, правильно трактует теоретические пол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 уверенно разбирается в проблемах, но не всегда в состоянии наметить пути их решения и критически проанализировать и оценить современные научные достижения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отлич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0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ющий при ответе демонстрирует глубокое и прочное владение и использование знаний в области истории и философии наук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е, последовательно, четко и логически стройно его излагает его на экзамене, умеет тесно увязывать теорию с практикой, свободно справляется с вопросами и другими видами применения знаний, причем не затрудняется с ответом, использует в ответе материал монографической литературы, правильно обосновывает принятое решение, способен к критическому анализу и оценке современных научных достижений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</w:t>
      </w:r>
      <w:r>
        <w:rPr>
          <w:lang w:val="ru-RU"/>
        </w:rPr>
        <w:t>4</w:t>
      </w:r>
      <w:r>
        <w:rPr/>
        <w:t xml:space="preserve">. Методические материалы </w:t>
      </w:r>
    </w:p>
    <w:p>
      <w:pPr>
        <w:pStyle w:val="Heading1"/>
        <w:rPr/>
      </w:pPr>
      <w:r>
        <w:rPr/>
        <w:t>Методические материалы описаны в разделе 4.3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ТД.В.01 «Планирование и проектирование в региональной экономике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водится по очной и заочной форме обучения в тестирования и ответа на вопрос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Зачет и экзамен проводятся в форме устного ответа на вопросы билета. На зачет и экзамен выносится материал в объеме, предусмотренном рабочей программой учебной дисциплины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илет включает в себя два вопроса. Содержание вопросов одного билета относится к различным разделам программы с тем, чтобы более полно охватить материал учебной дисциплины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>В процессе подготовки к зачету организуются консультации для всех учебных групп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>Как правило, зачет и экзамен принимает преподаватель, читавший учебную дисциплину в данной учебной группе. В аудитории, где проводится зачет, одновременно находятся все студенты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>Для прохождения зачета студенту необходимо иметь при себе письменные принадлежности. На подготовку билета отводится 60 минут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>Не следует брать на зачет и экзамен шпаргалки – наличие посторонних материалов влечет за собой получение неудовлетворительной оценки.</w:t>
      </w:r>
    </w:p>
    <w:p>
      <w:pPr>
        <w:pStyle w:val="Heading1"/>
        <w:ind w:firstLine="284"/>
        <w:jc w:val="both"/>
        <w:rPr>
          <w:b w:val="false"/>
          <w:b w:val="false"/>
          <w:lang w:val="ru-RU"/>
        </w:rPr>
      </w:pPr>
      <w:r>
        <w:rPr>
          <w:b w:val="false"/>
        </w:rPr>
        <w:t>При возникновении любых неясностей в процессе подготовки к ответу следует обращаться с вопросами только к преподавателю. Разрешается пользоваться калькулятор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</w:r>
      <w:bookmarkStart w:id="4" w:name="__RefHeading___Toc490482476"/>
      <w:bookmarkStart w:id="5" w:name="__RefHeading___Toc490482476"/>
    </w:p>
    <w:p>
      <w:pPr>
        <w:pStyle w:val="Heading1"/>
        <w:rPr>
          <w:lang w:val="ru-RU"/>
        </w:rPr>
      </w:pPr>
      <w:bookmarkStart w:id="6" w:name="__RefHeading___Toc490482476"/>
      <w:r>
        <w:rPr/>
        <w:t>5. Методические указания для обучающихся по освоению дисциплины</w:t>
      </w:r>
      <w:bookmarkEnd w:id="6"/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в учебном процессе преобладает передача информации, представленной в вербально-логической форме.  Эта информация может быть дополнена образами, видео рядом, что поможет студентам полнее и глубже освоить изучаемую проблему, сформировать  свое ценностное отношение к исследуемому объекту. Кроме того, интерактивные формы обучения расширяют пространства коммуникации преподавателя и студента. Использование интерактивных форм содействует формированию профессионально значимых качеств.  Основными интерактивными формами, применяемыми в процессе обучения, являются: анализ видеоряда, экспертная оценка, социальное проектирование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ля наилучшего усвоения материала студент обязательно должен посещать все лекционные и семинарские занятия, что будет способствовать постепенному накоплению знания, максимальному развитию умений и навыков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амостоятельная работа студентов включает следующие виды: подготовку к практическим (семинарским) занятиям в соответствии с вопросами, представленными в рабочей программе дисциплины, изучение нормативно-правовых актов, работа с информационными ресурсами (сайтами), изучение учебного материала, отнесенного к самостоятельному освоению, выполнение домашних заданий, выполнение расчетных заданий. Студент обязан выполнять все виды самостоятельной работы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обучении на заочной форме большее количество часов отведено учебным планом на самостоятельное изучение материала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удент должен посетить установочные лекции, на которых излагается цель, задачи и содержание курса, выдается задание на курсовую работу, приводятся рекомендации и критерии оценивания. В ходе лекционных занятий раскрываются базовые вопросы в рамках каждого модуля дисциплины. Обозначаются ключевые аспекты тем, а также делаются акценты на наиболее сложные и важные положения изучаемого материала. Материалы лекций являются опорной основой для подготовки обучающихся к практическим (семинарским) занятиям и выполнения заданий, а также к промежуточной аттестации по дисциплине. Для развития основных знаний умений и навыков лекционный курс состоит из традиционных лекций и лекций-дискуссий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к опросам, тестированию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дготовка к опросам, тестированию предполагает изучение текстов лекций, а также рекомендованных литературных источников (основной и дополнительной литературы). Текущую проработку материалов лекций целесообразно осуществлять в течение 2 – 3-х дней после её проведения. С этой целью необходимо просмотреть записи, подчеркнуть заголовки и самые ценные положения разными цветами (применение разноцветных пометок делают важные положения более наглядными, и облегчают визуальное запоминание), внимательно изучить ключевые слова темы занятия. Отдельные темы курса предполагают дополнительную проработку материала, доработку лекций, составление консп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докладов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подготовке докладов студентам рекомендуется пользоваться рекомендуемыми литературными источниками, а также информацией из Интернет-источников. Цель выполнения докладов выработка у студента опыта самостоятельного получения углубленных знаний по одной из проблем (тем) курса. Выполнение данного вида работы имеет большое значение: во-первых, она закрепляет и углубляет знания студентов по изучаемой учебной дисциплине; во-вторых, приобщает студентов к самостоятельной творческой работе с экономической литературой, приучает находить в ней основные дискуссионные и положения, относящиеся к рассматриваемой проблеме; подбирать, обрабатывать и анализировать конкретный материал и на его основе делать обоснованные выводы; в-третьих, студент учится последовательно и экономически грамотно аргументировать собственную точку зрения при анализе проблем, изложенных в научной литературе, связывать общие теоретические положения с конкретной действительностью; в-четвертых, студент приобретает опыт подготовки выступлений и докладов на семинарских занятиях,  участия в дискуссиях и научных практических конференциях. При подготовке доклада студент также готовит список вопросов по выбранной теме. Подготовленные вопросы могут быть использованы с целью экспресс-опроса студентов, слушающих доклад. Опрос может происходить как в устной, так и в письменной форме. Студент имеет право пользоваться подготовленным текстом доклада, но не читать его полностью. Рекомендуется использование мультимедиа-презентации при изложении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Методические рекомендации по освоению дисциплины для заочной формы обучения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ым способом освоения учебной дисциплины является самостоятельное изучение учебно-методических материалов и подготовка к промежуточной аттестации. В ходе изучения дисциплины обучающие работают с материалами учебного пособия (курса лекций). </w:t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спределение часов внеаудиторной самостоятельной работы обучающегося при изучении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1080"/>
        <w:gridCol w:w="1209"/>
        <w:gridCol w:w="39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 или раздела дисциплин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-емкость, час. очная / заочна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рекомендуемой лит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амопровер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(№ из перечн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(№ из перечн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ru-RU" w:eastAsia="ru-RU"/>
              </w:rPr>
              <w:t>Тема 1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ru-RU"/>
              </w:rPr>
              <w:t>. Содержание планирования и проектирования в региональной эконом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нятие «планирование» и «проектирование» в региональной эконом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обходимость планирования в региональном разви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Цели государственной политики региональ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ерционный характер в региональном разви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ектный подход в управлении региональной эконом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иды планирования и прогноз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Модели региональ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рограммирование регионального развития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) Управление проектом в региональной экономи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2"/>
                <w:lang w:val="ru-RU"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pacing w:val="-4"/>
                <w:szCs w:val="22"/>
                <w:lang w:val="ru-RU" w:eastAsia="ru-RU"/>
              </w:rPr>
              <w:t xml:space="preserve"> Исторический опыт планирования и проектирования региональной эконом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оль и место планирования в жизни общества на различных этапах ист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рубежный опыт планирования и проект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собенности постановки задач регионального развития в странах мира на различных этапах общественной ист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собенности бюджетного планирования в России, странах Европы и СШ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Отечественный и зарубежный опыт стратегического планирования регионального разви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Зарубежный опыт целевого программирования и проектирования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) Отечественный и зарубежный опыт бизнес-планирования и проек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ru-RU"/>
              </w:rPr>
              <w:t xml:space="preserve"> Особенности планирования и проектирования регионального развития в условиях рыночной эконом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инансирование регионального развития и план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анирование инвестицио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изнес-план и проектный подх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ирование деятельности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ирование и проектирование деятельности фир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нансово-экономическое обоснование инвестиционных проек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Бюджетирование ориентированное на результ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Частно-государственное партнер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Венчурное инвест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ланирование территориальных финансов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) Планирование деятельности корпо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ru-RU"/>
              </w:rPr>
              <w:t xml:space="preserve"> Планирование и проектирование региональной экономики в системе государственного стратегического план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ударственное стратегическое планирование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 целеполагания в системе стратегического план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гнозирование в системе стратегического план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граммирование и план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оритетные проекты и Государственные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казатели эффективности деятельности органов государственной власти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) Территориальное планиро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слевые особенности планирования и проектирования региональной эконом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/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) Особенности планирования развития промышленности и сельского хозяйств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)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звитие отраслевых и региональных рынков товаров и услуг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) Инфраструктура промышленного развит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) Условия развития рынков сельскохозяйственной продукции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) Динамика товарных рынков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) Антикризисное управление на предприятии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) Программы финансового оздоровления и планы внешнего управле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) Планирование деятельности естественных монополий. Тарифная политика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) Программы финансового оздоровления финансовых учреждений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333399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) Планирование развития социальной сферы. Социальные проекты 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Оценка эффективности планирования и проектирования региональной эконом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/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) Эффективность деятельности органов власти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) Методология бюджетирования ориентированного на результат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) Методики оценки эффективности деятельности органов вла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) Гарантируемые и целевые показатели эффективно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) Эффективность инвестиционных проектов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333399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) Эффективность научно-исследовательских и опытно-конструкторских рабо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/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bookmarkStart w:id="7" w:name="__RefHeading___Toc490482477"/>
      <w:bookmarkEnd w:id="7"/>
      <w:r>
        <w:rPr/>
        <w:t xml:space="preserve">6. Учебная литература и ресурсы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,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Cs/>
        </w:rPr>
        <w:tab/>
      </w:r>
      <w:bookmarkStart w:id="8" w:name="__RefHeading___Toc490482478"/>
      <w:r>
        <w:rPr>
          <w:bCs/>
        </w:rPr>
        <w:t xml:space="preserve">6.1. </w:t>
      </w:r>
      <w:r>
        <w:rPr/>
        <w:t>Основная литература</w:t>
      </w:r>
      <w:bookmarkEnd w:id="8"/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, Тамара Семеновна. Разработка бизнес- плана проекта : учеб. пособие [для бакалавров вузов, обучающихся по направлению подготовки 080200 "Менеджмент"] / Т. С. Бронникова. - М. : Альфа-М [и др.], 2012. - 222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, Игорь Александрович. Бизнес-планирование на предприятии : учебник / И. А. Дубровин. - М. : Дашков и К, 2012. - 431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ое планирование развития компании: сбалансированность, устойчивость, пропорциональность / [Ю. П. Анискин и др.] ; под ред. Ю. П. Анискина ; Нац. исследоват. ун-т "МИЭТ", Междунар. акад. менеджмента, Междунар. акад. науки и практики орг. пр-ва. - М. : Омега-Л, 2012. - 359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ык, Борис Николаевич. Прогнозирование, стратегическое планирование и национальное программирование : учебник / Б. Н. Кузык, В. И. Кушлин, Ю. В. Яковец. - 4-е изд., перераб. и доп. - М. : Экономика, 2011. - 604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управления и информатизации бизнеса : учеб. пособие для студентов вузов, обучающихся по направлению 230400 "Информ. системы и технологии" / [Д. В. Александров и др.] ; под ред. А. В. Кострова. - М. : Финансы и статистика, 2012. - 375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Ринад Александрович. Региональное управление и территориальное планирование : учебник [для студентов вузов, обучающихся по направлению подготовки 081100.62 "Гос. и муниципальное упр." (квалификация (степень) - "бакалавр")] : соответствует Федер. гос. образоват. стандарту 3-го поколения / Р. А. Попов. - М. : ИНФРА-М, 2014. - 287 c.</w:t>
      </w:r>
    </w:p>
    <w:p>
      <w:pPr>
        <w:pStyle w:val="Style32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планирование в условиях рынка : учеб. пособие [для студентов вузов, обучающихся по направлению подготовки 38.03.02 "Менеджмент" (профиль - "Производственный менеджмент") / Т. Н. Бабич [и др.]. - М. : ИНФРА-М, 2015. - 336 c.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000000"/>
        </w:rPr>
      </w:pPr>
      <w:bookmarkStart w:id="9" w:name="__RefHeading___Toc490482479"/>
      <w:bookmarkEnd w:id="9"/>
      <w:r>
        <w:rPr/>
        <w:t>6.2. Дополнительная литература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ский, Леонид Ефимович. Прогнозирование и планирование в условиях рынка : учеб. пособие / Л. Е. Басовский. - М. : ИНФРА-М, 2011. - 259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- планирование : учебник для вузов, рек. М-вом образования Рос. Федерации / [В. М. Попов [и др.] ; под ред. В. М. Попова, С. И. Ляпунова, С. Г. Млодик. - Изд. 2-е, перераб. и доп. - М. : Финансы и статистика, 2007. - 815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, Вячеслав Владимирович. Реализация стратегии компании : Финансовый анализ и моделирование : [учеб. пособие] / В. В. Неудачин ; Рос. акад. народ. хоз-ва и гос. службы при Президенте Рос. Федерации. - М. : Издат. дом "Дело" РАНХиГС, 2012. - 165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планирование в условиях рынка : учеб. пособие : для студентов вузов, обучающихся по специальности 080502 "Экономика и упр. на предприятии (по отраслям)" / Т. Н. Бабич [и др.]. - М. : ИНФРА-М, 2012. - 336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инг, Клайв. Стратегическое бизнес-планирование : Динамическая бизнес-система повышения эффективности и обеспечения конкурентного преимушества / Клайв Ридинг ; пер. с англ. [под ред. И. А. Войтюк]. - Днепропетровск : Баланс Бизнес Букс, 2005. - 377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бюджетное планирование : учебник / [Г.Б. Поляк [и др.] ; под ред. Г.Б. Поляка. - М. : Вузовский учебник, 2007. - 543 c.</w:t>
      </w:r>
    </w:p>
    <w:p>
      <w:pPr>
        <w:pStyle w:val="Style32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ин, Игорь Николаевич. Управление региональным хозяйством : учеб. пособие, рек. М-вом образования Рос. Федерации / И. Н. Шапкин, А. О. Блинов, Я. М. Кестер. - М. : КноРус, 2009. - 397 c.</w:t>
      </w:r>
    </w:p>
    <w:p>
      <w:pPr>
        <w:pStyle w:val="Normal"/>
        <w:tabs>
          <w:tab w:val="clear" w:pos="284"/>
          <w:tab w:val="left" w:pos="326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10" w:name="__RefHeading___Toc490482480"/>
      <w:bookmarkEnd w:id="10"/>
      <w:r>
        <w:rPr/>
        <w:t>6.3. Учебно-методическое обеспечение самостоятельной работы</w:t>
      </w:r>
    </w:p>
    <w:p>
      <w:pPr>
        <w:pStyle w:val="Normal"/>
        <w:spacing w:lineRule="auto" w:line="240" w:before="0" w:after="0"/>
        <w:ind w:left="142" w:firstLine="7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(СР) как вид деятельности студента многогранна. В качестве форм СР при изучении дисциплины предлагаю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научной и учебной литературой; - подготовка доклада к практическому занятию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е глубокое изучение с вопросами, изучаемыми на практических занятиях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к контрольным работам 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че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самостоятельной работ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етение навыков самостоятельной научно-исследовательской работы на основании анализа текстов литературных источников и применения различных методов исслед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умения самостоятельно и критически подходить к изучаемому материал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Р должна обеспечивать овладение знаниями, закрепление и систематизацию знаний, формирование умений и навыков. Апробированная технология характеризуется алгоритмом, который включает следующие логически связанные действия студен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текста (учебника, пособия, конспекта лекций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пектирование текс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ы на контрольные вопрос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ланов и тезисов отв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еть 1) Положение об организации самостоятельной работы студентов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в ред. приказа РАНХиГС от 11.05.2016 г. № 01-2211); 2) Положение о курсовой работе (проекте) выполняемой студентами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в ред. приказа РАНХиГС от 11.05.2016 г. № 01-2211)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11" w:name="__RefHeading___Toc490482481"/>
      <w:r>
        <w:rPr/>
        <w:t>6.4. Нормативные правовые документы</w:t>
      </w:r>
      <w:bookmarkEnd w:id="1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меняются.</w:t>
      </w:r>
    </w:p>
    <w:p>
      <w:pPr>
        <w:pStyle w:val="Heading1"/>
        <w:rPr>
          <w:lang w:val="ru-RU"/>
        </w:rPr>
      </w:pPr>
      <w:bookmarkStart w:id="12" w:name="__RefHeading___Toc490482482"/>
      <w:bookmarkEnd w:id="12"/>
      <w:r>
        <w:rPr/>
        <w:t>6.</w:t>
      </w:r>
      <w:r>
        <w:rPr>
          <w:lang w:val="ru-RU"/>
        </w:rPr>
        <w:t>5</w:t>
      </w:r>
      <w:r>
        <w:rPr/>
        <w:t>. Интернет-ресурсы</w:t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</w:rPr>
        <w:t xml:space="preserve">Правовая система «Гарант-Интернет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ar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</w:rPr>
        <w:t xml:space="preserve">Правовая система «КонсультантПлюс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vanish/>
            <w:lang w:val="en-US"/>
          </w:rPr>
          <w:t>arweb</w:t>
        </w:r>
        <w:r>
          <w:rPr>
            <w:rStyle w:val="InternetLink"/>
            <w:rFonts w:cs="Times New Roman" w:ascii="Times New Roman" w:hAnsi="Times New Roman"/>
            <w:vanish/>
          </w:rPr>
          <w:t xml:space="preserve">ьтантПлюс «Гарант-Интернетнка Российской Федерации </w:t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рейтинговой компании </w:t>
      </w:r>
      <w:r>
        <w:rPr>
          <w:rFonts w:cs="Times New Roman" w:ascii="Times New Roman" w:hAnsi="Times New Roman"/>
          <w:lang w:val="en-US"/>
        </w:rPr>
        <w:t>Standard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GB"/>
        </w:rPr>
        <w:t>Poors</w:t>
      </w:r>
      <w:r>
        <w:rPr>
          <w:rFonts w:cs="Times New Roman" w:ascii="Times New Roman" w:hAnsi="Times New Roman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andartpoor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рейтингового агентства «Эксперт РА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aexpe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__RefHeading___Toc490482483"/>
      <w:bookmarkStart w:id="14" w:name="__RefHeading___Toc490482483"/>
    </w:p>
    <w:p>
      <w:pPr>
        <w:pStyle w:val="Heading1"/>
        <w:rPr>
          <w:caps/>
        </w:rPr>
      </w:pPr>
      <w:bookmarkStart w:id="15" w:name="__RefHeading___Toc490482483"/>
      <w:r>
        <w:rPr/>
        <w:t>6.6. Иные источники</w:t>
      </w:r>
      <w:bookmarkEnd w:id="15"/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учебники электронно-библиотечной системы (ЭБС) «Айбукс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 xml:space="preserve">Статьи из журналов и статистических изданий Ист Вью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bookmarkStart w:id="16" w:name="__RefHeading___Toc490482484"/>
      <w:bookmarkEnd w:id="16"/>
      <w:r>
        <w:rPr>
          <w:bCs/>
        </w:rPr>
        <w:t>7.</w:t>
      </w:r>
      <w:r>
        <w:rPr>
          <w:bCs/>
          <w:lang w:val="ru-RU"/>
        </w:rPr>
        <w:t xml:space="preserve"> </w:t>
      </w: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следующие методы сбора, обработки, хранения, передачи информации: коммуникативные информационные технологии, дистанционные технологии обучения, информационно-поисковые, аналитические.</w:t>
      </w:r>
    </w:p>
    <w:p>
      <w:pPr>
        <w:pStyle w:val="Style29"/>
        <w:ind w:firstLine="709"/>
        <w:jc w:val="both"/>
        <w:rPr/>
      </w:pPr>
      <w:r>
        <w:rPr/>
        <w:t>Это определяет необходимость следующего оборудования и программ: персональные компьютеры, программные комплексы Microsoft Excel, Microsoft Word, Microsoft Power Point, правовые базы данных «Консультант+».</w:t>
      </w:r>
    </w:p>
    <w:p>
      <w:pPr>
        <w:pStyle w:val="Normal"/>
        <w:tabs>
          <w:tab w:val="clear" w:pos="284"/>
          <w:tab w:val="left" w:pos="81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4"/>
          <w:tab w:val="left" w:pos="81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1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12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>
      <w:rFonts w:ascii="Sylfaen" w:hAnsi="Sylfaen" w:cs="Sylfaen"/>
      <w:spacing w:val="10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Sylfaen" w:hAnsi="Sylfaen" w:cs="Sylfaen"/>
      <w:sz w:val="22"/>
      <w:szCs w:val="22"/>
    </w:rPr>
  </w:style>
  <w:style w:type="character" w:styleId="Style23">
    <w:name w:val="УМК_Таблица Знак"/>
    <w:qFormat/>
    <w:rPr>
      <w:bCs/>
      <w:sz w:val="22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УМК_Таблица"/>
    <w:basedOn w:val="Normal"/>
    <w:qFormat/>
    <w:pPr>
      <w:spacing w:lineRule="auto" w:line="240" w:before="0" w:after="0"/>
    </w:pPr>
    <w:rPr>
      <w:bCs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14">
    <w:name w:val="Стиль Заголовок 1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284"/>
        <w:tab w:val="left" w:pos="432" w:leader="none"/>
      </w:tabs>
      <w:spacing w:before="100" w:after="100"/>
      <w:ind w:left="432" w:hanging="432"/>
      <w:jc w:val="left"/>
      <w:outlineLvl w:val="9"/>
    </w:pPr>
    <w:rPr>
      <w:bCs/>
      <w:kern w:val="0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itul.ru/" TargetMode="External"/><Relationship Id="rId3" Type="http://schemas.openxmlformats.org/officeDocument/2006/relationships/hyperlink" Target="http://www.realtitul.ru/" TargetMode="External"/><Relationship Id="rId4" Type="http://schemas.openxmlformats.org/officeDocument/2006/relationships/hyperlink" Target="http://www.standartpoors.ru/" TargetMode="External"/><Relationship Id="rId5" Type="http://schemas.openxmlformats.org/officeDocument/2006/relationships/hyperlink" Target="http://www.standartpoors.ru/" TargetMode="External"/><Relationship Id="rId6" Type="http://schemas.openxmlformats.org/officeDocument/2006/relationships/hyperlink" Target="http://www.nwapa.spb.ru/index.php?page_id=76" TargetMode="External"/><Relationship Id="rId7" Type="http://schemas.openxmlformats.org/officeDocument/2006/relationships/hyperlink" Target="http://www.nwapa.spb.ru/index.php?page_id=7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8:00Z</dcterms:created>
  <dc:creator>5</dc:creator>
  <dc:description/>
  <cp:keywords/>
  <dc:language>en-US</dc:language>
  <cp:lastModifiedBy>Курилович Александра Дмитриевна</cp:lastModifiedBy>
  <cp:lastPrinted>2017-01-10T14:25:00Z</cp:lastPrinted>
  <dcterms:modified xsi:type="dcterms:W3CDTF">2018-02-21T12:57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