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РОССИЙСКАЯ АКАДЕМИЯ НАРОДНОГО ХОЗЯЙСТВА 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 ГОСУДАРСТВЕННОЙ СЛУЖБЫ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ЕВЕРО-ЗАПАДНЫЙ ИНСТИТУТ УПРАВЛЕ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АКУЛЬТЕТ СРЕДНЕГО ПРОФЕССИОНАЛЬНОГО ОБРАЗОВАНИЯ</w:t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4"/>
      </w:tblGrid>
      <w:tr>
        <w:trPr>
          <w:trHeight w:val="349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Решением ПЦ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профессиональных и специальных дисциплин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от «14»  июня 2020г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ГСЭ.03 «Иностранный язык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пециальности 12.02.08 «Протезно-ортопедическая и реабилитационная техник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основного образ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чная форма обуче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д набора – 202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, 2020 г.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зработчик:  Биягова И.П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2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Рецензенты:   Петров В.Г.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ОСТРАННЫЙ ЯЗЫК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Область применения программы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чая программа профессионального  является частью программы подготовки специалистов среднего звена в соответствии с ФГОС по специальности СПО   12.02.08 Протезно-ортопедическая и реабилитационная техника.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Место учебной дисциплины в структуре основной профессиональной</w:t>
      </w:r>
      <w:r>
        <w:rPr>
          <w:rFonts w:cs="Times New Roman" w:ascii="Times New Roman" w:hAnsi="Times New Roman"/>
        </w:rPr>
        <w:t xml:space="preserve"> образовательной программы: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 дисциплины принадлежит к общему гуманитарному и социально-экономическому циклу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исциплины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й дисциплины обучающийся должен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- вести диалог, участвовать в  диалогах этикетного характера, диалогах–расспросах, диалогах–побуждениях к действию, диалогах–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сказать, рассуждать в связи с изученной тематикой, проблематикой прочитанных/прослушанных текстов, описывать события, излагать факты, делать сообщения;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словесный социокультурный портрет своей страны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важность новизну информации, определять свое отношение к ней;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-читать аутентичные тексты разных стилей, используя основные виды чтения в зависимости от коммуникативной задачи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ечь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явления, события, излагать факты в письме личного и делового содержания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-заполнять различные виды анкет, сообщать сведения  о себе в форме, принятой в стране/ странах изучаемого языка</w:t>
        <w:tab/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освоения учебной дисциплины обучающийся должен</w:t>
      </w:r>
    </w:p>
    <w:p>
      <w:pPr>
        <w:pStyle w:val="Style17"/>
        <w:spacing w:lineRule="auto" w:line="360"/>
        <w:rPr>
          <w:rStyle w:val="FontStyle51"/>
          <w:bCs w:val="false"/>
          <w:sz w:val="24"/>
          <w:szCs w:val="24"/>
        </w:rPr>
      </w:pPr>
      <w:r>
        <w:rPr>
          <w:rStyle w:val="FontStyle51"/>
          <w:sz w:val="24"/>
          <w:szCs w:val="24"/>
        </w:rPr>
        <w:t xml:space="preserve">Знать/ понимать: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 специальности СПО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максимальной учебной нагрузки обучающегося  294  часа, в том  числе: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аудиторной учебной нагрузки обучающегося 196 час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rPr/>
      </w:pPr>
      <w:r>
        <w:rPr>
          <w:rFonts w:cs="Times New Roman" w:ascii="Times New Roman" w:hAnsi="Times New Roman"/>
        </w:rPr>
        <w:t>самостоятельной работы обучающегося  86 часов, 12 часов - консуль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81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880"/>
      </w:tblGrid>
      <w:tr>
        <w:trPr>
          <w:trHeight w:val="192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  в форме зачета в 4 и 6 семестрах, в форме   дифференцированного зачета в 8 семестр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    «</w:t>
      </w:r>
      <w:r>
        <w:rPr>
          <w:b/>
          <w:lang w:val="ru-RU"/>
        </w:rPr>
        <w:t>Иностранный (</w:t>
      </w:r>
      <w:r>
        <w:rPr>
          <w:b/>
        </w:rPr>
        <w:t>Английский</w:t>
      </w:r>
      <w:r>
        <w:rPr>
          <w:b/>
          <w:lang w:val="ru-RU"/>
        </w:rPr>
        <w:t>)</w:t>
      </w:r>
      <w:r>
        <w:rPr>
          <w:b/>
        </w:rPr>
        <w:t xml:space="preserve">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1980"/>
        <w:gridCol w:w="2156"/>
      </w:tblGrid>
      <w:tr>
        <w:trPr>
          <w:trHeight w:val="1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работы, самостоятельная работа студ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 направлен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практические работ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 Британский парламент Обычаи и традиции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  Лондон Транспор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в Великобритании  Инструменты и устройств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Компьютеризаци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ыборы Американские города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Великие Озёра История Америки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абилитации полуфабрикаты для нижних конечностей Полуфабрикаты для верхних конечностей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для ортопедических аппаратов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мышленности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Выявление неисправностей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рабочем месте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 выполнение упражнений, составление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2.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Englis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практические работ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язык ( выражения согласия, несогласия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мнения, аргументация, просьба, предложение)</w:t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(общепринятые правила поведения и темы для разговора; продолжительность визита, прощание и ух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 выполнение упражнений, составление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3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практические работы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нятие согласования времен и косвенная реч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в сравнительной и превосходной степенях.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нятие глагола-связки. Система модальности.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ast, Future Simple/Indefinite, Present Continuous/Progressive, Present Perfec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/Indefin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, whe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ant you to come her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, as, till, until, (as) though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nor, either…or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я слов и словосочетаний с форм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Лекс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практические работы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материа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слов для рецептивного усвоения, из них 600 слов – для продуктивного усвоения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 заучивание слов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ознакомительный (узнавание ранее изученных объектов, свойст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6.7pt;margin-top:78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6.7pt;margin-top:78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ие столы и стулья по количеству обучающих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ческая доска,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убев Анатолий Павлович, Смирнова Ирина Борисовна, Кафтайлова Наталья Александровна, Монахова Елена Викторовна. </w:t>
        <w:tab/>
        <w:t xml:space="preserve">Английский язык для экономических специальностей: [учебник для студентов сред. учеб. заведений, обучающихся по специальности "Экономика и бух. учет" : соответствует ФГОС СПО 3+]/ </w:t>
        <w:tab/>
        <w:t xml:space="preserve">А. П. Голубев [и др.] ; М-во образования и науки Рос. Федерации, ФГАУ "Федер. ин-т развития образования". - М.:КНОРУС. 2016. – 396с.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зырева, Людмила Георгиевна. Английский язык для медицинских колледжей и училищ : учеб. пособие / Л.Г. Козырева, Т.В. Шадская. - Изд. 17-е, стер. - Ростов н/Д : Феникс, 2015. - 315 c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пова Т.А. English for Colleges=Английский язык для колледжей (СПО). КноРус, 2014. – 288с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дисова Е. А. Теория, тестовые и практические задания по грамматике английского языка : учебное пособие/ Е.А. Кудисова. - Директ-Медиа. 2015.</w:t>
      </w:r>
    </w:p>
    <w:p>
      <w:pPr>
        <w:pStyle w:val="Normal"/>
        <w:tabs>
          <w:tab w:val="clear" w:pos="708"/>
          <w:tab w:val="left" w:pos="5666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ляхова В. А., Герасина О. Н., Герасина Ю. А. Английский язык для экономистов: учебник. Издательско-торговая корпорация «Дашков и К°», 2016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подавателей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мофеев В.Г., Вильнер А.Б., Колесникова И.Л. и др. Книга для учителя к учебнику английского языка для 10 класса (базовый уровень) (с вложением) / под ред. В.Г.Тимофеева. – М.: Издательский центр «Академия», 2014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14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1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лесникова И.Л., Долгина О.А. Англо-русский терминологический справочник по методике преподавания иностранных языков. – СПб.,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25"/>
      </w:tblGrid>
      <w:tr>
        <w:trPr>
          <w:trHeight w:val="62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1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, тестирование</w:t>
            </w:r>
          </w:p>
        </w:tc>
      </w:tr>
      <w:tr>
        <w:trPr>
          <w:trHeight w:val="43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 специальности СП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, тестирование</w:t>
            </w:r>
          </w:p>
        </w:tc>
      </w:tr>
      <w:tr>
        <w:trPr>
          <w:trHeight w:val="43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языковой материал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3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внеаудиторная самостоятельная работа, тестирование</w:t>
            </w:r>
          </w:p>
        </w:tc>
      </w:tr>
      <w:tr>
        <w:trPr>
          <w:trHeight w:val="43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, тестирование</w:t>
            </w:r>
          </w:p>
        </w:tc>
      </w:tr>
    </w:tbl>
    <w:p>
      <w:pPr>
        <w:pStyle w:val="Normal"/>
        <w:shd w:fill="FFFFFF" w:val="clear"/>
        <w:spacing w:before="24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мпетенции, формируемые в результате освоения учебной дисциплин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9"/>
        <w:spacing w:lineRule="auto" w:line="360"/>
        <w:rPr/>
      </w:pPr>
      <w:r>
        <w:rPr/>
        <w:t>ПК 3.1. Проводить примерку индивидуальных технических средств реабилитации.</w:t>
      </w:r>
    </w:p>
    <w:p>
      <w:pPr>
        <w:pStyle w:val="Style19"/>
        <w:spacing w:lineRule="auto" w:line="360"/>
        <w:rPr/>
      </w:pPr>
      <w:r>
        <w:rPr/>
        <w:t>ПК 3.2. Осуществлять подгонку индивидуальных средств реабилитации.</w:t>
      </w:r>
    </w:p>
    <w:p>
      <w:pPr>
        <w:pStyle w:val="Style19"/>
        <w:spacing w:lineRule="auto" w:line="360"/>
        <w:rPr/>
      </w:pPr>
      <w:r>
        <w:rPr/>
        <w:t>ПК 3.3. Проводить коррекцию биомеханических параметров TCP в зависимости от индивидуальных особенностей пациента.</w:t>
      </w:r>
    </w:p>
    <w:p>
      <w:pPr>
        <w:pStyle w:val="Style19"/>
        <w:spacing w:lineRule="auto" w:line="360"/>
        <w:rPr/>
      </w:pPr>
      <w:r>
        <w:rPr/>
        <w:t>ПК 3.4. Обеспечивать косметическое соответствие внешнего вида ТСР анатомической нор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КОМПЛЕКТ КОНТРОЛЬНО-ОЦЕНОЧНЫХ СРЕДСТВ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повые задания для текущей оценки результатов освоения учебной дисциплины </w:t>
      </w:r>
      <w:r>
        <w:rPr>
          <w:rFonts w:cs="Times New Roman" w:ascii="Times New Roman" w:hAnsi="Times New Roman"/>
          <w:b/>
          <w:i/>
          <w:sz w:val="32"/>
          <w:szCs w:val="32"/>
        </w:rPr>
        <w:t>(тесты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бразуйте отрицательную, вопросительную и вопросительно-отрицательную форму следующих пред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`s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isn`t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that good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`t that goo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` a good ide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could decide what to d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difficult to make a decis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as planning to go with he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`d like to go with you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were making an attempt to plan their futur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would consider going back east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`s a chance he`ll 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spent a few days in the mountain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easy to make a decisi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`s a practical idea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` should try to plan for the fu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образуйте предложения, поставив выделенные существительные и местоимения во множественное чи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a letter on the table.                                      There are some letters on the 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is a manager.                                                         They are manag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aw a boy in the stree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a businessma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received a letter from Englan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a fish in the ja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d the fax to him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`t sign the contrac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rector is ou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ales representative must be a creative perso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orks as a foreman at out compan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became the president of a big compan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livery will be delayed for approximately 5 day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lm did not pay duty in tim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место оборотов с предлогом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образуйте обороты с существительными в притяжательном место имении пад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r of the Commercial Director.                                Commercial Director`s c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A boot of Mr. Sage. 2. A letter of my boss. 3. The hand of Mrs. Leondes. 4. The room of manag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Names of salesmen. 6. The advice of Miss Jane. 7. Businessmen of Ukraine. 8. The  proposal of our Director. 9. A receipt of a consignee. 10. A bill of lading of a ship. 11. A call from John Smi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 The commission of Mr. B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тавьте там, где это необходимо, определенный либо неопределенный артик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… most exciting new developments in … modems is … ability of … modem to transmit … voice down … telephone line at .. same time as it is sending … data. 2. … system of … commercial banks was created in … Lithuania. There were …28 commercial banks in … middle of 1994. 3. At … millions of … offices, … fax machines are boosting … productivity of … enormous assembly of … enormous assembly of … international journalists at … exhibition. 5. … exhibition has always been .. place for introducing … new products and … new  technology. 6. The Internet provides us with … reliable alternative to … expensive stands at … expensive and erratic telecommunications system of … Ukraine. 7. All of … large, multinational corporation have built… very attractive stands at … exhibition. 8. To meet … goal of … plan, they have sought to clarify … future  direction. .9 … plan is … first step in preparing … company for 21st century. 10 … software and services represent one of … fastest growing sectors of … computer market in … Eastern Europ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4,У6,У7,З1,З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Найдите во втором столбце слова с противоположным значением (антони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ncorrect                                          a. du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interesting                                       b. fir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terrible                                             c. far-sigh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last                                                   d. di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answer                                             e. qui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near-sighted                                     f. danger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unhappy                                           g. outdo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clean                                                h.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indoors                                             i. corr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difficult                                          j. expen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safe                                                k. a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cheap                                              l. li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fast                                                 m. hap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hate                                                 n. s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en-US"/>
        </w:rPr>
        <w:t>nois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onder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авьте прилагательные в скобках в правильную форм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 Brown is (tall)  than Mr Smit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eather is (fine) today than it was yesterda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 is (clever) manager in the comp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ecretary is as (good) as your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ecretary is (good) than your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secretary is (good) of the thre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ff will be much (happy) in their new offic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cold is (bad) today than it was yesterda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hens is (far) from London than Rome i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 Robinson is (rich) than Mr Green, but I don’t think that he is (lucky) than Mr Green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мените прилагательные в предложениях их антонимами в столбц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ill is very tall.                                                             Wid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ry is quite thin.                                                          Long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My hands are dirty.                                                         Slowes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y are you so sad?                                                       Larg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e is an elderly man.                                                       Fa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 know he is right about it.                                               Cool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is is a very narrow street.                                             Differen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weather is getting warm.                                            Old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This water is too hot.                                                         New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y are the same.                                                           Shor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It’s a terrible day.                                                             We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He is going to be early today.                                          Young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We took a short trip.                                                         Wrong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When did you get that new car?                                              Cold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What is the quickest way to the hotel?                                    Wonderful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I bought a secondhand car.                                                       Lat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cas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вьте прилагательные или наречия в правильную форму, дополнив их суффиксами или префикса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 is a lucky man. He has been __________married for ten years. (happy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t was very _________ of him to give you a lift. (kind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ctors are _________ people. (creat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 was fired from his job because he was ________. (efficien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dancer was superb. He gave a ________ performance. (faul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he passengers were frightened when the driver drove _______________ close to a house. (car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My husband likes the colour gray, but I find it ________. (attrac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She was stopped, even though she drove ________. (car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 don’t like john’s boss. I find him most _________. (pleasan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 ошибки в следующих предложениях и напишите их правильные вариант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ame Victor.                                        My name is Victo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want that he called m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you tell to him to call me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get him for yo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. I’m Vladimir Ivanov speakin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sorry. The line bus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I help to you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not here at the momen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I take a massage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sorry. He have a meeting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put you back immediately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тавьте пропущенные фраз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T. Yes, May I speak to Mr John Conners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. Yes, please tell him that Victor Smurov called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. He is busy  at the moment. Can you ring back later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. Yes, that’s perfect, thank you. Goodby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M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. Yes. Who is calling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. Good morning, Mr Ivanov. What can I do for you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 I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J. Just a moment. I’ll find out if he is in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                   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J. This is John Smith, from Continental Equipment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едините линиями американские и английские эквивалент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way</w:t>
        <w:tab/>
        <w:t>return ticket</w:t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b</w:t>
        <w:tab/>
        <w:t xml:space="preserve">shopassistant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rtment</w:t>
        <w:tab/>
        <w:t xml:space="preserve">company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oration</w:t>
        <w:tab/>
        <w:t>autumn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wntown</w:t>
        <w:tab/>
        <w:t>petrol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ay</w:t>
        <w:tab/>
        <w:t>city centre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torney </w:t>
        <w:tab/>
        <w:t>underground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gage</w:t>
        <w:tab/>
        <w:t>time-table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cer</w:t>
        <w:tab/>
        <w:t>luggage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lroad</w:t>
        <w:tab/>
        <w:t>taxi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nd-trip ticket</w:t>
        <w:tab/>
        <w:t>football</w:t>
      </w:r>
    </w:p>
    <w:p>
      <w:pPr>
        <w:pStyle w:val="Normal"/>
        <w:tabs>
          <w:tab w:val="clear" w:pos="708"/>
          <w:tab w:val="left" w:pos="1455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esman</w:t>
        <w:tab/>
        <w:t xml:space="preserve">                                                               railway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cket-office</w:t>
        <w:tab/>
        <w:t>motorway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-way ticket                                                                lawyer</w:t>
      </w:r>
    </w:p>
    <w:p>
      <w:pPr>
        <w:pStyle w:val="Normal"/>
        <w:tabs>
          <w:tab w:val="clear" w:pos="708"/>
          <w:tab w:val="left" w:pos="1455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ll</w:t>
        <w:tab/>
        <w:t xml:space="preserve">                                                               flat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s</w:t>
        <w:tab/>
        <w:t>single ticket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edule</w:t>
        <w:tab/>
        <w:t>booking offic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едините линиями аббревиатуры и соответствующие им значени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                                                                                   the sam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e.                                                                                    compar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g.                                                                                   against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a.                                                                                   important not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.v.                                                                                   that is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f.                                                                                     regarding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s.                                                                                    this yea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m.                                                                                  for exampl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v.                                                                                    for and on behalf of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                                                                                       reference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.                                                                                     see abov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a.                                                                                    after noon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.                                                                                     With the terms reversed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p                                                                                      for each yea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vers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и притяжательными местоим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eaten all ____ sandwiches, can I have one of ___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er has lost ___ pen. Ask Mrs Brown if she will lend him ___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 and Mrs Cooper and a friend of ____ are coming to see u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going to Paris to stay with a French friend of 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had ____ dinner, and Mary has had ___, so come and have ___ no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heard from that friend of ___ who went to Athens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ve had ___ lunch. Have you had ___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san wants to know if you have seen ___file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олните пропуски нужными словами, приведенными в списке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cided                     Travelled                Flying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ut                             Arrived                   Took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vel                        Injured                    Found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may be faster, but I prefer going by trai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lways wanted to ___ abro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summer I ___ to go to Europ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difficult to decide what to _____ in my suitcas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____ a bus to my hote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us ___ at dinner tim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____ my hotel room ready for m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____ through all the Mediterranean countries that summer without being ____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тавьте нужные предлоги из приведенных в скобках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   I’m going ____ a trip to New York. (on, by, with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.   I prefer to go ____ sea. (in, by, with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.   I like traveling ____ a boat (on, with, for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4.   My brother isn’t going ____ me. (on, by, with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5.   He likes to go ____ air. (in, by, for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6.   He prefers travelling ____ plane. (by, for, on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7.   My sister plans to take a trip ____ car. (by, for, on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8.   She enjoys riding ____ a car. (by, in, for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9.   My friends plan to travel ____ the train. (for, on, by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0. After we arrive, we will go around the city ____ bus. (for, by, to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1. We enjoy going ____ sight-seeing rides. (on, to, by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2. We like short rides ____ a bus. (on, by, for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3. We are planning to go ____ many leisurely walks. (for, by, in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We can see more of the city if we go ____ foot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тавьте нужные предлоги и союзы из приведенных в списк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cept                       For                         Up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                              By                          From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n                              At                          When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                              As                          With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like to ask ____ an appointmen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come any day ____ Thursda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fill ____ this application for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written ____ an employment agency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you interviewed ____ Mr Cooper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d you change your appointment ____ Monday to Tuesday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put your signature ____ this application form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you  glance ____ the  application form before you signed it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make an appointment ____ you com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lock ____ the office when you leav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call before you come; ____ we might not be hom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as forced to cancel my appointment ____ Mr Cooper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заданий по теме 5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тавьте соответствующую форму инфинитива в следующие предложени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 speaks English well. He mu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 stud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for a long tim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are laughing .They mu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 ha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good tim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. Nobody answered the phone. They must _________out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. The line is busy. He must _________ the phone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 You made a long distance call. It must ________expensive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. I need more money. I should __________ my job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. I got the wrong number. I may __________ incorrectly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al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. What is he doing? He should __________ the report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. Mr Smith didn’t return my call. He might __________ busy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8. I couldn’t  make my call. I must __________ to put a coin in the slot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get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. There is somebody in the office. It might __________ Miss Cooper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You’ve given me a letter. Shall I __________ it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He is out. He must __________ hid dinner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There were five of them. It must __________ one of them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ведите на английский язык предложения с использованием подходящих по смыслу модальных глаголов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но посмотреть Ваши права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ить сейчас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можете заплатить позж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бе не следует так много есть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му не следует употреблять алкоголь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ы умеешь читать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но нам заказать главное блюдо позже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то наверняка был он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то могли быть он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ы должен сделать это прямо сей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та вещь может быть очень ценно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н, наверное, сп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Переведите на английский язык предложения с использованием форм просто будущего времени либо других способов выражения будущего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будет произведена путем открытия аккредитив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бразцы удовлетворят наши требования, мы сделаем большой заказ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собирается установить контакты с поставщика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неджер вот-вот подойде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езд прибудет в 5:30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-р Браун уезжает завтр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пытаюсь сделать это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она придет, то напечатает письмо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 собираюсь обсудить с Вами цену товар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будет производиться оплата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гда он приезжает в Киев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 подготовлю письм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Поставьте существительные и местоимения во множественное число. Измените соответственно предложение. Поставьте их в вопросительную форму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tay at work from 9 a.m. till 6 p.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 secretary operates this  computer in the mornin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ir engineer is busy all day lon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manager meets customers in the afterno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does not write that lette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director does not drive to work every da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s room is not very larg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ll our secretary too ofte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wledge of one foreign language is too little for a manage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company is not very old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оставьте вопросы к каждому члену предлож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less students never do their work wel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ever we go to that office they welcome us very warm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produce different product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business proposal is very interestin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too busy to stay with yo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ager calls to his partners every da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often discuss their business matters with client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mpany sells its goods all over the world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Заполните пропуски подходящим глаголом из списка и (по возможности) поставьте также подходящее наречи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nalyze     block   depend   look            pay      prefe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ant         sound   speak     specialize   tak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witchboard _______ outside calls from this extens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______ to boost our sales in the Western mar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______strange  on the phone, but in reality she is very n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company_____ in acquiring computers from Jap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not give you a definite date: it_______ on my bo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_____ our agents 10% commission on net sales fig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know it_______ like our previous model, but we have updated 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_____ the statistics, so I can`t give you a decision y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_____ rudely to me whenever I call h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_____ 10% deposit for orders like the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______ to be self-employed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Заполните пропуски  глаголами в форме простого прошедшего времен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y______ for a private meeting.(arrang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e________ for a new appointment.(look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arles_______ his name at the employment agency(lis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he_______ her appointment with the Transport Department Manager.(keep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agency________ some more employees.(hir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Jack and Mike________ for jobs as sales representatives.(apply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______ my doctor`s appointment.(cancel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He_______ the application form.(fill in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_______ my door when I went to work.(lock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He______the meeting until next Friday.(postpon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I_______ Mary Cooper for a permanent position.(interview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hey______ us when they were ready.(call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Mary______a date for Saturday.(mak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оедините линиями соответствующие друг другу первую, вторую и третью формы неправильных глагол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w                                           sawed                                           sewn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                                           sold                                              born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y                                           lay                                                laid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n                                          sowed                                          sough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k                                         taught                                           though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                                        sewed                                           sawn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nd                                          bore                                             found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                                       learnt                                             bough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                                           found                                             learn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y                                           bought                                           bound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ng                                        leant                                               taugh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l                                           laid                                                 seen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ar                                          sought                                            leant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rn                                        thought                                           brough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w                                          brought                                           sold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e                                            bound                                             lain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некоторых их данных предложений употреблена неправильная форма глагола. Дайте правильный вариант на нижней линии там, где это необходимо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    It rains at the moment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i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in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get up early in the morning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 smokes ten cigarettes a day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am liking black coffe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ary is in the kitchen. She cooks dinner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 find London a beautiful city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hat are you thinking of London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he is speaking four language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e sun rises in the eas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hat are you thinking about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Joe is having a flat in Kiev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work overtime this week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Поставьте глаголы в скобках в правильное время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Last year I (decide) to go to England for my holydays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hen I left Kiev it (rain), but when I (arrive) in London it (clear up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A cold wind (blow) from the sea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I (go) to my hotel by bus. As soon as I (sing in) I (see) a friend of mine from Ukrain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She (stay) at the same hotel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In the afternoon we (go) shopping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Street traders (sell) souvenirs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We (listen) to their chatter truing to understand them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Поставь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к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 Perfect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Perfect Continuous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feel tired. I (work) all day, and I ( not finish) y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(live) in Kiev for a long time, but she (not see) many sight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(wait) for two hours, but nobody (come) y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(read) letter and the light isn`t very good. I (have) a headach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body (take) my files. They (lie) here for ages, but now I can`t find them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Заполните пропуски, вставив подходящую по смыслу форму глагола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_________ English since 1991. (to stud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_______ English at school. (to stud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1991 to 1992 Jim_______ as a customs officer. (to wor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________ three  hours ago and________ yet. (to go out, to retur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he was a sales representative, he_______twelve hours a day. (to wor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______very busy all this week. (to b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pages_______you_______? (to read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uch________you________at your last job? (to ge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________all the managers_______? (to 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__________home at 5 o`clock yesterday. (to 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summer Jim and Jane_________ to the conference in New-York together. (to trave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________ his work yet and in not ready to go with us. ( not to finish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ставьте в предложения подходящие по смыслу слова из приведенного ниже спис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                  since                   many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g                   before                 neve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                      by                        yet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ready              this morning        eve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discussed the  terms of delivery_______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`ve________discussed the terms of payme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ve________been to Kie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n`t seen the Director_______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________ been to Moscow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ll have finished my work_______ 6 o`cloc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had completed the report_________ you lef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________have you been here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have received your letter______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emb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known Jane_______196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_______orders have you received this month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they had finished their work, they went hom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пишите эти предложения в страдательном залог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ould not cancel the order because they had already sent it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ould not cancel the order because it 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flation influenced our business in the Middle East very badly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business in the Middle East_____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will make their advertisement soon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dvertisement_______________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printing our catalogues by Friday this week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catalogues___________________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make the compressors for those machines her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mpressors for those machines__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has not fixed the date for the next appointment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ate for the next appointment____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receiver this letter from Continental Equipment a week ago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letter from Continental Equipment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can pay you in advance if you want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____________________________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d to discuss the Contract before his departur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Contract___________________________________________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had lost that much public money, they would have fired m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had lost that much public money_________________________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Закончите предложения ответами из второй колонк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oney is changed at…                                  hairdresser`s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Films are shown at…                                     studio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eeth are filled at…                                       grocery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ir is cut at…                                               cinema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Fruit and vegetables are sold at…                 launderette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Photographs are taken at…                            garage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Newspapers are sold at…                              bank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Cars are repaired at…                                    dentist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Clothes are washed at…                                 newsagen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ледующие пары предложений даны в действительном и страдательном залоге. Есть ли в них какие-либо различные смысловые нюансы? Какие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ve reserved a room for you at the Grand Ho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oom has been reserved for you at the Grand Ho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ent the consignment last week, so you should get it so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nsignment was sent last week, so you should get it so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don`t need any capital if your company is well know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capital is required if your company is well known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черкните придаточные предложения. Выделите из низ обстоятельственные, определительные и именны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y send e-mail messages, they only have to pay for their phone calls to their local service provid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people see that  they can make money from the Internet, commercial use of this network will increa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raise no objection, I think you agree to what I sugges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employees who have worked for our firm five or more years are entitled to your personal days a ye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hould bring the floppy discs which we need for the analysis of our d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stood where she had left h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the information that you need is in this report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ставьте подходящее по смыслу местоимения и союз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, that, which, when, where, whose, whom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et me see the ma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hom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so much obliged to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anybody here _____ can introduce me to the President of the company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rge Lopez. I seem to remember that name. Isn`t he the man ____ we owe the check to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prepared to reduce the price of the toothpaste____ is approaching its sell-by dat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take on extra staff at Easter. That`s the time of the year _____ they are at their busies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talking about the advertisement ______ appeared in Kiev Post of March 2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looking for  the person _______ coat`s lying on my des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searching for a place_______ we can have a new offic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remember that restaurant in Paris_____ we had such a good tim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айдите ошибку в каждом из следующих предложений и исправьте е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water freezes, it has become a sol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y have a good sale, I would have stopped by on my way h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Mr Hunt is single, I could introduce him to my sis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had more time, I would checked my paper ag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sh that you will change your mind about leaving tomorro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Diana didn`t drink so much coffee, she wouldn`t have been so nervo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ll wait if you wanted to le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rry wishes that she is more interested in his work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даний по теме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У2,У3,У6,У7,З1,З2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ведите из прямой речи в косвенную следующие предложени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Mary said, «I like music.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Mr White asked, «When is MV Orion arriving in Odessa?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Victor said, «Please give me the contract.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The manager asked, «Will the container be ready for dispatch by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ember?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He said, «I`m very busy.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Victor said, «I enjoyed my visit to England in February.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She said, «Ring me later.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Mary said, « I`ll stay in Kiev for two weeks.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John said, «I`ve already done it.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Вставьте вместо пропусков инфинитив или герунд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decided against going to the movie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planned to study instead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id you decide against_______married this year? (ge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id you decide ______ married next year instead? (ge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 wanted ______ to the movies, too. (go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 insisted on ______ to the movies. (go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e refused ______ a new car this year. (buy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he kept on  ______ a new car this year. (buy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She kept on_______ her mind. (chang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She refused _______her mind. (chang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 like ________ advice to everyone. (giv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enjoy _______advice to everyone. (give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I will consider _______ your judgement. (accep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I intend _______ your judgement. (accept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I`ve definitely decided against ________ to California. (go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I don`t plan _______ to California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реобразуйте приведенные ниже предложения таким образом, чтобы герундий стал подлежащи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important to learn English. – Learning English is important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foolish to make a decision without knowing the fac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`s difficult to plan your futur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important to get enough slee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n`t necessary to entertain friends every 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n`t essential to go somewher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a good idea to spend a few days on the be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impossible for me to go up north this summ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enjoyable to read a no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`s hard to do some work on holida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2:00Z</dcterms:created>
  <dc:creator>Токарева Евгения Витальевна</dc:creator>
  <dc:description/>
  <cp:keywords/>
  <dc:language>en-US</dc:language>
  <cp:lastModifiedBy>Пронина Татьяна Владимировна</cp:lastModifiedBy>
  <cp:lastPrinted>2016-12-09T11:20:00Z</cp:lastPrinted>
  <dcterms:modified xsi:type="dcterms:W3CDTF">2021-01-28T09:02:00Z</dcterms:modified>
  <cp:revision>53</cp:revision>
  <dc:subject/>
  <dc:title/>
</cp:coreProperties>
</file>