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szCs w:val="22"/>
        </w:rPr>
      </w:pPr>
      <w:r>
        <w:rPr>
          <w:rFonts w:eastAsia="Calibri"/>
          <w:b/>
          <w:bCs/>
        </w:rPr>
        <w:t>Федеральное государственное бюджетное образовательное</w:t>
      </w:r>
    </w:p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szCs w:val="22"/>
        </w:rPr>
      </w:pPr>
      <w:r>
        <w:rPr>
          <w:rFonts w:eastAsia="Calibri"/>
          <w:b/>
          <w:bCs/>
        </w:rPr>
        <w:t>учреждение высшего образования</w:t>
      </w:r>
    </w:p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РОССИЙСКАЯ АКАДЕМИЯ НАРОДНОГО ХОЗЯЙСТВА </w:t>
      </w:r>
    </w:p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szCs w:val="22"/>
        </w:rPr>
      </w:pPr>
      <w:r>
        <w:rPr>
          <w:rFonts w:eastAsia="Calibri"/>
          <w:b/>
          <w:bCs/>
        </w:rPr>
        <w:t>И ГОСУДАРСТВЕННОЙ СЛУЖБЫ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bCs/>
        </w:rPr>
        <w:t>ПРИ ПРЕЗИДЕНТЕ РОССИЙСКОЙ ФЕДЕРАЦИИ»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ЕРО-ЗАПАДНЫЙ ИНСТИТУТ УПРАВЛЕНИЯ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ФАКУЛЬТЕТ СРЕДНЕГО ПРОФЕССИОНАЛЬНОГО ОБРАЗОВАНИЯ</w:t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4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firstLine="720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УТВЕРЖДЕНА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</w:rPr>
              <w:t xml:space="preserve">Решением ЦМК </w:t>
            </w:r>
            <w:r>
              <w:rPr/>
              <w:t xml:space="preserve"> общего гуманитарного и социально-экономического цикл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</w:rPr>
              <w:t>Протокол от «07»  июня 2021 г.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</w:rPr>
              <w:t>№ 5</w:t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БОЧАЯ ПРОГРАММА УЧЕБНОЙ ДИСЦИПЛИНЫ (МОДУЛЯ) </w:t>
      </w:r>
    </w:p>
    <w:p>
      <w:pPr>
        <w:pStyle w:val="Normal"/>
        <w:spacing w:lineRule="auto" w:line="360" w:before="0" w:after="200"/>
        <w:ind w:right="-284" w:firstLine="567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bCs/>
        </w:rPr>
        <w:t>ОГСЭ.05 «Правовое обеспечение профессиональной деятельности»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</w:rPr>
      </w:pPr>
      <w:r>
        <w:rPr>
          <w:rFonts w:eastAsia="Calibri"/>
        </w:rPr>
        <w:t>для специальности 12.02.08 «Протезно-ортопедическая и реабилитационная техника»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</w:rPr>
      </w:pPr>
      <w:r>
        <w:rPr>
          <w:rFonts w:eastAsia="Calibri"/>
        </w:rPr>
        <w:t>на базе основного образования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очная форма обучения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</w:rPr>
      </w:pPr>
      <w:r>
        <w:rPr>
          <w:rFonts w:eastAsia="Calibri"/>
        </w:rPr>
        <w:t>Год набора – 2021</w:t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567"/>
        <w:jc w:val="center"/>
        <w:rPr/>
      </w:pPr>
      <w:r>
        <w:rPr>
          <w:rFonts w:eastAsia="Calibri"/>
        </w:rPr>
        <w:t>Санкт-Петербург, 2021 г.</w:t>
      </w:r>
      <w:r>
        <w:rPr>
          <w:rFonts w:eastAsia="Calibri"/>
          <w:szCs w:val="22"/>
        </w:rPr>
        <w:t xml:space="preserve"> 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200"/>
        <w:ind w:firstLine="72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азработчик:  Плеханова А.В.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200"/>
        <w:ind w:firstLine="720"/>
        <w:rPr>
          <w:rFonts w:eastAsia="Calibri"/>
          <w:sz w:val="28"/>
        </w:rPr>
      </w:pPr>
      <w:r>
        <w:rPr>
          <w:rFonts w:eastAsia="Calibri"/>
          <w:sz w:val="28"/>
        </w:rPr>
        <w:t xml:space="preserve">Рецензенты:   Петров В.Г.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 w:before="0" w:after="200"/>
        <w:ind w:firstLine="72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Style24"/>
        <w:spacing w:lineRule="auto" w:line="480"/>
        <w:jc w:val="both"/>
        <w:rPr>
          <w:bCs/>
        </w:rPr>
      </w:pPr>
      <w:r>
        <w:rPr/>
        <w:t>Рабочая программа профессионального  является частью программы подготовки специалистов среднего звена в соответствии с ФГОС по специальности СПО   12.02.08 «Протезно-ортопедическая и реабилитационная техника».</w:t>
      </w:r>
    </w:p>
    <w:p>
      <w:pPr>
        <w:pStyle w:val="Style24"/>
        <w:spacing w:lineRule="auto" w:line="48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Style24"/>
        <w:spacing w:lineRule="auto" w:line="480"/>
        <w:jc w:val="both"/>
        <w:rPr/>
      </w:pPr>
      <w:r>
        <w:rPr/>
        <w:t xml:space="preserve">Дисциплина «Правовое обеспечение профессиональной деятельности» входит в  </w:t>
      </w:r>
      <w:r>
        <w:rPr>
          <w:rStyle w:val="FontStyle13"/>
          <w:sz w:val="24"/>
          <w:szCs w:val="24"/>
        </w:rPr>
        <w:t>общий гуманитарный и социально-экономический цикл основной профессиональной образовательной программы</w:t>
      </w:r>
      <w:r>
        <w:rPr/>
        <w:t>.</w:t>
      </w:r>
    </w:p>
    <w:p>
      <w:pPr>
        <w:pStyle w:val="Style24"/>
        <w:spacing w:lineRule="auto" w:line="480"/>
        <w:jc w:val="both"/>
        <w:rPr/>
      </w:pPr>
      <w:r>
        <w:rPr>
          <w:rStyle w:val="StrongEmphasis"/>
        </w:rPr>
        <w:t>1.3. Цели и задачи учебной дисциплины – требования к результатам освоения дисциплины:</w:t>
      </w:r>
    </w:p>
    <w:p>
      <w:pPr>
        <w:pStyle w:val="Style24"/>
        <w:spacing w:lineRule="auto" w:line="48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4"/>
        <w:spacing w:lineRule="auto" w:line="480"/>
        <w:jc w:val="both"/>
        <w:rPr/>
      </w:pPr>
      <w:r>
        <w:rPr/>
        <w:t>проводить правовой анализ и давать первичную правовую оценку практической ситуации в сфере профессиональной деятельности (включая предпринимательскую деятельность);</w:t>
      </w:r>
    </w:p>
    <w:p>
      <w:pPr>
        <w:pStyle w:val="Style24"/>
        <w:spacing w:lineRule="auto" w:line="480"/>
        <w:jc w:val="both"/>
        <w:rPr/>
      </w:pPr>
      <w:r>
        <w:rPr/>
        <w:t>оказывать правовую помощь гражданам;</w:t>
      </w:r>
    </w:p>
    <w:p>
      <w:pPr>
        <w:pStyle w:val="Style24"/>
        <w:spacing w:lineRule="auto" w:line="480"/>
        <w:jc w:val="both"/>
        <w:rPr/>
      </w:pPr>
      <w:r>
        <w:rPr/>
        <w:t>защищать свои права в соответствии с трудовым законодательством.</w:t>
      </w:r>
    </w:p>
    <w:p>
      <w:pPr>
        <w:pStyle w:val="Style24"/>
        <w:spacing w:lineRule="auto" w:line="48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4"/>
        <w:spacing w:lineRule="auto" w:line="480"/>
        <w:jc w:val="both"/>
        <w:rPr/>
      </w:pPr>
      <w:r>
        <w:rPr/>
        <w:t>основные нормативные правовые акты, регулирующие отношения в сфере профессиональной деятельности (включая предпринимательскую деятельность);</w:t>
      </w:r>
    </w:p>
    <w:p>
      <w:pPr>
        <w:pStyle w:val="Style24"/>
        <w:spacing w:lineRule="auto" w:line="480"/>
        <w:jc w:val="both"/>
        <w:rPr/>
      </w:pPr>
      <w:r>
        <w:rPr/>
        <w:t>права и обязанности работников в сфере профессиональной деятельности (в том числе лиц, занимающихся предпринимательской деятельностью).</w:t>
      </w:r>
    </w:p>
    <w:p>
      <w:pPr>
        <w:pStyle w:val="Style24"/>
        <w:spacing w:lineRule="auto" w:line="48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Style24"/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00FF"/>
        </w:rPr>
        <w:t xml:space="preserve"> </w:t>
      </w:r>
      <w:r>
        <w:rPr/>
        <w:t>58</w:t>
      </w:r>
      <w:r>
        <w:rPr>
          <w:color w:val="0000FF"/>
        </w:rPr>
        <w:t xml:space="preserve"> </w:t>
      </w:r>
      <w:r>
        <w:rPr/>
        <w:t>часов, в том числе:</w:t>
      </w:r>
    </w:p>
    <w:p>
      <w:pPr>
        <w:pStyle w:val="Style24"/>
        <w:spacing w:lineRule="auto" w:line="360"/>
        <w:jc w:val="both"/>
        <w:rPr/>
      </w:pPr>
      <w:r>
        <w:rPr/>
        <w:t>обязательной аудиторной учебной нагрузки обучающегося  39  часов;</w:t>
      </w:r>
    </w:p>
    <w:p>
      <w:pPr>
        <w:pStyle w:val="Style24"/>
        <w:spacing w:lineRule="auto" w:line="480"/>
        <w:rPr/>
      </w:pPr>
      <w:r>
        <w:rPr/>
        <w:t>самостоятельной работы обучающегося  15  час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67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 дифференцированного зачета  в 3 семестр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4"/>
        <w:gridCol w:w="9059"/>
        <w:gridCol w:w="1714"/>
        <w:gridCol w:w="1538"/>
      </w:tblGrid>
      <w:tr>
        <w:trPr>
          <w:trHeight w:val="59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ведение в предпринимательское право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5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роизводственных отношений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производственных отношений. Признаки производственных отношений. Значение предпринимательской деятельности. Предпринимательская деятельность как предмет правового регулирования; основные направления частно-правового, публично-правового регулирования предпринимательск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кой деятельности и основы их имущественно-правового статуса. Физические лиц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кой деятельности. Основы имущественного правового статуса субъектов предпринимательской деятельности. Понятие, признаки права собственности; формы собственности. Субъекты не являющиеся собственниками имущества. Правовой статус индивидуального предпринимателя, условия его приобретения, государственная регистрация, утрата статуса, незаконное предпринимательств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заявления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7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Юридические лица как субъекты предпринимательской деятельност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юридического лица. Классификация юридических лиц в зависимости от цели их создания; коммерческие и некоммерческие организации. Виды коммерческих юридических лиц; функции юридического лица. Государственная регистрация юридических лиц; учредители и участники юридического лица. Учредительные документы юридического лица. Понятие, формы реорганизации; правопреемство при реорганизации; порядок реорганизации. Понятие и основания ликвидации юридических лиц, порядок ликвид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форм учредительных документов юридических л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Подготовить сообщение</w:t>
            </w:r>
            <w:r>
              <w:rPr>
                <w:sz w:val="28"/>
                <w:szCs w:val="28"/>
              </w:rPr>
              <w:t xml:space="preserve"> по теме: «Некоммерческие организации»; « Акционерное общество»; «Общество с ограниченной ответственностью»; « Производственный кооператив». Составить сравнительную таблиц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1.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субъектов предпринимательской деятельности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банкротства. Порядок рассмотрения дел о банкротстве. Процедуры наблюдения, финансового оздоровления, внешнего управления, конкурсного производства, мировое соглаш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актических ситуаций по теме: «Банкротство субъектов предпринимательской деятельност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7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. Отдельные виды гражданско-правовых договоров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начение, признаки гражданско-правового договора, содержание и формы договора. Виды договоров. Порядок заключения, изменения и расторжения догово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гражданско-правового договора. Договор купли-продажи. Договор поставки. Транспортные договоры. Договор на выполнение научно-исследовательских и опытно-конструкторских работ. Договоры на передачу имущества во временное пользование. Договоры о совместн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ление договоров гражданско-правового характер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одготовить с</w:t>
            </w:r>
            <w:r>
              <w:rPr>
                <w:sz w:val="28"/>
                <w:szCs w:val="28"/>
              </w:rPr>
              <w:t>ообщение по теме: «Договор купли-продажи»; «Договор аренды»; «Договор подряда». Составить сравнительную таблицу: «Характеристика  отдельных видов договоров гражданско-правового характер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говорных обязательств. Ответственность за нарушение договор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инципы исполнения договорных обязательств. Способы исполнения договорных обязательств. Санкции за нарушение договора; меры защиты, меры ответственности. Признаки, формы, основания гражданско-правовой ответствен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20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поры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  <w:r>
              <w:rPr>
                <w:sz w:val="28"/>
                <w:szCs w:val="28"/>
              </w:rPr>
              <w:t xml:space="preserve"> Понятие и способы защиты гражданских прав; порядок защиты. Понятие и виды экономических споров. Судебная система РФ; подведомственность и подсудность споров; досудебный порядок урегулирования споро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ица, участвующие в деле; судебное представительство. Предъявление иска; подготовка дела к судебному разбирательству. Предварительное судебное заседание. Судебное разбирательство в арбитражном суде первой инстанци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Исследование доказательств. Судебные прения и реплики. Судебное решение. Сроки вступления решения арбитражного суда в законную силу; сроки исковой дав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sz w:val="28"/>
                <w:szCs w:val="28"/>
              </w:rPr>
              <w:t>Изучение практики арбитражного суда субъекта РФ по экономическим спорам. Составление исковых заявл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право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как отрасль права. Правовое регулирование занятости и трудоустройств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едмет и метод трудового права. Система и источники трудового права. Понятие и виды субъектов трудовых правоотношений. Основания возникновения, изменения и прекращения трудовых правоотно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формы занятости. Права граждан и государственные гарантии в области занят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ы занятости населения и их функции; правовое положение безработных граждан. Условия и порядок признания гражданина безработным; пособие по безработиц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.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трудового договора. Содержание трудового договора; виды трудов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трудового договора; оформление приема на работу; испытание при приеме на работу; трудовая книжка; начало работы; изменение условий трудового договора (переводы); отстранение от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снования прекращения трудового договора; расторжение трудового договора по инициативе работника; расторжение трудового договора по инициативе работодателя; иные основания прекращения трудового договор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ление трудовых договоров; </w:t>
            </w:r>
            <w:r>
              <w:rPr>
                <w:bCs/>
                <w:sz w:val="28"/>
                <w:szCs w:val="28"/>
              </w:rPr>
              <w:t xml:space="preserve"> оформить документы, необходимые при приеме на работ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товить сообщение по теме: «Расторжение трудового договора по инициативе работ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 Заработная плата.</w:t>
            </w:r>
          </w:p>
        </w:tc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рабочего времени; продолжительность ежедневной работы. Работа в ночное время; работа за пределами нормальной продолжительности рабочего времени; режим рабочего времени. Понятие и виды времени отдыха; перерывы в течение рабочего дня и ежедневный отдых; выходные дни; праздничные нерабочие дни; понятие и виды отпусков, порядок их исчисления и предоставления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работной платы. Социально – экономическое и правовое содержание заработной платы. Правовое регулирование заработной платы: государственное и локальное. Минимальная заработная плата. Системы оплаты труда. </w:t>
            </w:r>
            <w:r>
              <w:rPr>
                <w:spacing w:val="-4"/>
                <w:sz w:val="28"/>
                <w:szCs w:val="28"/>
              </w:rPr>
              <w:t>Порядок и условия выплаты заработной платы. Ограничения удержаний  из заработной платы. Оплата труда при отклонениях от нормальных условий труда.</w:t>
            </w:r>
            <w:r>
              <w:rPr>
                <w:bCs/>
                <w:sz w:val="28"/>
                <w:szCs w:val="28"/>
              </w:rPr>
              <w:t xml:space="preserve"> Составить заявление на очередной отпуск,  на учебный отпуск. Произвести расчет заработной пла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ая дисциплина. </w:t>
            </w:r>
            <w:r>
              <w:rPr>
                <w:sz w:val="28"/>
                <w:szCs w:val="28"/>
              </w:rPr>
              <w:t>Трудовые споры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исциплины труда; дисциплинарная ответственность; понятие и виды дисциплинарных взысканий; порядок привлечения работника к дисциплинарной ответственности; обжалование и снятие дисциплинарных взысканий; материальная ответственность сторон трудового договора; понятие, виды и условия привлечения к материальной ответствен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трудовых споров; причины, условия и поводы возникновения трудовых споров; виды трудовых споров; рассмотрение индивидуальных трудовых споров; рассмотрение коллективных трудовых сп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 xml:space="preserve">ешить практические ситуации, связанные с дисциплинарной и материальной ответственностью работника. </w:t>
            </w:r>
            <w:r>
              <w:rPr>
                <w:bCs/>
                <w:sz w:val="28"/>
                <w:szCs w:val="28"/>
              </w:rPr>
              <w:t>Деловая игра: «Разрешение индивидуального трудового спора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товить сообщение по теме: «Порядок привлечения работника к материальной ответственности»; «Порядок рассмотрения индивидуальных трудовых споров»; « Порядок рассмотрения коллективных трудовых споров»; « Забастов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Административное право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административного права. Понятие и виды административных правонарушений. Административная ответственность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мет и метод правового регулирования административного права; административные правоотношения, регулируемые административным правом; административные правонарушения, их особенности и виды; основания привлечения к административной ответственности; субъекты административного права; состав административного правонарушения. Виды административной ответственности; органы, осуществляющие административное принуждение; порядок привлечения к административной ответственности; обстоятельства, смягчающие либо отягчающие административную ответствен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Определение законности привлечения гражданина к   административной ответственности.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готовить </w:t>
            </w:r>
            <w:r>
              <w:rPr>
                <w:sz w:val="28"/>
                <w:szCs w:val="28"/>
              </w:rPr>
              <w:t>сообщение по теме: «Понятие и виды административных правонарушений», «Участники производства по делам об административных правонарушениях, их права и обязанности»; «Административная ответственность за нарушения законодательства о труде»; «Административные правонарушения в области предпринимательской  деятельности»; «Административные правонарушения в области финансов, налогов и сборов».</w:t>
            </w:r>
            <w:r>
              <w:rPr>
                <w:bCs/>
                <w:sz w:val="28"/>
                <w:szCs w:val="28"/>
              </w:rPr>
              <w:t xml:space="preserve"> Определение законности привлечения гражданина к   административной ответственности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программы дисциплины требует наличия учебного кабинета «Экономики организ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2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мынина, В.В. Правовое обеспечение предпринимательской деятельности/ В.В.Румынина. – М.: «Академия»,  2014 -192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ыщенко, А.И. Правовое обеспечение профессиональной деятельности: учебник/ А.И.Тыщенко. Литература для ССУЗов. – Ростов- на -Дону: «Феникс», 2014 – 25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мола, А.И. Гражданское право: учебник: Допущено Минобрнауки России./ А.И.Гомола – 6-е изд., испр. и доп. – М.:  «Академия», 2014 - 416 с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сская, О.А. Гражданское право: Учебник для студентов образовательных учреждений среднего профессионального образования./ О.А.Чаусская. – М.:  «Дашков и К»,  2014 - 48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син, В.Н. Трудовое право: Учебник для студентов средних профессиональных учебных заведений./Казанцев В.И., Васин В.Н.-  М.:  «Академия», 2013 - 43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на, А.Б. Трудовое право: Учебное пособие- 3-е изд., испр. и доп./А.Б. Панина – М.:ИНФРА-М: ФОРУМ, 2014 - 3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, Ю.М.  Административное право./ Ю.М.Козлов.- М.: Юрист, 2014.-24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, С.А. Предпринимательское (хозяйственное) право: Учебник/ Зинченко С.А., Колесник Г.И -4-е изд. М.: </w:t>
      </w:r>
      <w:r>
        <w:rPr>
          <w:bCs/>
          <w:sz w:val="28"/>
          <w:szCs w:val="28"/>
        </w:rPr>
        <w:t>ИТК Дашков и К, 2014 – 688 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Плюс», «Гарант» ил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hyperlink r:id="rId5">
        <w:r>
          <w:rPr>
            <w:rStyle w:val="InternetLink"/>
            <w:color w:val="0000FF"/>
            <w:sz w:val="28"/>
            <w:szCs w:val="28"/>
          </w:rPr>
          <w:t>www.minjust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rPr>
          <w:color w:val="0000FF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http://www.minzdravsoc.ru/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</w:t>
      </w:r>
      <w:hyperlink r:id="rId7">
        <w:r>
          <w:rPr>
            <w:rStyle w:val="InternetLink"/>
            <w:color w:val="0000FF"/>
            <w:sz w:val="28"/>
            <w:szCs w:val="28"/>
          </w:rPr>
          <w:t>www.gks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 www.arbitr.ru/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hyperlink r:id="rId8">
        <w:r>
          <w:rPr>
            <w:rStyle w:val="InternetLink"/>
            <w:color w:val="0000FF"/>
            <w:sz w:val="28"/>
            <w:szCs w:val="28"/>
          </w:rPr>
          <w:t>www.vsrf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hyperlink r:id="rId9">
        <w:r>
          <w:rPr>
            <w:rStyle w:val="InternetLink"/>
            <w:color w:val="0000FF"/>
            <w:sz w:val="28"/>
            <w:szCs w:val="28"/>
          </w:rPr>
          <w:t>www.vestnik-gosreg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autoSpaceDE w:val="false"/>
        <w:ind w:left="25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проверочных работ, защиты докладов, сообщений,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вовой анализ и давать первичную правовую оценку практической ситуации в сфере профессиональной деятельности (включая предпринимательскую деятель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выполнения практического занятия, 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докладов, сообщений, рефер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вовую помощь гражда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выполнения практического занятия, 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докладов, сообщений, рефер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выполнения практического занятия, 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докладов, сообщений, рефер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/>
            </w:pPr>
            <w:r>
              <w:rPr>
                <w:sz w:val="28"/>
                <w:szCs w:val="28"/>
              </w:rPr>
              <w:t>основные нормативные правовые акты, регулирующие отношения в сфере профессиональной деятельности (включая предпринимательскую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нятия,  проверочные работы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докладов, сообщений, рефер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 (в том числе лиц, занимающихся предпринимательской деятель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выполнения практического занятия, 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докладов, сообщений, рефера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8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40" w:after="2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80"/>
        <w:ind w:firstLine="567"/>
        <w:jc w:val="both"/>
        <w:rPr/>
      </w:pPr>
      <w:r>
        <w:rPr>
          <w:b/>
        </w:rPr>
        <w:t>5. Компетенции, формируемые в результате освоения учебной дисциплины:</w:t>
      </w:r>
      <w:r>
        <w:rPr>
          <w:color w:val="333333"/>
        </w:rPr>
        <w:t xml:space="preserve"> </w:t>
      </w:r>
    </w:p>
    <w:p>
      <w:pPr>
        <w:pStyle w:val="Style24"/>
        <w:spacing w:lineRule="auto" w:line="48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4"/>
        <w:spacing w:lineRule="auto" w:line="48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4"/>
        <w:spacing w:lineRule="auto" w:line="48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24"/>
        <w:spacing w:lineRule="auto" w:line="48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4"/>
        <w:spacing w:lineRule="auto" w:line="48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24"/>
        <w:spacing w:lineRule="auto" w:line="48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4"/>
        <w:spacing w:lineRule="auto" w:line="48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4"/>
        <w:spacing w:lineRule="auto" w:line="48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4"/>
        <w:spacing w:lineRule="auto" w:line="48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е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дприниматель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право и его источн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другие вещные пра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юридического лиц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ического лица. Правоспособность и дееспособность 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. Основные разнови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их лиц. Способы ре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(банкротство)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трудов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права, источники трудов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-правовые акты, регулирующие трудовые отно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отношение. Субъекты трудовых право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Ф о трудоустройстве и занятости насел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занят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работным. Пособие по безработиц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безработных граждан. Повышение квалификации и переподготовка безработных 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режим рабочего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ёт рабочего времени. Сверхуроч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времени отдыха. Виды времени отды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существенные условия) и сроки 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форма 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догов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основания и условия привлечения работников к материальной ответствен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 трудово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выходного пособ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еспечение дисциплины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. Виды поощрений за добросовестный тру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. Дисциплинарный прост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. Виды дисциплинарного взыск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и работникам, совмещающим работу с обуч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условия и виды материальной ответ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в КТ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в судебных орга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ава на забастов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астовка. Порядок проведения забастовки.</w:t>
      </w:r>
    </w:p>
    <w:p>
      <w:pPr>
        <w:pStyle w:val="Normal"/>
        <w:tabs>
          <w:tab w:val="clear" w:pos="708"/>
          <w:tab w:val="left" w:pos="851" w:leader="none"/>
        </w:tabs>
        <w:ind w:left="720" w:right="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удовых споров. Нормативные акты, регулирующие порядок рассмотрения трудовых сп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ых споров и причины их возникнов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социальную защиту от безработи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, принципы, задачи права социального обеспеч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сия по государственному обеспечению: понятие и ви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и. Пособия: понятие и ви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го ста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обенности административно-правовых отнош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: понятие, признаки, соста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о-правовых отношений.  Основания возникновения. Изменение и прекращение административно-правов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поощрений. Понятие и виды административного прин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административно-правовых фор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административной ответ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наказ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right="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Без интервала Знак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ind w:firstLine="672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njust.ru/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vestnik-gosreg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4:00Z</dcterms:created>
  <dc:creator>BLINOV</dc:creator>
  <dc:description/>
  <cp:keywords/>
  <dc:language>en-US</dc:language>
  <cp:lastModifiedBy>Савина Евгения Владимировна</cp:lastModifiedBy>
  <cp:lastPrinted>2016-12-09T16:06:00Z</cp:lastPrinted>
  <dcterms:modified xsi:type="dcterms:W3CDTF">2021-09-13T14:59:00Z</dcterms:modified>
  <cp:revision>4</cp:revision>
  <dc:subject/>
  <dc:title>ПРОЕКТ</dc:title>
</cp:coreProperties>
</file>