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firstLine="567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Федеральное государственное бюджетное образовательное</w:t>
      </w:r>
    </w:p>
    <w:p>
      <w:pPr>
        <w:pStyle w:val="Normal"/>
        <w:spacing w:lineRule="auto" w:line="360" w:before="0" w:after="0"/>
        <w:ind w:right="-284" w:firstLine="567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чреждение высшего образования</w:t>
      </w:r>
    </w:p>
    <w:p>
      <w:pPr>
        <w:pStyle w:val="Normal"/>
        <w:spacing w:lineRule="auto" w:line="360" w:before="0" w:after="0"/>
        <w:ind w:right="-284"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РОССИЙСКАЯ АКАДЕМИЯ НАРОДНОГО ХОЗЯЙСТВА </w:t>
      </w:r>
    </w:p>
    <w:p>
      <w:pPr>
        <w:pStyle w:val="Normal"/>
        <w:spacing w:lineRule="auto" w:line="360" w:before="0" w:after="0"/>
        <w:ind w:right="-284" w:firstLine="567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 ГОСУДАРСТВЕННОЙ СЛУЖБЫ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 ПРЕЗИДЕНТЕ РОССИЙСКОЙ ФЕДЕРАЦИИ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ВЕРО-ЗАПАДНЫЙ ИНСТИТУТ УПРАВЛЕ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АКУЛЬТЕТ СРЕДНЕГО ПРОФЕССИОНАЛЬНОГО ОБРАЗОВАНИЯ</w:t>
      </w:r>
    </w:p>
    <w:tbl>
      <w:tblPr>
        <w:tblW w:w="104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4"/>
      </w:tblGrid>
      <w:tr>
        <w:trPr>
          <w:trHeight w:val="349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шением ЦМК общеобразовательных дисциплин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от «27»  июня 2019 г.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 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зменениями по решению ЦМК от 28.04.2020 Протокол №  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right="-284"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АБОЧАЯ ПРОГРАММА УЧЕБНОЙ ДИСЦИПЛИНЫ (МОДУЛЯ) </w:t>
      </w:r>
    </w:p>
    <w:p>
      <w:pPr>
        <w:pStyle w:val="Normal"/>
        <w:spacing w:lineRule="auto" w:line="360" w:before="0" w:after="0"/>
        <w:ind w:right="-284" w:firstLine="567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Химия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специальности 12.02.08 «Протезно-ортопедическая и реабилитационная техника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базе основного общего образова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чная форма обуче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д набора –2019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кт-Петербург, 2019 г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азработчик:                                   О.И. Филимонов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Рецензенты: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.м.н. Петров В.Г.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auto" w:line="360" w:before="0" w:after="0"/>
        <w:ind w:firstLine="72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Серобабина Г.М.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 w:ascii="Times New Roman" w:hAnsi="Times New Roman"/>
          <w:b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 паспорт РАБОЧЕЙ ПРОГРАММЫ УЧЕБНОЙ ДИСЦИПЛИ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 является частью программы подготовки специалистов среднего звена в соответствии с ФГОС по специальности СПО   12.02.08 «Протезно-ортопедическая и реабилитационная техн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входит в базовые дисциплины  общеобразовательн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3.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расчетные задач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абораторной посудой и оборудование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 химической связи; степень окис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уравнения химической реак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основы хими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ки основных законов хим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ку периодического закон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химической связ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ю электролитической диссоци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металлов и неметаллов в периодической систем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теории химического строения органических вещест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ую формулу алканов, алкенов, алкинов, алкадиенов, аренов и других органических кислот и соединений; Гомологический ряд и виды изомер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___</w:t>
      </w:r>
      <w:r>
        <w:rPr>
          <w:rFonts w:cs="Times New Roman" w:ascii="Times New Roman" w:hAnsi="Times New Roman"/>
          <w:sz w:val="24"/>
          <w:szCs w:val="24"/>
          <w:u w:val="single"/>
        </w:rPr>
        <w:t>117_</w:t>
      </w:r>
      <w:r>
        <w:rPr>
          <w:rFonts w:cs="Times New Roman" w:ascii="Times New Roman" w:hAnsi="Times New Roman"/>
          <w:sz w:val="24"/>
          <w:szCs w:val="24"/>
        </w:rPr>
        <w:t>___часов, в том числ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___</w:t>
      </w:r>
      <w:r>
        <w:rPr>
          <w:rFonts w:cs="Times New Roman" w:ascii="Times New Roman" w:hAnsi="Times New Roman"/>
          <w:sz w:val="24"/>
          <w:szCs w:val="24"/>
          <w:u w:val="single"/>
        </w:rPr>
        <w:t>78</w:t>
      </w:r>
      <w:r>
        <w:rPr>
          <w:rFonts w:cs="Times New Roman" w:ascii="Times New Roman" w:hAnsi="Times New Roman"/>
          <w:sz w:val="24"/>
          <w:szCs w:val="24"/>
        </w:rPr>
        <w:t>___ часов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___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sz w:val="24"/>
          <w:szCs w:val="24"/>
        </w:rPr>
        <w:t>_ часов, консультация – 6 часов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 СОДЕРЖАНИЕ УЧЕБНОЙ ДИСЦИПЛИНЫ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>
          <w:trHeight w:val="5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7</w:t>
            </w:r>
          </w:p>
        </w:tc>
      </w:tr>
      <w:tr>
        <w:trPr>
          <w:trHeight w:val="5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</w:t>
            </w:r>
          </w:p>
        </w:tc>
      </w:tr>
      <w:tr>
        <w:trPr>
          <w:trHeight w:val="5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</w:tr>
      <w:tr>
        <w:trPr>
          <w:trHeight w:val="5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</w:t>
            </w:r>
          </w:p>
        </w:tc>
      </w:tr>
      <w:tr>
        <w:trPr>
          <w:trHeight w:val="5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ат, составление уравнений, решение задач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авление кроссвор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аттестация в форме во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еместре 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ифференциальный  заче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2</w:t>
      </w:r>
      <w:r>
        <w:rPr>
          <w:rStyle w:val="1"/>
          <w:rFonts w:cs="Times New Roman" w:ascii="Times New Roman" w:hAnsi="Times New Roman"/>
        </w:rPr>
        <w:t>.</w:t>
      </w:r>
      <w:r>
        <w:rPr>
          <w:rStyle w:val="1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учебной дисциплины «Химия»</w:t>
      </w:r>
    </w:p>
    <w:tbl>
      <w:tblPr>
        <w:tblW w:w="1470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9471"/>
        <w:gridCol w:w="1160"/>
        <w:gridCol w:w="1819"/>
      </w:tblGrid>
      <w:tr>
        <w:trPr>
          <w:trHeight w:val="1716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ение и тем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690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720"/>
              <w:ind w:left="284" w:hanging="0"/>
              <w:jc w:val="center"/>
              <w:rPr>
                <w:rStyle w:val="Style18"/>
                <w:bCs w:val="false"/>
              </w:rPr>
            </w:pPr>
            <w:r>
              <w:rPr/>
              <w:t xml:space="preserve">1 </w:t>
            </w:r>
            <w:r>
              <w:rPr>
                <w:rStyle w:val="Style18"/>
                <w:bCs w:val="false"/>
              </w:rPr>
              <w:t>семестр</w:t>
            </w:r>
          </w:p>
          <w:p>
            <w:pPr>
              <w:pStyle w:val="Normal"/>
              <w:rPr>
                <w:rStyle w:val="Style18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28" w:right="141" w:hanging="0"/>
              <w:rPr>
                <w:b/>
                <w:b/>
              </w:rPr>
            </w:pPr>
            <w:r>
              <w:rPr>
                <w:b/>
              </w:rPr>
              <w:t>Введение Повторение основных химических понятий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(лекция)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 xml:space="preserve">Представления о строении вещества. Валентность. Химические формулы. Закон постоянства состава. Относительная и молекулярная масса. Количество вещества. Моль. Молярная масса. Расчеты по химическим формулам. Закон сохранения массы вещества при химических реакциях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Теория химического стро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 ( лекци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И.Менделеева, периодическая система. Строение атом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писание характерных свойств элемента и его соединений исходя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его в периодической системе. Распределение электронов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нергетическим уровням и подуровням. Составление электронных форму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х схем строения электронных слоев атомов. Научный и гражданский подвиг Д.И.Менделеев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</w:rPr>
            </w:pPr>
            <w:r>
              <w:rPr/>
              <w:t>Самостоятельная работа учащихся – выполнение упраж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 Изометрия. Химическая связь.</w:t>
            </w:r>
          </w:p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 ( лекция)</w:t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</w:rPr>
              <w:tab/>
            </w:r>
            <w:r>
              <w:rPr>
                <w:spacing w:val="-1"/>
              </w:rPr>
              <w:t xml:space="preserve">Условия образования химической связи. Ионная, полярная и неполярная </w:t>
            </w:r>
            <w:r>
              <w:rPr/>
              <w:t xml:space="preserve">ковалентные связи. Заряд ионов, понятие степени окисления. Кристаллические решетки с различным типом химической связи.      </w:t>
            </w:r>
          </w:p>
          <w:p>
            <w:pPr>
              <w:pStyle w:val="21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/>
              <w:t>Самостоятельная работа учащихся – выполнение упраж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b/>
                <w:b/>
              </w:rPr>
            </w:pPr>
            <w:r>
              <w:rPr>
                <w:b/>
              </w:rPr>
              <w:t>Тема 3.Вклад А.М.Бутлерова в развитие теории химического строения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 ( лекция)</w:t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Александр Михайлович Бутлеров - выдающийся теоретик химии и блестящий химик-экспериментатор, творец теории химического строения.</w:t>
            </w:r>
          </w:p>
          <w:p>
            <w:pPr>
              <w:pStyle w:val="TextBodyIndent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Теория химического строения</w:t>
            </w:r>
            <w:r>
              <w:rPr/>
              <w:t xml:space="preserve"> Бутлерова - способ взаимного соединения атомов в сложном теле.  Явление </w:t>
            </w:r>
            <w:hyperlink r:id="rId4">
              <w:r>
                <w:rPr>
                  <w:rStyle w:val="InternetLink"/>
                </w:rPr>
                <w:t>изомерии</w:t>
              </w:r>
            </w:hyperlink>
            <w:r>
              <w:rPr/>
              <w:t xml:space="preserve">, изомеры — это соединения, обладающие одинаковым элементарным составом, но различным химическим строением. Получения </w:t>
            </w:r>
            <w:hyperlink r:id="rId5">
              <w:r>
                <w:rPr>
                  <w:rStyle w:val="InternetLink"/>
                </w:rPr>
                <w:t>третичного бутилового спирт</w:t>
              </w:r>
            </w:hyperlink>
            <w:r>
              <w:rPr/>
              <w:t xml:space="preserve">а. ». Великие ученики А.М.Бутлерова- В. В. Марковников и А. Н. Попов, их вклад в развитие химии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Предельные углеводороды. Строение и номенклатура углеводородов ряда метана.</w:t>
            </w:r>
          </w:p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    ( лекция)</w:t>
            </w:r>
          </w:p>
          <w:p>
            <w:pPr>
              <w:pStyle w:val="TextBody"/>
              <w:spacing w:before="0" w:after="0"/>
              <w:ind w:left="283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Метан. Строение и номенклатура углеводородов ряда метана. Химические свойства   предельных углеводородов ( алканов).  Применение и получение алканов .   Циклопарафины.  Свойства предельных углеводородов. Составление формул изомеров.</w:t>
            </w:r>
          </w:p>
          <w:p>
            <w:pPr>
              <w:pStyle w:val="TextBodyIndent"/>
              <w:snapToGrid w:val="false"/>
              <w:spacing w:lineRule="auto" w:line="360" w:before="0" w:after="1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Свойства предельных углеводородов. Составление формул изомер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color w:val="000000"/>
              </w:rPr>
              <w:t>Отношение бензола и его гомолога толуола к окислении  перманганатом калия. Горение бензола. Строение, свойства стирола. Полимеризация стирол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/>
              <w:t>консульт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</w:rPr>
            </w:pPr>
            <w:r>
              <w:rPr/>
              <w:t>Самостоятельная работа учащихся – выполнение упраж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дельные углеводороды (алкены).</w:t>
            </w:r>
          </w:p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b/>
                <w:b/>
              </w:rPr>
            </w:pPr>
            <w:r>
              <w:rPr>
                <w:b/>
              </w:rPr>
              <w:t>Этилен и его строение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   - ( лекци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кены. Общая формула алкенов. Этилен. Его структурная формула. Электронное строение. Виды связ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 гибридизация атомов углерода. Гомологический ряд этиленов. Систематическая номенклатура. Получение алкенов. Химические свойства алкенов: реакция ионного присоединения (взаимодействие с галогенами, галогеноводородами, водородом, водой).. Понятия: мономер, полимер, степень полимеризации. Свойства полиэтилена. Применение этиленовых углеводородов. Диеновые углеводороды (углеводороды с двумя двойными связями). Понятие о диеновых углеводородах; их общая формула; систематическая номенклатура; виды изомерии. Сопряжение системы с открытой цепью (на примере бутадиена 1,3). Особенности электронного строения углеводородов с сопряженными двойными связями. Химические свойства диенов в сравнении с алкенами. Склонность диенов к реакции присоединения по месту 1,4. Окисление перманганатом калия. Полимеризация бутадиена 1,3 и изопропена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</w:rPr>
            </w:pPr>
            <w:r>
              <w:rPr/>
              <w:t>Самостоятельная работа учащихся – выполнение упраж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Диеновые углеводороды. Ацетилен.</w:t>
            </w:r>
          </w:p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- ( лекци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. Составление структурных форм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цетилен. Его структурная и электронная формулы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ибридизация углеродного атома. Гомологический ряд ацетилена. Общая формула алкинов. Виды структурной изомерии. Систематическая номенклатура алкинов. Химические свойства. Реакции ионного присоединения. Реакции замещения водорода при углероде с тройной связью на металл (образование ацетиленидов). Реакция полимеризации. Окисление перманганатом калия. Получение и применение ацетилен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</w:rPr>
            </w:pPr>
            <w:r>
              <w:rPr/>
              <w:t>Самостоятельная работа учащихся – выполнение упраж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оматические углеводороды. Бензол. Строение молекулы. Свойства, применение, гомологи бензола.</w:t>
            </w:r>
          </w:p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   ( лекция)</w:t>
            </w:r>
            <w:r>
              <w:rPr>
                <w:rStyle w:val="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</w:p>
          <w:p>
            <w:pPr>
              <w:pStyle w:val="21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ол. Структурная формула. Тип гибридизации атомов углерода в бензольномкольце (</w:t>
            </w:r>
            <w:r>
              <w:rPr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color w:val="000000"/>
                <w:sz w:val="24"/>
                <w:szCs w:val="24"/>
              </w:rPr>
              <w:t xml:space="preserve"> " гибридизации). Понятие об электронном строении бензола как сопряженной системы с замкнутой цепью.      Природные источники и синтетические способы получения ароматических углеводородов. Взаимосвязь предельных, непредельных и ароматических углеводородов. Физические и химические свойства бензола. Характерные реакции ионного замещения (бромирование, нитрование). Условия их проведения. Особенность протекания реакций присоединения водорода и хлора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3" w:hanging="39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   занят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бензола и его гомолога толуола к окислению                                  перманганатом калия. Горение бензола. Строение, свойства стирола. Полимеризация стирол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</w:rPr>
            </w:pPr>
            <w:r>
              <w:rPr/>
              <w:t>Самостоятельная работа учащихся – выполнение упраж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</w:rPr>
              <w:tab/>
            </w:r>
            <w:r>
              <w:rPr>
                <w:b/>
              </w:rPr>
              <w:t>Практические    занятия</w:t>
            </w:r>
            <w:r>
              <w:rPr/>
              <w:t xml:space="preserve">              Контрольная работа № 1.</w:t>
            </w:r>
            <w:r>
              <w:rPr>
                <w:rStyle w:val="5"/>
                <w:b w:val="false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4"/>
                <w:szCs w:val="24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ые источники углеводородов. </w:t>
            </w:r>
          </w:p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b/>
              </w:rPr>
              <w:t>Содержание учебного материала  ( лекция)</w:t>
            </w:r>
            <w:r>
              <w:rPr>
                <w:rStyle w:val="StrongEmphasis"/>
                <w:b w:val="false"/>
              </w:rPr>
              <w:t xml:space="preserve">      </w:t>
            </w:r>
            <w:r>
              <w:rPr/>
              <w:t xml:space="preserve">  Нефть. Переработка неф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онка, крекинг неф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семест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center"/>
              <w:rPr>
                <w:b/>
                <w:b/>
                <w:bCs/>
                <w:smallCaps/>
                <w:spacing w:val="5"/>
              </w:rPr>
            </w:pPr>
            <w:r>
              <w:rPr>
                <w:rStyle w:val="Style18"/>
              </w:rPr>
              <w:t>2 семест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b/>
                <w:b/>
              </w:rPr>
            </w:pPr>
            <w:r>
              <w:rPr>
                <w:b/>
              </w:rPr>
              <w:t>Спирты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( лекция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</w:p>
          <w:p>
            <w:pPr>
              <w:pStyle w:val="TextBodyIndent"/>
              <w:snapToGrid w:val="false"/>
              <w:spacing w:before="0" w:after="120"/>
              <w:rPr/>
            </w:pPr>
            <w:r>
              <w:rPr>
                <w:color w:val="000000"/>
              </w:rPr>
              <w:t xml:space="preserve">Спирты. Строение предельных одноатомных спиртов. Функциональная группа спиртов (гидроксогруппа), ее электронное строение. Гомологический ряд спиртов. Структурная изомерия (изомерия углеродного скелета и положение функциональной группы). Рациональная и систематическая номенклатура. Основные способы получения спиртов: гидратация алкенов, взаимодействие галогенопроизводных углеводородов со щелочью; восстановление альдегидов.  Физические свойства спиртов. Химические свойства спиртов.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анол и этанол. Их применение и промышленный синтез. Ядовитость спиртов, губительное действие на организм человека. Генетическая связь между углеводородами и спиртам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амостоятельная работа учащихся – выполнение упраж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b/>
                <w:b/>
              </w:rPr>
            </w:pPr>
            <w:r>
              <w:rPr>
                <w:b/>
              </w:rPr>
              <w:t>Тема 2. Многоатомные спирты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( лекция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</w:p>
          <w:p>
            <w:pPr>
              <w:pStyle w:val="TextBodyIndent"/>
              <w:snapToGrid w:val="false"/>
              <w:rPr/>
            </w:pPr>
            <w:r>
              <w:rPr>
                <w:color w:val="000000"/>
              </w:rPr>
              <w:t>Многоатомные спирты, их строение. Особенности свойств многоатомных спиртов. Качественная реакция на многоатомные спирты - взаимодействие с гидроксидом меди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. Применение этиленгликоля и глицерина.  Фенолы. Определение класса фенолов. Их строение. Функциональная группа - ОН; взаимодействие с натрием, со щелочами. Реакции на ароматическое кольцо: галогенирование и нитрование.    Глюкоза.</w:t>
            </w:r>
          </w:p>
          <w:p>
            <w:pPr>
              <w:pStyle w:val="TextBodyIndent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Химические свойств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чественная реакция на фенолы - взаимодействие с хлоридом железа (Ш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амостоятельная работа учащихся – выполнение упраж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b/>
                <w:b/>
              </w:rPr>
            </w:pPr>
            <w:r>
              <w:rPr>
                <w:b/>
              </w:rPr>
              <w:t>Тема 3. Карбоновые кислоты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класса карбоновых кислот. Их функциональная группа. Электронное строение карбоксильной группы и углеводородного радикала. Общая формула и гомологический ряд предельных одноосновных карбоновых кислот. Виды структурной изомерии. Эмпирические названия карбоновых кислот. Систематическая номенклатура. Получение и физические свойства карбоновых кислот.   Химические свойства карбоновых кислот.   Реакции с участием гидроксила карбоксильной группы (взаимодействие со спиртами) - получение сложных эфиров. Олеиновая кислота как представитель непредельных одноосновных карбоновых кислот.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color w:val="000000"/>
              </w:rPr>
              <w:t xml:space="preserve"> Реакции замещения водорода в углеводородном радикале (галогенирование) карбоновых кислот. Важнейшие представители карбоновых кислот: муравьиная, уксусная, пальмитиновая, стеариновая, акриловая, олеиновая. Особенность химических свойств муравьиной кислоты, реакция «серебряного зеркал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амостоятельная работа учащихся – выполнение упраж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льдегиды. Кетоны.</w:t>
            </w:r>
          </w:p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- ( лекци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ласса альдегидов. Их функциональная группа. Общая формула, гомологический ряд и структурная изомерия альдегидов. Рациональная и систематическая номенклатура. Получение и свойства альдегидов. Реакции ионного присоединения по карбонильной группе (взаимодействие с водородом, водой, спиртом, аммиачным раствором оксида серебра). Реакции окисления альдегидной группы - взаимодействие с оксидом серебр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и гидроксидом мед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-качественные реакции на альдегиды. Реакции замещения водорода в углеводородном радикале. Формальдегид. Полимеризация.  Понятие о классе кетонов. Их функциональная группа. Сходство и различие в свойствах альдегидов и кетонов. Ацетон. Применение карбонильных соединений. Токсичность действия альдегидов и кетонов на живые организм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Решение зада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/>
              <w:t>Самостоятельная работа учащихся – выполнение упраж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эфиры. Жиры.</w:t>
            </w:r>
          </w:p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( лекция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</w:p>
          <w:p>
            <w:pPr>
              <w:pStyle w:val="TextBodyIndent"/>
              <w:snapToGrid w:val="false"/>
              <w:spacing w:before="0" w:after="120"/>
              <w:rPr/>
            </w:pPr>
            <w:r>
              <w:rPr>
                <w:color w:val="000000"/>
              </w:rPr>
              <w:t>Строение сложных эфиров (общая формула). Реакции этерификации. Обратимость реакции этерификации. Кислотный и щелочной гидролиз сложных эфиров. Их применение в народном хозяйстве, роль в природе. Жиры и их свойства. Высшие карбоновые кислоты, входящие в состав природных жиров (пальмитиновая, олеиновая, стеариновая)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ические и химические свойства жиров: гидролиз жиров; их              окисление; гидрирование жидких жи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амостоятельная работа учащихся – выполнение упраж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Углеводы</w:t>
            </w:r>
          </w:p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(практические занятия)</w:t>
            </w:r>
          </w:p>
          <w:p>
            <w:pPr>
              <w:pStyle w:val="TextBodyIndent"/>
              <w:snapToGrid w:val="false"/>
              <w:spacing w:before="0" w:after="120"/>
              <w:rPr/>
            </w:pPr>
            <w:r>
              <w:rPr>
                <w:color w:val="000000"/>
              </w:rPr>
              <w:t xml:space="preserve">Понятие и классификация углеводов. Моносахариды. Понятие о фотосинтезе. Строение глюкозы как многоатомного альдегидоспирта. Виды изометрии моносахаридов. Изображение формулы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 глюкозы. Химические свойства глюкозы, обусловленные наличием альдегидной группы: окисление оксидом серебра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) или гидроксидом меди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). Свойства, обусловленные наличием в молекуле спиртовых гидроксилов (реакция на многоатомные спирты). Виды брожения глюкозы (спиртовое и молочнокислое). Значение глюкозы и ее производных для человека. Нахождение глюкозы в природе. Понятие о витамине «С» (аскорбиновая </w:t>
            </w:r>
            <w:r>
              <w:rPr>
                <w:color w:val="000000"/>
                <w:u w:val="single"/>
              </w:rPr>
              <w:t>кислота</w:t>
            </w:r>
            <w:r>
              <w:rPr>
                <w:color w:val="000000"/>
              </w:rPr>
              <w:t>). Фруктоза - структурный изомер глюкозы. Строение и свойства фруктозы.  Дисахариды (мальтоза и сахароза), их состав, строение, свойства. Реакция с гидроксидом меди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, гидролиз. Полисахариды. Крахмал. Состав, строение. Химические свойства: реакция с йодом, гидролиз. Превращение крахмала пищи в организме. Гликоген. Целлюлоза. Состав, строение, свойства. Азотнокислые и уксуснокислые эфиры целлюлозы. Их применен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амостоятельная работа учащихся – выполнение упраж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тсодержащие органические соединения</w:t>
            </w:r>
          </w:p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( лекция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 xml:space="preserve"> </w:t>
            </w:r>
          </w:p>
          <w:p>
            <w:pPr>
              <w:pStyle w:val="TextBodyIndent"/>
              <w:snapToGrid w:val="false"/>
              <w:spacing w:before="0" w:after="120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Амины. Классификация. Изомерия и номенклатура аминов.   Основные свойства аминов. Взаимодействие их с водой и кислотами. Сравнение основных свойств метиламина и деметиламина. Ароматические амины. Анилин. Его строение. Физические и химические свойства первичных ароматических аминов на примере анилина. Сравнение основных свойств алифатических и ароматических аминов. Значение анилина в органическом синтезе. Производство красителей, взрывчатых веществ, лекарственных препаратов.             Понятие об аминокислотах.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- Аминокислоты. Их значение в природе. Название аминокислот. Виды изомерии. Физические и химические свойства аминокислот. Понятие о биполярном ионе; амфотерность аминокислот взаимодействие с кислотами и со щелочами, образование пептид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амостоятельная работа учащихся – выполнение упраж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b/>
                <w:b/>
              </w:rPr>
            </w:pPr>
            <w:r>
              <w:rPr>
                <w:b/>
              </w:rPr>
              <w:t>Тема 8. Белки – как полимеры аминокислот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ки как биополимеры аминокислот. Представление об аминокислотах, входящих в состав природных белков. Полипептидная теория строения белков. Строение пептидной группировки. Условия проведения гидролиза белков. Биологические функции белков. Ферменты. Специфичность их действия. Использование ферментов в различных отраслях народного хозяйства. Применение ферментов для лечения болезней.</w:t>
            </w:r>
          </w:p>
          <w:p>
            <w:pPr>
              <w:pStyle w:val="TextBodyIndent"/>
              <w:snapToGrid w:val="false"/>
              <w:spacing w:before="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/>
              <w:t>Самостоятельная работа учащихся – выполнение упраж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b/>
                <w:b/>
              </w:rPr>
            </w:pPr>
            <w:r>
              <w:rPr>
                <w:b/>
              </w:rPr>
              <w:t>Тема 9. Синтез высокомолекулярных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- (практические занятия)  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синтеза высокомолекулярных соединений - реакции полимеризации и поликонденсации. Пластмассы и каучуки. Синтетические волокна; полиэфирные (лавсан) и полиамидные (капрон). Роль химии в создании новых материалов, практическое использование полимеров и возникновение экологической проблемы вторичной переработки полимерных продуктов. Будущее полимерных материалов. Необходимость создания полимеров, располагающихся</w:t>
            </w:r>
          </w:p>
          <w:p>
            <w:pPr>
              <w:pStyle w:val="TextBodyIndent"/>
              <w:snapToGrid w:val="false"/>
              <w:spacing w:before="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ческие занятия </w:t>
            </w:r>
            <w:r>
              <w:rPr>
                <w:bCs/>
              </w:rPr>
              <w:t>Итоговая контрольная работа за 2 семест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4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/>
              <w:t>консульт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4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ТОГО за 2 семест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3" w:right="14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программы дисциплины требует наличия учебного кабинета «Материаловедения», лаборатории «Материаловед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Оборудование учебного кабинета: учебники, комплект учебно-методических пособий, компьютер, видео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мультимедийная установка, компьютер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шин, Анатолий Петрович. Органическая химия в рисунках, таблицах, схемах [Электронный ресурс] : учебное пособие / А.П. Гаршин. - 2-е изд., стер. - Электрон. дан. - СПб. : Химиздат, 2014. - 184 c.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, Александр Михайлович. Органическая химия [Электронный ресурс] : учеб. пособие [для студентов вузов, обучающихся по специальности 032300 "Химия"] / А. М. Ким ; М-во образования Рос. Федерации, Новосиб. гос. пед. ун-т. - 5-е изд., испр. и доп. - Электрон. дан. - Новосибирск : Сиб. унив. изд-во, 2017. - 842 c.</w:t>
      </w:r>
    </w:p>
    <w:p>
      <w:pPr>
        <w:pStyle w:val="Normal"/>
        <w:shd w:fill="FFFFFF" w:val="clear"/>
        <w:autoSpaceDE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tLeast" w:line="100" w:before="0" w:after="0"/>
        <w:ind w:left="480" w:hanging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А.Цветков. Органическая химия. М.: Гуманитарное изд. центр ВЛАДОС, 201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tLeast" w:line="100" w:before="0" w:after="0"/>
        <w:ind w:left="480" w:hanging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Е.Рудзитис, Ф.Г.Фельдман. М.: Просвещение, 201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tLeast" w:line="100" w:before="0" w:after="0"/>
        <w:ind w:left="480" w:hanging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Е.Кузьменко, В.В.Еремин. Химия. М.: Экзамен: Издательский дом "ОНИКС 21 век", 2014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6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284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/>
          <w:b/>
          <w:caps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284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hanging="0"/>
        <w:jc w:val="both"/>
        <w:rPr/>
      </w:pPr>
      <w:r>
        <w:rPr/>
        <w:t xml:space="preserve"> </w:t>
      </w:r>
    </w:p>
    <w:tbl>
      <w:tblPr>
        <w:tblW w:w="100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830"/>
      </w:tblGrid>
      <w:tr>
        <w:trPr>
          <w:trHeight w:val="50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0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расчетные задач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лабораторной посудой и оборудование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химической связи; степень ок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уравнения химической реакции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и основных законов хим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у периодического зако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химической связ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ю электролитической диссоци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металлов и неметаллов в периодической систе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ории химического строения органических веще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ую формулу алканов, алкенов, алкинов, алкадиенов, аренов и других органических кислот и соединений; Гомологический ряд и виды изомери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100"/>
              <w:ind w:left="18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отчеты лабораторных работ;</w:t>
            </w:r>
          </w:p>
          <w:p>
            <w:pPr>
              <w:pStyle w:val="Normal"/>
              <w:spacing w:lineRule="atLeast" w:line="100"/>
              <w:ind w:left="18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практические  работы;</w:t>
            </w:r>
          </w:p>
          <w:p>
            <w:pPr>
              <w:pStyle w:val="Normal"/>
              <w:spacing w:lineRule="atLeast" w:line="100"/>
              <w:ind w:left="18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контрольная работа;</w:t>
            </w:r>
          </w:p>
          <w:p>
            <w:pPr>
              <w:pStyle w:val="Normal"/>
              <w:spacing w:lineRule="atLeast" w:line="100"/>
              <w:ind w:left="18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самостоятельные работы;</w:t>
            </w:r>
          </w:p>
          <w:p>
            <w:pPr>
              <w:pStyle w:val="Normal"/>
              <w:spacing w:lineRule="atLeast" w:line="100"/>
              <w:ind w:left="18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тестирования по темам дисциплин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 доклада по реферату или сообщению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химические диктанты;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Компетенции, формируемые в результате освоения учебной дисциплины: 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оретических вопросов для подготовки к дифференцированному зачету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основным понятиям химии: химический элемент, молекула, вещество, химическая формул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азывается химическими реакциями, как классифицируют химические реакци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, строение и свойства атом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строение электронных оболочек атомов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й закон и периодическая система Д.И.Менделеев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рганической химии: органическая химия, изомерия, гомологи, гибридизация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в органической химии: реакции присоединения, замещения, отщепления, изомеризации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: классификация, строение, свойства, применение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ы: понятие, строение, свойства, применение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: понятие, классификация, функции белков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биологией? Методы биологии, значение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химической связью? Виды химической связи: ковалентная, ионная, металлическая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ность, степень окисления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формулы атомов элементов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органических соединений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живых организмов: рост, развитие, дыхание, размножение, раздражимость, адаптация, обмен веществ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и организации живых систем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клетка, клеточная теория строения организмов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воды и минеральных солей в клетке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органических веществ в клетке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клетки: митоз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йоз ,биологическая роль мейоза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ножение организмов, его формы и значение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 наследования, установленные Г.Менделем и Т.Морганом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ственность и изменчивость. Причины наследственных изменений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, его критерии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клетки: основные органоиды и их функции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веществ в клетке, роль ферментов в нем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клеиновые кислоты: ДНК, РНК, состав, строение, свойства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генетики: генетика, ген, фенотип, генотип, аллельные гены, доминантные, рецессивные признаки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и эволюция человека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: экология, экологические факторы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система: пищевые связи в экосистеме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орот веществ и превращение энергии в экосистемах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ая экосистема- агробиоценоз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биосфера, границы биосферы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е В.И.Вернадского о биосфере, ноосфере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ые изменения в биосфере под влиянием деятельности человека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эволюции органического мира Ч.Дарвина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сущности жизни: различные гипотезы происхождения жизни.</w:t>
      </w:r>
    </w:p>
    <w:p>
      <w:pPr>
        <w:pStyle w:val="Normal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spacing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нак Знак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&#1048;&#1079;&#1086;&#1084;&#1077;&#1088;&#1080;&#1103;" TargetMode="External"/><Relationship Id="rId5" Type="http://schemas.openxmlformats.org/officeDocument/2006/relationships/hyperlink" Target="http://ru.wikipedia.org/wiki/2-&#1052;&#1077;&#1090;&#1080;&#1083;&#1087;&#1088;&#1086;&#1087;&#1072;&#1085;&#1086;&#1083;-2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40:00Z</dcterms:created>
  <dc:creator>Admin</dc:creator>
  <dc:description/>
  <cp:keywords/>
  <dc:language>en-US</dc:language>
  <cp:lastModifiedBy>Пронина Татьяна Владимировна</cp:lastModifiedBy>
  <cp:lastPrinted>2018-03-15T15:13:00Z</cp:lastPrinted>
  <dcterms:modified xsi:type="dcterms:W3CDTF">2021-01-28T08:24:00Z</dcterms:modified>
  <cp:revision>13</cp:revision>
  <dc:subject/>
  <dc:title/>
</cp:coreProperties>
</file>