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РОССИЙСКАЯ АКАДЕМИЯ НАРОДНОГО ХОЗЯЙСТВА </w:t>
        <w:br/>
        <w:t xml:space="preserve">И ГОСУДАРСТВЕННОЙ СЛУЖБЫ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 ПРЕЗИДЕНТЕ РОССИЙСКОЙ ФЕДЕР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О-ЗАПАДНЫЙ ИНСТИТУТ УПРАВЛЕНИЯ - филиал РАНХиГС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Кафедра социа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й комиссией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правлению подготовки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6.01 «Социологические нау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5 от «27» апреля 2017 г.  </w:t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3.В.01(Н) «Научно-исследовательская деятельность и подготовка научно-квалификационной работы (диссертации) на соискание ученой степени кандидата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декс, наименование дисциплины (модуля), в соответствии с учебным план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ИД) 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Style32"/>
        <w:spacing w:lineRule="auto" w:line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раткое наименование дисциплины (модуля) (при наличии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39.06.01 - Социологические нау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д, наименование направления подготовки (специальности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ь «Социальная структура, социальные институты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цессы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правленность(и) (профиль (и)/специализация(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следователь. Преподаватель-исследовател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валификац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/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форма(ы)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-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17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– состави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5" w:leader="underscore"/>
          <w:tab w:val="left" w:pos="6091" w:leader="underscore"/>
          <w:tab w:val="left" w:pos="94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илос.н., профессор, профессор кафедры социальных технологий Клюев А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циальных технологий доцент Киселе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tents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Style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61845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ид НИД, способы и формы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61845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ланируемые результаты обучения при проведении НИД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61845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бъем и место практики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61845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и структура НИД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61845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Формы отчетности по практике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61845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Материалы текущего контроля успеваемости обучающихся и фонд оценочных средств промежуточной аттестации по дисциплин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61845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Учебная литература и ресурсы информационно-телекоммуникационной сети "Интернет"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61845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Материально-техническая база, информационные технологии, программное обеспечение и информационные справочные систем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61845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61845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61845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3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61845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4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961845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5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4961845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6</w:t>
              <w:tab/>
              <w:t>3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eading1"/>
        <w:rPr/>
      </w:pPr>
      <w:bookmarkStart w:id="0" w:name="__RefHeading___Toc496184538"/>
      <w:r>
        <w:rPr/>
        <w:t>1. Вид НИД, способы и формы ее проведения</w:t>
      </w:r>
      <w:bookmarkEnd w:id="0"/>
      <w:r>
        <w:rPr/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3.В.01(Н) «Научно-исследовательская деятельность и подготовка научно-квалификационной работы (диссертации) на соискание ученой степени кандидата наук» Научно-исследовательская деятельность (НИД) обучающихся является обязательным компонентом учебного плана для образовательных программ подготовки кадров высшей квалифик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 направлена на развитие у аспирантов навыков формирования собственного научного видения проблем, способности генерировать теоретические и практические гипотезы и научные су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ИД заключается подготовке диссертации на соискание ученой степени кандидата наук.</w:t>
      </w:r>
    </w:p>
    <w:p>
      <w:pPr>
        <w:pStyle w:val="Heading1"/>
        <w:rPr/>
      </w:pPr>
      <w:bookmarkStart w:id="1" w:name="__RefHeading___Toc496184539"/>
      <w:r>
        <w:rPr/>
        <w:t>2. Планируемые результаты обучения при проведении НИД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3.В.01(Н) «Научно-исследовательская деятельность и подготовка научно-квалификационной работы (диссертации) на соискание ученой степени кандидата наук» обеспечивает овладение следующими компетенциями: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Таблица 1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"/>
        <w:gridCol w:w="3528"/>
        <w:gridCol w:w="1577"/>
        <w:gridCol w:w="3553"/>
      </w:tblGrid>
      <w:tr>
        <w:trPr>
          <w:trHeight w:val="812" w:hRule="atLeast"/>
        </w:trPr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Web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28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ПК-4.2.</w:t>
            </w:r>
          </w:p>
          <w:p>
            <w:pPr>
              <w:pStyle w:val="NormalWeb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3</w:t>
            </w:r>
          </w:p>
          <w:p>
            <w:pPr>
              <w:pStyle w:val="NormalWeb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зучению и критическому осмыслению отечественного и зарубежного опы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пределять перспективные направления и актуальные задачи развития исследований в фундаментальных областях социолог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пределять перспективные направления и актуальные задачи развития исследований в прикладных областях социолог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механизмы прогнозирования и проектирования инновационного развития социальных систем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К-6.3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роводить прогнозное исследование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ностью исследовать основные характеристики и процессы становления гражданского общества в России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следовать основные процессы становления гражданского общества в Росс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2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осуществлять комплексные исследования, в том числе междисциплинарные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-4.2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анализу научных текстов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 результате освоения дисциплины у студентов должны быть сформированы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9578" w:type="dxa"/>
        <w:jc w:val="left"/>
        <w:tblInd w:w="-1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31"/>
        <w:gridCol w:w="1134"/>
        <w:gridCol w:w="5913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/ТФ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 наличии профстандар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рофессиональные действ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ри прохождении практик*</w:t>
            </w:r>
          </w:p>
        </w:tc>
      </w:tr>
      <w:tr>
        <w:trPr>
          <w:trHeight w:val="204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– 4.1.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знаний:  знать методологию исследований.</w:t>
            </w:r>
          </w:p>
        </w:tc>
      </w:tr>
      <w:tr>
        <w:trPr>
          <w:trHeight w:val="24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умен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новы исследовательской деятельности в классической и современной социологии.</w:t>
            </w:r>
          </w:p>
        </w:tc>
      </w:tr>
      <w:tr>
        <w:trPr>
          <w:trHeight w:val="329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навыков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обенности исследовательской деятельности в России и за рубежом. Проектировать и  осуществляет комплексные исслед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– 4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вне знаний:  зн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х представлений о сопредельных науках об обществе и закономерностях его функционир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умений: определять закономерности исследовательской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ровне навыков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ектирование комплексных социальных исследований</w:t>
            </w:r>
          </w:p>
        </w:tc>
      </w:tr>
      <w:tr>
        <w:trPr>
          <w:trHeight w:val="44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– 4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вне знаний: знания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тернативных вариантах решения исследовательских и практических задач</w:t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ы прогнозирования и проектирования инновационного развития социальных систем</w:t>
            </w:r>
          </w:p>
        </w:tc>
      </w:tr>
      <w:tr>
        <w:trPr>
          <w:trHeight w:val="58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навыков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 механизмы прогнозирования и проектирования инновационного развития социальных систем</w:t>
            </w:r>
          </w:p>
        </w:tc>
      </w:tr>
      <w:tr>
        <w:trPr>
          <w:trHeight w:val="14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3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знаний:  знание основ инноватики, ключевых теорий, понятий, методов, технологий социального прогнозирования и проектирования</w:t>
            </w:r>
          </w:p>
        </w:tc>
      </w:tr>
      <w:tr>
        <w:trPr>
          <w:trHeight w:val="304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умен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программу прогнозного исследования, определять методы сбора, анализа и обработки прогнозной информации</w:t>
            </w:r>
          </w:p>
        </w:tc>
      </w:tr>
      <w:tr>
        <w:trPr>
          <w:trHeight w:val="284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навыков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я методов и технологий социального прогнозирования и проектирования, навыками разработки проектов инновационного развития социальных систем </w:t>
            </w:r>
          </w:p>
        </w:tc>
      </w:tr>
      <w:tr>
        <w:trPr>
          <w:trHeight w:val="284" w:hRule="atLeast"/>
          <w:cantSplit w:val="true"/>
        </w:trPr>
        <w:tc>
          <w:tcPr>
            <w:tcW w:w="253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знаний: знания о сущности, структуре и основных характеристиках феномена «гражданское общество», модели и этапы его формирования; процессы социальной динамики, мобильности и адаптационные стратегии населения; роль социальной политики государства в регулировании этих процессов</w:t>
            </w:r>
          </w:p>
        </w:tc>
      </w:tr>
      <w:tr>
        <w:trPr>
          <w:trHeight w:val="284" w:hRule="atLeast"/>
          <w:cantSplit w:val="true"/>
        </w:trPr>
        <w:tc>
          <w:tcPr>
            <w:tcW w:w="253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умен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блемы и определять перспективы формирования гражданского общества в современной России; исследовать проблемы социального неравенства в современной России и механизмы регулирования процессов социального расслоения по различным критериям</w:t>
            </w:r>
          </w:p>
        </w:tc>
      </w:tr>
      <w:tr>
        <w:trPr>
          <w:trHeight w:val="284" w:hRule="atLeast"/>
          <w:cantSplit w:val="true"/>
        </w:trPr>
        <w:tc>
          <w:tcPr>
            <w:tcW w:w="253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навыков: готовность использовать качественные и количественные методы и методики измерения социального неравенства; готовность использовать гендерную перспективу в тематике собственных научных исслед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2</w:t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знаний: зна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ожения и категории философии науки для анализа и оценивания различных фактов и явлений, основных мировоззренческих и методологических проблем, в т.ч. междисциплинарного характера, возникающих в науке на современном этапе ее развития</w:t>
            </w:r>
          </w:p>
        </w:tc>
      </w:tr>
      <w:tr>
        <w:trPr>
          <w:trHeight w:val="80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о использует положения и категории философии науки для оценивания и анализа различных фактов и явлений.</w:t>
            </w:r>
          </w:p>
        </w:tc>
      </w:tr>
      <w:tr>
        <w:trPr>
          <w:trHeight w:val="23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технологиями планирования в профессиональной деятельности в сфере научных исслед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nnotationtext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пыта практической деятельности: Принял участие в работе международной конференции.</w:t>
            </w:r>
          </w:p>
        </w:tc>
      </w:tr>
      <w:tr>
        <w:trPr>
          <w:trHeight w:val="23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знаний: Знает различные методы, технологии и типы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23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вне умений: Анализирует  научные тексты на государственном и иностранном языках. </w:t>
            </w:r>
          </w:p>
        </w:tc>
      </w:tr>
      <w:tr>
        <w:trPr>
          <w:trHeight w:val="23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навыков: Активно применяет навыки анализа научных текстов на государственном и иностранном языках</w:t>
            </w:r>
          </w:p>
        </w:tc>
      </w:tr>
      <w:tr>
        <w:trPr>
          <w:trHeight w:val="23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вне опыта практической деятельности: Анализирует  научные тексты на государственном и иностранном языках. </w:t>
            </w:r>
          </w:p>
        </w:tc>
      </w:tr>
    </w:tbl>
    <w:p>
      <w:pPr>
        <w:pStyle w:val="Heading1"/>
        <w:rPr/>
      </w:pPr>
      <w:bookmarkStart w:id="2" w:name="__RefHeading___Toc496184540"/>
      <w:bookmarkEnd w:id="2"/>
      <w:r>
        <w:rPr/>
        <w:t>3. Объем и место практики в структуре образовате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132 зачетных единицы, 4752 акад. часа / 3564 астр. часа.</w:t>
      </w:r>
    </w:p>
    <w:p>
      <w:pPr>
        <w:pStyle w:val="Normal"/>
        <w:spacing w:before="0" w:after="200"/>
        <w:contextualSpacing/>
        <w:jc w:val="right"/>
        <w:rPr/>
      </w:pPr>
      <w:r>
        <w:rPr/>
        <w:t>Таблица 3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>
          <w:trHeight w:val="715" w:hRule="atLeast"/>
        </w:trPr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академ. часах (акад. часах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2 (3564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с преподавателем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2 (3564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щита программ, проектов, научных статей, предзащита</w:t>
            </w:r>
          </w:p>
        </w:tc>
      </w:tr>
      <w:tr>
        <w:trPr>
          <w:trHeight w:val="317" w:hRule="atLeast"/>
        </w:trPr>
        <w:tc>
          <w:tcPr>
            <w:tcW w:w="3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6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, зачет с оценк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НИД в структуре ОП аспирантур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3.В.01(Н) Научно-исследовательская деятельность входит в Блок 3 «Научные исследования» программы аспирантуры и в полном объеме относится к вариативной части програм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исследовательская деятельность базируется на знании дисциплин базовой и вариативной части программы: «Актуальные проблемы и методология социологических исследований», «История социологический мысли», «Методология креативного мышления» и т.д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исследовательская деятельность завершается подготовкой и защитой научно-квалификационной работы (диссертации).</w:t>
      </w:r>
    </w:p>
    <w:p>
      <w:pPr>
        <w:pStyle w:val="Heading1"/>
        <w:rPr/>
      </w:pPr>
      <w:bookmarkStart w:id="3" w:name="__RefHeading___Toc496184541"/>
      <w:bookmarkEnd w:id="3"/>
      <w:r>
        <w:rPr/>
        <w:t>4. Содержание и структура НИ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Учебно-тематический план НИД с указанием часов</w:t>
      </w:r>
    </w:p>
    <w:p>
      <w:pPr>
        <w:pStyle w:val="Normal"/>
        <w:spacing w:before="0" w:after="200"/>
        <w:contextualSpacing/>
        <w:jc w:val="right"/>
        <w:rPr/>
      </w:pPr>
      <w:r>
        <w:rPr/>
        <w:t>Таблица 4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585"/>
        <w:gridCol w:w="976"/>
        <w:gridCol w:w="831"/>
        <w:gridCol w:w="926"/>
        <w:gridCol w:w="948"/>
        <w:gridCol w:w="817"/>
        <w:gridCol w:w="697"/>
        <w:gridCol w:w="1762"/>
      </w:tblGrid>
      <w:tr>
        <w:trPr>
          <w:trHeight w:val="23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те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сего </w:t>
              <w:br/>
              <w:t>часов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исциплины, час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а</w:t>
              <w:br/>
              <w:t xml:space="preserve">текущего </w:t>
              <w:br/>
              <w:t>контроля успеваемости,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/>
                <w:i/>
                <w:sz w:val="20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/>
                <w:i/>
                <w:sz w:val="20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Очная форма обучения</w:t>
            </w:r>
          </w:p>
        </w:tc>
      </w:tr>
      <w:tr>
        <w:trPr>
          <w:trHeight w:val="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0"/>
              </w:rPr>
              <w:t>11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суждение, предзащита</w:t>
            </w:r>
          </w:p>
        </w:tc>
      </w:tr>
      <w:tr>
        <w:trPr>
          <w:trHeight w:val="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суждение, предзащита</w:t>
            </w:r>
          </w:p>
        </w:tc>
      </w:tr>
      <w:tr>
        <w:trPr>
          <w:trHeight w:val="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суждение, предзащита</w:t>
            </w:r>
          </w:p>
        </w:tc>
      </w:tr>
      <w:tr>
        <w:trPr>
          <w:trHeight w:val="34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омежуточный контр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btLr"/>
            <w:vAlign w:val="center"/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btLr"/>
            <w:vAlign w:val="center"/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btLr"/>
            <w:vAlign w:val="center"/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7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чет, зачет с оценкой</w:t>
            </w:r>
          </w:p>
        </w:tc>
      </w:tr>
      <w:tr>
        <w:trPr>
          <w:trHeight w:val="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spacing w:lineRule="auto" w:line="240" w:before="0" w:after="0"/>
              <w:ind w:left="1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Default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НИД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обучения предусматривается проведение трех взаимосвязанных видов НИД:</w:t>
      </w:r>
    </w:p>
    <w:tbl>
      <w:tblPr>
        <w:tblW w:w="92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1371"/>
        <w:gridCol w:w="7322"/>
      </w:tblGrid>
      <w:tr>
        <w:trPr>
          <w:tblHeader w:val="true"/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(периоды) практики (НИ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бот</w:t>
            </w:r>
          </w:p>
        </w:tc>
      </w:tr>
      <w:tr>
        <w:trPr>
          <w:tblHeader w:val="true"/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еминары и консультации с научным руководителем, с преподавателями изучаемых учебных дисциплин, научным руководителем програм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амостоятельная работа студента с библиотечным фондом и Интернет-ресурсам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искуссии на темы, выбранные аспирантами для исследования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бсуждения и защита индивидуальных и групповых проектов и исследовательских работ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писания научных статей по теме исследова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частия в «круглых столах» и конференциях с докладами и обсуждениям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мотрение тем диссертаций с учетом представленных студентами обоснован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едставление и обсуждение на семинаре развернутых диссертаций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суждение методологических проблем диссертационного исследова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амостоятельной работы с библиотечным фондом и Интернет-ресурсами для поиска и систематизации научных источников и информации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знакомление с научной деятельностью СЗИУ, ФСТ и кафедры социологии и социальной работы (организационно-управленческой структурой, материально-техническим оснащением, основными направлениями и результатами работ) по научной тематике направления и профиля подготовки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частие в проведении научно-исследовательской работы, проводимой научными сотрудниками СЗИУ, преподавателями, студентами, магистрантами и аспирантами кафедры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оставление библиографического списка по выбранной теме магистерской диссертации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готовка и защита отчетов о научно-исследовательской работе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аспирант разрабатывает свой план научно-исследовательской работы и отражает его в специальном разделе индивидуального плана работы. 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_RefHeading___Toc496184542"/>
      <w:bookmarkEnd w:id="4"/>
      <w:r>
        <w:rPr/>
        <w:t>5. Формы отчетности по практике.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ми отчетности аспирантов, осуществляющих научно-исследовательскую деятельность, являются:  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опии научных статей и докладов. 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опии заявок для участия в конкурсах на получение грантов на научные исследования (факультативно). 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тчеты по научным исследованиям (каждый семестр) 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ые документы, подтверждающие проведение научных исследований.</w:t>
      </w:r>
    </w:p>
    <w:p>
      <w:pPr>
        <w:pStyle w:val="Style25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проводится на основе отзыва научного руководителя, а также качества выполнения индивидуального плана работы аспиранта в отчет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. Аспирант фиксирует завершение каждого из этапов практики в индивидуальном плане.</w:t>
      </w:r>
    </w:p>
    <w:p>
      <w:pPr>
        <w:pStyle w:val="Heading1"/>
        <w:rPr/>
      </w:pPr>
      <w:bookmarkStart w:id="5" w:name="__RefHeading___Toc496184543"/>
      <w:bookmarkEnd w:id="5"/>
      <w:r>
        <w:rPr/>
        <w:t>6. 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Формы и методы текущего контроля успеваемости и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люевой формой контроля является отчет о НИД. Текст отчета предоставляется в печатном виде на листах формата А4. Объем отчета должен быть не менее 15 и не более 2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(нумерация идет с первого листа текста, а не с титульного листа или оглавления). В текст отчета входят следующие материалы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napToGrid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й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napToGrid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нных материалов исследова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требования к формам отчетности по практике определены </w:t>
      </w:r>
    </w:p>
    <w:p>
      <w:pPr>
        <w:pStyle w:val="Style25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НИД</w:t>
      </w:r>
      <w:r>
        <w:rPr>
          <w:rFonts w:cs="Times New Roman" w:ascii="Times New Roman" w:hAnsi="Times New Roman"/>
          <w:sz w:val="24"/>
          <w:szCs w:val="24"/>
        </w:rPr>
        <w:t xml:space="preserve"> отслеживает ход выполнения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. Аспирант фиксирует завершение каждого из этапов практики в индивидуальном план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аттестации по практике оценивается работа аспиранта на основе следующих показателей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тчета предъявляемым требованиям (по оформлению и содержанию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отзыв научного руководител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страивать презентацию результатов НИД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о педагогической практике проводятся на заседании кафедры СЗИУ РАНХиГС на основании отчета аспиранта и отзыва руководителя практики. Результаты аттестации фиксируются в индивидуальном плане аспиранта. Формой промежуточной аттестации является  зачет и зачет с оцен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-142" w:right="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2. Промежуточная аттестация проводится в форме зачета с применением следующих методов (средств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чной формы обучения – отчет, зачет, зачет с оценкой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Оценочные средства для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. Перечень компетенций с указанием этапов их формирования в процессе освоения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компетенций с учетом этапа их формир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Таблица 1)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"/>
        <w:gridCol w:w="3528"/>
        <w:gridCol w:w="1577"/>
        <w:gridCol w:w="3553"/>
      </w:tblGrid>
      <w:tr>
        <w:trPr>
          <w:trHeight w:val="812" w:hRule="atLeast"/>
        </w:trPr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Web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.</w:t>
            </w:r>
          </w:p>
          <w:p>
            <w:pPr>
              <w:pStyle w:val="NormalWeb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3</w:t>
            </w:r>
          </w:p>
          <w:p>
            <w:pPr>
              <w:pStyle w:val="NormalWeb"/>
              <w:spacing w:before="280" w:after="28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зучению и критическому осмыслению отечественного и зарубежного опы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пределять перспективные направления и актуальные задачи развития исследований в фундаментальных областях социолог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пределять перспективные направления и актуальные задачи развития исследований в прикладных областях социолог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механизмы прогнозирования и проектирования инновационного развития социальных систем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К-6.3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роводить прогнозное исследование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ностью исследовать основные характеристики и процессы становления гражданского общества в России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следовать основные процессы становления гражданского общества в Росс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2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осуществлять комплексные исследования, в том числе междисциплинарные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</w:t>
            </w:r>
          </w:p>
        </w:tc>
        <w:tc>
          <w:tcPr>
            <w:tcW w:w="3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-4.2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Web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анализу научных текстов на государственном и иностранном язык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формления результатов оценивания на основе БР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БРС по дисциплине отражена в схеме расчетов рейтинговых баллов (далее – схема расчетов (табл. 9)). Схема расчетов сформирована в соответствии с учебным планом направления, согласована с руководителем научно-образовательного направления, утверждена деканом факультета. Схема расчетов доводится до сведения студентов на первом занятии по данной дисциплине и является составной частью рабочей программы дисциплины и содержит информацию по изучению дисциплины, указанную в Положении о балльно-рейтинговой системе оценки знаний обучающихся в РАНХиГ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в пятибалльную: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4"/>
        <w:gridCol w:w="3164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ционная оценка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пись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о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– 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– 8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– 7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 – 6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– 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– 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удовлетворитель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так как НИД ведется в течение 3 лет обучения схема расчета приводится для каждого из них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4. Методические матери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компетенций с учетом этапа их формир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, критерии оценивания и показател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(для аспирантов 1 года очного/заочного обучения)</w:t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62"/>
        <w:gridCol w:w="1629"/>
        <w:gridCol w:w="1506"/>
        <w:gridCol w:w="1629"/>
        <w:gridCol w:w="1803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учно-квалификационной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е логиче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ставлен в целом логично, но присутствует отдельные недоче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исслед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а в плане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еме исследов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е соответствует теме исслед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недочеты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лностью соответствует теме иссле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цели и задачам исследов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е соответствует целям и задачам исслед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в целом соответствует целям и задачам исследования, но имеются отдельные недочеты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полностью соответствует целям и задачам иссле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 и разнообразие представленных источник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иблиографии отсутствуют значимые для изучения данной проблемы источн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библиография  полна и разнообразна с точки зрения представленных источников, но присутствуют отдельные замечания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 полна и разнообразна с точки зрения представленных источников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го оформ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 составлена без учета требований ГОС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библиография составлена в соответствие с требованиями ГОСТ, но с отдельными недостат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в соответствие с требованиями ГОСТ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обзор по теме исслед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обзор не содержит системного анализа имеющихся научных достижений по тем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представлен комплексный анализ научных достижений по теме, но имеют отдельные замечания, недоработ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истемный анализ научных достижений по теме иссле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й анализ научных достижений по тем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технологий критического анализа и оценки современных научных достиже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технологий критического анализа и оценки современных научных достиже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contextualSpacing/>
              <w:rPr/>
            </w:pPr>
            <w:r>
              <w:rPr/>
              <w:t>Успешное и систематическое применение технологий критического анализа и оценки современных научных достижений.</w:t>
            </w:r>
          </w:p>
          <w:p>
            <w:pPr>
              <w:pStyle w:val="16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истика  научного обзо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о нарушены правила стилистического написания научных текстов.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замечания к стилистике текс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contextualSpacing/>
              <w:rPr/>
            </w:pPr>
            <w:r>
              <w:rPr/>
              <w:t>Научный обзор написан в соответствие с правилами стилистики, предъявляемыми к написанию научных работ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научном семинаре или конференции по теме исслед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кла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ыполнен на низком теоретическом уровн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замечания к содержанию докла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является содержательным, полным, выполнен на высоком теоретическом уровне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формление доклада (мультимедийная презентац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хнически подготовлена не правильно, не позволяет донести основное содержание доклада / или отсутствуе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технически презентация оформлена правильно, позволяет донести содержание доклада, имеются отдельные замеч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формлена на высоком техническом  уровне, позволяет донести содержание доклада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компетентность докладч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отсутствие навыка публичной презентации  результатов научных исследова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хорошие коммуникативные  навыки и умения публичн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 результатов научных исслед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высокий уровень коммуникативных  навыков и умений публичной презентации  результатов научных исслед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тьи по итогам доклада на научном семинаре/ конференции (см.п 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статьи теме выпускной научно-квалификационной работ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тьи не соответствует теме выпускной научно-квалификационной работ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целом, содержание статьи соответствует теме исследования, но имеются отдельные замечани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тьи соответствует теме выпускной научно-квалификационной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 стать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не представлен авторский вклад аспиранта в решение научной проблем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статья обладает новизной выводов, предложений, личный вклад аспиранта раскрыт, но есть отдельные замечания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обладает новизной выводов, предложений, личный вклад аспиранта в решение научной проблемы четко прослеживается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оформления и  авторского пра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присутствуют грубые нарушения правил оформления и /или некорректные заимствования 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статья оформлена в соответствие с правилами, но присутствуют отдельные замечания к оформлению; некорректные заимствования отсутствуют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оформлена в полном  соответствии с правилами, замечаний к оформлению нет; некорректные заимствования отсутствуют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работка научной, информации по теме диссертационной работы (оформляется в виде обзор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собранной информац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ая информация не является актуальн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ая информация в целом актуально, но имеются отдельные недостат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ая информация является актуальной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сть собранных данны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ые вторичные данные обладают признаками недостовер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торичные данные достоверны, признаки недостоверности имеются  у отдельных типов дан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ые данные достоверны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вантность собранной информации (соответствие теме и задачам исследования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ная информация нерелевантна  задачам исслед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ая собранная информация  не соответствует задачам исследов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ая информация полностью релевантна. 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выбрать метод обработки собранной научной, статистической, вторичной информации по теме  работ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авильно выбрать метод обработки собранной научной, статистическо, вторичной информации по теме  работ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выбора метода обработки информации по теме рабо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ет правильно выбрать метод обработки собранной научной, статистической, вторичной информации по теме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рование выпускных квалификационных работ бакалав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критического анализа научного текс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навык критического анализ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критического анализа научного текс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критического анализа научного текста сформирован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ценить стилистические особенности представления результатов научной деятельност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оценить стилистические особенности представления результатов научной деятель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оцени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е особенности представления результатов науч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умение оценить стилистические особенности представления результатов научн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оформления и структуры представленной реценз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рецензия оформлена с грубыми нарушениями правил оформления; структура нарушен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рецензия оформлена в целом, в соответствие с правилами оформления; структура рецензии соблюде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рецензия оформлена в полном соответствия с правилами оформления; структура рецензии соблюдена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, критерии оценивания и показател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для аспирантов 2 года </w:t>
      </w:r>
      <w:r>
        <w:rPr>
          <w:rFonts w:eastAsia="Cambria" w:cs="Times New Roman" w:ascii="Times New Roman" w:hAnsi="Times New Roman"/>
          <w:sz w:val="24"/>
          <w:szCs w:val="24"/>
        </w:rPr>
        <w:t>очного/заочного обучения</w:t>
      </w:r>
      <w:r>
        <w:rPr/>
        <w:t>)</w: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7"/>
        <w:gridCol w:w="1629"/>
        <w:gridCol w:w="1875"/>
        <w:gridCol w:w="1629"/>
        <w:gridCol w:w="1679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лавы кандидатской диссертац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методологической проработки проблемы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методологических проблем 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В целом успешное, но не систематическое применение навыков анализа методологических проблем, возникающих при решении исследовательских задач 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анализа методологических проблем, возникающих при решении исследовательских задач .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навыка критического анализа и оценки существующих теоретических концепций по теме исследов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а критического анализа существующих теоретических концепций по теме исслед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технологий критического анализа и оценки существующих теоретических концепций по теме исследов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 навык критического анализа и оценки существующих теоретических концепций по теме исследования. 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на всероссийской или международной 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 по теме исслед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кла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ыполнен на низком теоретическом уровн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замечания к содержанию докла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является содержательным, полным, выполнен на высоком теоретическом уровне.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формление доклада (мультимедийная презентация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хнически подготовлена не правильно, не позволяет донести основное содержание доклада / или отсутствуе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технически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а правильно, позволяет донести содержание доклада, имеются отдельные замеч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а на высоком техническом уровне, позволяет донести содержание доклада.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компетентность докладчи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отсутствие навыка публичной презентации  результатов научных исследова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хорошие коммуникативные  навыки и умения публичной презентации  результатов научных исследован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высокий уровень коммуникативных  навыков и умений публичной презентации  результатов научных исслед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овать основным нормам, принятым в научном общении на государственном и иностранном языках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частично освоенное умение следовать основным нормам, принятым в научном общении на государственном и иностранном язы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 в целом успешное, но содержащее отдельные пробелы умение следовать основным нормам, принятым в научном общении на государственном и иностранном язык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 успешное умение следовать основным нормам, принятым в научном общении на государственном и иностранном языках.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ка статьи для рецензируемого научного журнала из списка журналов, рекомендованных ВАК Министерства образования и науки Р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статьи теме выпускной научно-квалификационн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тьи не соответствует теме выпускной научно-квалификационной работ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, содержание статьи соответствует теме исследования, но имеются отдельные замечания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тьи соответствует теме выпускной научно-квалификационной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 стать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не представлен авторский вклад аспиранта в решение научной проблем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статья обладает новизной выводов, предложений, личный вклад аспиранта раскрыт, но есть отдельные замеч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обладает новизной выводов, предложений, личный вклад аспиранта в решение научной проблемы четко прослеживается.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ил оформления и  авторского прав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присутствуют грубые нарушения правил оформления и /или некорректные заимств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статья оформлена в соответствие с правилами, но присутствуют отдельные замечания к оформлению; некорректные заимствования отсутствуют.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оформлена в полном  соответствии с правилами, замечаний к оформлению нет; некорректные заимствования отсутствуют. 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 инструментария исследова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применения филологических методов исследования в самостоятельной научно-исследовательско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развитые навыки применения филологических методов исследования в самостоятельной научно-исследовательской деятель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 проявляемые навыки применения филологическихметодов исследования в самостоятельной научно-исследовательской деятельн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 проявляемые навыки успешного применения филологических методов исследования в самостоятельной научно-исследовательск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Владение навыком разработки инструментария филологического исследования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развитые навыки разработки инструментария филологического исслед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 проявляемые навыки разработки инструментария филологического исследов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 проявляемые навыки успешной разработки инструментария филологического исследова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, критерии оценивания и показател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(для аспирантов 3 года очного обучения)</w:t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62"/>
        <w:gridCol w:w="1383"/>
        <w:gridCol w:w="1875"/>
        <w:gridCol w:w="1753"/>
        <w:gridCol w:w="1556"/>
      </w:tblGrid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ыполнению диссертационного иссле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ограмме  исслед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часть исследования выполнена не в соответствие со сформированным планом исслед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часть исследования выполнена в соответствие со сформированным планом исследования, но с отдельными замечаниям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часть исследования выполнена в полном соответствии со сформированным планом иссле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формления результатов исслед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оформления результатов исследование, отсутствие навыков систематизации и представления информ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уровень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результатов исследование, навык систематизации и представления  информации в целом сформирован, имеются отдельные замеч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оформления результатов исследование, навык систематизации и представления информации полностью сформирован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тьи для рецензируемого научного журнала из списка журналов, рекомендованных ВАК Министерства образования и науки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статьи теме выпускной научно-квалификационной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тьи не соответствует теме выпускной научно-квалификацион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, содержание статьи соответствует теме исследования, но имеются отдельные замеча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тьи соответствует теме выпускной научно-квалифика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 стать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тье не представлен авторский вклад аспиранта в решение научной проблем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статья обладает новизной выводов, предложений, личный вклад аспиранта раскрыт, но есть отдельные замеча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обладает новизной выводов, предложений, личный вклад аспиранта в решение научной проблемы четко прослежив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ил оформления и  авторского пра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тье присутствуют грубые нарушения правил оформления и /или некорректные заимствова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статья оформлена в соответствие с правилами, но присутствуют отдельные замечания к оформлению; некорректные заимствования отсутствуют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оформлена в полном  соответствии с правилами, замечаний к оформлению нет; некорректные заимствования отсутствуют 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научно-практической  конференции различного уровня (с опубликованием тезисов доклада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кла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выполнен на низком теоретическом уровн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замечания к содержанию докл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является содержательным, полным, выполнен на высоком теоретическом уровне 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формление доклада (мультимедийная презентац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хнически подготовлена не правильно, не позволяет донести основное содержание доклада / или 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технически презента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а правильно, позволяет донести содержание доклада, имеются отдельные замеч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оформлена на высоком техническом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е, позволяет донести содержание доклада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докладч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отсутствие навыка публичн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 результатов научных исслед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хорошие коммуникативные  навыки и умения публичн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 результатов научных исследов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демонстрирует высок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х  навыков и умений публичн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 результатов научных исслед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пирант демонстрирует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пирант демонстрирует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пирант демонстрирует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применять на практике знания о стилистических особенностях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применять  на практике знания о стилистических особенностях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умения применять знания об основных стилистических особенностях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рименять на практике знания о стилистических особенностях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формлению диссерта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укописи в соответствие с Г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пись Оформлена некорректно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contextualSpacing/>
              <w:rPr/>
            </w:pPr>
            <w:r>
              <w:rPr/>
              <w:t>В целом рукопись оформлена правильно, но содержит отдельные замеч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ись оформлена в соответствие с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вторефер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зложения выводов исслед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втореферате выводы исследования представлен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к структуре и правилам  оформления авторефер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ефера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 с грубыми нарушениями требований к структуре и правилам  оформления авторефера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автореферат  оформлен правильно, но имеются отдельные недочеты при оформлении и соблюдении структур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ефер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еферат  оформлен  в полном соответствии с требованиями к структуре и правилам оформления автореферата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учного докл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научного доклад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учного доклада  не позволяет донести основные цели, задачи и результаты исслед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научного доклада  в целом, позволяет донести основные цели, задачи и результаты исследования, но и имеются отдельные замеча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учного доклада  позволяет полностью донести основные цели, задачи и результаты иссле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rPr/>
      </w:pPr>
      <w:bookmarkStart w:id="6" w:name="__RefHeading___Toc496184544"/>
      <w:bookmarkEnd w:id="6"/>
      <w:r>
        <w:rPr/>
        <w:t>7. Учебная литература и ресурсы информационно-телекоммуникационной сети "Интернет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 Основная литература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, М. К. Прикладная социология : методология и методы : учеб. пособие / М. К. Горшков, Ф.Э. Шереги. - М. : Альфа-М [и др.], 2012. - 414 c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ко, И. Ф. Методы социологического исследования : учеб. пособие / И. Ф. Девятко. - 6-е изд. - М. : Кн. дом "Университет", 2010. - 295 c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чанинова, Т. Е. Исследование социально-экономических и политических процессов : учеб. пособие / Т. Е. Зерчанинова. - М. : Логос, 2010. - 302 c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, Н. И. От конспекта к диссертации : учеб. пособие по развитию навыков письменной речи / Н. И. Колесникова. - 6-е изд. - М. : Флинта [и др.], 2011. - 288 c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н, М. P. Введение в логику и научный метод / М. Р. Коэн, Э. Нагель. - Челябинск: Социум, 2010. - 654 c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ин, Ф. А. Диссертация: методика написания, правила оформления, порядок защиты : практ. пособие для докторантов, аспирантов и магистров / Ф. А. Кузин. - 4-е изд., доп. - М. : Ось-89, 2011. - 447 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Style25"/>
        <w:numPr>
          <w:ilvl w:val="4"/>
          <w:numId w:val="3"/>
        </w:numPr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И. Н. Научное исследование : методика проведения и оформление / И.Н. Кузнецов. - Изд. 3-е, перераб. и доп. - М. : Дашков и К, 2007. - 457 c.</w:t>
      </w:r>
    </w:p>
    <w:p>
      <w:pPr>
        <w:pStyle w:val="Style25"/>
        <w:numPr>
          <w:ilvl w:val="4"/>
          <w:numId w:val="3"/>
        </w:numPr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, А. М. Методология научного исследования : [учеб.-метод. пособие] / А. М. Новиков, Д. А. Новиков. - Изд. стер. - М. : УРСС, 2014. - 270 c.</w:t>
      </w:r>
    </w:p>
    <w:p>
      <w:pPr>
        <w:pStyle w:val="Style25"/>
        <w:numPr>
          <w:ilvl w:val="4"/>
          <w:numId w:val="3"/>
        </w:numPr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ых исследований : учеб. пособие / [Б. И. Герасимов и др.]. - М. : ФОРУМ, 2011. - 269 c.</w:t>
      </w:r>
    </w:p>
    <w:p>
      <w:pPr>
        <w:pStyle w:val="Style25"/>
        <w:numPr>
          <w:ilvl w:val="4"/>
          <w:numId w:val="3"/>
        </w:numPr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ин, В.С. История и философии науки: Учебник для аспирантов и соискателей ученой степени кандидата наук. – М.: Академический Проект: Трикста, 2011.</w:t>
      </w:r>
    </w:p>
    <w:p>
      <w:pPr>
        <w:pStyle w:val="Style25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 Нормативно-правовые документы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яются индивидуально аспирантом в зависимости от исследова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4. Интернет-ресурсы</w:t>
      </w:r>
    </w:p>
    <w:p>
      <w:pPr>
        <w:pStyle w:val="Style23"/>
        <w:numPr>
          <w:ilvl w:val="0"/>
          <w:numId w:val="4"/>
        </w:numPr>
        <w:spacing w:before="280" w:after="280"/>
        <w:ind w:left="567" w:hanging="567"/>
        <w:contextualSpacing/>
        <w:jc w:val="both"/>
        <w:rPr/>
      </w:pPr>
      <w:r>
        <w:rPr/>
        <w:t>Болдин, А.П. Основы научного исследования: учебник / А.П.Болдин, В.А.Максимов. - [Электронный ресурс]. - URL http://www.academia-moscow.ru/ftp_share/_books/fragments/fragment_15739.pdf (дата просмотра 20.05.2015).</w:t>
      </w:r>
    </w:p>
    <w:p>
      <w:pPr>
        <w:pStyle w:val="Style23"/>
        <w:numPr>
          <w:ilvl w:val="0"/>
          <w:numId w:val="4"/>
        </w:numPr>
        <w:spacing w:before="280" w:after="280"/>
        <w:ind w:left="567" w:hanging="567"/>
        <w:contextualSpacing/>
        <w:jc w:val="both"/>
        <w:rPr/>
      </w:pPr>
      <w:r>
        <w:rPr/>
        <w:t>Докторов Б. З. Лекции по истории изучения общественного мнения: США и России: учебное пособие. Под ред. проф. Г.Е. Зборовского. – Екатеринбург: УрФУ, 2013. [Электронный ресурс]. - URL: http://www.socioprognoz.ru/publ.html?id=340 (дата обращения 20.05.2015)</w:t>
      </w:r>
    </w:p>
    <w:p>
      <w:pPr>
        <w:pStyle w:val="Style23"/>
        <w:numPr>
          <w:ilvl w:val="0"/>
          <w:numId w:val="4"/>
        </w:numPr>
        <w:spacing w:before="280" w:after="280"/>
        <w:ind w:left="567" w:hanging="567"/>
        <w:contextualSpacing/>
        <w:jc w:val="both"/>
        <w:rPr/>
      </w:pPr>
      <w:r>
        <w:rPr/>
        <w:t>Докторов Б. З. От соломенных опросов к постгэллаповским опросным методам. М.: Радуга, 2013 [Электронный ресурс]. - URL: http://www.socioprognoz.ru/publ.html?id=308 (дата обращения 20.05.2015)</w:t>
      </w:r>
    </w:p>
    <w:p>
      <w:pPr>
        <w:pStyle w:val="Style23"/>
        <w:numPr>
          <w:ilvl w:val="0"/>
          <w:numId w:val="4"/>
        </w:numPr>
        <w:spacing w:before="280" w:after="280"/>
        <w:ind w:left="567" w:hanging="567"/>
        <w:contextualSpacing/>
        <w:jc w:val="both"/>
        <w:rPr/>
      </w:pPr>
      <w:r>
        <w:rPr/>
        <w:t>Докторов Б. Современная российская социология: Историко-биографические поиски. В 3-х томах [Электронное издание]. М.: ЦСПиМ. 2012. [Электронный ресурс]. - URL:  http://www.socioprognoz.ru/files/el/hta_CD/htm/menu.htm (дата обращения 20.05.2015)</w:t>
      </w:r>
    </w:p>
    <w:p>
      <w:pPr>
        <w:pStyle w:val="Style23"/>
        <w:numPr>
          <w:ilvl w:val="0"/>
          <w:numId w:val="4"/>
        </w:numPr>
        <w:spacing w:before="280" w:after="280"/>
        <w:ind w:left="567" w:hanging="567"/>
        <w:contextualSpacing/>
        <w:jc w:val="both"/>
        <w:rPr/>
      </w:pPr>
      <w:r>
        <w:rPr/>
        <w:t>Караханова, Т.М. Труд и досуг рабочих (программа, инструментарий и некоторые предварительные результаты повторного исследования). [Электронный ресурс]. М.: Институт социологии РАН, 2014. – 162 с. // Официальный сайт ИC РАН. URL: http://www.isras.ru/publ.html?id=3224 (дата обращения 20.05.2015)</w:t>
      </w:r>
    </w:p>
    <w:p>
      <w:pPr>
        <w:pStyle w:val="Style23"/>
        <w:numPr>
          <w:ilvl w:val="0"/>
          <w:numId w:val="4"/>
        </w:numPr>
        <w:spacing w:before="280" w:after="280"/>
        <w:ind w:left="567" w:hanging="567"/>
        <w:contextualSpacing/>
        <w:jc w:val="both"/>
        <w:rPr/>
      </w:pPr>
      <w:r>
        <w:rPr/>
        <w:t>Левада Ю. А. Лекции по социологии [Электронный ресурс]. - URL: http://www. levada.ru/sites/default/files/lekciLpo_ sociologii.pdf (дата обращения: 20.05.2015).</w:t>
      </w:r>
    </w:p>
    <w:p>
      <w:pPr>
        <w:pStyle w:val="Style23"/>
        <w:numPr>
          <w:ilvl w:val="0"/>
          <w:numId w:val="4"/>
        </w:numPr>
        <w:spacing w:before="280" w:after="280"/>
        <w:ind w:left="567" w:hanging="567"/>
        <w:contextualSpacing/>
        <w:jc w:val="both"/>
        <w:rPr/>
      </w:pPr>
      <w:r>
        <w:rPr/>
        <w:t>Социология в системе научного управления обществом: Мат-лы IV Социологического Конгресса. – URL: http://www.isras.ru/?page_id=536&amp;id=2401 (дата обращения: 20.05.2015).</w:t>
      </w:r>
    </w:p>
    <w:p>
      <w:pPr>
        <w:pStyle w:val="Style23"/>
        <w:rPr/>
      </w:pPr>
      <w:r>
        <w:rPr/>
      </w:r>
    </w:p>
    <w:p>
      <w:pPr>
        <w:pStyle w:val="Heading1"/>
        <w:rPr>
          <w:lang w:eastAsia="ru-RU"/>
        </w:rPr>
      </w:pPr>
      <w:bookmarkStart w:id="7" w:name="__RefHeading___Toc496184545"/>
      <w:bookmarkEnd w:id="7"/>
      <w:r>
        <w:rPr>
          <w:lang w:eastAsia="ru-RU"/>
        </w:rPr>
        <w:t>8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/>
      </w:pPr>
      <w:r>
        <w:rPr/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4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ые залы для проведения лекций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мебель и оргсредства: аудитории и компьютерные классы, оборудованные посадочными местами (в том числе для проведении занятий лабораторного типа).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Многофункциональный мультимедийный комплекс в лекционной аудитории; звуковые динамики; программные средства, обеспечивающие просмотр видеофайл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е компьютеры с доступом к электронному каталогу, полнотекстовым базам, подписным ресурсам и базам данных научной библиотеки СЗИУ РАНХиГС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8" w:name="__RefHeading___Toc496184546"/>
      <w:bookmarkEnd w:id="8"/>
      <w:r>
        <w:rPr/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одержание научно-исследовательской деятельности аспирантов</w:t>
      </w:r>
    </w:p>
    <w:tbl>
      <w:tblPr>
        <w:tblW w:w="9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2"/>
        <w:gridCol w:w="541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одержание НИР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-графика НИР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библиографии по теме кандидатской диссерт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 публикаций на русском и иностранных языках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теоретико-методологических основ исследова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лава диссертации (черновой вариант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и проведение исследования по проблеме, </w:t>
              <w:br/>
              <w:t xml:space="preserve">сбор эмпирических данных </w:t>
              <w:br/>
              <w:t>и их интерпретац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исание организации и методов исследования (вторая глава диссертации)</w:t>
              <w:br/>
              <w:t xml:space="preserve">3.2. Интерпретация полученных результатов </w:t>
              <w:br/>
              <w:t>в описательном и иллюстративном оформлени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писание научных статей </w:t>
              <w:br/>
              <w:t>по проблеме исследова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атья и заключение (рекомендация к печати) научного руководителя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упления на научных конференциях по проблеме исследования (апробация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зыв о выступлении в индивидуальном плане аспирант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упление на научном семинаре кафедр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кст выступления и анализ высказанных замечаний и рекомендаций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чет о научно-исследовательской работе в семестр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Отчет о НИД </w:t>
              <w:br/>
              <w:t>7.2. Характеристика руководителя о результатах НИД и возможностях их практического примен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9" w:name="__RefHeading___Toc496184547"/>
      <w:bookmarkEnd w:id="9"/>
      <w:r>
        <w:rPr/>
        <w:t>Приложение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ысше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ОССИЙСКАЯ АКАДЕМИЯ НАРОДНОГО ХОЗЯЙСТ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ОСУДАРСТВЕННОЙ СЛУЖБ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ЗИДЕНТЕ РОССИЙСКОЙ ФЕДЕРАЦИИ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ЗАПАДНЫЙ ИНСТИТУТ УПРАВЛЕНИЯ - филиал РАНХиГ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социальных технолог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39.06.01 – Социологические нау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ь (профиль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ая структура, социальные институты и процесс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-график научно-исследовательской деятельности аспиранта в ____семестр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>(фамилия, имя отчество)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27"/>
        <w:gridCol w:w="1286"/>
        <w:gridCol w:w="1701"/>
        <w:gridCol w:w="18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ИД в семестр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(да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учного руководителя</w:t>
            </w:r>
          </w:p>
        </w:tc>
      </w:tr>
      <w:tr>
        <w:trPr>
          <w:trHeight w:val="3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_________________________________________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0" w:name="__RefHeading___Toc496184548"/>
      <w:bookmarkEnd w:id="10"/>
      <w:r>
        <w:rPr/>
        <w:t>Приложение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ысше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ОССИЙСКАЯ АКАДЕМИЯ НАРОДНОГО ХОЗЯЙСТ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ОСУДАРСТВЕННОЙ СЛУЖБ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ЗИДЕНТЕ РОССИЙСКОЙ ФЕДЕРАЦИИ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ЗАПАДНЫЙ ИНСТИТУТ УПРАВЛЕНИЯ - филиал РАНХиГ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социальных технолог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39.06.01 – Социологические нау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ь (профиль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ая структура, социальные институты и процесс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НАУЧНО-ИССЛЕДОВАТЕЛЬСК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спиранта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540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__________________(ФИО)</w:t>
      </w:r>
    </w:p>
    <w:p>
      <w:pPr>
        <w:pStyle w:val="Normal1"/>
        <w:ind w:left="6120" w:hanging="0"/>
        <w:rPr/>
      </w:pP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___”______________ 201_ г.</w:t>
      </w:r>
    </w:p>
    <w:p>
      <w:pPr>
        <w:pStyle w:val="Normal1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Аспирант__________________(ФИО)</w:t>
      </w:r>
    </w:p>
    <w:p>
      <w:pPr>
        <w:pStyle w:val="Normal1"/>
        <w:ind w:left="6120" w:hanging="0"/>
        <w:rPr/>
      </w:pP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___”_____________ 201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201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1" w:name="__RefHeading___Toc496184549"/>
      <w:bookmarkEnd w:id="11"/>
      <w:r>
        <w:rPr/>
        <w:t>Приложение 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ысше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ОССИЙСКАЯ АКАДЕМИЯ НАРОДНОГО ХОЗЯЙСТ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ОСУДАРСТВЕННОЙ СЛУЖБ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ЗИДЕНТЕ РОССИЙСКОЙ ФЕДЕРАЦИИ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ЗАПАДНЫЙ ИНСТИТУТ УПРАВЛЕНИЯ - филиал РАНХиГ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социальных технолог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39.06.01 – Социологические нау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ь (профиль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ая структура, социальные институты и процесс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работы над диссерт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сертации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67"/>
        <w:gridCol w:w="1409"/>
        <w:gridCol w:w="251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тапа выполнения  диссер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научного руководителя об исполнении (подпись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__________________________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2" w:name="__RefHeading___Toc496184550"/>
      <w:bookmarkEnd w:id="12"/>
      <w:r>
        <w:rPr/>
        <w:t>Приложение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лановым промежуточным аттестациям по научно-исследовательской деятельности аспирантов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чная форма обучения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государственному образовательному стандарту высшего образования, который включает в себя совокупность требований, обязательных при реализации основных профессиональных образовательных программ высшего образования – программ подготовки научно-педагогических кадров в аспирантуре по направлению подготовки кадров высшей квалификации и направленности (научной специальности)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 3 «Научно-исследовательская работа» входит выполнение научно-исследовательской работы. Выполненная научно-исследовательская работа должна соответствовать критериям, установленным для научно-квалификационной работы (диссертации) на соискание ученой степени кандидата нау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 4 «Государственная итоговая аттестация» входит подготовка и сдача государственного экзамена и защита выпускной квалификационной работы, выполненной на основе результатов научно-исследовательской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орядке присуждения ученых степеней, утвержденному постановлением Правительства РФ от 24 сентября 2013 г. № 842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учные результаты диссертации должны быть опубликованы в рецензируемых научных изданиях (далее – рецензируемые издани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убликаций, в которых излагаются основные научные результаты диссертации на соискание ученой степени кандидата наук, в рецензируемых изданиях должно быть: в области искусствоведения и культурологии, социально-экономических, общественных и гуманитарных наук – не менее 3; в остальных областях – не менее 2. (п. 13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НИД по годам обучения в аспирантур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утверждение индивидуального плана работы аспиран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темы диссерт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предварительного оглавления диссертаци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сточников и литературы по теме диссертации, оформление соответствующего обзор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промежуточной аттестации (сдача кандидатских экзаменов) по иностранному языку; </w:t>
      </w:r>
      <w:r>
        <w:rPr>
          <w:rFonts w:cs="Times New Roman" w:ascii="Times New Roman" w:hAnsi="Times New Roman"/>
          <w:spacing w:val="-8"/>
          <w:sz w:val="24"/>
          <w:szCs w:val="24"/>
        </w:rPr>
        <w:t>истории и философии наук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дной-двух конференциях (в т. ч. заочно), публикация не менее одной статьи (можно в сборнике материалов конференции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обуче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в основном сбора материала по теме исследования, в том числе проведение полевого этапа диссертационного исследова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арительноеизложение научной новизны и </w:t>
      </w:r>
      <w:r>
        <w:rPr>
          <w:rFonts w:cs="Times New Roman" w:ascii="Times New Roman" w:hAnsi="Times New Roman"/>
          <w:spacing w:val="-5"/>
          <w:sz w:val="24"/>
          <w:szCs w:val="24"/>
        </w:rPr>
        <w:t>положений диссертации, выносимых на защит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 черновом варианте одной-двух глав диссертационного исследования и передача подготовленного на проверку научному руководител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моменту окончания второго года обучения необходимо иметь не менее двух публикаций по теме диссертации, одна из которых в журнале, водящем в перечень рецензируемых изд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обация результатов научной работы в выступлениях на одной-двух конференция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промежуточной аттестации (сдача кандидатского экзамена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 специальной дисциплин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/четвертый год обуче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м семестре третьего/четвертого года обучения (до марта) завершение работы над черновым вариантом диссертации, он передается на проверку научному руководител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м семестре третьего/четвертого года обучения (в июне или сентябре) окончательное оформление диссертации, подготовка проекта автореферата диссертации и прохождениепроцедуры обсуждения на кафедр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конца третьего/четвертого года обучения (до сентября) публикация двух научных статей в журналах, входящих в перечень рецензируемых изда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завершающего года аспирантуры проведение апробации результатов диссертационного исследования не менее чем на двух конференциях, в том числе одной международной (или с международным участи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3" w:name="__RefHeading___Toc496184551"/>
      <w:bookmarkEnd w:id="13"/>
      <w:r>
        <w:rPr/>
        <w:t>Приложение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9382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97580" cy="516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4220" cy="501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4220" cy="499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5180" cy="501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4220" cy="5059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6140" cy="495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6620" cy="497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5180" cy="4959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7100" cy="5028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5180" cy="5013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20" w:top="1134" w:footer="708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093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8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2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4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tyle19">
    <w:name w:val="Символ нумерации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примечания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lineRule="auto" w:line="252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sz w:val="20"/>
      <w:szCs w:val="20"/>
      <w:lang w:val="en-US"/>
    </w:rPr>
  </w:style>
  <w:style w:type="paragraph" w:styleId="33">
    <w:name w:val="Обычный3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927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widowControl w:val="false"/>
      <w:spacing w:lineRule="auto" w:line="240" w:before="0" w:after="0"/>
      <w:ind w:left="720" w:right="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rFonts w:eastAsia="Calibri"/>
      <w:sz w:val="20"/>
      <w:szCs w:val="20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TextBodyIndent">
    <w:name w:val="Body Text Indent"/>
    <w:basedOn w:val="Normal"/>
    <w:pPr>
      <w:suppressAutoHyphens w:val="false"/>
      <w:spacing w:lineRule="auto" w:line="256"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4:00Z</dcterms:created>
  <dc:creator>5</dc:creator>
  <dc:description/>
  <cp:keywords/>
  <dc:language>en-US</dc:language>
  <cp:lastModifiedBy>shubinaiv</cp:lastModifiedBy>
  <dcterms:modified xsi:type="dcterms:W3CDTF">2018-01-31T16:14:00Z</dcterms:modified>
  <cp:revision>6</cp:revision>
  <dc:subject/>
  <dc:title/>
</cp:coreProperties>
</file>