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3/2024 учебного года </w:t>
        <w:br/>
      </w:r>
      <w:r>
        <w:rPr>
          <w:sz w:val="24"/>
          <w:szCs w:val="24"/>
          <w:lang w:bidi="ru-RU"/>
        </w:rPr>
        <w:t>за достижения в спортив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r>
        <w:rPr>
          <w:b w:val="false"/>
          <w:sz w:val="24"/>
          <w:szCs w:val="24"/>
          <w:u w:val="single"/>
        </w:rPr>
        <w:t>(на 2024/2025 уч.г.)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тверждение начальника управления </w:t>
              <w:br/>
              <w:t xml:space="preserve">по организации спортивной деятельности </w:t>
              <w:br/>
              <w:t>о членстве студента в сборной команде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директора института / декана факультета за организацию и проведение спортивных соревнований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/Благодарность директора Института за больщой вклад в развитие студенческого спортивного движения в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(приза) за результаты спортивн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ПОБЕДУ в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чемпионата Санкт-Петербург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тет</w:t>
              <w:br/>
              <w:t xml:space="preserve"> по спорту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за 1 место в соревнованиях по легкой атлетике Академиады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олотого знака отличия Всероссийского физкультурно-спортивного комплекса</w:t>
        <w:br/>
        <w:t>«Готов к труду и обороне» (ГТО), полученного в течение последнего учебного года, с указанием даты получения: _________</w:t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9.2023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before="0" w:after="200"/>
        <w:ind w:left="142" w:hanging="0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4-07-24T11:28:00Z</dcterms:modified>
  <cp:revision>186</cp:revision>
  <dc:subject/>
  <dc:title> </dc:title>
</cp:coreProperties>
</file>