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663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летней зачетно-экзаменационной сессии 2023/2024 учебного года </w:t>
        <w:br/>
        <w:t>за достижения в учебной деятельности</w:t>
      </w:r>
    </w:p>
    <w:p>
      <w:pPr>
        <w:pStyle w:val="22"/>
        <w:shd w:fill="auto" w:val="clear"/>
        <w:spacing w:before="0" w:after="20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u w:val="single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4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грамма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урс: </w:t>
      </w:r>
      <w:r>
        <w:rPr>
          <w:b w:val="false"/>
          <w:color w:val="FF0000"/>
          <w:sz w:val="24"/>
          <w:szCs w:val="24"/>
          <w:u w:val="single"/>
        </w:rPr>
        <w:t xml:space="preserve">2 </w:t>
      </w:r>
      <w:bookmarkStart w:id="0" w:name="_Hlk172719186"/>
      <w:r>
        <w:rPr>
          <w:b w:val="false"/>
          <w:sz w:val="24"/>
          <w:szCs w:val="24"/>
          <w:u w:val="single"/>
        </w:rPr>
        <w:t>(на 2024/2025 уч.г.)</w:t>
      </w:r>
      <w:bookmarkEnd w:id="0"/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pacing w:lineRule="auto" w:line="256"/>
              <w:ind w:left="720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3/2024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отлично/ хорошо и отличн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3/2024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/ хорошо и отлично/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eastAsia="Calibri"/>
          <w:color w:val="000000"/>
          <w:lang w:eastAsia="en-US"/>
        </w:rPr>
        <w:t>Признание победителем или призером олимпиады, конкурса, соревнования, состязания или иного мероприятия, направленного на выявление учебных достижений студентов, а также получение награды (приза) за результаты проектной деятельности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color w:val="FF0000"/>
          <w:u w:val="single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Количество документов, </w:t>
            </w:r>
            <w:r>
              <w:rPr>
                <w:u w:val="single"/>
              </w:rPr>
              <w:t>приложенных к заявке</w:t>
            </w:r>
            <w:r>
              <w:rPr/>
              <w:t>, подтверждающих признание кандидата</w:t>
              <w:br/>
              <w:t xml:space="preserve"> </w:t>
            </w:r>
            <w:r>
              <w:rPr>
                <w:b/>
              </w:rPr>
              <w:t xml:space="preserve">победителем или призером </w:t>
            </w:r>
            <w:r>
              <w:rPr/>
              <w:t>мероприятий</w:t>
            </w:r>
            <w:r>
              <w:rPr>
                <w:b/>
              </w:rPr>
              <w:t xml:space="preserve"> по заявленной деятельности: _____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 мероприя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е/всероссийские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сен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Диплом победителя Всероссийского конкурса проектов…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янва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Диплом призера Всероссийской олимпиады…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color w:val="000000"/>
              </w:rPr>
              <w:t>Региональные/ведомственные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ок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конкурса проектов… Санкт-Петербур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мар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амота победителя региональной олимпиалы 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 xml:space="preserve">Мероприятия на уровне образовательной организаци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янва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Диплом лауреата межвузовского конкурса проектов…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апр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межвузовского конкурса…</w:t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(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9.2023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– _____________</w:t>
      </w:r>
    </w:p>
    <w:p>
      <w:pPr>
        <w:pStyle w:val="Style28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>2024 – _____________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>в РИНЦ и/ или входящих в текущий Перечень ВАК России: ____________</w:t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shd w:fill="auto" w:val="clear"/>
        <w:ind w:left="7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/или входящих </w:t>
        <w:br/>
        <w:t>в текущий Перечень ВАК России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9529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spacing w:before="0" w:after="200"/>
        <w:ind w:left="0" w:hanging="0"/>
        <w:rPr/>
      </w:pPr>
      <w:bookmarkStart w:id="1" w:name="_Hlk125546897"/>
      <w:bookmarkEnd w:id="1"/>
      <w:r>
        <w:rPr/>
        <w:t xml:space="preserve">Налич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, и/или гранта на выполнение научно-исследовательской работы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9"/>
        <w:gridCol w:w="4904"/>
        <w:gridCol w:w="3728"/>
      </w:tblGrid>
      <w:tr>
        <w:trPr>
          <w:trHeight w:val="25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28"/>
        <w:gridCol w:w="3941"/>
      </w:tblGrid>
      <w:tr>
        <w:trPr>
          <w:trHeight w:val="5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>Результаты интеллектуальной деятельности (патент, свидетельство, НИОКР)</w:t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  <w:bookmarkStart w:id="2" w:name="_Hlk125546897"/>
      <w:bookmarkStart w:id="3" w:name="_Hlk125546897"/>
      <w:bookmarkEnd w:id="3"/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ab/>
        <w:tab/>
        <w:t>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4-07-24T10:55:00Z</dcterms:modified>
  <cp:revision>184</cp:revision>
  <dc:subject/>
  <dc:title> </dc:title>
</cp:coreProperties>
</file>