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pacing w:val="-5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опубликованных и приравненных к ним 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аучных и учебно-методических работ за последние 5 лет</w:t>
      </w:r>
    </w:p>
    <w:p>
      <w:pPr>
        <w:pStyle w:val="Normal"/>
        <w:shd w:fill="FFFFFF" w:val="clear"/>
        <w:jc w:val="center"/>
        <w:rPr>
          <w:b/>
          <w:b/>
          <w:color w:val="548DD4"/>
          <w:spacing w:val="-3"/>
          <w:sz w:val="24"/>
          <w:szCs w:val="24"/>
        </w:rPr>
      </w:pPr>
      <w:r>
        <w:rPr>
          <w:b/>
          <w:color w:val="548DD4"/>
          <w:spacing w:val="-3"/>
          <w:sz w:val="24"/>
          <w:szCs w:val="24"/>
        </w:rPr>
        <w:t>Иванова Ивана Ивановича</w:t>
      </w:r>
    </w:p>
    <w:p>
      <w:pPr>
        <w:pStyle w:val="Normal"/>
        <w:shd w:fill="FFFFFF" w:val="clear"/>
        <w:jc w:val="both"/>
        <w:rPr>
          <w:b/>
          <w:b/>
          <w:color w:val="548DD4"/>
          <w:spacing w:val="-3"/>
          <w:sz w:val="24"/>
          <w:szCs w:val="24"/>
        </w:rPr>
      </w:pPr>
      <w:r>
        <w:rPr>
          <w:b/>
          <w:color w:val="548DD4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99"/>
        <w:gridCol w:w="850"/>
        <w:gridCol w:w="2552"/>
        <w:gridCol w:w="1559"/>
        <w:gridCol w:w="1843"/>
      </w:tblGrid>
      <w:tr>
        <w:trPr>
          <w:trHeight w:val="5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работыы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Объем в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авторы</w:t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ы</w:t>
            </w:r>
          </w:p>
        </w:tc>
      </w:tr>
      <w:tr>
        <w:trPr>
          <w:trHeight w:val="2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Кадровая политика в Российской Федерации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Де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pacing w:val="-1"/>
                <w:sz w:val="24"/>
                <w:szCs w:val="24"/>
              </w:rPr>
              <w:t>Место депонирования рукописей (организация), номер государственной регистрации, год депонирования, издание, где аннотирована депонирован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17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Управление персоналом малых предприятий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Кадровик. – 2006. – № 4. – С. 19–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1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Психодиагностика личностного потенциала персонала (тези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 xml:space="preserve">Управление персоналом в 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XXI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 xml:space="preserve"> веке: Материалы международной научно-практической конференции. – Санкт-Петербург, 12 апреля 2006 г. – СПб.: Изд-во СЗАГС, 2006. – С. 48–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Правовое регулирование конкурсного отбора на должности ППС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Социологические исследования. – 2007. – № 2. – С. 10–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0,6 п.л./</w:t>
              <w:b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Петрова П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П.</w:t>
            </w:r>
          </w:p>
        </w:tc>
      </w:tr>
      <w:tr>
        <w:trPr>
          <w:trHeight w:val="11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Стимулирование труда научно-педагогических работников (коллект. монограф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М.: Изд-во «Инфра-М», 2008. – 28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18,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0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 xml:space="preserve"> п.л./</w:t>
              <w:br/>
              <w:t>10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Васин В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В.</w:t>
            </w:r>
          </w:p>
        </w:tc>
      </w:tr>
      <w:tr>
        <w:trPr>
          <w:trHeight w:val="11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Критерии эффективности работы персонала вуза (монография)</w:t>
            </w:r>
          </w:p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 w:eastAsia="en-US"/>
              </w:rPr>
              <w:t>СПб.: Изд-во СЗАГС, 2008. – 132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8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боты</w:t>
            </w:r>
          </w:p>
        </w:tc>
      </w:tr>
      <w:tr>
        <w:trPr>
          <w:trHeight w:val="19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Управление персоналом (учебное пособ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(Рекомендовано Минобрнауки в качестве учебного пособия для студентов вуз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/ Под ред. Л.И. Сорокина. – М.: Изд-во «Норма», 1998. – 46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29,0 п.л./</w:t>
              <w:br/>
              <w:t>6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Сидоров С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С., Федоров Ф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Ф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Миронов М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М., Кузнецов К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К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Алексеев А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А. и др., всего 11 чел.</w:t>
            </w:r>
          </w:p>
        </w:tc>
      </w:tr>
      <w:tr>
        <w:trPr>
          <w:trHeight w:val="84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Управление персоналом (учебно-методический комплек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СПб.: Изд-во СЗАГС, 2002. – 3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2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Управление трудовыми ресурсами (учебно-методический комплек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СПб.: Изд-во СЗАГС, 2003. – 4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3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9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99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ab/>
      </w:r>
      <w:r>
        <w:rPr>
          <w:color w:val="548DD4"/>
          <w:spacing w:val="-5"/>
          <w:sz w:val="24"/>
          <w:szCs w:val="24"/>
        </w:rPr>
        <w:t>И.</w:t>
      </w:r>
      <w:r>
        <w:rPr>
          <w:color w:val="548DD4"/>
          <w:spacing w:val="-5"/>
          <w:sz w:val="24"/>
          <w:szCs w:val="24"/>
          <w:lang w:val="en-US"/>
        </w:rPr>
        <w:t> </w:t>
      </w:r>
      <w:r>
        <w:rPr>
          <w:color w:val="548DD4"/>
          <w:spacing w:val="-5"/>
          <w:sz w:val="24"/>
          <w:szCs w:val="24"/>
        </w:rPr>
        <w:t>И. Иванов</w:t>
      </w:r>
    </w:p>
    <w:p>
      <w:pPr>
        <w:pStyle w:val="Normal"/>
        <w:shd w:fill="FFFFFF" w:val="clear"/>
        <w:ind w:left="99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исок верен:</w:t>
      </w:r>
    </w:p>
    <w:p>
      <w:pPr>
        <w:pStyle w:val="Normal"/>
        <w:shd w:fill="FFFFFF" w:val="clear"/>
        <w:jc w:val="both"/>
        <w:rPr>
          <w:color w:val="548DD4"/>
          <w:spacing w:val="-2"/>
          <w:sz w:val="24"/>
          <w:szCs w:val="24"/>
        </w:rPr>
      </w:pPr>
      <w:r>
        <w:rPr>
          <w:color w:val="548DD4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ого совета института                                                                                     Д.А.Репин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548DD4"/>
          <w:spacing w:val="-1"/>
          <w:sz w:val="22"/>
          <w:szCs w:val="24"/>
        </w:rPr>
      </w:pPr>
      <w:r>
        <w:rPr>
          <w:b/>
          <w:color w:val="548DD4"/>
          <w:spacing w:val="-1"/>
          <w:sz w:val="22"/>
          <w:szCs w:val="24"/>
        </w:rPr>
        <w:t>Примеч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z w:val="22"/>
          <w:szCs w:val="24"/>
        </w:rPr>
        <w:t>Список оформляется в печатном виде в одном экземпляре. Всё, что написано цветным шрифтом (включая подчеркивания), необходимо стере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548DD4"/>
          <w:spacing w:val="-1"/>
          <w:sz w:val="22"/>
          <w:szCs w:val="24"/>
        </w:rPr>
        <w:t xml:space="preserve">Список составляется по разделам в хронологической последовательности публикаций работ </w:t>
        <w:br/>
        <w:t>по сквозной нумера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>а) научные рабо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548DD4"/>
          <w:spacing w:val="-1"/>
          <w:sz w:val="22"/>
          <w:szCs w:val="24"/>
        </w:rPr>
        <w:t>б) 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>в) учебно-методически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548DD4"/>
          <w:spacing w:val="-1"/>
          <w:sz w:val="22"/>
          <w:szCs w:val="24"/>
        </w:rPr>
        <w:t xml:space="preserve">В графе 2 (Наименование) приводится полное наименование работы (тема) с уточнением </w:t>
        <w:br/>
        <w:t>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 xml:space="preserve">Научная работа считается опубликованной в соответствии с установленными требованиями. Опубликованной считается учебно-методическая работа, прошедшая редакционно-издательскую обработку по рекомендации учебно-методического совета СЗАГС (иных учреждений высшего профессионального образования, повышения квалификации), прошедшая тиражирование, </w:t>
        <w:br/>
        <w:t xml:space="preserve">и имеющая выходные сведения (выходные данные – место выпуска, название издательства, год выпуска; выпускные данные – дата подписания в печать, объем издания, тираж, адреса издателя </w:t>
        <w:br/>
        <w:t xml:space="preserve">и полиграфпредприятия). Публикации оформляются в соответствии со стандартом библиографического описания, установленным ГОСТ 7.1-2003 «Библиографическая запись. Библиографическое описание. Общие требования и правила составления». C текстом ГОСТа </w:t>
        <w:br/>
        <w:t xml:space="preserve">и примерами оформления отдельных видов публикаций можно ознакомиться на сайте </w:t>
      </w:r>
      <w:r>
        <w:rPr>
          <w:color w:val="548DD4"/>
          <w:spacing w:val="-1"/>
          <w:sz w:val="22"/>
          <w:szCs w:val="24"/>
          <w:lang w:val="en-US"/>
        </w:rPr>
        <w:t>C</w:t>
      </w:r>
      <w:r>
        <w:rPr>
          <w:color w:val="548DD4"/>
          <w:spacing w:val="-1"/>
          <w:sz w:val="22"/>
          <w:szCs w:val="24"/>
        </w:rPr>
        <w:t>ЗИУ РАНХиГС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548DD4"/>
          <w:spacing w:val="-1"/>
          <w:sz w:val="22"/>
          <w:szCs w:val="24"/>
        </w:rPr>
        <w:t xml:space="preserve">Если учебник или учебное пособие рекомендованы (допущены) Министерством образования </w:t>
        <w:br/>
        <w:t xml:space="preserve">и науки Российской Федерации к использованию в образовательном процессе в образовательных учреждениях, которые реализуют образовательные программы общего образования, или имеют положительную рецензию уполномоченных Министерством образования и науки РФ государственных учреждений о возможности использования в образовательном процессе в высших учебных заведениях, учреждениях повышения квалификации, образовательных учреждениях начального и среднего профессионального образования, и если научные статьи опубликованы </w:t>
        <w:br/>
        <w:t>в ведущих рецензируемых научных изданиях и журналах, следует это указа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548DD4"/>
          <w:spacing w:val="-1"/>
          <w:sz w:val="22"/>
          <w:szCs w:val="24"/>
        </w:rPr>
        <w:t>В графе 3 (Форма работы) указывается соответствующая форма объективного существования работы: печатная, также может быть указана рукописная, аудиовизуальная, компьютерная в случае, если указанные формы работы соответствуют требованиям, предъявляемым к опубликованным работам (т.е. подвергались редакционно-издательской обработке по рекомендации учебно-методического совета СЗИУ (иных учреждений высшего профессионального образования, повышения квалификации), имеют тираж, выходные сведения (выходные данные – место выпуска, название издательства, год выпуска; выпускные данные – дата подписания в печать, объем издания, тираж, адреса издателя и полиграфпредприятия). Дипломы и авторские свидетельства, патенты, лицензии, информационные карты, алгоритмы, проекты не характеризуются (прочерк в графе 3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548DD4"/>
          <w:spacing w:val="-1"/>
          <w:sz w:val="22"/>
          <w:szCs w:val="24"/>
        </w:rPr>
        <w:t xml:space="preserve"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</w:t>
        <w:br/>
        <w:t>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>В графе 5 (Объем) указывается количество печатных листов (п.л.) или страниц учебника, учебного пособия, монографии, выполненных соискателем (с.) или место расположения статьи в сборнике, журнале (С. 8–14). При этом общий объем сборников статей (тезисов, материалов конференций), научных журналов не указывается. Если работа (статья, монография и т.п.) написана в соавторстве, то объем указывается дробью: в числителе – общий объем, в знаменателе – объем, принадлежащий соискател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548DD4"/>
          <w:spacing w:val="-1"/>
          <w:sz w:val="22"/>
          <w:szCs w:val="24"/>
        </w:rPr>
        <w:t xml:space="preserve">В графе 6 (Соавторы) перечисляются фамилии и инициалы соавторов в порядке </w:t>
        <w:br/>
        <w:t>их участия в работе. Из состава больших авторских коллективов приводятся фамилии первых</w:t>
        <w:br/>
        <w:t>пяти человек, после чего проставляется «и др., всего _____ челове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548DD4"/>
          <w:spacing w:val="-1"/>
          <w:sz w:val="22"/>
          <w:szCs w:val="24"/>
        </w:rPr>
        <w:t xml:space="preserve">Работы, находящиеся в печати, положительные решения по заявкам на выдачу патентов </w:t>
        <w:br/>
        <w:t>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chernomazovavf</dc:creator>
  <dc:description/>
  <cp:keywords/>
  <dc:language>en-US</dc:language>
  <cp:lastModifiedBy>LitkeIV</cp:lastModifiedBy>
  <cp:lastPrinted>2014-01-30T14:56:00Z</cp:lastPrinted>
  <dcterms:modified xsi:type="dcterms:W3CDTF">2017-09-12T06:30:00Z</dcterms:modified>
  <cp:revision>3</cp:revision>
  <dc:subject/>
  <dc:title>Форма № 16</dc:title>
</cp:coreProperties>
</file>