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Приложение к приказу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«14» апреля 2021 г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№ </w:t>
      </w:r>
      <w:r>
        <w:rPr>
          <w:color w:val="000000"/>
        </w:rPr>
        <w:t>51/04  ОК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ей профессорско-преподавательского состава Института,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по которым объявляется конкурс и требования к претендентам на должности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"/>
        <w:gridCol w:w="1651"/>
        <w:gridCol w:w="22"/>
        <w:gridCol w:w="192"/>
        <w:gridCol w:w="1307"/>
        <w:gridCol w:w="38"/>
        <w:gridCol w:w="154"/>
        <w:gridCol w:w="53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авки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претендентам на должность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иностранных язы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</w:t>
            </w:r>
            <w:r>
              <w:rPr>
                <w:color w:val="333333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hd w:fill="FFFFFF" w:val="clear"/>
              </w:rPr>
              <w:t xml:space="preserve">высшее профессиональное образование </w:t>
            </w:r>
            <w:r>
              <w:rPr>
                <w:color w:val="333333"/>
                <w:u w:val="single"/>
                <w:shd w:fill="FFFFFF" w:val="clear"/>
              </w:rPr>
              <w:t xml:space="preserve">Требования к образованию: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разование, соответствующее профилю следующих дисциплин: Второй иностранный язык (китайский), Второй иностранный язык в профессиональной сфере коммуникаций (китайский)</w:t>
            </w:r>
          </w:p>
          <w:p>
            <w:pPr>
              <w:pStyle w:val="Normal"/>
              <w:spacing w:lineRule="auto" w:line="276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личностно-деловым качествам: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  <w:shd w:fill="FFFFFF" w:val="clear"/>
              </w:rPr>
              <w:t>Иные требования</w:t>
            </w:r>
            <w:r>
              <w:rPr>
                <w:color w:val="333333"/>
                <w:shd w:fill="FFFFFF" w:val="clear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 xml:space="preserve">Образование, соответствующее профилю следующих дисциплин: Иностранный язык  </w:t>
            </w:r>
            <w:r>
              <w:rPr>
                <w:color w:val="333333"/>
                <w:u w:val="single"/>
              </w:rPr>
              <w:t>Требования к опыту работы: более 3 лет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Иностранный язык,  Первый иностранный язык, Первый иностранный язык в профессиональной сфере коммуникаций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пыту работы: более 3 лет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</w:t>
            </w:r>
            <w:r>
              <w:rPr>
                <w:color w:val="333333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hd w:fill="FFFFFF" w:val="clear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Normal"/>
              <w:spacing w:lineRule="auto" w:line="276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 xml:space="preserve">Требования к образованию: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разование, соответствующее профилю следующих дисциплин: Второй иностранный язык (испанский), Второй иностранный язык в профессиональной сфере коммуникаций (испански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опыту работы: более 3 лет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личностно-деловым качествам: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u w:val="single"/>
                <w:shd w:fill="FFFFFF" w:val="clear"/>
              </w:rPr>
              <w:t>Иные требования</w:t>
            </w:r>
            <w:r>
              <w:rPr>
                <w:color w:val="333333"/>
                <w:shd w:fill="FFFFFF" w:val="clear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Иностранный язык,  Первый иностранный язык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пыту работы: более 3 лет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 xml:space="preserve">Образование, соответствующее профилю следующих дисциплин: Иностранный язык,  </w:t>
            </w:r>
            <w:r>
              <w:rPr>
                <w:color w:val="333333"/>
                <w:u w:val="single"/>
              </w:rPr>
              <w:t>Требования к опыту работы: более 3 лет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</w:t>
            </w:r>
            <w:r>
              <w:rPr>
                <w:color w:val="333333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Normal"/>
              <w:spacing w:lineRule="auto" w:line="276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 xml:space="preserve">Требования к образованию: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разование, соответствующее профилю следующих дисциплин: Второй иностранный язык (французски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опыту работы: более 3 лет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личностно-деловым качествам: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u w:val="single"/>
                <w:shd w:fill="FFFFFF" w:val="clear"/>
              </w:rPr>
              <w:t>Иные требования</w:t>
            </w:r>
            <w:r>
              <w:rPr>
                <w:color w:val="333333"/>
                <w:shd w:fill="FFFFFF" w:val="clear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Иностранный язык,  Деловой иностранный язык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пыту работы: более 3 лет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 Второй иностранный язык (испанский), Второй иностранный язык в профессиональной сфере коммуникаций (испанский)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 Иностранный язык, Иностранный язык профессиональной  коммуникации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 Иностранный язык, Иностранный язык профессиональной  коммуникации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доцента или профессор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 Первый иностранный язык, Первый иностранный язык в профессиональной сфере коммуникаций, Иностранный язык профессиональной коммуникации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тельность, умение работать  в команде, энергичность, стрессоустойчивость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>: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физической культуры и спо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 </w:t>
            </w: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 </w:t>
            </w: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 </w:t>
            </w: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 xml:space="preserve"> 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 xml:space="preserve"> 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 xml:space="preserve"> 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 xml:space="preserve"> 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 xml:space="preserve"> 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д.н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</w:t>
            </w:r>
            <w:r>
              <w:rPr>
                <w:color w:val="333333"/>
              </w:rPr>
              <w:br/>
            </w:r>
            <w:r>
              <w:rPr>
                <w:color w:val="333333"/>
                <w:u w:val="single"/>
              </w:rPr>
              <w:t>Требования к образованию: </w:t>
            </w: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д.н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</w:t>
            </w:r>
            <w:r>
              <w:rPr>
                <w:color w:val="333333"/>
              </w:rPr>
              <w:br/>
            </w:r>
            <w:r>
              <w:rPr>
                <w:color w:val="333333"/>
                <w:u w:val="single"/>
              </w:rPr>
              <w:t>Требования к образованию: </w:t>
            </w: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333333"/>
                <w:shd w:fill="FFFFFF" w:val="clear"/>
              </w:rPr>
              <w:t>Физическая культура; Элективные курсы по физической культур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бизнес-инфор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u w:val="single"/>
              </w:rPr>
            </w:pPr>
            <w:r>
              <w:rPr>
                <w:b/>
                <w:color w:val="000000"/>
              </w:rPr>
              <w:t>Факультет экономики и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Математическая экономика, Дифференциальные и разностные уравнения, Эконометрика (продвинутый уровень), Исследование социально-экономических процессов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Моделирование и управление социально-экономическими системами и процессами, основы системного анализа. Эконометрика, Исследование социально-экономических и политических процес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Анализ данных, Эконометрика, Теория игр, Теория принятия решений, Исследование операций, Методы оптимизации, Теория вероятностей и математическая статис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Математика и статистика, Основы математических знаний, Линейная алгебра, Математический анализ, Основы математического моделирования социально-экономических процессов, Математические методы и модели в таможенном деле, Теория вероятнос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Математика и статистика, Основы математических знаний, Линейная алгебра, Математический анализ, Основы математического моделирования социально-экономических процессов, Математические методы и модели в таможенном деле, Теория вероятностей и математическая статис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Требования к образованию: </w:t>
            </w:r>
          </w:p>
          <w:p>
            <w:pPr>
              <w:pStyle w:val="Normal"/>
              <w:rPr/>
            </w:pPr>
            <w:r>
              <w:rPr/>
              <w:t>Образование, соответствующее профилю следующих дисциплин: Эффективность информационных технологий; Информационный маркетинг; Операционные среды, системы оболочки; Анализ данных; Анализ и визуализация данных; Машинное обуч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Требования к образованию: </w:t>
            </w:r>
          </w:p>
          <w:p>
            <w:pPr>
              <w:pStyle w:val="Normal"/>
              <w:rPr/>
            </w:pPr>
            <w:r>
              <w:rPr/>
              <w:t>Образование, соответствующее профилю следующих дисциплин: Высшая математика, Линейная алгебра, Теория вероятностей и статистика, Математический анализ, Основы математического моделирования социально-экономических процессов, Теория вероятностей и математическая статистика, 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Требования к образованию: </w:t>
            </w:r>
          </w:p>
          <w:p>
            <w:pPr>
              <w:pStyle w:val="Normal"/>
              <w:rPr/>
            </w:pPr>
            <w:r>
              <w:rPr/>
              <w:t>Образование, соответствующее профилю следующих дисциплин: Нечеткая логика и нейронные сети, Стандартизация, сертификация и управление качеством программного обеспечения, Основы математических знаний, Статистика, Математика, Математика и статистика, Математический анализ, Экономико-математические методы, Математические методы и модели в экономике, Высшая 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Требования к образованию: </w:t>
            </w:r>
          </w:p>
          <w:p>
            <w:pPr>
              <w:pStyle w:val="Normal"/>
              <w:rPr/>
            </w:pPr>
            <w:r>
              <w:rPr/>
              <w:t>Образование, соответствующее профилю следующих дисциплин: Корпоративные информационные системы, Теоретические основы информатики, Информационные системы и технологии в экономике, Информационные технологии в юридической деятельности, Информационные технологии в управлении, Современные информационные технологии, Информационные  технологии в эконом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Информационная безопасность и защита информации, Информационная безопас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Основы математического анализа, Основы системного анализа, Теория систем и системный анали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Теоретические основы информатики, Информатика и база данных, Информатика, Информационные технологии в юридической деятельности, Информационные технологии в управлении, Компьютерные технологии и информатика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Вычислительные системы, сети, телекоммуникации, Теоретические основы информатики, Информационные ресурсы и технологии в государственном управлении, Информатика и информационные технологии в профессиональной деятельности, Компьютерные технологии и информатика,</w:t>
            </w:r>
          </w:p>
          <w:p>
            <w:pPr>
              <w:pStyle w:val="Normal"/>
              <w:rPr/>
            </w:pPr>
            <w:r>
              <w:rPr/>
              <w:t>Информационные технологии в психологии, Информационные технологии в экономике, Информационные технологии в социальной сфере, Экономическая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Программирование, Базы данных, Информационные системы и технологии в экономике, Информационные технологии в экономике, Алгоритмизация и программирование, Управление ИТ-сервисами и контентом, Сетевые технологии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ъектно-ориентированный анализ и программ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Математика и статистика, Основы математических знаний, Линейная алгебра, Математический анализ, Основы математического моделирования социально-экономических процессов, Теория вероятностей и математическая статистика, Эконометрика, Методы оптимизации, Статистика, Информационные технологии в управлении, Анализ да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Математика и статистика, Основы математических знаний, Линейная алгебра, Математический анализ, Основы математического моделирования социально-экономических процессов, Теория вероятностей и математическая статис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Информационные технологии в юридической деятельности, Информационные технологии в управлении, 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Программирование, Экономическая информатика, Информационные технологии в юридической деятельности, Объектно-ориентированный анализ и программирование, Алгоритмизация и программирование, Информационные системы и технологии в эконом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Образование, соответствующее профилю следующих дисциплин: Математика и статистика, Основы математических знаний, Теория вероятностей и математическая статистика, Алгебра, Основы математического моделирования социально-экономических процессов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атематика, Линейная алгебра, Математический анали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международ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u w:val="single"/>
              </w:rPr>
            </w:pPr>
            <w:r>
              <w:rPr>
                <w:b/>
                <w:color w:val="000000"/>
              </w:rPr>
              <w:t>Факультет международных отношений и политических исследов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фессо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Экономические и политические процессы в СНГ, Глобализация и проблема упрощения процедур мировой торговли, Актуальные проблемы развития стран евразийского пространства, Современные международные отношения,</w:t>
            </w:r>
            <w:r>
              <w:rPr/>
              <w:t xml:space="preserve"> </w:t>
            </w:r>
            <w:r>
              <w:rPr>
                <w:color w:val="333333"/>
              </w:rPr>
              <w:t xml:space="preserve">Внешнеэкономическая деятельность современного государства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</w:t>
            </w:r>
            <w:r>
              <w:rPr>
                <w:color w:val="333333"/>
              </w:rPr>
              <w:t xml:space="preserve">: активная исследовательская позиция, наличие публикаций по профилю читаемых дисциплин, активное научное руководство на всех уровнях обучения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>Иные требования</w:t>
            </w:r>
            <w:r>
              <w:rPr>
                <w:color w:val="333333"/>
              </w:rPr>
              <w:t xml:space="preserve">: навыки работы в дистанционном формате, знание платформ </w:t>
            </w:r>
            <w:r>
              <w:rPr>
                <w:color w:val="333333"/>
                <w:lang w:val="en-US"/>
              </w:rPr>
              <w:t>Teams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Zoom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фессо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Ис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</w:rPr>
              <w:t>Образование, соответствующее профилю следующих дисциплин: Политические системы западных стран,</w:t>
            </w:r>
            <w:r>
              <w:rPr/>
              <w:t xml:space="preserve"> </w:t>
            </w:r>
            <w:r>
              <w:rPr>
                <w:color w:val="333333"/>
              </w:rPr>
              <w:t>Информационно-коммуникационные технологии в мировой политике (на англ. яз.),</w:t>
            </w:r>
            <w:r>
              <w:rPr/>
              <w:t xml:space="preserve"> </w:t>
            </w:r>
            <w:r>
              <w:rPr>
                <w:color w:val="333333"/>
              </w:rPr>
              <w:t>Политический консалтинг (на англ. яз.),</w:t>
            </w:r>
            <w:r>
              <w:rPr/>
              <w:t xml:space="preserve"> </w:t>
            </w:r>
            <w:r>
              <w:rPr>
                <w:color w:val="333333"/>
              </w:rPr>
              <w:t>Экспертиза и прогнозирование в МО (на англ. яз.),</w:t>
            </w:r>
            <w:r>
              <w:rPr/>
              <w:t xml:space="preserve"> </w:t>
            </w:r>
            <w:r>
              <w:rPr>
                <w:color w:val="333333"/>
              </w:rPr>
              <w:t>Международная массовая коммуникация в мировой политике (на англ. яз.)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Требования к личностно-деловым качествам: </w:t>
            </w:r>
            <w:r>
              <w:rPr>
                <w:color w:val="333333"/>
              </w:rPr>
              <w:t>активная исследовательская позиция, свободное владение английским языком, опыт научного руководства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333333"/>
              </w:rPr>
              <w:t>Образование, соответствующее профилю следующих дисциплин: Международные конфликты в XXI веке, Региональные аспекты современных международных отношений,</w:t>
            </w:r>
            <w:r>
              <w:rPr/>
              <w:t xml:space="preserve"> </w:t>
            </w:r>
            <w:r>
              <w:rPr>
                <w:color w:val="333333"/>
              </w:rPr>
              <w:t>Политология и политическая теория,</w:t>
            </w:r>
            <w:r>
              <w:rPr/>
              <w:t xml:space="preserve"> </w:t>
            </w:r>
            <w:r>
              <w:rPr>
                <w:color w:val="333333"/>
              </w:rPr>
              <w:t>Этнокультурные процессы в мировой политике(на анлг.яз.).</w:t>
            </w:r>
          </w:p>
          <w:p>
            <w:pPr>
              <w:pStyle w:val="Normal"/>
              <w:shd w:fill="FFFFFF" w:val="clea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Требования к личностно-деловым качествам: </w:t>
            </w:r>
            <w:r>
              <w:rPr>
                <w:color w:val="333333"/>
              </w:rPr>
              <w:t>активная исследовательская позиция, свободное владение английским языком, опыт научного руководства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shd w:fill="FFFFFF" w:val="clea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Методология работы с информационными ресурсами в области МО, Основы делопроизводства в МО и межкультурная коммуникация, Современные международные отношения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1 год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Требования к личностно-деловым качествам: </w:t>
            </w:r>
            <w:r>
              <w:rPr>
                <w:color w:val="333333"/>
              </w:rPr>
              <w:t>активная исследовательская позиция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333333"/>
              </w:rPr>
              <w:t>Образование, соответствующее профилю следующих дисциплин: История, Всемирная (синхронная) история, Новейшая история зарубежных стран,</w:t>
            </w:r>
            <w:r>
              <w:rPr/>
              <w:t xml:space="preserve"> </w:t>
            </w:r>
            <w:r>
              <w:rPr>
                <w:color w:val="333333"/>
              </w:rPr>
              <w:t>Теория международных отношений,</w:t>
            </w:r>
            <w:r>
              <w:rPr/>
              <w:t xml:space="preserve"> </w:t>
            </w:r>
            <w:r>
              <w:rPr>
                <w:color w:val="333333"/>
              </w:rPr>
              <w:t>Современные международные отношения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Требования к опыту работы: более 3 лет Требования к личностно-деловым качествам: </w:t>
            </w:r>
            <w:r>
              <w:rPr>
                <w:color w:val="333333"/>
              </w:rPr>
              <w:t>активная исследовательская позиция, опыт научного руководства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shd w:fill="FFFFFF" w:val="clea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Введение в международные отношения,Теория международных отношений, Основы делопроизводства в МО и межкультурная коммуникация, Экономические и политические процессы в СНГ,Современные международные процессы в Азиатско-Тихоокеанском регионе в XXI веке</w:t>
            </w:r>
          </w:p>
          <w:p>
            <w:pPr>
              <w:pStyle w:val="Style17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пыту работы: более 3 лет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Требования к личностно-деловым качествам: </w:t>
            </w:r>
            <w:r>
              <w:rPr>
                <w:color w:val="333333"/>
              </w:rPr>
              <w:t>активная исследовательская позиция, опыт наставничества, опыт научного руководства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) или ученой степени кандидата наук – без предъявления требований к стажу работы.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</w:rPr>
              <w:t>Образование, соответствующее профилю следующих дисциплин: Политическая и экономическая география мира,</w:t>
            </w:r>
            <w:r>
              <w:rPr/>
              <w:t xml:space="preserve"> </w:t>
            </w:r>
            <w:r>
              <w:rPr>
                <w:color w:val="333333"/>
              </w:rPr>
              <w:t>Региональные аспекты современных международных отношений,</w:t>
            </w:r>
            <w:r>
              <w:rPr/>
              <w:t xml:space="preserve"> </w:t>
            </w:r>
            <w:r>
              <w:rPr>
                <w:color w:val="333333"/>
              </w:rPr>
              <w:t>Актуальные проблемы развивающихся стран в современных международных процессах,</w:t>
            </w:r>
            <w:r>
              <w:rPr/>
              <w:t xml:space="preserve"> </w:t>
            </w:r>
            <w:r>
              <w:rPr>
                <w:color w:val="333333"/>
              </w:rPr>
              <w:t>Внешнеэкономическая деятельность современного государ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1 год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Требования к личностно-деловым качествам: </w:t>
            </w:r>
            <w:r>
              <w:rPr>
                <w:color w:val="333333"/>
              </w:rPr>
              <w:t xml:space="preserve">активная исследовательская позиция, 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таможенного администрирования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b/>
                <w:color w:val="000000"/>
              </w:rPr>
              <w:t>Факультет таможенного администрирования и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u w:val="single"/>
              </w:rPr>
              <w:t>Требования к квалификации:</w:t>
            </w:r>
            <w:r>
              <w:rPr/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аможенного контроля товаров и транспортных средств</w:t>
            </w:r>
            <w:r>
              <w:rPr/>
              <w:t>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u w:val="single"/>
              </w:rPr>
              <w:t>Требования к квалификации:</w:t>
            </w:r>
            <w:r>
              <w:rPr/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юридических лиц в сфере таможенного дела, Совершение таможенных операций с товарами и транспортными средствами, Организация таможенного контроля товаров и транспортных средств, Основы таможенного дела, Таможенное декларирование товаров и транспортных средств, Таможенный менеджмент, Управление рисками в таможенном деле</w:t>
            </w:r>
            <w:r>
              <w:rPr/>
              <w:t>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u w:val="single"/>
              </w:rPr>
              <w:t>Требования к квалификации:</w:t>
            </w:r>
            <w:r>
              <w:rPr/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е взаимодействие таможенных администраций, Определение и контроль таможенной стоимости товаров, Организация таможенного контроля товаров и транспортных средств, Совершение таможенных операций с товарами и транспортными средствами, Управление рисками в таможенном деле, Управление таможенной деятельностью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финансово-хозяйственной деятельности </w:t>
              <w:br/>
              <w:t>в таможенном деле, Таможенная статистика,</w:t>
            </w:r>
            <w:r>
              <w:rPr/>
              <w:t xml:space="preserve"> </w:t>
            </w:r>
            <w:r>
              <w:rPr>
                <w:color w:val="000000"/>
              </w:rPr>
              <w:t>Таможенный менеджмент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юридических лиц в сфере таможенного дела, Организация таможенного контроля товаров и транспортных средств, Управление качеством государственных услуг в таможенном деле, Управление рисками в таможенном деле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на объекты интеллектуальной собственности таможенными органами, Таможенное право, Определение и контроль таможенной стоимости товаров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основы расследования преступлений в сфере таможенного дел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цент (к.н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ное право, Правоведение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дательные основы ответственности в сфере таможенного дела, Институты административного и таможенного права, регулирующие деятельность таможенных органов, Основы квалификации преступлений в сфере таможенного дела, Таможенное право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кты и внешнеторговая документация, Налоговое администрирование, Основы логистики ВЭД, Ценообразование во внешней торговле,  Экономика таможенного дела, Экономический потенциал единой таможенной территории Таможенного союза ЕАЭС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ка, Таможенная статистик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достоверности заявленного кода по ТН ВЭД ЕАЭС, Товарная номенклатура ВЭД, Международное взаимодействие таможенных администраций, Таможенно-тарифное регулирование внешнеторговой деятельности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,</w:t>
            </w:r>
            <w:r>
              <w:rPr>
                <w:color w:val="000000"/>
              </w:rPr>
              <w:t xml:space="preserve"> иностранным язык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ессор (д.н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Мировая экономика, Основы логистики ВЭД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д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Концепции современного естествознания, Товароведение, экспертиза в таможенном деле (продовольственные и непродовольственные товары)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д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таможенным платежам, Таможенно-тарифное регулирование внешнеторговой деятельности, Таможенные платежи и таможенная стоимость в различных таможенных процедурах, Таможенные платежи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д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История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государственного и муниципального управления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</w:rPr>
              <w:t>Факультет государственного и муниципального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5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Социология, Социология управления, Методика научного исследования и написания научных работ, Государственное управление обеспечением качеством жизни, Демогра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5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/>
              <w:t>История и методология науки государственного и муниципального управления; Стратегия социально-экономического развития и государственное регулирование экономики; Экономика государственного и муниципального сектора; Методика подготовки научных работ и экспертных заключений; Основные тенденции развития современного федерализм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5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</w:t>
            </w:r>
            <w:r>
              <w:rPr/>
              <w:t xml:space="preserve"> </w:t>
            </w:r>
            <w:r>
              <w:rPr>
                <w:color w:val="333333"/>
              </w:rPr>
              <w:t>Экономика общественного сектора, Стратегия обеспечения устойчивого экономического и социального развития рег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Государственное управление социальной сферой, Управление в социальной сфер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Региональное управление и территориальное планирование; Стратегия модернизации системы ГиМУ,  Теория управления, Принятие и исполнение государственных ре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Правовое регулирование государственного и муниципального управления, Принятие и исполнение государственных решений, Публичные финансы, Стратегия государственной налоговой политики, Бюджетное планирование, Административное прав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Связи с общественностью в органах власти, Государственные коммуникации и связи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Государственная политика гармонизации межнациональных и межгосударственных культурных различий, Государственная и муниципальная служба, Основы государственного и муниципального управления, Введение в специальность, Региональное управление и территориальное планировани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Публичные финансы, Финансовое планирование и бюджетирование, Теория и методы управления, Принятие и исполнение государствен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ребования к квалификации: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 Кадровый резерв государственной службы в современной России, Кадровая политика и кадровый аудит, Основы управления персоналом, Планирование и проектирование организации, Административные реформы, Государственное управление социальной сферо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Теория управления. Методы принятия управленческих решений. Основы маркетинга. Современные методы управле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/>
              <w:t>Стратегия обеспечения экономической безопасности, Внешнеэкономическая и внешнеполитическая деятельность государ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000000"/>
              </w:rPr>
              <w:t>Методика научного исследования и написания научных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учного пои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одготовки научных работ и экспертных заключ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и исполнение государственных решений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 формирования академической карьер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 креативного мышления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000000"/>
              </w:rPr>
              <w:t>Основы государственного и муниципального 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государственного управления;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000000"/>
              </w:rPr>
              <w:t>Государственное управление социальной сфер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000000"/>
              </w:rPr>
              <w:t>Политология, Конфликтология, Геополитика, Технологии государственного управления.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spacing w:lineRule="atLeast" w:line="360"/>
              <w:rPr>
                <w:color w:val="333333"/>
                <w:u w:val="single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000000"/>
              </w:rPr>
              <w:t>Основы государственного и муниципального управления; Организация предоставления государственных и муниципальных услуг; Государственное управление национальной обороной и безопасностью; Стратегическое управление ; Организационно-правовые основы местного самоуправ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000000"/>
              </w:rPr>
              <w:t>История России, История государственного управления, История мировых цивилизаций; Исторический опыт российских реформ, История российских революций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цент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Сравнительное правоведение, Исследователь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Экономика общественного сектора, Стратегическое управление, Стратегическое управление территориальным развитием, Маркетинг территорий, Стратегический маркетин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pacing w:before="0" w:after="150"/>
              <w:rPr/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/>
              <w:t>Теория и методы управления; Концепции государственного управления; Методы принятия управленческих решений; Стратегическое управление; Административные регламенты государственных и муниципальных органов; Механизмы противодействия коррупции; Технологии государственного управления, Теория управ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Экономическая теор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1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> 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, ученая степень (звание) и стаж научно-педагогической работы не менее 3 лет.</w:t>
            </w:r>
          </w:p>
          <w:p>
            <w:pPr>
              <w:pStyle w:val="11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  <w:r>
              <w:rPr>
                <w:color w:val="000000"/>
              </w:rPr>
              <w:t>Основы государственного и муниципального управления;</w:t>
            </w:r>
          </w:p>
          <w:p>
            <w:pPr>
              <w:pStyle w:val="11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000000"/>
              </w:rPr>
              <w:t>Теория государственного управ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менеджмента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</w:rPr>
              <w:t>Факультет экономики и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Введение в специальность; НКР: Инструментарий и информационные технологии в организации научно-исследовательской деятельности; Государственный и муниципальный заказ как механизм государственного управления; Система государственного и муниципального управления; Основы менеджмента и управления персоналом; Подготовка научно-квалификационной работы. Прием кандидатского экзамена по специальности. Осуществляет руководство НИР магистрантов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наличие публикаций по профилю читаемых дисциплин, творческая реализация своих основных обязанностей в сфере преподавания, научных исследований и воспитательной работы, опыт научного руковод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458" w:hanging="360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, ученое звание доцент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Производственный менеджмент; Менеджмент в сфере предпринимательства; Менеджмент качества; Федеральные целевые программы в индустрии гостеприимства. Государственная итоговая аттестация. Осуществляет руководство НИР магистрантов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активная исследовательская деятельность, творческая реализация своих основных обязанностей в сфере преподавания, научных исследований и воспитательной работы, опыт научного руковод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458" w:hanging="360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, ученое звание доцент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ектный подход в менеджменте; Стратегическое и программно-целевое управление; Процессы управления проектами; Этапы реализации проекта; Системное и критическое мышление.  Осуществляет руководство НИР магистрантов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активная исследовательская деятельность, творческая реализация своих основных обязанностей в сфере преподавания, научных исследований и воспитательной работы, опыт научного руковод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458" w:hanging="360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, ученое звание доцент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правленческий учет; Теория организации; Управление цифровой репутацией; Информационные технологии в менеджменте; Менеджмент в сфере предпринимательства. Государственная итоговая аттестация. Осуществляет руководство: практикой по получению первичных профессиональных умений и навыков; практикой по получению профессиональных умений и опыта профессиональной деятельности., ВКР и руководство НИР магистрантов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творческая реализация своих основных обязанностей в сфере преподавания, научных исследований и воспитательной работы, свободное владение английским языком, активное научное руководство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правоведения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b/>
                <w:color w:val="000000"/>
              </w:rPr>
              <w:t>Юридический факуль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 xml:space="preserve">Требования к образованию: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Образование, соответствующее профилю следующих дисциплин: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Международное право интеллектуальной собственности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Международно-правовое регулирование противодействия экстремизму,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Торговое право ЕС,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Международное гуманитарное право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Актуальные проблемы международного морского публичного и частного морского права,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Международная интеграция и интеграционное право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Конституционное право, Механизм обеспечения прав и свобод человека в современной России, Правовое регулирование отношений в сфере миграции, Электронная демократия в современном мире (сравнительно-правовой анализ), Предпосылки развития информационного общества, Уполномоченный по правам человека в РФ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 образование, соответствующее профилю следующих дисциплин: Уголовное право (общая часть), Уголовное право (особенная часть), Актуальные проблемы квалификации преступлений против личности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Трудовое право, Право социального обеспечения, Договор возмездного оказания услуг и его вид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 образование, соответствующее профилю следующих дисциплин:</w:t>
            </w:r>
            <w:r>
              <w:rPr>
                <w:sz w:val="22"/>
                <w:szCs w:val="22"/>
              </w:rPr>
              <w:t xml:space="preserve"> Уголовное право (общая часть), Уголовное право (особенная часть), Правоохранительные органы, Преступность в системе государственной и муниципальной службы: криминологические и уголовно-правовые аспекты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 xml:space="preserve">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> образование, соответствующее профилю следующих дисциплин: актуальные проблемы частного права, Гражданское право (общая часть), Гражданское право (особенная часть).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 образование, соответствующее профилю следующих дисциплин:</w:t>
            </w:r>
            <w:r>
              <w:rPr>
                <w:sz w:val="22"/>
                <w:szCs w:val="22"/>
              </w:rPr>
              <w:t xml:space="preserve"> Уголовное право (общая часть), Уголовное право (особенная часть), Уголовно-правовые и криминологические вопросы противодействия корыстной преступности, Актуальные вопросы российского уголовного права, Актуальные проблемы уголовного права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:</w:t>
            </w:r>
            <w:r>
              <w:rPr>
                <w:color w:val="333333"/>
              </w:rPr>
              <w:t xml:space="preserve">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> образование, соответствующее профилю следующих дисциплин: Административное право, Налоговое право, Законность нормативно-правовых актов, Финансовое право, Государственная служба в РФ, Административная ответственность.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 xml:space="preserve">: 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 образование, соответствующее профилю следующих дисциплин:</w:t>
            </w:r>
            <w:r>
              <w:rPr/>
              <w:t xml:space="preserve"> </w:t>
            </w:r>
            <w:r>
              <w:rPr>
                <w:color w:val="333333"/>
              </w:rPr>
              <w:t>Международное частное право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 образование, соответствующее профилю следующих дисциплин:</w:t>
            </w:r>
            <w:r>
              <w:rPr>
                <w:sz w:val="22"/>
                <w:szCs w:val="22"/>
              </w:rPr>
              <w:t xml:space="preserve"> Криминология, </w:t>
            </w:r>
          </w:p>
          <w:p>
            <w:pPr>
              <w:pStyle w:val="Normal"/>
              <w:jc w:val="both"/>
              <w:rPr/>
            </w:pPr>
            <w:r>
              <w:rPr/>
              <w:t>Ювенальная криминология в России: возникновение и развитие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> образование, соответствующее профилю следующих дисциплин: Гражданское право (общая часть)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 образование, соответствующее профилю следующих дисциплин: Конституционное право, Муниципальное право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 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 образование, соответствующее профилю следующих дисциплин:</w:t>
            </w:r>
            <w:r>
              <w:rPr/>
              <w:t xml:space="preserve"> </w:t>
            </w:r>
            <w:r>
              <w:rPr>
                <w:color w:val="333333"/>
              </w:rPr>
              <w:t>Международное гуманитарное право, Таможенное право,</w:t>
            </w:r>
            <w:r>
              <w:rPr/>
              <w:t xml:space="preserve"> </w:t>
            </w:r>
            <w:r>
              <w:rPr>
                <w:color w:val="333333"/>
              </w:rPr>
              <w:t>Международное право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 образование, соответствующее профилю следующих дисциплин: Вопросы общей части гражданского права (объекты, сделки, исковая давность и т.п.), Гражданское право (особенная часть), Предпринимательское право, Коммерческое право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квалификации</w:t>
            </w:r>
            <w:r>
              <w:rPr>
                <w:color w:val="333333"/>
              </w:rPr>
              <w:t xml:space="preserve">: высшее профессиональное образование и стаж научно-педагогической работы не менее 3 лет, ученая степень кандидата юридических наук, стаж научно-педагогической работы не менее 1 года, ученое звание доцент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</w:t>
            </w:r>
            <w:r>
              <w:rPr>
                <w:color w:val="333333"/>
              </w:rPr>
              <w:t>: образование, соответствующее профилю следующих дисциплин: Гражданское право (общая часть), Гражданское право (особенная часть), Общие положения об обязательствах и договорах, Коммерческое право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u w:val="single"/>
              </w:rPr>
              <w:t>Иные требования:</w:t>
            </w:r>
            <w:r>
              <w:rPr>
                <w:color w:val="333333"/>
              </w:rPr>
              <w:t xml:space="preserve"> навыки работы в дистанционном формате, знание платформ Teams, Zoom, Moodle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афедра сравнительных политических исследований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u w:val="single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акультет международных отношений и политических исследов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u w:val="single"/>
              </w:rPr>
              <w:t>Требования к образованию: </w:t>
            </w:r>
            <w:r>
              <w:rPr/>
              <w:t>образование, соответствующее профилю следующих дисциплин: Анализ внешней политики, Постсоветские исследования СНГ (на англ. языке)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Иные требования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Наличие публикаций в рецензируемых изданиях, индексируемых в наукометрических базах </w:t>
            </w:r>
            <w:r>
              <w:rPr>
                <w:color w:val="333333"/>
                <w:shd w:fill="FFFFFF" w:val="clear"/>
                <w:lang w:val="en-US"/>
              </w:rPr>
              <w:t>RSCI</w:t>
            </w:r>
            <w:r>
              <w:rPr>
                <w:color w:val="333333"/>
                <w:shd w:fill="FFFFFF" w:val="clear"/>
              </w:rPr>
              <w:t xml:space="preserve"> и/или Scopus/ Web of Science. 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афедра журналистики и медиакоммуник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both"/>
              <w:rPr>
                <w:color w:val="333333"/>
                <w:u w:val="single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акультет социаль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 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журналистской деятельности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uto" w:line="276" w:before="0" w:after="15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и теория отечественной литературы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uto" w:line="276" w:before="0" w:after="15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отечественной литературы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uto" w:line="276" w:before="0" w:after="28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теории литературы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ые творческие студ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76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рия телевидения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76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 телеведущего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76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ераторское мастерство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76"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ка и технологии аудиовизуальных искусств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ка и технологии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о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.</w:t>
              <w:br/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, соответствующее профилю следующих дисциплин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Копирайтинг. Искусство текстовой коммуникации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 w:before="0" w:after="150"/>
              <w:jc w:val="both"/>
              <w:textAlignment w:val="baseline"/>
              <w:rPr/>
            </w:pPr>
            <w:r>
              <w:rPr/>
              <w:t>Ораторское искусство и теория аргументации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 w:before="0" w:after="150"/>
              <w:jc w:val="both"/>
              <w:textAlignment w:val="baseline"/>
              <w:rPr/>
            </w:pPr>
            <w:r>
              <w:rPr/>
              <w:t>Семиотика медийного текст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 w:before="0" w:after="150"/>
              <w:jc w:val="both"/>
              <w:textAlignment w:val="baseline"/>
              <w:rPr/>
            </w:pPr>
            <w:r>
              <w:rPr/>
              <w:t>Стилистика и литературное редактирование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 w:before="0" w:after="280"/>
              <w:jc w:val="both"/>
              <w:textAlignment w:val="baseline"/>
              <w:rPr/>
            </w:pPr>
            <w:r>
              <w:rPr/>
              <w:t>Стилистика и редактирование рекламы и PR-текстов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 </w:t>
            </w:r>
          </w:p>
          <w:p>
            <w:pPr>
              <w:pStyle w:val="Style17"/>
              <w:numPr>
                <w:ilvl w:val="0"/>
                <w:numId w:val="24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ударственное и общественное регулирование связей с общественностью и рекламной деятельности</w:t>
            </w:r>
          </w:p>
          <w:p>
            <w:pPr>
              <w:pStyle w:val="Style17"/>
              <w:numPr>
                <w:ilvl w:val="0"/>
                <w:numId w:val="24"/>
              </w:numPr>
              <w:shd w:fill="FFFFFF" w:val="clear"/>
              <w:spacing w:lineRule="auto" w:line="276"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муникационный консалтинг в системе государственной власти и общественных организаций</w:t>
            </w:r>
          </w:p>
          <w:p>
            <w:pPr>
              <w:pStyle w:val="Style17"/>
              <w:numPr>
                <w:ilvl w:val="0"/>
                <w:numId w:val="24"/>
              </w:numPr>
              <w:shd w:fill="FFFFFF" w:val="clear"/>
              <w:spacing w:lineRule="auto" w:line="276"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язи с общественностью в органах государственного и муниципального управления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 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в профессию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ударственное и общественное регулирование связей с общественностью и рекламной деятельности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и планирование консалтинга в связях с общественностью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планирование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внутрикорпоративных коммуникаций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ы менеджмента (в рекламе и связях с общественностью)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путационный менеджмент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ременные коммуникации в менеджменте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ременные креативные технологии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ременные теории массовых коммуникаций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280"/>
              <w:textAlignment w:val="baseline"/>
              <w:rPr/>
            </w:pPr>
            <w:r>
              <w:rPr>
                <w:color w:val="000000"/>
              </w:rPr>
              <w:t>Тренды в бизнес-коммуникациях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брендом средствами рекламы и связей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уальные проблемы современности и журналистика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профессию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рналистика и наука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 работы с источниками информации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теории журналистики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ическая журналистика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СМИ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ое зарубежное телевидение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зарубежные СМИ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и интервьюир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 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ликие книги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отечественной журналистики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журналистской деятельности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ые творческие студ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: 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уальные проблемы современности и журналистика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профессию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 работы с источниками информации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ые творческие студии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тевые СМИ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зированные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 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отечественной журналистики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журналистск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тевые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профессию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кументальный телевизионный фильм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рналистика и наука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интегрированных коммуникаций (рекламы и связей с общественностью)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менеджмента (в рекламе и связях с общественностью)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рекламы и паблик рилейшенз в СМИ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ическая журналистика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ые основы журналистики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ирование продюссирование теле- и радиопрограмм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лама и связи с общественностью в некоммерческих организациях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76"/>
              <w:ind w:left="36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проектами в рекламе и связях с общественность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 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профессию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отечественной журналистики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теории журналистики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о-ознакомительная практика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ые творческие студ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eb-дизайн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профессию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зайн в системе массовых коммуникаций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зайн в системе массовых коммуникаций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зиция кадра и монтаж на ТВ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 телеведущего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раторское мастерство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тележурналистики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ые творческие студии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ссура и сценарное мастерство в рекламе и связях с общественностью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ссура Т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о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.</w:t>
              <w:br/>
              <w:t>Требования к образованию: 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, соответствующее профилю следующих дисциплин: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pacing w:lineRule="auto" w:line="276" w:before="0" w:after="15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ое и общественное регулирование связей с общественностью и рекламной деятельности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pacing w:lineRule="auto" w:line="276" w:before="0" w:after="28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ые коммуникации и связи с общественностью в современной России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ды в бизнес-коммуник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це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образованию: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профессию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зарубежной журналистики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тура и техника речи теле- и радиожурналиста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лама и связи с общественностью в интернете</w:t>
              <w:br/>
              <w:t>Русский язык и культура речи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брендом средствами рекламы и связей с общественностью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афедра социаль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акультет социаль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333333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shd w:fill="FFFFFF" w:val="clear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квалификации: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hd w:fill="FFFFFF" w:val="clear"/>
              </w:rPr>
              <w:t>высшее профессиональное образование, ученая степень доктора (медицинских) наук, стаж научно-педагогической работы не менее 3 лет, ученое звание профессор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образованию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бразование, соответствующее профилю следующих дисциплин: Общая психология,</w:t>
            </w:r>
            <w:r>
              <w:rPr/>
              <w:t xml:space="preserve"> </w:t>
            </w:r>
            <w:r>
              <w:rPr/>
              <w:t>Основы социальной медицины, Психофизиология, Анатомия центральной нервной системы, физиология высшей нервной деятельност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  <w:b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высшее профессиональное образование, ученая степень доктора (экономических) наук, стаж научно-педагогической работы не менее 3 лет, ученое звание доцента или профессора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образованию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Образование, соответствующее профилю следующих дисциплин: Оплата труда персонала, Функционально-стоимостной анализ системы и технологии управления персоналом, Экономика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color w:val="333333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shd w:fill="FFFFFF" w:val="clear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  <w:b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а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образовани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Образование, соответствующее профилю следующих дисциплин: Социология, Актуальные проблемы социологических исследований,</w:t>
            </w:r>
            <w:r>
              <w:rPr/>
              <w:t xml:space="preserve"> </w:t>
            </w:r>
            <w:r>
              <w:rPr>
                <w:rFonts w:eastAsia="Calibri"/>
                <w:u w:val="single"/>
                <w:shd w:fill="FFFFFF" w:val="clear"/>
                <w:lang w:eastAsia="en-US"/>
              </w:rPr>
              <w:t>Социальное неравенство: новые методологические подходы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color w:val="333333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shd w:fill="FFFFFF" w:val="clear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высшее профессиональное образование, ученая степень кандидата наук, стаж научно-педагогической работы не менее 3 лет, ученое звание доцента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образованию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Образование, соответствующее профилю следующих дисциплин: Стратегический HR-менеджмет, Аудит и контролинг персонала, Организационное проектирование, формирование и развитие системы управления персонала, Инновационный менеджмент в управлении персоналом, HR-аналитика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color w:val="333333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shd w:fill="FFFFFF" w:val="clear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</w:t>
              <w:b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25 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высшее профессиональное образование, ученая степень кандидата наук, стаж научно-педагогической работы не менее 3 лет, ученое звание доцента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образованию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Образование, соответствующее профилю следующих дисциплин: Основы теории коммуникации, Работа служб занятости и социальной защиты населения, кадровых агентств регионов и городов России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Иные требования: преподаватель-практик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color w:val="333333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shd w:fill="FFFFFF" w:val="clear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</w:t>
              <w:br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высшее профессиональное образование, ученая степень кандидата наук, ученое звание доцента и/или стаж научно-педагогической работы не менее 3 лет,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образованию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Образование, соответствующее профилю следующих дисциплин: Правовое обеспечение социальной работы, Опека и попечительство, Социальная работа с </w:t>
            </w:r>
            <w:r>
              <w:rPr>
                <w:rFonts w:eastAsia="Calibri"/>
                <w:shd w:fill="FFFFFF" w:val="clear"/>
                <w:lang w:eastAsia="en-US"/>
              </w:rPr>
              <w:t>семьей и детьми, Семейное пра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color w:val="333333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shd w:fill="FFFFFF" w:val="clear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высшее профессиональное образование, ученая степень кандидата наук, ученое звание доцента и/или стаж научно-педагогической работы не менее 3 лет,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образованию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Образование, соответствующее профилю следующих дисциплин: Психология, Психология личности, Социальная </w:t>
            </w:r>
            <w:r>
              <w:rPr>
                <w:rFonts w:eastAsia="Calibri"/>
                <w:shd w:fill="FFFFFF" w:val="clear"/>
                <w:lang w:eastAsia="en-US"/>
              </w:rPr>
              <w:t>психолог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color w:val="333333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shd w:fill="FFFFFF" w:val="clear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высшее профессиональное образование, ученая степень кандидата наук, ученое звание доцента и/или стаж научно-педагогической работы не менее 3 лет,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Требования к образованию: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shd w:fill="FFFFFF" w:val="clear"/>
                <w:lang w:eastAsia="en-US"/>
              </w:rPr>
              <w:t>Образование, соответствующее профилю следующих дисциплин: Социальная педагогика, Педагогика и психология высшей школы, Основы социального образова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экономики и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Налоговое планирование в организации , Управление налогообложением экономических субъектов, Региональная налогово-бюджетная политика, НКР: Инструментарий и информационные технологии в организации научно-исследовательской деятельности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наличие публикаций по профилю читаемых дисциплин, творческая реализация своих основных обязанностей в сфере преподавания, научных исследований и воспитательной работы, опыт научного руковод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458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История России, История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наличие публикаций по профилю читаемых дисциплин, творческая реализация своих основных обязанностей в сфере преподавания, научных исследований и воспитательной работы, опыт научного руковод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458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доктора наук, стаж научно-педагогической работы не менее 3 лет, ученое звание профессор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, соответствующее профилю следующих дисциплин: Микроэкономика, История экономических учений, Теория организации и организационное поведение, Теория и практика управленческого консультирования, Экономическая теория, Экономика и управление организацией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наличие публикаций по профилю читаемых дисциплин, творческая реализация своих основных обязанностей в сфере преподавания, научных исследований и воспитательной работы, опыт научного руковод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458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шее профессиональное образование, ученая степень кандидата наук, стаж научно-педагогической работы не менее 3 лет, ученое звание доцент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образованию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</w:rPr>
              <w:t xml:space="preserve">Образование, соответствующее профилю следующих дисциплин: Микроэкономика, Макроэкономика, Экономика организаций, Методология экономической науки, Микроэкономика (продвинутый уровень), Актуальные проблемы и методология  экономических исследований, Экономическая география и регионалистика мира, Финансирование природопользования и платежи за природные ресурсы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активная исследовательская деятельность, творческая реализация своих основных обязанностей в сфере преподавания, научных исследований и воспитательной работы, опыт научного руководств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458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) или ученой степени кандидата наук – без предъявления требований к стажу работы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бразование, соответствующее профилю следующих дисциплин: Микроэкономика, Экономика организац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ория отраслевых рынков, Разработка управленческих решений</w:t>
            </w:r>
            <w:r>
              <w:rPr/>
              <w:t xml:space="preserve"> </w:t>
            </w:r>
            <w:r>
              <w:rPr>
                <w:color w:val="000000"/>
              </w:rPr>
              <w:t>Теория отраслевых рынков, Экономический анализ, Антикризисное управление в экономике и финансах, Маркетинг, Производственный менеджмент, Организация инновационной деятельности,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е, Моделирование бизнес-процессов на предприятии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Требования к опыту работы: более 3 лет 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>Требования к личностно-деловым качествам:</w:t>
            </w:r>
            <w:r>
              <w:rPr>
                <w:color w:val="333333"/>
              </w:rPr>
              <w:t xml:space="preserve"> творческая реализация своих основных обязанностей в сфере преподавания, научных исследований и воспитательной работы, свободное владение английским языком, активное научное руководство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333333"/>
                <w:u w:val="single"/>
              </w:rPr>
              <w:t xml:space="preserve">Иные требования: </w:t>
            </w:r>
            <w:r>
              <w:rPr>
                <w:color w:val="333333"/>
              </w:rPr>
              <w:t>навыки работы в дистанционном формате, знание платформ Teams, Zoom, Moodl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федра безопасности 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b/>
                <w:color w:val="000000"/>
              </w:rPr>
              <w:t>Факультет таможенного администрирования и безопасности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u w:val="single"/>
              </w:rPr>
              <w:t>Требования к квалификации:</w:t>
            </w:r>
            <w:r>
              <w:rPr/>
              <w:t>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Требования к образованию: 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/>
              <w:t>Бизнес-разведка, Криминалистика, Антикоррупционное законодательство и политика</w:t>
            </w:r>
            <w:r>
              <w:rPr/>
              <w:t>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textAlignment w:val="baseline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ьги, кредит, банки; Экономическая теория; Микроэкономика; Макроэкономик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номический анализ; Оценка рисков; Антикризисное управление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управления; Трудовое право; Административное право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право; Правовое обеспечение экономической безопасности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государства и права; Конституционное право; Уголовное право и уголовный процесс; Финансовое право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к.н.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. 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Требования к образованию: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ие, соответствующее профилю следующих дисциплин: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рофессиональная этика и служебный этикет; Психология профессиональной деятельности; Геополитика.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u w:val="single"/>
              </w:rPr>
              <w:t>Требования к личностно-деловым качествам:</w:t>
            </w:r>
          </w:p>
          <w:p>
            <w:pPr>
              <w:pStyle w:val="Style17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Умение работать с обучающимися, трудоспособность, инициативность,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ые требования:</w:t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/>
              <w:t>Владение современными информационными технологиями на уровне опытного пользователя программных средств (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Cambria" w:hAnsi="Cambria" w:cs="Cambria"/>
      <w:spacing w:val="20"/>
      <w:sz w:val="22"/>
      <w:szCs w:val="22"/>
    </w:rPr>
  </w:style>
  <w:style w:type="character" w:styleId="FontStyle15">
    <w:name w:val="Font Style15"/>
    <w:qFormat/>
    <w:rPr>
      <w:rFonts w:ascii="Cambria" w:hAnsi="Cambria" w:cs="Cambri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  <w:outlineLvl w:val="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15"/>
      <w:jc w:val="both"/>
    </w:pPr>
    <w:rPr>
      <w:rFonts w:ascii="Cambria" w:hAnsi="Cambr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9:00Z</dcterms:created>
  <dc:creator>fedinskiyvn</dc:creator>
  <dc:description/>
  <cp:keywords/>
  <dc:language>en-US</dc:language>
  <cp:lastModifiedBy>Яковлева Любовь Валентиновна</cp:lastModifiedBy>
  <cp:lastPrinted>2021-06-04T12:25:00Z</cp:lastPrinted>
  <dcterms:modified xsi:type="dcterms:W3CDTF">2021-06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