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4728210" cy="83248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Региональная научно-практическая конференция 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экономической безопасности в условиях цифровизации таможенных органов и Евразийской интеграции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8-19 октября 2021 года</w:t>
      </w:r>
    </w:p>
    <w:p>
      <w:pPr>
        <w:pStyle w:val="Style18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г. Санкт-Петербург</w:t>
      </w:r>
    </w:p>
    <w:p>
      <w:pPr>
        <w:pStyle w:val="Style18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тор конференции: Северо-Западный институт управления Российской академии народного хозяйства при президенте Российской Федерации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, приглашаем Вас принять участие!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color w:val="000000"/>
        </w:rPr>
        <w:t>Факультетом таможенного администрирования и безопас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еверо-Западного института управления РАНХиГС </w:t>
      </w:r>
      <w:r>
        <w:rPr>
          <w:b/>
          <w:color w:val="000000"/>
        </w:rPr>
        <w:t>18-19 октября 2021 года</w:t>
      </w:r>
      <w:r>
        <w:rPr>
          <w:color w:val="000000"/>
        </w:rPr>
        <w:t xml:space="preserve"> проводится региональная научно-практическая </w:t>
      </w:r>
      <w:r>
        <w:rPr>
          <w:b/>
          <w:color w:val="000000"/>
        </w:rPr>
        <w:t>конференция</w:t>
      </w:r>
      <w:r>
        <w:rPr>
          <w:color w:val="000000"/>
        </w:rPr>
        <w:t xml:space="preserve"> </w:t>
      </w:r>
      <w:r>
        <w:rPr>
          <w:b/>
          <w:color w:val="000000"/>
        </w:rPr>
        <w:t>«Обеспечение экономической безопасности в условиях цифровизации таможенных органов и Евразийской интеграции»</w:t>
      </w:r>
      <w:r>
        <w:rPr>
          <w:color w:val="000000"/>
        </w:rPr>
        <w:t xml:space="preserve"> приуроченная к Дню таможенник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ференция будет проводится в смешанном формат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Целью конференции</w:t>
      </w:r>
      <w:r>
        <w:rPr>
          <w:color w:val="000000"/>
        </w:rPr>
        <w:t xml:space="preserve"> является обобщение научно-практического опыта обеспечения экономической безопасности в условиях цифровой трансформации таможенных органов и углубления Евразийской интег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участию приглашаются должностные лица таможенных органов, учёные, преподаватели, аспиранты, магистранты и студенты высших учебных заведений, специалисты-практики в области таможенного дела и внешнеэкономиче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конференции предусмотрены </w:t>
      </w:r>
      <w:r>
        <w:rPr>
          <w:b/>
          <w:color w:val="000000"/>
        </w:rPr>
        <w:t>работы секций</w:t>
      </w:r>
      <w:r>
        <w:rPr>
          <w:color w:val="000000"/>
        </w:rPr>
        <w:t xml:space="preserve"> и </w:t>
      </w:r>
      <w:r>
        <w:rPr>
          <w:b/>
          <w:color w:val="000000"/>
        </w:rPr>
        <w:t>конкурс</w:t>
      </w:r>
      <w:r>
        <w:rPr>
          <w:color w:val="000000"/>
        </w:rPr>
        <w:t xml:space="preserve"> научных докладов студентов. В связи с эпидемиологической обстановкой, возможно применение дистанционных технологий (</w:t>
      </w:r>
      <w:r>
        <w:rPr>
          <w:color w:val="000000"/>
          <w:lang w:val="en-US"/>
        </w:rPr>
        <w:t>Zoom</w:t>
      </w:r>
      <w:r>
        <w:rPr>
          <w:color w:val="000000"/>
        </w:rPr>
        <w:t>) для проведения мероприятий конферен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рамках конференции будут организованы следующие мероприятия: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Секция кафедры таможенного администрирования</w:t>
      </w:r>
      <w:r>
        <w:rPr>
          <w:color w:val="000000"/>
        </w:rPr>
        <w:t xml:space="preserve">: «Цифровая трансформация таможенных органов: вызовы и возможности» (модератор – </w:t>
      </w:r>
      <w:r>
        <w:rPr>
          <w:b/>
          <w:color w:val="000000"/>
        </w:rPr>
        <w:t>Ворона Анастасия Александровна</w:t>
      </w:r>
      <w:r>
        <w:rPr>
          <w:color w:val="000000"/>
        </w:rPr>
        <w:t xml:space="preserve">, доцент кафедры таможенного администрирования СЗИУ РАНХиГС). </w:t>
      </w:r>
      <w:r>
        <w:rPr>
          <w:b/>
          <w:color w:val="000000"/>
        </w:rPr>
        <w:t>Начало работы секции: 18.10.2021 в 10:00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Молодежная секция кафедры</w:t>
      </w:r>
      <w:r>
        <w:rPr>
          <w:color w:val="000000"/>
        </w:rPr>
        <w:t xml:space="preserve"> </w:t>
      </w:r>
      <w:r>
        <w:rPr>
          <w:b/>
          <w:color w:val="000000"/>
        </w:rPr>
        <w:t>таможенного администрирования</w:t>
      </w:r>
      <w:r>
        <w:rPr>
          <w:color w:val="000000"/>
        </w:rPr>
        <w:t xml:space="preserve">: «Совершенствование таможенного администрирования в современных условиях». </w:t>
      </w:r>
      <w:r>
        <w:rPr>
          <w:b/>
          <w:color w:val="000000"/>
        </w:rPr>
        <w:t>Начало работы секции: 19.10.2021 в 10:0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pacing w:val="0"/>
        </w:rPr>
      </w:pPr>
      <w:r>
        <w:rPr>
          <w:b/>
          <w:color w:val="000000"/>
          <w:spacing w:val="0"/>
        </w:rPr>
        <w:t>Конкурс научных докладов студентов</w:t>
      </w:r>
      <w:r>
        <w:rPr>
          <w:color w:val="000000"/>
          <w:spacing w:val="0"/>
        </w:rPr>
        <w:t xml:space="preserve"> (подведение итогов) </w:t>
      </w:r>
      <w:r>
        <w:rPr>
          <w:b/>
          <w:color w:val="000000"/>
          <w:spacing w:val="0"/>
        </w:rPr>
        <w:t>19.10.2021 в 13.00</w:t>
      </w:r>
    </w:p>
    <w:p>
      <w:pPr>
        <w:pStyle w:val="Style15"/>
        <w:ind w:left="709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709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</w:rPr>
        <w:t>Члены организационного комите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Гетман А.Г., заведующий кафедрой «Таможенного администрирования» СЗИУ РАНХиГС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Ворона А.А., доцент кафедры таможенного администрирования СЗИУ РАНХиГС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атериалы, прошедшие рецензирование, будут опубликованы в Сборнике трудов СЗИУ РАНХиГС (индексируется в базе РИНЦ).</w:t>
      </w:r>
    </w:p>
    <w:p>
      <w:pPr>
        <w:pStyle w:val="Heading5"/>
        <w:spacing w:before="0" w:after="60"/>
        <w:ind w:firstLine="709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Формат проведения: </w:t>
      </w:r>
      <w:r>
        <w:rPr>
          <w:i/>
          <w:color w:val="000000"/>
        </w:rPr>
        <w:t>смешанны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есто проведения (очное участие только по согласованию с организаторами)</w:t>
      </w:r>
      <w:r>
        <w:rPr>
          <w:color w:val="000000"/>
        </w:rPr>
        <w:t>: Северо-Западный институт управления РАНХиГС, Факультет таможенного администрирования и безопасности (4 этаж), Днепропетровская ул., д. 8 (ст. метро «Обводный канал», «Лиговский проспект»), г. Санкт-Петербур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роки приема</w:t>
      </w:r>
      <w:r>
        <w:rPr>
          <w:color w:val="000000"/>
        </w:rPr>
        <w:t xml:space="preserve">: документы для участия в конференции принимаются до </w:t>
      </w:r>
      <w:r>
        <w:rPr>
          <w:b/>
          <w:color w:val="000000"/>
        </w:rPr>
        <w:t xml:space="preserve">14 октября 2021 года.  </w:t>
      </w:r>
    </w:p>
    <w:p>
      <w:pPr>
        <w:pStyle w:val="Normal"/>
        <w:ind w:firstLine="709"/>
        <w:jc w:val="both"/>
        <w:rPr/>
      </w:pPr>
      <w:r>
        <w:rPr/>
        <w:t>Заявка на участие в конференции необходимо прислать в соответствии со следующим образцом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4763"/>
        <w:gridCol w:w="4471"/>
      </w:tblGrid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амилия, имя, отчество автора научной публикации (полностью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сто работы/учебы (полностью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звание статьи/докла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ыступление с докладом (да/нет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Фамилия, имя, отчество научного руководителя/консультанта*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для студентов, магистрантов, аспиран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сто работы, должность научного руководителя/консультанта*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для студентов, магистрантов, аспиран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ченая степень, ученое звание научного руководителя/консультанта*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для студентов, магистрантов, аспиран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нтактный телефон научного руководителя/консультанта *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для студентов, магистрантов, аспиран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Координатор конференци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Ворона Анастасия Александровна, доцент кафедры таможенного администрирования СЗИУ РАНХиГС, канд. экон. наук тел. 8-960-239-75-13. </w:t>
      </w:r>
      <w:r>
        <w:rPr>
          <w:color w:val="000000"/>
          <w:lang w:val="en-US"/>
        </w:rPr>
        <w:t>e</w:t>
      </w:r>
      <w:r>
        <w:rPr>
          <w:color w:val="000000"/>
        </w:rPr>
        <w:t>-mail: vorona-aa@ranepa.ru</w:t>
      </w:r>
    </w:p>
    <w:p>
      <w:pPr>
        <w:pStyle w:val="Style18"/>
        <w:spacing w:before="0" w:after="0"/>
        <w:jc w:val="both"/>
        <w:rPr/>
      </w:pPr>
      <w:r>
        <w:rPr>
          <w:b/>
        </w:rPr>
        <w:t>Требования к статьям</w:t>
      </w:r>
      <w:r>
        <w:rPr/>
        <w:t>:</w:t>
      </w:r>
      <w:r>
        <w:rPr>
          <w:color w:val="000000"/>
        </w:rPr>
        <w:t xml:space="preserve"> оригинальность представляемых материалов должна бы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- для преподавателей не менее </w:t>
      </w:r>
      <w:r>
        <w:rPr>
          <w:b/>
          <w:color w:val="000000"/>
        </w:rPr>
        <w:t>7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- для студентов не менее </w:t>
      </w:r>
      <w:r>
        <w:rPr>
          <w:b/>
          <w:color w:val="000000"/>
        </w:rPr>
        <w:t>60%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336655"/>
          <w:sz w:val="20"/>
          <w:szCs w:val="20"/>
        </w:rPr>
        <w:t xml:space="preserve">          </w:t>
      </w:r>
      <w:r>
        <w:rPr>
          <w:b/>
          <w:bCs/>
          <w:color w:val="000000"/>
          <w:sz w:val="20"/>
          <w:szCs w:val="20"/>
        </w:rPr>
        <w:t>Обращаем внимание на требования, предъявляемые к структуре стать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Аннотация, которая должна быть информативной (не содержать общих слов), оригинальной, содержательной (отражать основное содержание статьи и результаты исследований), структурированной (следовать логике описания результатов в статье), укладываться в объем 150–200 сл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Введение – постановка задачи в общем виде и её связь с важными научными или практическими задачами, анализ последних исследований в этой области, содержащий выделение нерешённых ранее проблем или частей общей проблемы, которым посвящается данная статья; формулировка цели стать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Основная часть – изложение основного материала исследования с полным обоснованием полученных научных результатов; выводы из данного исследования и перспективы дальнейшего исследования в этом направлении. Основная часть может быть структурирована по подразделам (как правило, около 3-х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Выводы, отражающие полученные результаты, соответствующие цели научной статьи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lmessagesenderemail">
    <w:name w:val="mail-message-sender-emai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06"/>
      <w:jc w:val="both"/>
    </w:pPr>
    <w:rPr>
      <w:sz w:val="2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pacing w:val="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08:00Z</dcterms:created>
  <dc:creator>Саблина Юлия Валерьевна</dc:creator>
  <dc:description/>
  <cp:keywords/>
  <dc:language>en-US</dc:language>
  <cp:lastModifiedBy>Гетман Анастасия Геннадьевна</cp:lastModifiedBy>
  <cp:lastPrinted>2020-10-08T15:51:00Z</cp:lastPrinted>
  <dcterms:modified xsi:type="dcterms:W3CDTF">2021-10-05T21:11:00Z</dcterms:modified>
  <cp:revision>3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