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ЗИУ РАНХиГС</w:t>
        <w:br/>
        <w:t xml:space="preserve">А.Д. Хлуткову </w:t>
        <w:br/>
        <w:t>от__________________________________</w:t>
        <w:br/>
        <w:t>____________________________________</w:t>
        <w:br/>
        <w:t>____________________________________</w:t>
        <w:br/>
        <w:t>студента ___курса, группы ____________</w:t>
        <w:br/>
        <w:t xml:space="preserve">факультета __________________________ ______________________________формы обучения, обучающегося по профессии, направлению подготовки (специальности) ____________________________________ ________________________________________________________________________ образовательная программа: ___________ ____________________________________ ____________________________________ </w:t>
        <w:br/>
        <w:t>Тел.________________________________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  <w:lang w:val="ru-RU"/>
        </w:rPr>
        <w:t>ЗАЯВЛЕНИЕ</w:t>
      </w:r>
    </w:p>
    <w:p>
      <w:pPr>
        <w:pStyle w:val="Style14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шу зачислить меня на полное государственное обеспечение и компенсировать расходы на питание, закупку одежды, обуви, мягкого инвентаря, оборудования </w:t>
        <w:br/>
        <w:t xml:space="preserve">и на приобретение учебной литературы на основании </w:t>
      </w:r>
      <w:r>
        <w:rPr>
          <w:rFonts w:cs="Times New Roman" w:ascii="Times New Roman" w:hAnsi="Times New Roman"/>
          <w:sz w:val="24"/>
          <w:szCs w:val="24"/>
        </w:rPr>
        <w:t>Положения о материальном обеспечени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сновным образовательным профессиональным программам за счет средств федерального бюджета в Российской академии народного хозяйства и государственной службы при Президенте Российской Федерации, утвержденного приказом от  27.12.2017 № 02-93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тем, что я отношусь к льготной категории лиц из числа детей-сирот и оставшихся без попечения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  <w:br/>
        <w:t>1. Копия паспорта.</w:t>
        <w:br/>
        <w:t>2. Свидетельство о рожд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правка о статусе от ___________№ ________________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  ___________________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0:00Z</dcterms:created>
  <dc:creator>popovvr2</dc:creator>
  <dc:description/>
  <cp:keywords/>
  <dc:language>en-US</dc:language>
  <cp:lastModifiedBy>Лабенский Ярослав Владимирович</cp:lastModifiedBy>
  <cp:lastPrinted>2020-09-14T11:54:00Z</cp:lastPrinted>
  <dcterms:modified xsi:type="dcterms:W3CDTF">2022-04-11T08:23:00Z</dcterms:modified>
  <cp:revision>15</cp:revision>
  <dc:subject/>
  <dc:title/>
</cp:coreProperties>
</file>