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20" w:firstLine="720"/>
        <w:jc w:val="right"/>
        <w:rPr>
          <w:rStyle w:val="Emphasis"/>
          <w:rFonts w:eastAsia="Lucida Sans Unicode"/>
          <w:b/>
          <w:b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center"/>
        <w:rPr>
          <w:rStyle w:val="Emphasis"/>
          <w:rFonts w:eastAsia="Lucida Sans Unicode"/>
          <w:b/>
          <w:b/>
          <w:bCs/>
          <w:i w:val="false"/>
          <w:i w:val="false"/>
          <w:spacing w:val="-10"/>
          <w:sz w:val="28"/>
          <w:szCs w:val="28"/>
        </w:rPr>
      </w:pPr>
      <w:r>
        <w:rPr>
          <w:rStyle w:val="Emphasis"/>
          <w:rFonts w:eastAsia="Lucida Sans Unicode"/>
          <w:b/>
          <w:bCs/>
          <w:i w:val="false"/>
          <w:spacing w:val="-10"/>
          <w:sz w:val="28"/>
          <w:szCs w:val="28"/>
        </w:rPr>
        <w:t xml:space="preserve">КАТЕГОРИИ </w:t>
        <w:br/>
        <w:t xml:space="preserve">участников </w:t>
      </w:r>
      <w:r>
        <w:rPr>
          <w:b/>
          <w:sz w:val="28"/>
          <w:szCs w:val="28"/>
        </w:rPr>
        <w:t>молодежного образовательного форума Северо-Западного федерального округа «Ладога»</w:t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/>
          <w:b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elvetica Neue;Times New Roman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Школа сохранения исторической памяти «Без срока давности»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является симбиозом работы двух крупнейших патриотических движений – «Волонтёры Победы» и «Поисковое движение России». Красной линией площадки станет Всероссийский проект «Без срока давности». Участники получат навыки критического мышления, краткой визуализации художественных образов и ораторского искусства. В конце форума создадут свой локальный продукт - разработают концепцию мотивационного выступления по исторической теме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ели поискового сообщества, активисты ВОД «Волонтеры Победы», студенты профильных образовательных организаций, молодые историки и архивисты, педагоги, краеведы, журналисты, филологи и лингвист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временный защитник Отчества»</w:t>
      </w:r>
      <w:r>
        <w:rPr>
          <w:color w:val="000000"/>
          <w:sz w:val="28"/>
          <w:szCs w:val="28"/>
        </w:rPr>
        <w:t xml:space="preserve"> от Московского центра «Авангард» призвана объединить интересы трех сторон: движения «Юнармия», представителей региональных центров «Авангард» и Министерства обороны Российской Федерации. </w:t>
      </w:r>
      <w:r>
        <w:rPr>
          <w:sz w:val="28"/>
          <w:szCs w:val="28"/>
        </w:rPr>
        <w:t>В ходе работы площадки будет решена проблема нехватки современных и актуальных воспитательных мероприятий для допризывной молодёжи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юнармейцы, представители военно-патриотических клубов, педагоги дополнительного образования в области военно-патриотического воспитания, классные руководители, методисты, студенты и выпускники СПО и системы высшего образования, воспитатели, учебно-вспомогательный персонал, занятый в системе образования, школьные учителя, педагоги-организаторы, старшие вожатые, руководители и члены различных общественных организаций от 18 до 35 лет)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следие Пет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Северо-Западе Росси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от Российского исторического общества объединит молодых архивистов, сотрудников музеев, уч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краеведов и библиотека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ё цель – разработка новых прикладных форматов историко-просветительской работы на стыке музейной, архивной и образовательной сфер – проектов, посвящённых петровскому наследию, которые были бы по-настоящему интересны молодёжи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молодые сотрудники библиотек и архивов, молодые учителя истории, краеведы, активисты общественных организаций, занимающихся историческим просвещением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системного воспитания «Я созидаю будущее» </w:t>
      </w:r>
      <w:r>
        <w:rPr>
          <w:sz w:val="28"/>
          <w:szCs w:val="28"/>
        </w:rPr>
        <w:t xml:space="preserve">Площадка представляет инновационную систему воспитания в рамках проекта «Киноуроки в школах России». Проект обучает участников, как консолидировать усилия органов власти, образовательных и культурных учреждений, родительского сообщества, общественных организаций в решении задач по сохранению и укреплению традиционных российских духовно-нравственных ценностей, развитию гражданской активности и формированию патриотической культуры.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молодые работники муниципальных органов власти, молодые работники учреждений культуры (культурно-досуговые центры, библиотеки), молодые предприниматели, молодые педагоги, представители общественных организаци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ховное пространство</w:t>
      </w:r>
      <w:r>
        <w:rPr>
          <w:sz w:val="28"/>
          <w:szCs w:val="28"/>
        </w:rPr>
        <w:t>», соберет руководителей и активных участников духовно-просветительских молодежных сообществ Северо-Запада. В ходе образовательной программы участники освоят ряд современных технологий ведения духовно-просветительской работы по защите традиционных российских духовно-нравственных ценностей в молодежной среде. Получат практические знания для развития имеющихся и формирования новых молодежных духовно-просветительских сообществ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руководители и активные участники духовно-просветительских молодежных сообществ Северо-Запад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ссия: наука и достижения». </w:t>
      </w:r>
      <w:r>
        <w:rPr>
          <w:sz w:val="28"/>
          <w:szCs w:val="28"/>
        </w:rPr>
        <w:t>Площадка соберет молодых ученых, представителей научных школ, медиа-активистов и журналистов. Участники научатся критически мыслить, освоят базовые категории новой методологии мышления, системный анализ и методики теории решения изобретательских задач. По итогу в рамках форума сформируется новое молодёжное научное сообщество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молодые учёные, представители научных школ, сообществ, организаций. Блогеры, медиаактивисты, журналист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берфронт»</w:t>
      </w:r>
      <w:r>
        <w:rPr>
          <w:sz w:val="28"/>
          <w:szCs w:val="28"/>
        </w:rPr>
        <w:t>, призвана повысить компетентность молодых специалистов в области выявления новых видов терроризма в условиях цифровой среды, освоение современных методов адресного разъяснения истоков социально опасных явлений с целью профилактики распространения деструктивных настроений (терроризм, сепаратизм, национализм, ксенофобия) в молодежной среде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молодые сотрудники, ответственные за профилактику и противодействие распространения идеологии терроризма и экстремизма (МЧС, МВД, Минобороны (военные вузы, молодые сотрудники высокотехнологичных предприятий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будущего в киберсреде»,</w:t>
      </w:r>
      <w:r>
        <w:rPr>
          <w:sz w:val="28"/>
          <w:szCs w:val="28"/>
        </w:rPr>
        <w:t xml:space="preserve"> призвана обратить внимание молодёжи к вопросам мирного развития в условиях цифровой реальности (кибервойны). Она взаимоувяжет актуальные вопросы безопасности, молодежной политики и современных медиатехнологий. Именно молодежь способна сегодня действовать и на опережение задавать позитивные социальные тренды, формировать мирную повестку сотрудничества территорий.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- представители молодёжных СМИ, медиастудий; обучающиеся высших учебных военных, правоохранительных заведений; представители молодежных советов, городов воинской славы; студенты университетов по направлению подготовки: политология, медиатехнологии, история медиа; специалисты, руководители направлений и секций в сфере медиа и смежных дисциплин). </w:t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91" w:right="851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before="0" w:after="24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20" w:hanging="20"/>
        <w:jc w:val="center"/>
        <w:rPr/>
      </w:pPr>
      <w:r>
        <w:rPr>
          <w:rStyle w:val="Emphasis"/>
          <w:rFonts w:eastAsia="Lucida Sans Unicode"/>
          <w:b/>
          <w:bCs/>
          <w:i w:val="false"/>
          <w:spacing w:val="-10"/>
          <w:sz w:val="28"/>
          <w:szCs w:val="28"/>
        </w:rPr>
        <w:t>НОМИНАЦИИ</w:t>
      </w:r>
    </w:p>
    <w:p>
      <w:pPr>
        <w:pStyle w:val="Normal"/>
        <w:spacing w:lineRule="auto" w:line="276"/>
        <w:ind w:left="20" w:hanging="20"/>
        <w:jc w:val="center"/>
        <w:rPr/>
      </w:pPr>
      <w:r>
        <w:rPr>
          <w:rStyle w:val="Emphasis"/>
          <w:rFonts w:eastAsia="Lucida Sans Unicode"/>
          <w:b/>
          <w:bCs/>
          <w:i w:val="false"/>
          <w:spacing w:val="-10"/>
          <w:sz w:val="28"/>
          <w:szCs w:val="28"/>
        </w:rPr>
        <w:t xml:space="preserve">Всероссийского конкурса молодежных проектов </w:t>
        <w:br/>
        <w:t xml:space="preserve">Федерального агентства по делам молодежи </w:t>
      </w:r>
    </w:p>
    <w:p>
      <w:pPr>
        <w:pStyle w:val="Normal"/>
        <w:spacing w:lineRule="auto" w:line="276"/>
        <w:ind w:left="20" w:hanging="20"/>
        <w:jc w:val="center"/>
        <w:rPr>
          <w:rStyle w:val="Emphasis"/>
          <w:rFonts w:eastAsia="Lucida Sans Unicode"/>
          <w:b/>
          <w:b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1.</w:t>
        <w:tab/>
        <w:t>#развивай среду - проекты, направленные на развитие малых территорий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2.</w:t>
        <w:tab/>
        <w:t>#объединяй - проекты, направленные на поддержку межкультурного диалога и на международное сотрудничество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3.</w:t>
        <w:tab/>
        <w:t>#защищай - проекты, направленные на противодействие идеологии экстремизма и терроризма в молодежной среде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4.</w:t>
        <w:tab/>
        <w:t>#сохраняй природу - проекты, направленные на экологическое просвещение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5.</w:t>
        <w:tab/>
        <w:t>#вдохновляй - проекты, направленные на поддержку творческих инициатив и развитие культурно-образовательной среды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6.</w:t>
        <w:tab/>
        <w:t>#береги - проекты, направленные на содействие развитию гражданской идентичности и на сохранение семейных ценностей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7.</w:t>
        <w:tab/>
        <w:t>#открывай страну - проекты, направленные на туристическую привлекательность и на развитие молодежного туризма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8.</w:t>
        <w:tab/>
        <w:t>#будь здоров - проекты, направленные на популяризацию спорта и ЗОЖ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9.</w:t>
        <w:tab/>
        <w:t>#помни - проекты, направленные на сохранение исторической памяти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10.</w:t>
        <w:tab/>
        <w:t>#расскажи о главном - проекты, направленные на развитие молодежных медиа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11.</w:t>
        <w:tab/>
        <w:t>#МЫВМЕСТЕ - проекты, направленные на развитие и поддержку добровольчества.</w:t>
      </w:r>
    </w:p>
    <w:p>
      <w:pPr>
        <w:pStyle w:val="Normal"/>
        <w:spacing w:lineRule="auto" w:line="276"/>
        <w:ind w:left="20" w:firstLine="720"/>
        <w:jc w:val="both"/>
        <w:rPr/>
      </w:pPr>
      <w:r>
        <w:rPr>
          <w:rStyle w:val="Emphasis"/>
          <w:rFonts w:eastAsia="Lucida Sans Unicode"/>
          <w:bCs/>
          <w:i w:val="false"/>
          <w:spacing w:val="-10"/>
          <w:sz w:val="28"/>
          <w:szCs w:val="28"/>
        </w:rPr>
        <w:t>12.</w:t>
        <w:tab/>
        <w:t>#Ты не один - проекты, направленные на профилактику негативного девиантного поведения и на социализацию молодежи.</w:t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both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0" w:firstLine="720"/>
        <w:jc w:val="right"/>
        <w:rPr>
          <w:rStyle w:val="Emphasis"/>
          <w:rFonts w:eastAsia="Lucida Sans Unicode"/>
          <w:bCs/>
          <w:i w:val="false"/>
          <w:i w:val="false"/>
          <w:spacing w:val="-10"/>
          <w:sz w:val="28"/>
          <w:szCs w:val="28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eastAsia="Helvetica Neue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Helvetica Neue;Times New Roman"/>
      <w:b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Название Знак"/>
    <w:qFormat/>
    <w:rPr>
      <w:sz w:val="28"/>
    </w:rPr>
  </w:style>
  <w:style w:type="character" w:styleId="C2">
    <w:name w:val="c2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hanging="1638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губу В.В.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7:00Z</dcterms:created>
  <dc:creator>Владелец</dc:creator>
  <dc:description/>
  <cp:keywords/>
  <dc:language>en-US</dc:language>
  <cp:lastModifiedBy>Ирина Ивановна Ёлкина</cp:lastModifiedBy>
  <cp:lastPrinted>2021-02-08T08:51:00Z</cp:lastPrinted>
  <dcterms:modified xsi:type="dcterms:W3CDTF">2022-06-30T13:40:00Z</dcterms:modified>
  <cp:revision>23</cp:revision>
  <dc:subject/>
  <dc:title>Уважаемый</dc:title>
</cp:coreProperties>
</file>