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97"/>
      </w:tblGrid>
      <w:tr>
        <w:trPr>
          <w:trHeight w:val="2116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2209800" cy="1021715"/>
                  <wp:effectExtent l="0" t="0" r="0" b="0"/>
                  <wp:wrapTight wrapText="bothSides">
                    <wp:wrapPolygon edited="0">
                      <wp:start x="19735" y="0"/>
                      <wp:lineTo x="-2" y="0"/>
                      <wp:lineTo x="-2" y="21339"/>
                      <wp:lineTo x="20292" y="21339"/>
                      <wp:lineTo x="20292" y="19324"/>
                      <wp:lineTo x="21039" y="19324"/>
                      <wp:lineTo x="21409" y="17311"/>
                      <wp:lineTo x="21226" y="0"/>
                      <wp:lineTo x="19735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ind w:left="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</w:rPr>
              <w:t xml:space="preserve">ПРОГРАММА 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</w:rPr>
              <w:t xml:space="preserve"> Санкт-Петербургского ФорумА</w:t>
              <w:br/>
              <w:t xml:space="preserve">Всемирного Русского Народного Собора </w:t>
              <w:br/>
              <w:t xml:space="preserve">«Сохранение и укрепление традиционных духовно-нравственных ценностей как условие успешного развития России в 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</w:rPr>
              <w:t xml:space="preserve"> в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33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06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г. Санкт-Петербур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4-15 декабря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4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ЕКЦИИ:</w:t>
      </w:r>
      <w:r>
        <w:rPr>
          <w:rFonts w:cs="Times New Roman" w:ascii="Times New Roman" w:hAnsi="Times New Roman"/>
          <w:sz w:val="24"/>
          <w:szCs w:val="24"/>
        </w:rPr>
        <w:t xml:space="preserve"> научная библиотека СЗИУ РАНХиГ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ПРОВЕДЕНИЯ СЕК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ая линия В.О., д. 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РЕМЯ ПРОВЕДЕНИЯ СЕК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00 -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ко-философская секция: РОССИЯ 3.0.Идеология буду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 обсуждение проблем разрыва исторического единого целого России на имперский, советский и современный периоды; выработка единых подходов к историко-философскому осмыслению Российского государства и общ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ХОВ Владимир Александрович, Сопредседатель Санкт-Петербургского регионального отделения Всемирного Русского Народного Собора, генерал-полковник таможенной службы, действительный государственный советник Российской Федерации 1 класса, Член Совета Общественной палаты Санкт-Петербург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Николай Викторович, российский общественный и политический деятель, писатель, публицист, блогер, член «Изборского клуба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ИЧ Николай Маратович, профессор СПбГУ и МГИМО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ЫГИН Владислав, военный эксперт, журналист, член «Изборского клуба» </w:t>
        <w:br/>
        <w:t>(г. Москв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Николай Иванович, Генеральный директор АНО ДПО «Институт социальных и этнокультурных исследований» (г. Москв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ИН Иосиф Евгеньевич, д.э.н., профессор, научный руководитель ВЦИОМ (Москва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 Валерий Михайлович, российский политолог и журналист, политический деятель. Директор Международного некоммерческого фонда «Центр геополитических экспертиз», заместитель руководителя Центра консервативных исследований социологического факультета МГУ, член Евразийского комитета - заместитель руководителя Международного Евразийского движения, главный редактор Информационно-аналитического портала «Евразия», член Изборского клуба.  (г. Москва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НКО Инна Александровна, заведующая кафедрой СЗИУ РАНХиГС, член Изборского клуб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НИКОВ Дмитрий Владимирович, директор Института современного государственного развит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 Сергей Александрович, заместитель Заведующего кафедрой общественных на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ЗИУ РАНХиГ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Наталья Владимировна, российский писатель, публицист. (г. Москва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5 декабря 2022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 ФОРУМА: </w:t>
      </w:r>
      <w:r>
        <w:rPr>
          <w:rFonts w:cs="Times New Roman" w:ascii="Times New Roman" w:hAnsi="Times New Roman"/>
          <w:bCs/>
          <w:sz w:val="24"/>
          <w:szCs w:val="24"/>
        </w:rPr>
        <w:t>Исторический Парк «Россия – Моя истор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РЕС ПРОВЕДЕНИЯ ФОРУ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6211, г. Санкт-Петербург, ул. Бассейная, 32, строение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РЕМЯ РАБОТЫ ФОРУ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:00-9:30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участников Фор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:30-11:15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тематических секций Фор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:15-12:00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ры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:45-11:5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Флешмоб перед зданием исторического Парка «Россия – моя история» силами «Волонтерской р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:50 -12:00 – Пресс подх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:00-15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оведение Пленарного заседания Фор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ФОРУМА (9:00-9:30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: холл исторического парка «Россия – Моя истор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СЕКЦИИ ФОРУМА (9:30-11:30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ТЕМАТИЧЕСКИХ СЕКЦИЙ ФОРУМА: </w:t>
        <w:br/>
        <w:t>залы исторического парка «Россия – Моя история»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: Идеалы и ценности новой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представителей религиозных конфессий Санкт-Петербург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КОВ Александр Владимирович, Заместитель Главы Всемирного Русского Народного Собора, заместитель Председателя Синодального отдела по взаимоотношениям Церкви с обществом и СМ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Николай Иванович, Генеральный директор АНО ДПО «Институт социальных и этнокультурных исследований» (г. Москва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 Иосиф Евгеньевич, д.э.н., профессор, научный руководитель ВЦИОМ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ИЙ Александр Владимирович, к.ф.н., директор инновационного центра экологической модернизации и экспертизы имени Александра Пышкина, один из авторов документа Основы государственной политики по сохранению и укреплению традиционных духовно-нравственных ценностей (Санект-Петербург)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натолий Дмитриевич, главный редактор ИАП «Русская Народная Линия»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НДЮКОВ Никита Кириллович, старший преподаватель СЗИУ РАНХиГС, участник гранта Российского фонда фундаментальных исследований «Достоевский в зарубежной рецепции: от классики до постмодер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организацию секции:</w:t>
      </w:r>
      <w:r>
        <w:rPr>
          <w:rFonts w:cs="Times New Roman" w:ascii="Times New Roman" w:hAnsi="Times New Roman"/>
          <w:sz w:val="24"/>
          <w:szCs w:val="24"/>
        </w:rPr>
        <w:t xml:space="preserve"> протоиерей Александр ПЕЛИН, Руководитель Секретариата Санкт-Петербургского регионального отделения Всемирного Русского Народного Собора, Председатель Отдела по взаимоотношениям Церкви и общества Санкт-Петербургской епарх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: Утверждение нравственной эконом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концепции народосбережения и пространственного развития как основы формирования социально-экономической модели в ново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ХОВ Владимир Александрович, Сопредседатель Санкт-Петербургского регионального отделения Всемирного Русского Народного Собора, генерал-полковник таможенной службы, действительный государственный советник Российской Федерации 1 класса, Член Совета Общественной палаты Санкт-Петербург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ИН Сергей Викторович, д.т.н.,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 адъюнктуры Военной академии связи, докторантуры 30 Центрального НИИ авиационной и космической техники Министерства оборон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ИН Федор Олегович, Почетный строитель России, Председатель совета директоров строительного холдинга «РосСтройИнвест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 Дмитрий Алексеевич, совладелец инвестиционной компании «Пантикапей», Генеральный директор Благотворительного фонда «Под Покровом Царицы Небесной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Инна Николаевна, Руководитель Центра отраслевой экономики НИФИ МФ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организацию секции:</w:t>
      </w:r>
      <w:r>
        <w:rPr>
          <w:rFonts w:cs="Times New Roman" w:ascii="Times New Roman" w:hAnsi="Times New Roman"/>
          <w:sz w:val="24"/>
          <w:szCs w:val="24"/>
        </w:rPr>
        <w:t xml:space="preserve"> КИРИЛЕНКО Елена Александровна, Сопредседатель Санкт-Петербургского регионального отделения Всемирного Русского Народного Собора, Генеральный директор «КЕЛЕАНЗ Медика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: Совершенствование государствен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проектов в области духовно-патриотического воспитания и сохранения историко-культурного наследия народов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Владимир Георгиевич, начальник Отдела по связям с религиозными объединениями Администрации Губернатора Санкт-Петербур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«Принципы поддержки проектов религиозных организаций в рамках государственной программы «Создание условий для обеспечения общественного согласия в Санкт-Петербурге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ей Илья МАКАРОВ, Председатель Совета по культуре Санкт-Петербургской епархии РПЦ (МП), Председатель правления Благотворительного фонда «Отечество. Культура. Образование.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«Ценностный подход в реализации общественно-значимых проектов духовно-исторического наследия России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ОВ Олег Александрович, председатель Комитета по межнациональным отношениям и реализации миграционной политики Санкт-Петербург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КОВИЧ Олег Анатольевич, исполнительный директор межрегиональной общественной организации содействия развитию военно-исторической реконструкции «Доблесть век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«Об опыте успешной реализации проектов исторической направленности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а Ольга Анатольевна, начальник отдела поддержки и развития некоммерческих организаций Комитета по молодежной политике и взаимодействию с общественными организациями Санкт-Петербур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«Виды государственной поддержки НКО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ПАКОВА Светлана Дмитриевна, главный специалист Отдела по связям с религиозными объединениями Администрации Губернатора Санкт-Петербур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«Роль проектов социального служения религиозных организаций Санкт-Петербурга в решении задач укрепления институтов семьи и дет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ственный за организацию с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 Владимир Георгиевич, начальник Отдела по связям с религиозными объединениями Администрации Губернатор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4: Совершенствование нормативно-правовой базы</w:t>
      </w:r>
      <w:r>
        <w:rPr>
          <w:rFonts w:cs="Times New Roman" w:ascii="Times New Roman" w:hAnsi="Times New Roman"/>
          <w:sz w:val="24"/>
          <w:szCs w:val="24"/>
        </w:rPr>
        <w:t xml:space="preserve"> в деле утверждения в обществе традиционных духовно-нравственных ценностей на федеральном, региональном и муниципальном уровн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СТОЙ Петр Олегович, заместитель Председателя Государственной Думы ФС РФ, руководитель Межфракционной группы по защите христианских ценностей Государственной Думы ФС РФ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ЬСКИЙ Александр Николаевич, Председатель Законодательного собрания Санкт-Петербург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организацию секции: </w:t>
      </w:r>
      <w:r>
        <w:rPr>
          <w:rFonts w:cs="Times New Roman" w:ascii="Times New Roman" w:hAnsi="Times New Roman"/>
          <w:sz w:val="24"/>
          <w:szCs w:val="24"/>
        </w:rPr>
        <w:t>КАЛУГИН Валерий Валентинович, заместитель руководителя Администрации Губернатора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5: Деятельный патриотизм, добровольчество и волонтерство</w:t>
      </w:r>
      <w:r>
        <w:rPr>
          <w:rFonts w:cs="Times New Roman" w:ascii="Times New Roman" w:hAnsi="Times New Roman"/>
          <w:sz w:val="24"/>
          <w:szCs w:val="24"/>
        </w:rPr>
        <w:t xml:space="preserve"> как важные составляющие традиционных духовно-нравственных ценностей; Формы и направления патриотической работы в условиях С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роводится в формате дебатов на тем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веренная идеология и образ будущего России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политика и международные отнош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образование, семья – оружие поб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кции: Всероссийская организация «Волонтерская рота», межвузовское объединение студентов «Академисты Санкт-Петербурга», региональное ВОО «Молодая Гвардия» Единая Россия по СП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организацию секции: </w:t>
      </w:r>
      <w:r>
        <w:rPr>
          <w:rFonts w:cs="Times New Roman" w:ascii="Times New Roman" w:hAnsi="Times New Roman"/>
          <w:sz w:val="24"/>
          <w:szCs w:val="24"/>
        </w:rPr>
        <w:t>ДЕШЕ Константин Михайлович – координатор Санкт-Петербургского регионального отделения Всероссийской молодежной организации «Волонтерская рота», ПАВЛОВ Никита Олегович – представитель Межвузовского объединения студентов «Академисты Санкт-Петербур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6: Ценностная модель духовной культуры: экспертный ана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ИЙ Александр Михайлович, д.ф.н, профессор, заведующий кафедрой истории религий и теологии Российского государственного педагогического университета им. А.И. Герцена, председатель Экспертного совета Санкт-Петербургского регионального отделения ВРН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ЕТТО Александр Иванович, д.ф.н, д.э.н., профессор, директор Центра Ноосферного Развития Северо-Западного института управления РАНХиГС при Президенте РФ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Роман Александрович, д.и.н., директор института истории и социальных наук РГПУ им. Герцен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ШКИН Дмитрий Александрович, д.ф.н., профессор кафедры истории религий и теологии РГПУ им. Герцен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лексей Васильевич, д.ф.н., профессор, президент института истории и социальных наук РГПУ им. Герцен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диакон Владимир ВАСИЛИК, доктор исторических наук, профессор Санкт-Петербургского государственного университета и Сретенской Духовной 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организацию секции: </w:t>
      </w:r>
      <w:r>
        <w:rPr>
          <w:rFonts w:cs="Times New Roman" w:ascii="Times New Roman" w:hAnsi="Times New Roman"/>
          <w:sz w:val="24"/>
          <w:szCs w:val="24"/>
        </w:rPr>
        <w:t>ПРИЛУЦКИЙ Александр Михайлович, д.ф.н, профессор, заведующий кафедрой истории религий и теологии Российского государственного педагогического университета им. А.И. Герцена, Председатель Экспертного совета Санкт-Петербургского регионального отделения ВР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Форум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ение и укрепление традиционных духовно-нравственных ценностей как условие успешного развития России в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ЛЕНАРНОГО ЗАСЕДАНИЯ: </w:t>
      </w:r>
      <w:r>
        <w:rPr>
          <w:rFonts w:cs="Times New Roman" w:ascii="Times New Roman" w:hAnsi="Times New Roman"/>
          <w:sz w:val="24"/>
          <w:szCs w:val="24"/>
        </w:rPr>
        <w:t>амфитеатр исторического парка «Россия – Моя истор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АБОТЫ: </w:t>
      </w:r>
      <w:r>
        <w:rPr>
          <w:rFonts w:cs="Times New Roman" w:ascii="Times New Roman" w:hAnsi="Times New Roman"/>
          <w:sz w:val="24"/>
          <w:szCs w:val="24"/>
        </w:rPr>
        <w:t>12:00-15: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ЮЩИЕ: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окопреосвящ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сонофий, </w:t>
      </w:r>
      <w:r>
        <w:rPr>
          <w:rFonts w:cs="Times New Roman" w:ascii="Times New Roman" w:hAnsi="Times New Roman"/>
          <w:sz w:val="24"/>
          <w:szCs w:val="24"/>
        </w:rPr>
        <w:t>митрополит Санкт-Петербургский и Ладож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Дмитриевич БЕГ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убернатор Санкт-Петербурга;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р Олегович ТОЛСТ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Председателя Государственной Думы ФС РФ, руководитель Межфракционной группы по защите христианских ценностей Государственной Думы ФС РФ;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Николаевич Б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седатель Законодательного собрания Санкт-Петербурга;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Михайлович КРОПАЧ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ктор Санкт-Петербургского Государственного Университета; 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Владимирович ЩИП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Главы </w:t>
      </w:r>
      <w:r>
        <w:rPr>
          <w:rFonts w:cs="Times New Roman" w:ascii="Times New Roman" w:hAnsi="Times New Roman"/>
          <w:sz w:val="24"/>
          <w:szCs w:val="24"/>
        </w:rPr>
        <w:t>Всемирного Русского Народного Собор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Синодального отдела по взаимоотношениям Церкви с обществом и СМИ; 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ьбир Рифкатович КРГАНОВ – </w:t>
      </w:r>
      <w:r>
        <w:rPr>
          <w:rFonts w:cs="Times New Roman" w:ascii="Times New Roman" w:hAnsi="Times New Roman"/>
          <w:bCs/>
          <w:sz w:val="24"/>
          <w:szCs w:val="24"/>
        </w:rPr>
        <w:t>муфтий, глава Духовного собрания мусульман России, член Общественной пала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Валерьевич МАЛОФЕЕВ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Всемирного Русского Народного Соб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а «Царьград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арон Юрьевич ГУРЕВИЧ, – </w:t>
      </w:r>
      <w:r>
        <w:rPr>
          <w:rFonts w:cs="Times New Roman" w:ascii="Times New Roman" w:hAnsi="Times New Roman"/>
          <w:sz w:val="24"/>
          <w:szCs w:val="24"/>
        </w:rPr>
        <w:t>глава департамента Федерации еврейских общин России по взаимодействию с ВС, МЧС и правоохранительными органами, Главный военный раввин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Геннадьевич ДЕБИЖЕВ – </w:t>
      </w:r>
      <w:r>
        <w:rPr>
          <w:rFonts w:cs="Times New Roman" w:ascii="Times New Roman" w:hAnsi="Times New Roman"/>
          <w:sz w:val="24"/>
          <w:szCs w:val="24"/>
        </w:rPr>
        <w:t>кинорежиссёр, член Экспертного совета Министерства культуры РФ по кинематографии, победитель ММКФ-2022 в номинации «Лучший документальный фильм»;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 Валерьевич ЛИТВЯК – </w:t>
      </w:r>
      <w:r>
        <w:rPr>
          <w:rFonts w:cs="Times New Roman" w:ascii="Times New Roman" w:hAnsi="Times New Roman"/>
          <w:sz w:val="24"/>
          <w:szCs w:val="24"/>
        </w:rPr>
        <w:t>руководитель 24-го сводного отряда «Волонтерской роты» и «Молодой Гвардии Единой России» в г. Мариуполь;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надий Дмитриевич ФОМЕНКО – </w:t>
      </w:r>
      <w:r>
        <w:rPr>
          <w:rFonts w:cs="Times New Roman" w:ascii="Times New Roman" w:hAnsi="Times New Roman"/>
          <w:sz w:val="24"/>
          <w:szCs w:val="24"/>
        </w:rPr>
        <w:t>российский военачальник, Герой Российской Федерации, генерал-май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МОО «Совет героев СПб и ЛО».</w:t>
      </w:r>
    </w:p>
    <w:p>
      <w:pPr>
        <w:pStyle w:val="Style16"/>
        <w:numPr>
          <w:ilvl w:val="0"/>
          <w:numId w:val="6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икторович СТАР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йский общественный и политический деятель, писатель, член «Изборского клуб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заключении Пленарного заседания Форума – Отчетный доклад о деятельности Санкт-Петербургского регионального отделения Всемирного Русского Народного Собора по итогам 2022 го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ИЛЕНКО Елена Александр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председатель Санкт-Петербургского регионального отделения Всемирного Русского Народного Собора, Генеральный директор «КЕЛЕАНЗ Медика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активных членов общественных организаций Санкт-Петербурга по итогам работы Санкт-Петербургского регионального отделения ВРНС в 2022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м работы Форума должна стать Резолюция, которая будет направлена в органы государственной исполнительной и законодательной власти, как практическая составляющая реализации </w:t>
      </w:r>
      <w:r>
        <w:rPr>
          <w:rFonts w:cs="Times New Roman" w:ascii="Times New Roman" w:hAnsi="Times New Roman"/>
          <w:bCs/>
          <w:sz w:val="24"/>
          <w:szCs w:val="24"/>
        </w:rPr>
        <w:t>Основ государственной политики по сохранению и укреплению традиционных духовно-нравственных ценностей, утвержденных Указом Президента РФ В.В. Путиным № 809 от 9 ноября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color w:val="231F20"/>
      <w:w w:val="65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0" w:right="68" w:hanging="0"/>
      <w:jc w:val="both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6:00Z</dcterms:created>
  <dc:creator>Преподаватель (teacher)</dc:creator>
  <dc:description/>
  <cp:keywords/>
  <dc:language>en-US</dc:language>
  <cp:lastModifiedBy>Ветренко Инна Александровна</cp:lastModifiedBy>
  <cp:lastPrinted>2022-11-22T16:29:00Z</cp:lastPrinted>
  <dcterms:modified xsi:type="dcterms:W3CDTF">2022-12-08T12:14:00Z</dcterms:modified>
  <cp:revision>5</cp:revision>
  <dc:subject/>
  <dc:title/>
</cp:coreProperties>
</file>