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20" w:before="0" w:after="200"/>
        <w:ind w:left="6663" w:right="1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ю </w:t>
        <w:br/>
        <w:t xml:space="preserve">стипендиальной комиссии </w:t>
        <w:br/>
        <w:t>РАНХиГС при Президенте РФ</w:t>
      </w:r>
    </w:p>
    <w:p>
      <w:pPr>
        <w:pStyle w:val="2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ХАРАКТЕРИСТИКА-РЕКОМЕНДАЦИЯ</w:t>
      </w:r>
    </w:p>
    <w:p>
      <w:pPr>
        <w:pStyle w:val="22"/>
        <w:shd w:fill="auto" w:val="clear"/>
        <w:spacing w:before="0" w:after="20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андидата на получение повышенной государственной академической стипендии </w:t>
        <w:br/>
        <w:t xml:space="preserve">по итогам летней зачетно-экзаменационной сессии 2022/2023 учебного года </w:t>
        <w:br/>
        <w:t>за достижения в учебной деятельности</w:t>
      </w:r>
    </w:p>
    <w:p>
      <w:pPr>
        <w:pStyle w:val="22"/>
        <w:shd w:fill="auto" w:val="clear"/>
        <w:spacing w:before="0" w:after="20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56" w:before="0" w:after="2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именование образовательной организации: </w:t>
      </w:r>
      <w:r>
        <w:rPr>
          <w:b w:val="false"/>
          <w:color w:val="000000"/>
          <w:sz w:val="24"/>
          <w:szCs w:val="24"/>
          <w:u w:val="single"/>
          <w:lang w:bidi="ru-RU"/>
        </w:rPr>
        <w:t>Северо-Западный институт управления</w:t>
      </w:r>
    </w:p>
    <w:p>
      <w:pPr>
        <w:pStyle w:val="22"/>
        <w:shd w:fill="auto" w:val="clear"/>
        <w:spacing w:lineRule="auto" w:line="25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ндидат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Алексеев Алексей Алексеевич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акультет: </w:t>
      </w:r>
      <w:r>
        <w:rPr>
          <w:b w:val="false"/>
          <w:color w:val="FF0000"/>
          <w:sz w:val="24"/>
          <w:szCs w:val="24"/>
          <w:u w:val="single"/>
        </w:rPr>
        <w:t>факультет социальных технологий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lang w:bidi="ru-RU"/>
        </w:rPr>
        <w:t>Специальность/направление подготовки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42.03.02 Журналистика</w:t>
      </w:r>
    </w:p>
    <w:p>
      <w:pPr>
        <w:pStyle w:val="22"/>
        <w:shd w:fill="auto" w:val="clear"/>
        <w:spacing w:lineRule="auto" w:line="254"/>
        <w:rPr>
          <w:color w:val="FF0000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ограмма подготовки: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бакалавриат, специалитет, магистратура (оставить нужное)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урс </w:t>
      </w:r>
      <w:r>
        <w:rPr>
          <w:sz w:val="24"/>
          <w:szCs w:val="24"/>
          <w:highlight w:val="yellow"/>
        </w:rPr>
        <w:t>(на 01.09.2023)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</w:rPr>
        <w:t>2</w:t>
      </w:r>
    </w:p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12"/>
      </w:tblGrid>
      <w:tr>
        <w:trPr>
          <w:trHeight w:val="5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pacing w:lineRule="auto" w:line="256"/>
              <w:ind w:left="720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емость кандидата за 2 последних семестра </w:t>
              <w:br/>
            </w:r>
            <w:r>
              <w:rPr>
                <w:bCs/>
              </w:rPr>
              <w:t>(выписка из учебной карточки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зимней сессии </w:t>
              <w:br/>
              <w:t>2022/2023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отлично/ хорошо и отличн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летней сессии </w:t>
              <w:br/>
              <w:t>2022/2023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(отлично/ хорошо и отлично/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личн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лично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eastAsia="Calibri"/>
          <w:color w:val="000000"/>
          <w:lang w:eastAsia="en-US"/>
        </w:rPr>
        <w:t>Признание победителем или призером олимпиады, конкурса, соревнования, состязания или иного мероприятия, направленного на выявление учебных достижений студентов, а также получение награды (приза) за результаты проектной деятельности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color w:val="FF0000"/>
          <w:u w:val="single"/>
          <w:lang w:eastAsia="en-US"/>
        </w:rPr>
      </w:pPr>
      <w:r>
        <w:rPr>
          <w:rFonts w:eastAsia="Calibri"/>
          <w:color w:val="FF0000"/>
          <w:u w:val="single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Количество документов, </w:t>
            </w:r>
            <w:r>
              <w:rPr>
                <w:u w:val="single"/>
              </w:rPr>
              <w:t>приложенных к заявке</w:t>
            </w:r>
            <w:r>
              <w:rPr/>
              <w:t>, подтверждающих признание кандидата</w:t>
              <w:br/>
              <w:t xml:space="preserve"> </w:t>
            </w:r>
            <w:r>
              <w:rPr>
                <w:b/>
              </w:rPr>
              <w:t xml:space="preserve">победителем или призером </w:t>
            </w:r>
            <w:r>
              <w:rPr/>
              <w:t>мероприятий</w:t>
            </w:r>
            <w:r>
              <w:rPr>
                <w:b/>
              </w:rPr>
              <w:t xml:space="preserve"> по заявленной деятельности: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международного/всероссийского уров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22, ию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Диплом победителя Всероссийского конкурса проектов…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2, сент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Диплом призера Всероссийской олимпиады…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 регионального/городского уров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2, окт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победителя конкурса проектов… Санкт-Петербур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2, но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амота за победу в региональном конкурсе 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 межвузовского/внутривузовского уров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янва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Диплом лауреата межвузовского конкурса проектов…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апр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победителя межвузовского конкурса…</w:t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аучных публикаций за последний год в научных, международных, всероссийских, ведомственных или региональных изданиях Академии или иной организации, подтвержденных документально (всего) с указанием года (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01.07.2022):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– _____________</w:t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– _____________</w:t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 xml:space="preserve"> научные работы, опубликованные в научных журналах, индексируемых </w:t>
        <w:br/>
        <w:t>в РИНЦ и/ или входящих в текущий Перечень ВАК России: ____________</w:t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7"/>
        <w:shd w:fill="auto" w:val="clear"/>
        <w:ind w:left="7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Статьи, опубликованные в научных журналах, индексируемых в РИНЦ и/или входящих </w:t>
        <w:br/>
        <w:t>в текущий Перечень ВАК России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9529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</w:tr>
      <w:tr>
        <w:trPr>
          <w:trHeight w:val="25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  <w:bookmarkStart w:id="0" w:name="_Hlk125546897"/>
      <w:bookmarkStart w:id="1" w:name="_Hlk125546897"/>
      <w:bookmarkEnd w:id="1"/>
    </w:p>
    <w:p>
      <w:pPr>
        <w:pStyle w:val="22"/>
        <w:numPr>
          <w:ilvl w:val="0"/>
          <w:numId w:val="2"/>
        </w:numPr>
        <w:spacing w:before="0" w:after="200"/>
        <w:ind w:left="0" w:hanging="0"/>
        <w:rPr/>
      </w:pPr>
      <w:r>
        <w:rPr/>
        <w:t xml:space="preserve">Налич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, и/или гранта на выполнение научно-исследовательской работы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9"/>
        <w:gridCol w:w="4904"/>
        <w:gridCol w:w="3728"/>
      </w:tblGrid>
      <w:tr>
        <w:trPr>
          <w:trHeight w:val="25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25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528"/>
        <w:gridCol w:w="3941"/>
      </w:tblGrid>
      <w:tr>
        <w:trPr>
          <w:trHeight w:val="5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РИ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регистрацию авторских прав </w:t>
              <w:br/>
              <w:t xml:space="preserve">в действующих патентных базах </w:t>
            </w:r>
          </w:p>
        </w:tc>
      </w:tr>
      <w:tr>
        <w:trPr>
          <w:trHeight w:val="3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>Результаты интеллектуальной деятельности (патент, свидетельство, НИОКР)</w:t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  <w:bookmarkStart w:id="2" w:name="_Hlk125546897"/>
      <w:bookmarkStart w:id="3" w:name="_Hlk125546897"/>
      <w:bookmarkEnd w:id="3"/>
    </w:p>
    <w:p>
      <w:pPr>
        <w:pStyle w:val="22"/>
        <w:shd w:fill="auto" w:val="clear"/>
        <w:spacing w:before="0" w:after="200"/>
        <w:rPr>
          <w:bCs w:val="false"/>
          <w:color w:val="000000"/>
          <w:sz w:val="24"/>
          <w:szCs w:val="24"/>
          <w:lang w:bidi="ru-RU"/>
        </w:rPr>
      </w:pPr>
      <w:r>
        <w:rPr>
          <w:bCs w:val="false"/>
          <w:color w:val="000000"/>
          <w:sz w:val="24"/>
          <w:szCs w:val="24"/>
          <w:lang w:bidi="ru-RU"/>
        </w:rPr>
        <w:t xml:space="preserve">Заместитель директора </w:t>
        <w:tab/>
        <w:tab/>
        <w:tab/>
        <w:tab/>
        <w:tab/>
        <w:tab/>
        <w:tab/>
        <w:tab/>
        <w:tab/>
        <w:t>Е.А. Китин</w:t>
      </w:r>
    </w:p>
    <w:p>
      <w:pPr>
        <w:pStyle w:val="22"/>
        <w:shd w:fill="auto" w:val="clear"/>
        <w:spacing w:before="0" w:after="200"/>
        <w:ind w:left="5300" w:hanging="0"/>
        <w:rPr>
          <w:b w:val="false"/>
          <w:b w:val="false"/>
          <w:bCs w:val="false"/>
          <w:color w:val="000000"/>
          <w:sz w:val="24"/>
          <w:szCs w:val="24"/>
          <w:highlight w:val="yellow"/>
          <w:lang w:bidi="ru-RU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bidi="ru-RU"/>
        </w:rPr>
      </w:r>
    </w:p>
    <w:sectPr>
      <w:headerReference w:type="default" r:id="rId2"/>
      <w:type w:val="nextPage"/>
      <w:pgSz w:w="11906" w:h="16838"/>
      <w:pgMar w:left="1061" w:right="560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28"/>
      <w:ind w:right="80" w:hanging="0"/>
      <w:jc w:val="right"/>
      <w:outlineLvl w:val="0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53:00Z</dcterms:created>
  <dc:creator>ane</dc:creator>
  <dc:description/>
  <cp:keywords/>
  <dc:language>en-US</dc:language>
  <cp:lastModifiedBy>Машкова Валентина Петровна</cp:lastModifiedBy>
  <cp:lastPrinted>2022-04-22T13:09:00Z</cp:lastPrinted>
  <dcterms:modified xsi:type="dcterms:W3CDTF">2023-06-08T16:57:00Z</dcterms:modified>
  <cp:revision>180</cp:revision>
  <dc:subject/>
  <dc:title> </dc:title>
</cp:coreProperties>
</file>