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ССИЙСКАЯ АКАДЕМИЯ НАРОДНОГО ХОЗЯЙСТВА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ОСУДАРСТВЕННОЙ СЛУЖБЫ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ЗИДЕНТЕ РОССИЙСКОЙ ФЕДЕРАЦИИ»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ЗАПАДНЫЙ ИНСТИТУТ УПРАВЛЕНИЯ</w:t>
      </w:r>
    </w:p>
    <w:p>
      <w:pPr>
        <w:pStyle w:val="Normal"/>
        <w:spacing w:lineRule="auto" w:line="24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Государственного и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38.04.04 «Государственное и муниципальное упр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программа «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временное публичное управ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7"/>
        <w:gridCol w:w="347"/>
        <w:gridCol w:w="1843"/>
        <w:gridCol w:w="1275"/>
      </w:tblGrid>
      <w:tr>
        <w:trPr/>
        <w:tc>
          <w:tcPr>
            <w:tcW w:w="467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программы «Государственное и муниципальное управление»</w:t>
            </w:r>
          </w:p>
        </w:tc>
      </w:tr>
      <w:tr>
        <w:trPr>
          <w:trHeight w:val="431" w:hRule="atLeast"/>
        </w:trPr>
        <w:tc>
          <w:tcPr>
            <w:tcW w:w="46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бян К.К.</w:t>
            </w:r>
          </w:p>
        </w:tc>
      </w:tr>
      <w:tr>
        <w:trPr/>
        <w:tc>
          <w:tcPr>
            <w:tcW w:w="46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6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6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на выпускную квалификационную работу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01"/>
        <w:gridCol w:w="813"/>
        <w:gridCol w:w="715"/>
        <w:gridCol w:w="1160"/>
        <w:gridCol w:w="2349"/>
      </w:tblGrid>
      <w:tr>
        <w:trPr/>
        <w:tc>
          <w:tcPr>
            <w:tcW w:w="2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ма выпускной квалификационной работы:</w:t>
            </w:r>
          </w:p>
        </w:tc>
      </w:tr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вершенствование механизма мотивации трудагосударственных гражданских служащих субъекта РФ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ь исследования:</w:t>
            </w:r>
          </w:p>
        </w:tc>
      </w:tr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анализа существующего механизма мотивации труда государственных гражданских служащих в Администрации Красносельского района Санкт-Петербурга обосновать состав рекомендаций по его совершенствованию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чи исследования:</w:t>
            </w:r>
          </w:p>
        </w:tc>
      </w:tr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точнить содержание механизма мотивации труда государственных гражданских служащих исполнительных органов власти субъектов РФ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ценить мотивационные характеристики у государственных гражданских служащих Администрации Красносельского района Санкт-Петербурга с различной успешностью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ыявить уровень субъективного контроля у государственных гражданских служащих Администрации Красносельского района Санкт-Петербурга с различным уровнем мотиваци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точнить удовлетворенность работой у государственных гражданских служащих Администрации Красносельского района Санкт-Петербурга с различным уровнем мотиваци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ценить взаимосвязь психологических особенностей с мотивацией профессиональной деятельности государственных гражданских служащих Администрации Красносельского района Санкт-Петербур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основать состав рекомендаций по совершенствованию механизма мотивации труда государственных гражданских служащих Администрации Красносельского района Санкт-Петербурга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жидаемый результат:</w:t>
            </w:r>
          </w:p>
        </w:tc>
      </w:tr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екомендаций по его совершенствованию механизма мотивации труда государственных гражданских служащих в Администрации Красносельского района Санкт-Петербурга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уководитель по работе:</w:t>
            </w:r>
          </w:p>
        </w:tc>
      </w:tr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цент кафедры ГМУ, канд. полит. наук Барабанов Антон Анатольевич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, ученая степень, звание)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ок сдачи законченной ВКР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____2023 г.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дание составил:</w:t>
            </w:r>
          </w:p>
        </w:tc>
      </w:tr>
      <w:tr>
        <w:trPr/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цент кафедры ГМУ, канд. полит. наук Барабанов Антон Анатольевич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, ученая степень, звание)</w:t>
            </w:r>
          </w:p>
        </w:tc>
      </w:tr>
      <w:tr>
        <w:trPr/>
        <w:tc>
          <w:tcPr>
            <w:tcW w:w="4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руководителя ВКР)</w:t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____2023 г.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адание принял к исполнению: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студента)</w:t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____2023 г.</w:t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i w:val="false"/>
        <w:u w:val="none"/>
        <w:b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8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;MS Mincho" w:hAnsi="OpenSymbol;MS Mincho" w:eastAsia="OpenSymbol;MS Mincho"/>
    </w:rPr>
  </w:style>
  <w:style w:type="character" w:styleId="WW8Num3z0">
    <w:name w:val="WW8Num3z0"/>
    <w:qFormat/>
    <w:rPr>
      <w:rFonts w:ascii="OpenSymbol;MS Mincho" w:hAnsi="OpenSymbol;MS Mincho" w:eastAsia="Open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Blk">
    <w:name w:val="blk"/>
    <w:basedOn w:val="Style5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7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 w:before="0" w:after="0"/>
      <w:ind w:firstLine="708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494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firstLine="397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640" w:right="1200" w:hanging="56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ind w:left="320" w:firstLine="397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35">
    <w:name w:val="УМК_Список"/>
    <w:basedOn w:val="TextBody"/>
    <w:qFormat/>
    <w:pPr>
      <w:numPr>
        <w:ilvl w:val="0"/>
        <w:numId w:val="2"/>
      </w:numPr>
      <w:spacing w:lineRule="auto" w:line="36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УМК_Аннотации"/>
    <w:basedOn w:val="TextBody"/>
    <w:qFormat/>
    <w:pPr>
      <w:spacing w:lineRule="auto" w:line="360" w:before="40" w:after="0"/>
      <w:ind w:left="540" w:firstLine="39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УМК_ЗагСеминарТабл"/>
    <w:basedOn w:val="Heading2"/>
    <w:qFormat/>
    <w:pPr>
      <w:numPr>
        <w:ilvl w:val="0"/>
        <w:numId w:val="0"/>
      </w:numPr>
      <w:suppressAutoHyphens w:val="true"/>
      <w:spacing w:before="240" w:after="120"/>
      <w:ind w:left="1247" w:hanging="1247"/>
      <w:jc w:val="left"/>
      <w:outlineLvl w:val="9"/>
    </w:pPr>
    <w:rPr>
      <w:rFonts w:ascii="Century Gothic" w:hAnsi="Century Gothic" w:cs="Arial"/>
      <w:bCs/>
      <w:iCs/>
      <w:sz w:val="20"/>
      <w:szCs w:val="28"/>
      <w:lang w:val="ru-RU"/>
    </w:rPr>
  </w:style>
  <w:style w:type="paragraph" w:styleId="Style38">
    <w:name w:val="УМК_Центр"/>
    <w:basedOn w:val="Normal"/>
    <w:qFormat/>
    <w:pPr>
      <w:spacing w:lineRule="auto" w:line="240" w:before="240" w:after="240"/>
      <w:ind w:firstLine="397"/>
      <w:jc w:val="center"/>
    </w:pPr>
    <w:rPr>
      <w:rFonts w:ascii="Century Gothic" w:hAnsi="Century Gothic" w:eastAsia="Times New Roman" w:cs="Century Gothic"/>
      <w:b/>
      <w:sz w:val="20"/>
      <w:szCs w:val="24"/>
    </w:rPr>
  </w:style>
  <w:style w:type="paragraph" w:styleId="Style39">
    <w:name w:val="УМК_Название"/>
    <w:basedOn w:val="Normal"/>
    <w:qFormat/>
    <w:pPr>
      <w:spacing w:lineRule="auto" w:line="240" w:before="2400" w:after="3600"/>
      <w:ind w:firstLine="397"/>
      <w:jc w:val="center"/>
    </w:pPr>
    <w:rPr>
      <w:rFonts w:ascii="Century Gothic" w:hAnsi="Century Gothic" w:eastAsia="Times New Roman" w:cs="Century Gothic"/>
      <w:b/>
      <w:sz w:val="28"/>
      <w:szCs w:val="24"/>
    </w:rPr>
  </w:style>
  <w:style w:type="paragraph" w:styleId="Style40">
    <w:name w:val="УМК_ТестВопрос"/>
    <w:basedOn w:val="Normal"/>
    <w:qFormat/>
    <w:pPr>
      <w:keepNext w:val="true"/>
      <w:numPr>
        <w:ilvl w:val="0"/>
        <w:numId w:val="3"/>
      </w:numPr>
      <w:spacing w:lineRule="auto" w:line="240" w:before="120" w:after="60"/>
      <w:jc w:val="both"/>
    </w:pPr>
    <w:rPr>
      <w:rFonts w:ascii="Times New Roman" w:hAnsi="Times New Roman" w:eastAsia="PMingLiU;新細明體" w:cs="Times New Roman"/>
      <w:b/>
      <w:sz w:val="20"/>
      <w:szCs w:val="20"/>
    </w:rPr>
  </w:style>
  <w:style w:type="paragraph" w:styleId="Style42">
    <w:name w:val="УМК_ТестВариант"/>
    <w:basedOn w:val="TextBody"/>
    <w:qFormat/>
    <w:pPr>
      <w:tabs>
        <w:tab w:val="clear" w:pos="708"/>
        <w:tab w:val="left" w:pos="624" w:leader="none"/>
      </w:tabs>
      <w:spacing w:lineRule="auto" w:line="240" w:before="0" w:after="0"/>
      <w:ind w:left="680" w:hanging="340"/>
    </w:pPr>
    <w:rPr>
      <w:rFonts w:ascii="Times New Roman" w:hAnsi="Times New Roman" w:eastAsia="PMingLiU;新細明體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  <w:ind w:firstLine="451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60"/>
      <w:ind w:firstLine="397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-57" w:right="-57" w:hanging="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4:00Z</dcterms:created>
  <dc:creator>Мой компьютер</dc:creator>
  <dc:description/>
  <cp:keywords/>
  <dc:language>en-US</dc:language>
  <cp:lastModifiedBy>Мельдре Анастасия Дмитриевна</cp:lastModifiedBy>
  <cp:lastPrinted>2016-01-22T10:58:00Z</cp:lastPrinted>
  <dcterms:modified xsi:type="dcterms:W3CDTF">2023-01-16T13:14:00Z</dcterms:modified>
  <cp:revision>2</cp:revision>
  <dc:subject/>
  <dc:title>«УТВЕРЖДАЮ»</dc:title>
</cp:coreProperties>
</file>