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СУДАРСТВЕННОЙ СЛУЖБЫ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ЗАПАДНЫЙ ИНСТИТУТ УПРАВЛЕНИЯ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8.03.04 «Государственное и 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Эффективное государственное управ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7"/>
        <w:gridCol w:w="347"/>
        <w:gridCol w:w="1843"/>
        <w:gridCol w:w="1275"/>
      </w:tblGrid>
      <w:tr>
        <w:trPr/>
        <w:tc>
          <w:tcPr>
            <w:tcW w:w="467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программы «Государственное и муниципальное управление»</w:t>
            </w:r>
          </w:p>
        </w:tc>
      </w:tr>
      <w:tr>
        <w:trPr>
          <w:trHeight w:val="431" w:hRule="atLeast"/>
        </w:trPr>
        <w:tc>
          <w:tcPr>
            <w:tcW w:w="46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бян К.К.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6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29"/>
        <w:gridCol w:w="829"/>
        <w:gridCol w:w="699"/>
        <w:gridCol w:w="1362"/>
        <w:gridCol w:w="2179"/>
      </w:tblGrid>
      <w:tr>
        <w:trPr/>
        <w:tc>
          <w:tcPr>
            <w:tcW w:w="2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дента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ы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обучения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а выпускной квалификационной работы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овершенствование методов оценки эффективности государственных гражданских служащих в Российской Федерации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ь исследования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за применяемых в настоящее время в системе государственной службы Российской Федерации методов оценки эффективности деятельности государственных гражданских служащих обосновать состав предложений по их совершенствованию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 исследования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 состав критериев эффективности деятельности государственных гражданских служащих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роцедуры оценки профессиональной служебной деятельности государственных гражданских служащих РФ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ав используемых в системе государственного управления мето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 эффективности деятельности государственных гражданских служащих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анализировать лучшие зарубежные практики оценки эффективности деятельности государственных гражданских служащи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сновать состав рекомендац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деятельности по оценке государственных гражданских служащих в РФ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жидаемый результат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ложений по совершенствованию применяемых в настоящее время в системе государственной службы Российской Федерации методов оценки эффективности деятельности государственных гражданских служащих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ководитель по работе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менов В.А., профессор кафедры ГМУ, д-р социол. наук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, ученая степень, звание)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 сдачи законченной ВКР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23 г.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е составил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менов В.А., профессор кафедры ГМУ, д-р социол. наук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, ученая степень, звание)</w:t>
            </w:r>
          </w:p>
        </w:tc>
      </w:tr>
      <w:tr>
        <w:trPr/>
        <w:tc>
          <w:tcPr>
            <w:tcW w:w="4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уководителя ВКР)</w:t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2023 г.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дание принял к исполнению: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студента)</w:t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2023 г.</w:t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MS Mincho" w:hAnsi="OpenSymbol;MS Mincho" w:eastAsia="OpenSymbol;MS Mincho"/>
    </w:rPr>
  </w:style>
  <w:style w:type="character" w:styleId="WW8Num3z0">
    <w:name w:val="WW8Num3z0"/>
    <w:qFormat/>
    <w:rPr>
      <w:rFonts w:ascii="OpenSymbol;MS Mincho" w:hAnsi="OpenSymbol;MS Mincho" w:eastAsia="OpenSymbol;MS Mincho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6">
    <w:name w:val="УМК_Список"/>
    <w:basedOn w:val="TextBody"/>
    <w:qFormat/>
    <w:pPr>
      <w:numPr>
        <w:ilvl w:val="0"/>
        <w:numId w:val="2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  <w:lang w:val="ru-RU"/>
    </w:rPr>
  </w:style>
  <w:style w:type="paragraph" w:styleId="Style39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40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2">
    <w:name w:val="УМК_ТестВопрос"/>
    <w:basedOn w:val="Normal"/>
    <w:qFormat/>
    <w:pPr>
      <w:keepNext w:val="true"/>
      <w:numPr>
        <w:ilvl w:val="0"/>
        <w:numId w:val="3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3">
    <w:name w:val="УМК_ТестВариант"/>
    <w:basedOn w:val="TextBody"/>
    <w:qFormat/>
    <w:pPr>
      <w:tabs>
        <w:tab w:val="clear" w:pos="708"/>
        <w:tab w:val="left" w:pos="624" w:leader="none"/>
      </w:tabs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4:00Z</dcterms:created>
  <dc:creator>Мой компьютер</dc:creator>
  <dc:description/>
  <cp:keywords/>
  <dc:language>en-US</dc:language>
  <cp:lastModifiedBy>Мельдре Анастасия Дмитриевна</cp:lastModifiedBy>
  <cp:lastPrinted>2016-01-22T10:58:00Z</cp:lastPrinted>
  <dcterms:modified xsi:type="dcterms:W3CDTF">2023-01-16T12:54:00Z</dcterms:modified>
  <cp:revision>2</cp:revision>
  <dc:subject/>
  <dc:title>«УТВЕРЖДАЮ»</dc:title>
</cp:coreProperties>
</file>