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ОССИЙСКАЯ АКАДЕМИЯ НАРОДНОГО ХОЗЯЙСТВА                                                                  И ГОСУДАРСТВЕННОЙ СЛУЖБЫ                                                                                                         при ПРЕЗИДЕНТЕ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ВЕРО-ЗАПАДНЫЙ ИНСТИТУТ УПР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 государственного и муниципального упр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38.03.04 «Государственное и муниципальное управ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ь «Эффективное государственное управ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АЯ КВАЛИФИКАЦИОННАЯ РАБО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тему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highlight w:val="yellow"/>
        </w:rPr>
        <w:t>Совершенствование системы государственного управления организацией пассажирских перевозок в Санкт-Петербурге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Автор работы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тудент 4 курса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highlight w:val="yellow"/>
        </w:rPr>
        <w:t>очной формы обучения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Петров Алексей Сергеевич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 работы:</w:t>
      </w:r>
    </w:p>
    <w:p>
      <w:pPr>
        <w:pStyle w:val="Normal"/>
        <w:tabs>
          <w:tab w:val="clear" w:pos="708"/>
          <w:tab w:val="left" w:pos="6945" w:leader="none"/>
          <w:tab w:val="right" w:pos="992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highlight w:val="yellow"/>
        </w:rPr>
        <w:t>Профессор кафедры государственного и муниципального управления,</w:t>
      </w:r>
    </w:p>
    <w:p>
      <w:pPr>
        <w:pStyle w:val="Normal"/>
        <w:tabs>
          <w:tab w:val="clear" w:pos="708"/>
          <w:tab w:val="left" w:pos="694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доктор философских наук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Кугай Александр Иванович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программы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сударственное и муниципальное управление»: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цент кафедры государственного и муниципального управления,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 политических наук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ирабян Карине Камоевн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нкт-Петербург 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</w:rPr>
        <w:t>2023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pyrightspan">
    <w:name w:val="copyright-span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3:00Z</dcterms:created>
  <dc:creator>Антон Романов</dc:creator>
  <dc:description/>
  <cp:keywords/>
  <dc:language>en-US</dc:language>
  <cp:lastModifiedBy>Мельдре Анастасия Дмитриевна</cp:lastModifiedBy>
  <cp:lastPrinted>2019-12-11T22:01:00Z</cp:lastPrinted>
  <dcterms:modified xsi:type="dcterms:W3CDTF">2023-01-16T12:53:00Z</dcterms:modified>
  <cp:revision>2</cp:revision>
  <dc:subject/>
  <dc:title/>
</cp:coreProperties>
</file>