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зимней зачетно-экзаменационной сессии 2024/2025 учебного года </w:t>
        <w:br/>
        <w:t>за достижения в учебной деятельности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4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грамма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 xml:space="preserve">2 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256"/>
              <w:ind w:left="720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color w:val="000000"/>
          <w:lang w:eastAsia="en-US"/>
        </w:rPr>
        <w:t>Признание победителем или призером олимпиады, конкурса, соревнования, состязания или иного мероприятия, направленного на выявление учебных достижений студентов, а также получение награды (приза) за результаты проектной деятельности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Количество документов, </w:t>
            </w:r>
            <w:r>
              <w:rPr>
                <w:u w:val="single"/>
              </w:rPr>
              <w:t>приложенных к заявке</w:t>
            </w:r>
            <w:r>
              <w:rPr/>
              <w:t>, подтверждающих признание кандидата</w:t>
              <w:br/>
              <w:t xml:space="preserve"> </w:t>
            </w:r>
            <w:r>
              <w:rPr>
                <w:b/>
              </w:rPr>
              <w:t xml:space="preserve">победителем или призером </w:t>
            </w:r>
            <w:r>
              <w:rPr/>
              <w:t>мероприятий</w:t>
            </w:r>
            <w:r>
              <w:rPr>
                <w:b/>
              </w:rPr>
              <w:t xml:space="preserve"> по заявленной деятельности: _____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меропри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/всероссийски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обедителя Всероссий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ризера Всероссийской олимпиады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</w:rPr>
              <w:t>Региональные/ведомственны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ма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конкурса проектов… Санкт-Петербур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 победителя региональной олимпиалы 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Мероприятия на уровне образовательной организа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лауреата межвузов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межвузовского конкурса…</w:t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2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spacing w:before="0" w:after="200"/>
        <w:ind w:left="0" w:hanging="0"/>
        <w:rPr/>
      </w:pPr>
      <w:bookmarkStart w:id="0" w:name="_Hlk125546897"/>
      <w:bookmarkEnd w:id="0"/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4904"/>
        <w:gridCol w:w="3728"/>
      </w:tblGrid>
      <w:tr>
        <w:trPr>
          <w:trHeight w:val="2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3941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Результаты интеллектуальной деятельности (патент, свидетельство, НИОКР)</w:t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1" w:name="_Hlk125546897"/>
      <w:bookmarkStart w:id="2" w:name="_Hlk125546897"/>
      <w:bookmarkEnd w:id="2"/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>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2-04T14:39:00Z</dcterms:modified>
  <cp:revision>185</cp:revision>
  <dc:subject/>
  <dc:title> </dc:title>
</cp:coreProperties>
</file>