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663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летней зачетно-экзаменационной сессии 2024/2025 учебного года </w:t>
        <w:br/>
      </w:r>
      <w:r>
        <w:rPr>
          <w:sz w:val="24"/>
          <w:szCs w:val="24"/>
          <w:lang w:bidi="ru-RU"/>
        </w:rPr>
        <w:t>за достижения в общественной деятельности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u w:val="single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2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овень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Курс: </w:t>
      </w:r>
      <w:r>
        <w:rPr>
          <w:b w:val="false"/>
          <w:color w:val="FF0000"/>
          <w:sz w:val="24"/>
          <w:szCs w:val="24"/>
          <w:u w:val="single"/>
        </w:rPr>
        <w:t>2 (на 01.09.2025)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left="1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u w:val="single"/>
          <w:lang w:eastAsia="en-US"/>
        </w:rPr>
      </w:pPr>
      <w:r>
        <w:rPr>
          <w:b/>
        </w:rPr>
        <w:tab/>
      </w:r>
      <w:r>
        <w:rPr>
          <w:u w:val="single"/>
        </w:rPr>
        <w:t xml:space="preserve">Систематическое участие </w:t>
      </w:r>
      <w:r>
        <w:rPr>
          <w:b/>
          <w:u w:val="single"/>
        </w:rPr>
        <w:t>в проведении (обеспечение проведения)</w:t>
      </w:r>
      <w:r>
        <w:rPr>
          <w:u w:val="single"/>
        </w:rPr>
        <w:t xml:space="preserve"> общественно значимой</w:t>
      </w:r>
      <w:r>
        <w:rPr>
          <w:rFonts w:eastAsia="Calibri"/>
          <w:color w:val="000000"/>
          <w:u w:val="single"/>
          <w:lang w:eastAsia="en-US"/>
        </w:rPr>
        <w:t xml:space="preserve"> деятельности социального, культурного, правозащитного, общественно-полезного характера, </w:t>
      </w:r>
      <w:r>
        <w:rPr>
          <w:rFonts w:eastAsia="Calibri"/>
          <w:b/>
          <w:color w:val="000000"/>
          <w:u w:val="single"/>
          <w:lang w:eastAsia="en-US"/>
        </w:rPr>
        <w:t>организуемой Академией / Институтом или с их участием</w:t>
      </w:r>
      <w:r>
        <w:rPr>
          <w:rFonts w:eastAsia="Calibri"/>
          <w:color w:val="000000"/>
          <w:u w:val="single"/>
          <w:lang w:eastAsia="en-US"/>
        </w:rPr>
        <w:t>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559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</w:t>
            </w:r>
            <w:r>
              <w:rPr>
                <w:b/>
              </w:rPr>
              <w:t>проведении (обеспечение проведения) мероприятий</w:t>
            </w:r>
            <w:r>
              <w:rPr/>
              <w:t xml:space="preserve"> по заявленной деятельности:</w:t>
            </w:r>
            <w:r>
              <w:rPr>
                <w:color w:val="FF0000"/>
              </w:rPr>
              <w:t xml:space="preserve"> 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звание </w:t>
            </w:r>
            <w:r>
              <w:rPr>
                <w:b/>
                <w:bCs/>
                <w:color w:val="000000"/>
              </w:rPr>
              <w:t>документа</w:t>
            </w:r>
            <w:r>
              <w:rPr>
                <w:bCs/>
                <w:color w:val="000000"/>
              </w:rPr>
              <w:t xml:space="preserve">, подтверждающего участие </w:t>
            </w:r>
            <w:r>
              <w:rPr>
                <w:b/>
                <w:bCs/>
                <w:color w:val="000000"/>
              </w:rPr>
              <w:t>в организации и проведении</w:t>
            </w:r>
            <w:r>
              <w:rPr>
                <w:bCs/>
                <w:color w:val="000000"/>
              </w:rPr>
              <w:t xml:space="preserve">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5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ию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лагодарственное письмо председателя Комитета по молодежной политике </w:t>
              <w:br/>
              <w:t>и взаимодействию с общественными объединениями Санкт-Петербурга за помощь в проведении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МПиВО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Грамота Института за больщой вклад </w:t>
              <w:br/>
              <w:t xml:space="preserve">в развитие студенческого самоуправления </w:t>
              <w:br/>
              <w:t>в Институ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лагодарность факультета за участие </w:t>
              <w:br/>
              <w:t>в организации и проведении Дня открытых дверей факуль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ГМУ 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лагодарность Института за участие </w:t>
              <w:br/>
              <w:t>в организации и проведении презентационных мероприятий СЗ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лагодарность Института за участие </w:t>
              <w:br/>
              <w:t>в организации олимпиады школьников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НХиГ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5, 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лагодарность Института за участие </w:t>
              <w:br/>
              <w:t>в проведении Дней открытых дверей Инстит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2.</w:t>
        <w:tab/>
        <w:t>Систематическое участие в деятельности по информационному обеспечению общественно значимых мероприятий института, общественной жизни Института</w:t>
      </w:r>
      <w:r>
        <w:rPr>
          <w:bCs/>
          <w:color w:val="000000"/>
        </w:rPr>
        <w:t xml:space="preserve"> (Работа с интернет-контентом, организация и обеспечение деятельности средств массовой информации, в том числе издание статей в газетах, журналах, создание и реализация теле- и радиопрограмм Института)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559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5,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дарность Института за работу по информационному освещению общественно-значимых мероприятий Инстит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  <w:color w:val="000000"/>
          <w:lang w:eastAsia="en-US"/>
        </w:rPr>
        <w:t xml:space="preserve">Систематическое участие </w:t>
      </w:r>
      <w:r>
        <w:rPr>
          <w:rFonts w:eastAsia="Calibri"/>
          <w:b/>
          <w:color w:val="000000"/>
          <w:lang w:eastAsia="en-US"/>
        </w:rPr>
        <w:t>в проведении (обеспечении проведения)</w:t>
      </w:r>
      <w:r>
        <w:rPr>
          <w:rFonts w:eastAsia="Calibri"/>
          <w:color w:val="000000"/>
          <w:lang w:eastAsia="en-US"/>
        </w:rPr>
        <w:t xml:space="preserve"> общественно значимой деятельности, направленной на формирование у детей и молодежи общероссийской гражданской идентичности, патриотизма и гражданской ответственности, культуры межнационального (межэтнического) и межконфессионального общения, организуемой субъектами, осуществляющими деятельность в сфере молодежной политики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559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5,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дарность за организацию онлайн-марафона чтения писем военных лет «Пишу тебе, моя родная…  Я жду тебя, мой дорогой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(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7.2024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4 – _____________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– _____________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>в РИНЦ и/ или входящих в текущий Перечень ВАК России: ____________</w:t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hd w:fill="auto" w:val="clear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/или входящих </w:t>
        <w:br/>
        <w:t>в текущий Перечень ВАК России</w:t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529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hanging="0"/>
        <w:jc w:val="both"/>
        <w:rPr/>
      </w:pPr>
      <w:r>
        <w:rPr/>
        <w:t xml:space="preserve">Налич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, и/или гранта на выполнение научно-исследовательской работы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5"/>
        <w:gridCol w:w="5528"/>
        <w:gridCol w:w="3854"/>
      </w:tblGrid>
      <w:tr>
        <w:trPr>
          <w:trHeight w:val="25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531"/>
        <w:gridCol w:w="3943"/>
      </w:tblGrid>
      <w:tr>
        <w:trPr>
          <w:trHeight w:val="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ab/>
        <w:tab/>
        <w:t xml:space="preserve">        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5-07-15T08:02:00Z</dcterms:modified>
  <cp:revision>203</cp:revision>
  <dc:subject/>
  <dc:title> </dc:title>
</cp:coreProperties>
</file>