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спортивн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r>
        <w:rPr>
          <w:b w:val="false"/>
          <w:sz w:val="24"/>
          <w:szCs w:val="24"/>
          <w:u w:val="single"/>
        </w:rPr>
        <w:t>(на 01.09.2025)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дарность директора института / декана факультета за организацию и проведение спортивных соревнований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/Благодарность директора Института за больщой вклад в развитие студенческого спортивного движения в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дтверждение начальника управления </w:t>
              <w:br/>
              <w:t xml:space="preserve">по организации спортивной деятельности </w:t>
              <w:br/>
              <w:t>о членстве студента в сборной команде Инстит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(приза) за результаты спортивн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FF0000"/>
              </w:rPr>
              <w:t>4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ПОБЕДУ в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5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чемпионата Санкт-Петербург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итет</w:t>
              <w:br/>
              <w:t xml:space="preserve"> по спорту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за 1 место в соревнованиях по легкой атлетике Академиады СЗ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золотого знака отличия Всероссийского физкультурно-спортивного комплекса</w:t>
        <w:br/>
        <w:t>«Готов к труду и обороне» (ГТО), полученного в течение последнего учебного года, с указанием даты получения: _________</w:t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7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4 – _____________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before="0" w:after="200"/>
        <w:ind w:left="142" w:hanging="0"/>
        <w:rPr/>
      </w:pPr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5528"/>
        <w:gridCol w:w="3854"/>
      </w:tblGrid>
      <w:tr>
        <w:trPr>
          <w:trHeight w:val="2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7-15T08:09:00Z</dcterms:modified>
  <cp:revision>189</cp:revision>
  <dc:subject/>
  <dc:title> </dc:title>
</cp:coreProperties>
</file>